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15525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274320</wp:posOffset>
                </wp:positionV>
                <wp:extent cx="41433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CC"/>
                                <w:sz w:val="40"/>
                                <w:szCs w:val="36"/>
                              </w:rPr>
                              <w:t>«Посвящение в первоклассники-2016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1pt;mso-wrap-distance-left:9.05pt;mso-wrap-distance-right:9.05pt;mso-wrap-distance-top:0pt;mso-wrap-distance-bottom:0pt;margin-top:21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CC"/>
                          <w:sz w:val="40"/>
                          <w:szCs w:val="36"/>
                        </w:rPr>
                        <w:t>«Посвящение в первоклассники-201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Школьный праздник </w:t>
      </w:r>
      <w:r>
        <w:rPr>
          <w:rFonts w:cs="Georgia" w:ascii="Georgia" w:hAnsi="Georgia"/>
          <w:b/>
          <w:sz w:val="24"/>
          <w:szCs w:val="24"/>
        </w:rPr>
        <w:t xml:space="preserve">"Посвящение в первоклассники" </w:t>
      </w:r>
      <w:r>
        <w:rPr>
          <w:rFonts w:cs="Georgia" w:ascii="Georgia" w:hAnsi="Georgia"/>
          <w:sz w:val="24"/>
          <w:szCs w:val="24"/>
        </w:rPr>
        <w:t>– традиционный праздник в нашей школе!  Он прошел 28 октября 2016 года, после того как первоклассники немного адаптировались к школе. Юных первоклассников  тепло поздравили с вступлением в Страну Знаний  обучающиеся 5а и 5б классов с классными руководителями Кришталем М. И. и Молоденковой А.И.</w:t>
      </w:r>
    </w:p>
    <w:p>
      <w:pPr>
        <w:pStyle w:val="Style18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5б класс по традиции сходили в гости к 1б классу. Мальчишки и девчонки 5б класса пели для малышей  шуточные частушки о школьной жизни, загадывали загадки о школьных  вещах и учебных принадлежностях, играли в настольные игры. Обучающиеся 5а класс организовали  для обучающихся 1а класса целый праздник на сцене актового зала школы. На память первоклассники получили сладкие  сувениры и воздушные шары. Впереди ребят ждет много нового, интересного и увлекательного. </w:t>
      </w:r>
    </w:p>
    <w:p>
      <w:pPr>
        <w:pStyle w:val="Style18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воклассникам желаем отличных оценок, крепкой дружбы, быть стойкими и упорными в учебе, воспитанными, вежливыми со старшими и друг с другом!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5845175" cy="351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Посвящение в первоклассники, 5а и 1а классы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2923540" cy="3282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drawing>
          <wp:inline distT="0" distB="0" distL="0" distR="0">
            <wp:extent cx="2881630" cy="327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Обучающиеся 5а класса организовали праздник для 1а класса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4559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 xml:space="preserve">Обучающиеся 5б класса в гостях у 1б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761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3pt;height:15pt" coordorigin="15,1612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85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32"/>
      </w:rPr>
      <w:t>2016-2017 учебный год. Отчет о выполнении плана воспитательной работы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19:00Z</dcterms:created>
  <dc:creator>Галина</dc:creator>
  <dc:description/>
  <cp:keywords/>
  <dc:language>en-US</dc:language>
  <cp:lastModifiedBy>1</cp:lastModifiedBy>
  <cp:lastPrinted>2014-11-14T13:42:00Z</cp:lastPrinted>
  <dcterms:modified xsi:type="dcterms:W3CDTF">2016-11-01T17:12:00Z</dcterms:modified>
  <cp:revision>45</cp:revision>
  <dc:subject/>
  <dc:title>2014-2015 учебный год. Отчет о выполнении плана воспитательной работы</dc:title>
</cp:coreProperties>
</file>