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50400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основе разработанной рабочей программы лежит авторская  программа по информатике (системно- информационная концепция) Н.В. Макаровой  11 класс 2004 года издания. Данный комплект допущен и рекомендован Министерством образования Российской Федерации к использованию в учебном процессе по информатике в системе среднего общего образования. Индивидуальная программа рассчитана на 18 часов, 0,5 часа в недел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Цели курс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hd w:fill="FFFFFF" w:val="clear"/>
        <w:spacing w:before="54" w:after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2"/>
        </w:rPr>
      </w:pPr>
      <w:r>
        <w:rPr>
          <w:spacing w:val="-2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i/>
        </w:rPr>
        <w:tab/>
      </w:r>
      <w:r>
        <w:rPr>
          <w:spacing w:val="-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1"/>
        </w:numPr>
        <w:suppressAutoHyphens w:val="true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ладение умениями совместной деятельности (согласование и координация деятельности с другими ее участниками;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</w:t>
      </w:r>
      <w:r>
        <w:rPr>
          <w:spacing w:val="-2"/>
        </w:rPr>
        <w:t>объективное оценивание своего вклада в решение общих задач коллектива; учет особенностей различного ролевого поведения)</w:t>
      </w:r>
    </w:p>
    <w:p>
      <w:pPr>
        <w:pStyle w:val="Style16"/>
        <w:ind w:left="0" w:firstLine="540"/>
        <w:rPr>
          <w:spacing w:val="-2"/>
        </w:rPr>
      </w:pPr>
      <w:r>
        <w:rPr>
          <w:spacing w:val="-2"/>
        </w:rPr>
      </w:r>
    </w:p>
    <w:p>
      <w:pPr>
        <w:pStyle w:val="Style16"/>
        <w:ind w:left="0" w:firstLine="540"/>
        <w:rPr/>
      </w:pPr>
      <w:r>
        <w:rPr/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Основные направления коррекционно-развивающей работы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Совершенствование  сенсомоторного развития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Коррекция отдельных сторон психической деятельности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Развитие основных мыслительных операций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Развитие различных видов мышления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Коррекция нарушений в развитии эмоционально-личностной сферы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>Развитие речи, овладение техникой речи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 xml:space="preserve">Расширение представлений об окружающем мире и обогащение словаря. 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contextualSpacing/>
        <w:rPr/>
      </w:pPr>
      <w:r>
        <w:rPr/>
        <w:t xml:space="preserve">Коррекция индивидуальных пробелов в знаниях. 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-360" w:firstLine="436"/>
        <w:rPr>
          <w:b/>
          <w:b/>
          <w:bCs/>
        </w:rPr>
      </w:pPr>
      <w:r>
        <w:rPr>
          <w:b/>
          <w:bCs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Овладение социально-бытовыми умениями, используемыми в повседневной жизни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Овладение навыками коммуникации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Дифференциация и осмысление картины мира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бования к уровню подготовки выпускников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br/>
      </w:r>
      <w:r>
        <w:rPr/>
        <w:t>В результате изучения информатики и информационных технологий на базовом уровне ученик должен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значения и функции операционных систем; </w:t>
      </w:r>
    </w:p>
    <w:p>
      <w:pPr>
        <w:pStyle w:val="Style15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5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эффективной организации индивидуального информационного пространства .</w:t>
      </w:r>
    </w:p>
    <w:p>
      <w:pPr>
        <w:pStyle w:val="Normal"/>
        <w:spacing w:before="280" w:after="280"/>
        <w:jc w:val="both"/>
        <w:rPr/>
      </w:pPr>
      <w:r>
        <w:rPr/>
        <w:t>Тематическое планирование полностью отражает требования федерального компонента государственного 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/>
      </w:pPr>
      <w:r>
        <w:rPr/>
        <w:t>При записи тем используются общепринятые сокращения: ЭТ — электронные таблицы,  СС — системы счисления, ПК — персональный компьютер, ТР — текстовый редактор, БД — базы данных, СУБД — системы управления базами данных, ПО – программное обеспечение, к/р – контрольная работа, пр. р. – практиче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Допускаются изменения порядка изучения тем, сроков прохождения тем, при условии непредвиденных обстоятельств (болезнь учителя, курсовая переподготовка учителя, болезнь учащихся, карантин, стихийные бедствия и др.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382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70"/>
        <w:gridCol w:w="5852"/>
        <w:gridCol w:w="1409"/>
        <w:gridCol w:w="6092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№ п/п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ли и задач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знать назначение и виды информационных моделей</w:t>
              <w:br/>
              <w:t>- уметь построить информационную модель для решения поставленной задачи.</w:t>
              <w:br/>
              <w:t>- оценить адекватность модели объекту и целям моделирования на примерах из различных предметных областей.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знать классификацию информационных систем по характеру использования информации.</w:t>
              <w:br/>
              <w:t>-знать отличия информационной системы и информационной технологии.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создавать информационные объекты сложной структуры</w:t>
              <w:br/>
              <w:t>- создавать гипертекстовые документы</w:t>
              <w:br/>
              <w:t>- просматривать, редактировать, форматировать, сохранять информационные объекты сложной структуры, в том числе гипертекстовые документы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росматривать, создавать, редактировать, сохранять записи в базах данных</w:t>
              <w:br/>
              <w:t>- получать необходимую информацию по запросу пользователя</w:t>
              <w:br/>
              <w:t>- создавать и использовать базы данных при решении учебных и практических задач.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ы программирования в среде Visual Basic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меть работать в среде объектно-ориентированного программирования Visual Basic </w:t>
              <w:br/>
              <w:t xml:space="preserve">- строить информационные модели объектов, систем и процессов, используя среду объектно-ориентированного программирования Visual Basic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бщая информация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фор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етесова Наталья Александро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Лабораторных работ 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актических работ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ская  программа по информатике (системно- информацион. концепция) Н.В. Макаровой - 11 класс, 2004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мплекс для учащихся: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ебник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: «Информатика и ИКТ. 11 класс. Базовый курс» под ред. Н. В. Макаровой. – СПб.: Питер, 2010 г.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полнительная литература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«Информатика и ИКТ. Базовый курс. Практикум - задачник по моделированию»  под ред. Н. В. Макаровой. – СПб.: Питер, 2009 г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Электронные источники информации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Офисные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программы</w:t>
            </w:r>
            <w:r>
              <w:rPr>
                <w:bCs/>
                <w:i/>
                <w:lang w:val="en-US"/>
              </w:rPr>
              <w:t xml:space="preserve"> (Ms Word, Ms Excel, Ms Access)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Язык программирования</w:t>
            </w:r>
            <w:r>
              <w:rPr>
                <w:bCs/>
                <w:i/>
                <w:lang w:val="en-US"/>
              </w:rPr>
              <w:t xml:space="preserve">  Visual Basic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hyperlink r:id="rId3">
              <w:r>
                <w:rPr>
                  <w:rStyle w:val="InternetLink"/>
                  <w:bCs/>
                  <w:i/>
                </w:rPr>
                <w:t>http://pedsovet.org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http://infoschool.narod.ru/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http://inf777.narod.ru/</w:t>
            </w:r>
          </w:p>
        </w:tc>
      </w:tr>
      <w:tr>
        <w:trPr>
          <w:trHeight w:val="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http://festival.1september.ru/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9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7"/>
        <w:gridCol w:w="3267"/>
        <w:gridCol w:w="790"/>
        <w:gridCol w:w="3153"/>
        <w:gridCol w:w="5001"/>
        <w:gridCol w:w="1601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№ п/п</w:t>
            </w:r>
            <w:r>
              <w:rPr/>
              <w:t xml:space="preserve">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 № 1 «Редактирование и форматирование документа»</w:t>
            </w:r>
          </w:p>
          <w:p>
            <w:pPr>
              <w:pStyle w:val="Style15"/>
              <w:rPr/>
            </w:pPr>
            <w:r>
              <w:rPr/>
              <w:t>Практическая работа №2 «Автоперенос. Нумерация страниц. Стили»</w:t>
            </w:r>
          </w:p>
          <w:p>
            <w:pPr>
              <w:pStyle w:val="Style15"/>
              <w:rPr/>
            </w:pPr>
            <w:r>
              <w:rPr/>
              <w:t>Практическая работа №3 «Перекрестные ссылки в документе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ческая работа №4 «Нумерация таблиц и рисунков. Сортировка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.1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.12</w:t>
            </w:r>
          </w:p>
          <w:p>
            <w:pPr>
              <w:pStyle w:val="Style15"/>
              <w:jc w:val="center"/>
              <w:rPr/>
            </w:pPr>
            <w:r>
              <w:rPr/>
              <w:t>25.1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ная работа №1 «СУБД» - 22.04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 №5 «Создание таблиц»</w:t>
            </w:r>
          </w:p>
          <w:p>
            <w:pPr>
              <w:pStyle w:val="Style15"/>
              <w:rPr/>
            </w:pPr>
            <w:r>
              <w:rPr/>
              <w:t>Практическая работа №6 «Связи между таблицами»</w:t>
            </w:r>
          </w:p>
          <w:p>
            <w:pPr>
              <w:pStyle w:val="Style15"/>
              <w:rPr/>
            </w:pPr>
            <w:r>
              <w:rPr/>
              <w:t>Практическая работа №7 «Технология работы с запросам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ческая работа №8 «Технология создания отчета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.02</w:t>
            </w:r>
          </w:p>
          <w:p>
            <w:pPr>
              <w:pStyle w:val="Style15"/>
              <w:jc w:val="center"/>
              <w:rPr/>
            </w:pPr>
            <w:r>
              <w:rPr/>
              <w:t>04.0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8.0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ы программирования в среде Visual Basic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ктическая работа №9 «Примеры написания программ»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rPr/>
            </w:pPr>
            <w:r>
              <w:rPr>
                <w:b/>
                <w:bCs/>
              </w:rPr>
              <w:tab/>
              <w:t xml:space="preserve"> 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окращения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ИНМ – урок изучения нового материал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УОСЗ – урок обобщения и систематизации знаний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 – практическая работ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У – комбинированный уро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КЗ – урок контроля знан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/р – контрольная работ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. р – практическая работа</w:t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4) Поурочно-тематическое планирование  уроков информатики  в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94"/>
        <w:gridCol w:w="1223"/>
        <w:gridCol w:w="3654"/>
        <w:gridCol w:w="1401"/>
        <w:gridCol w:w="1861"/>
        <w:gridCol w:w="1140"/>
        <w:gridCol w:w="7"/>
        <w:gridCol w:w="10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ементы содержания изучаемого материала в соответствии с ФГОСО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 </w:t>
            </w: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. Информационная картина мира.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сновы социальной информатики – 4 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 индустриального общества – к информационном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информационных моделей</w:t>
            </w:r>
          </w:p>
          <w:p>
            <w:pPr>
              <w:pStyle w:val="Normal"/>
              <w:rPr/>
            </w:pPr>
            <w:r>
              <w:rPr/>
              <w:t>- биологическая модель</w:t>
            </w:r>
          </w:p>
          <w:p>
            <w:pPr>
              <w:pStyle w:val="Normal"/>
              <w:rPr/>
            </w:pPr>
            <w:r>
              <w:rPr/>
              <w:t>- математическая модель</w:t>
            </w:r>
          </w:p>
          <w:p>
            <w:pPr>
              <w:pStyle w:val="Normal"/>
              <w:rPr/>
            </w:pPr>
            <w:r>
              <w:rPr/>
              <w:t>- экологическая модель</w:t>
            </w:r>
          </w:p>
          <w:p>
            <w:pPr>
              <w:pStyle w:val="Normal"/>
              <w:rPr/>
            </w:pPr>
            <w:r>
              <w:rPr/>
              <w:t>построение информационных моделей для решения поставленной зада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тические и правовые нормы. Информационная безопасность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делирование биологических процесс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делирование движения т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Информационные системы и технологии – 1 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ые системы и технолог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лассификация информационных систем </w:t>
              <w:br/>
              <w:t>-отличия информационной системы и информационной технолог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Программное обеспечение информационных технологий.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Информационная технология автоматизированной обработки текстовых документов – 4 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</w:rPr>
              <w:t>Практическая работа № 1 «Редактирование и форматирование документ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атизация форматирования. </w:t>
            </w:r>
            <w:r>
              <w:rPr>
                <w:b/>
                <w:bCs/>
                <w:i/>
                <w:iCs/>
              </w:rPr>
              <w:t>Практическая работа №2 «Автоперенос. Нумерация страниц. Стили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объекты сложной структуры</w:t>
              <w:br/>
              <w:t>- гипертекстовые документы</w:t>
              <w:br/>
              <w:t xml:space="preserve">- просмотр, редактирование, форматирование, сохранение информационных объектов сложной структуры </w:t>
              <w:br/>
              <w:t>- умение иллюстрировать учебные работы с использованием средств информационных технолог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3.2; §З-3.5-3.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3 «Перекрестные ссылки в документ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З-3.16-3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4 «Нумерация таблиц и рисунков. Сортировк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З-3.21-3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Информационная технология хранения данных – 6 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тапы разработки базы данных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сматривать, создавать, редактировать, сохранять записи в базах данных</w:t>
            </w:r>
          </w:p>
          <w:p>
            <w:pPr>
              <w:pStyle w:val="Normal"/>
              <w:rPr/>
            </w:pPr>
            <w:r>
              <w:rPr/>
              <w:t>- получать необходимую информацию по запросу пользователя</w:t>
            </w:r>
          </w:p>
          <w:p>
            <w:pPr>
              <w:pStyle w:val="Normal"/>
              <w:rPr/>
            </w:pPr>
            <w:r>
              <w:rPr/>
              <w:t>- создавать и использовать базы данных при решении учебных и практических задач.</w:t>
            </w:r>
          </w:p>
          <w:p>
            <w:pPr>
              <w:pStyle w:val="Normal"/>
              <w:rPr/>
            </w:pPr>
            <w:r>
              <w:rPr/>
              <w:t>- иллюстрировать учебные работы с использованием средств информационных технолог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4.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5 «Создание таблиц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4.6 (р.2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6 «Связи между таблицам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4.6 (р.2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и редактирование фор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7 «Технология работы с запросам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4.22 (р.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8 «Технология создания отчет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§4.7 (р.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онтрольная работа по теме «СУБД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новы программирования в среде Visual Basic – 3 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зык программирования Visual Basi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реда объектно-ориентированного программирования Visual Basic </w:t>
            </w:r>
          </w:p>
          <w:p>
            <w:pPr>
              <w:pStyle w:val="Normal"/>
              <w:rPr/>
            </w:pPr>
            <w:r>
              <w:rPr/>
              <w:t xml:space="preserve">- информационные модели объектов, систем и процессов в среде программирования Visual Basic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О Н С П Е К Т 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меры написания програм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рактическая работа №9 «Примеры написания програм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9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9:00Z</dcterms:created>
  <dc:creator>1</dc:creator>
  <dc:description/>
  <cp:keywords/>
  <dc:language>en-US</dc:language>
  <cp:lastModifiedBy>1</cp:lastModifiedBy>
  <cp:lastPrinted>2014-11-04T20:15:00Z</cp:lastPrinted>
  <dcterms:modified xsi:type="dcterms:W3CDTF">2015-11-27T20:46:00Z</dcterms:modified>
  <cp:revision>13</cp:revision>
  <dc:subject/>
  <dc:title>Рабочая программа курса  «Информатика и ИКТ» </dc:title>
</cp:coreProperties>
</file>