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-30480</wp:posOffset>
                </wp:positionV>
                <wp:extent cx="41433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CC"/>
                                <w:sz w:val="40"/>
                                <w:szCs w:val="36"/>
                              </w:rPr>
                              <w:t>«Посвящение в первоклассн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73.5pt;mso-wrap-distance-left:9.05pt;mso-wrap-distance-right:9.05pt;mso-wrap-distance-top:0pt;mso-wrap-distance-bottom:0pt;margin-top:-2.4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CC"/>
                          <w:sz w:val="40"/>
                          <w:szCs w:val="36"/>
                        </w:rPr>
                        <w:t>«Посвящение в первокласс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Школьный праздник "Посвящение в первоклассники" - торжественный, важный и радостный день!  Он прошел в МБОУ СОШ №3 22 октября, после того как ребята адаптировались к школе.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Первоклассников  тепло поздравили с вступлением в Страну Знаний  учащиеся 5а класс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Школа теперь стала для них вторым домом, где они научатся грамоте, найдут много новых друзей. Но уже сейчас ребята показали свое творчество и смекалку,  участвуя в конкурсах и играх. Впереди ребят ждет много нового, интересного, увлекательного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воклассникам желаем отличных оценок, крепкой дружбы, быть стойкими и упорными в учебе, воспитанными, вежливыми со старшими и друг с другом!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9"/>
        <w:shd w:fill="FFFFFF" w:val="clear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2901315" cy="225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</w:rPr>
        <w:drawing>
          <wp:inline distT="0" distB="0" distL="0" distR="0">
            <wp:extent cx="3007995" cy="2256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2280285" cy="2581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2256155" cy="2581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761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494.3pt;height:15pt" coordorigin="15,16128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85;top:2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6;top:2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32"/>
      </w:rPr>
      <w:t>2015-2016 учебный год. Отчет о выполнении плана воспитательной работы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1:00Z</dcterms:created>
  <dc:creator>Галина</dc:creator>
  <dc:description/>
  <cp:keywords/>
  <dc:language>en-US</dc:language>
  <cp:lastModifiedBy>Лариса Викторовна</cp:lastModifiedBy>
  <cp:lastPrinted>2015-10-23T17:02:00Z</cp:lastPrinted>
  <dcterms:modified xsi:type="dcterms:W3CDTF">2015-10-23T15:02:00Z</dcterms:modified>
  <cp:revision>3</cp:revision>
  <dc:subject/>
  <dc:title>2014-2015 учебный год. Отчет о выполнении плана воспитательной работы</dc:title>
</cp:coreProperties>
</file>