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434"/>
        <w:gridCol w:w="142"/>
        <w:gridCol w:w="141"/>
        <w:gridCol w:w="1276"/>
        <w:gridCol w:w="1394"/>
      </w:tblGrid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нифицированная форма №Т-1 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тверждена 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ановлением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скомстата России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05.01.2004 № 1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</w:tr>
      <w:tr>
        <w:trPr/>
        <w:tc>
          <w:tcPr>
            <w:tcW w:w="661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eastAsia="en-US"/>
              </w:rPr>
              <w:t xml:space="preserve">Форма </w:t>
              <w:br/>
              <w:t>по ОКУ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01001</w:t>
            </w:r>
          </w:p>
        </w:tc>
      </w:tr>
      <w:tr>
        <w:trPr/>
        <w:tc>
          <w:tcPr>
            <w:tcW w:w="6618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  <w:t xml:space="preserve">муниципальное бюджетное  общеобразовательное учреждение </w:t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  <w:t>средняя общеобразовательная школа  № 3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о  ОКП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790848</w:t>
            </w:r>
          </w:p>
        </w:tc>
      </w:tr>
      <w:tr>
        <w:trPr/>
        <w:tc>
          <w:tcPr>
            <w:tcW w:w="69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докумен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составления</w:t>
            </w:r>
          </w:p>
        </w:tc>
      </w:tr>
      <w:tr>
        <w:trPr/>
        <w:tc>
          <w:tcPr>
            <w:tcW w:w="69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                                                       </w:t>
            </w:r>
            <w:r>
              <w:rPr>
                <w:b/>
                <w:sz w:val="28"/>
                <w:lang w:eastAsia="en-US"/>
              </w:rPr>
              <w:t>ПРИ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60/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1.08.15г.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0"/>
              </w:rPr>
              <w:t>Об организации методической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в 2015-2016 учебном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 совершенствования учебно-воспитательного процесса в школе, а также повышения педагогического  мастерства учителе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ОПРЕДЕЛИТЬ</w:t>
      </w:r>
      <w:r>
        <w:rPr>
          <w:b w:val="false"/>
          <w:sz w:val="22"/>
          <w:szCs w:val="22"/>
        </w:rPr>
        <w:t xml:space="preserve"> методической темой  школы на 2015-2016 учебный год тему </w:t>
      </w:r>
      <w:r>
        <w:rPr>
          <w:b w:val="false"/>
          <w:bCs/>
          <w:i/>
          <w:sz w:val="22"/>
          <w:szCs w:val="22"/>
          <w:shd w:fill="FFFFFF" w:val="clear"/>
        </w:rPr>
        <w:t xml:space="preserve">«Системно-деятельностный подход к обучению как средство реализации ФГОС второго поколения. </w:t>
      </w:r>
      <w:r>
        <w:rPr>
          <w:bCs/>
          <w:i/>
          <w:sz w:val="22"/>
          <w:szCs w:val="22"/>
          <w:shd w:fill="FFFFFF" w:val="clear"/>
        </w:rPr>
        <w:t xml:space="preserve"> </w:t>
      </w:r>
      <w:r>
        <w:rPr>
          <w:b w:val="false"/>
          <w:bCs/>
          <w:i/>
          <w:sz w:val="22"/>
          <w:szCs w:val="22"/>
          <w:shd w:fill="FFFFFF" w:val="clear"/>
        </w:rPr>
        <w:t>Формирование образа мира и основных видов компетенций обучающихся»</w:t>
      </w:r>
      <w:r>
        <w:rPr>
          <w:bCs/>
          <w:i/>
          <w:sz w:val="22"/>
          <w:szCs w:val="22"/>
          <w:shd w:fill="FFFFFF" w:val="clear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ля решения методической темы </w:t>
      </w:r>
      <w:r>
        <w:rPr>
          <w:rFonts w:cs="Times New Roman" w:ascii="Times New Roman" w:hAnsi="Times New Roman"/>
          <w:b/>
        </w:rPr>
        <w:t>ПРОВЕСТИ</w:t>
      </w:r>
      <w:r>
        <w:rPr>
          <w:rFonts w:cs="Times New Roman" w:ascii="Times New Roman" w:hAnsi="Times New Roman"/>
        </w:rPr>
        <w:t xml:space="preserve">  в 2015-2016 учебном году следующие тематические педагогические советы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 xml:space="preserve">«Промежуточные итоги реализации Программы развития школы на 2013-2018 г.г. Задачи школы и педагогического коллектива на 2015-2016 учебный год»  </w:t>
      </w:r>
      <w:r>
        <w:rPr>
          <w:rFonts w:cs="Times New Roman" w:ascii="Times New Roman" w:hAnsi="Times New Roman"/>
        </w:rPr>
        <w:t>(отв. Ракович Л.В., директор школы,  август 2015г.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Cs/>
          <w:i/>
        </w:rPr>
        <w:t>Формирование целостной системы УУД обучающихся, определяющих современное качество образования в условиях реализации ФГОС</w:t>
      </w:r>
      <w:r>
        <w:rPr>
          <w:rStyle w:val="Emphasis"/>
          <w:rFonts w:cs="Times New Roman" w:ascii="Times New Roman" w:hAnsi="Times New Roman"/>
          <w:bCs/>
          <w:i w:val="false"/>
        </w:rPr>
        <w:t>»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(отв. Гордеева О.Н., заместитель директора по УВР, ноябрь 2015 г.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Cs/>
          <w:i/>
          <w:shd w:fill="FFFFFF" w:val="clear"/>
        </w:rPr>
        <w:t>Внеурочная деятельность в школе как важное условие реализации ФГОС нового поколения</w:t>
      </w:r>
      <w:r>
        <w:rPr>
          <w:rFonts w:cs="Times New Roman" w:ascii="Times New Roman" w:hAnsi="Times New Roman"/>
          <w:bCs/>
          <w:i/>
        </w:rPr>
        <w:t>».</w:t>
      </w:r>
      <w:r>
        <w:rPr>
          <w:rFonts w:cs="Times New Roman" w:ascii="Times New Roman" w:hAnsi="Times New Roman"/>
        </w:rPr>
        <w:t xml:space="preserve"> (отв. Нетесова Н.А., руководитель методического совета,  январь 2016 г.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Cs/>
          <w:i/>
        </w:rPr>
        <w:t>Расширение связей семьи и школы как обязательное условие повышения эффективности воспитательного процесса»</w:t>
      </w:r>
      <w:r>
        <w:rPr>
          <w:rFonts w:cs="Times New Roman" w:ascii="Times New Roman" w:hAnsi="Times New Roman"/>
          <w:bCs/>
        </w:rPr>
        <w:t xml:space="preserve"> (Говорун О.Ю., заместитель директора по ВР, март 2016 г.)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3. ПРОДОЛЖИТЬ </w:t>
      </w:r>
      <w:r>
        <w:rPr>
          <w:rFonts w:cs="Times New Roman" w:ascii="Times New Roman" w:hAnsi="Times New Roman"/>
        </w:rPr>
        <w:t>работу следующих школьных методических объединений учителей-предметников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МО учителей предметов гуманитарного цикл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МО учителей предметов естественно-математического цикл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МО учителей начальных классо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МО учителей предметов эстетического цикла, физической культуры и ОБЖ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МО классных руководителей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4. НАЗНАЧИТЬ</w:t>
      </w:r>
      <w:r>
        <w:rPr>
          <w:rFonts w:cs="Times New Roman" w:ascii="Times New Roman" w:hAnsi="Times New Roman"/>
        </w:rPr>
        <w:t xml:space="preserve"> руководителями школьных методических объединений следующих педагогов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ШМО учителей предметов гуманитарного цикла – </w:t>
      </w:r>
      <w:r>
        <w:rPr>
          <w:rFonts w:cs="Times New Roman" w:ascii="Times New Roman" w:hAnsi="Times New Roman"/>
          <w:i/>
        </w:rPr>
        <w:t>Ясюкевич А.А.,</w:t>
      </w:r>
      <w:r>
        <w:rPr>
          <w:rFonts w:cs="Times New Roman" w:ascii="Times New Roman" w:hAnsi="Times New Roman"/>
        </w:rPr>
        <w:t xml:space="preserve"> учителя истории (высшая квалификационная категория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ШМО учителей предметов естественно-математического цикла – </w:t>
      </w:r>
      <w:r>
        <w:rPr>
          <w:rFonts w:cs="Times New Roman" w:ascii="Times New Roman" w:hAnsi="Times New Roman"/>
          <w:i/>
        </w:rPr>
        <w:t>Нетесову Н.А.,</w:t>
      </w:r>
      <w:r>
        <w:rPr>
          <w:rFonts w:cs="Times New Roman" w:ascii="Times New Roman" w:hAnsi="Times New Roman"/>
        </w:rPr>
        <w:t xml:space="preserve"> учителя информатики (высшая квалификационная категория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ШМО учителей начальных классов – </w:t>
      </w:r>
      <w:r>
        <w:rPr>
          <w:rFonts w:cs="Times New Roman" w:ascii="Times New Roman" w:hAnsi="Times New Roman"/>
          <w:i/>
        </w:rPr>
        <w:t>Махниборода О.Ю</w:t>
      </w:r>
      <w:r>
        <w:rPr>
          <w:rFonts w:cs="Times New Roman" w:ascii="Times New Roman" w:hAnsi="Times New Roman"/>
        </w:rPr>
        <w:t>., учителя начальных классов (высшая квалификационная категория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ШМО учителей предметов эстетического цикла, физической культуры и ОБЖ – </w:t>
      </w:r>
      <w:r>
        <w:rPr>
          <w:rFonts w:cs="Times New Roman" w:ascii="Times New Roman" w:hAnsi="Times New Roman"/>
          <w:i/>
        </w:rPr>
        <w:t>Кариневскую И.Л.</w:t>
      </w:r>
      <w:r>
        <w:rPr>
          <w:rFonts w:cs="Times New Roman" w:ascii="Times New Roman" w:hAnsi="Times New Roman"/>
        </w:rPr>
        <w:t>, учителя технологии и ИЗО  (первая квалификационная категория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ШМО классных руководителей – </w:t>
      </w:r>
      <w:r>
        <w:rPr>
          <w:rFonts w:cs="Times New Roman" w:ascii="Times New Roman" w:hAnsi="Times New Roman"/>
          <w:i/>
        </w:rPr>
        <w:t>Шагрову А.А.,</w:t>
      </w:r>
      <w:r>
        <w:rPr>
          <w:rFonts w:cs="Times New Roman" w:ascii="Times New Roman" w:hAnsi="Times New Roman"/>
        </w:rPr>
        <w:t xml:space="preserve"> учителя русского языка и литературы (высшая квалификационная категория)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5. СОЗДАТЬ</w:t>
      </w:r>
      <w:r>
        <w:rPr>
          <w:rFonts w:cs="Times New Roman" w:ascii="Times New Roman" w:hAnsi="Times New Roman"/>
        </w:rPr>
        <w:t xml:space="preserve"> школьный методический совет для осуществления и координации методической работы и в целях изучения передового педагогического опыта в состав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ович Л.В., директора школы (высшая квалификационная категори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деевой О.Н., заместитель директора по УВР (высшая квалификационная категория), руководителя школьного МП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ун О.Ю., и.о. заместителя директора по ВР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сюкевич А.А., руководителя ШМО учителей предметов гуманитарного цикла (высшая квалификационная категори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>Нетесовой Н.А., руководителя ШМО учителей предметов естественно-математического цикла (высшая квалификационная категори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хниборода О.Ю., руководителя ШМО учителей начальной школы (высшая квалификационная категори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иневской И.Л., руководителя ШМО учителей предметов эстетического цикла, физической культуры и ОБЖ (первая квалификационная категори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>Шагровой А.А., руководителя ШМО классных руководителей (высшая квалификационная категория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6. НАЗНАЧИТЬ</w:t>
      </w:r>
      <w:r>
        <w:rPr>
          <w:rFonts w:cs="Times New Roman" w:ascii="Times New Roman" w:hAnsi="Times New Roman"/>
        </w:rPr>
        <w:t xml:space="preserve"> председателем школьного методического совета Нетесову Н.А.., учителя информатики, руководителя ШМО учителей предметов естественно-математического цикла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ПРОВЕСТИ</w:t>
      </w:r>
      <w:r>
        <w:rPr>
          <w:rFonts w:cs="Times New Roman" w:ascii="Times New Roman" w:hAnsi="Times New Roman"/>
        </w:rPr>
        <w:t xml:space="preserve"> в течение 2015-2016 учебного года следующие методические недели и декады по методической теме </w:t>
      </w:r>
      <w:r>
        <w:rPr>
          <w:rFonts w:cs="Times New Roman" w:ascii="Times New Roman" w:hAnsi="Times New Roman"/>
          <w:bCs/>
          <w:i/>
          <w:szCs w:val="24"/>
          <w:shd w:fill="FFFFFF" w:val="clear"/>
        </w:rPr>
        <w:t xml:space="preserve">«Системно-деятельностный подход к обучению как средство реализации ФГОС второго поколения. </w:t>
      </w:r>
      <w:r>
        <w:rPr>
          <w:rFonts w:cs="Times New Roman" w:ascii="Times New Roman" w:hAnsi="Times New Roman"/>
          <w:b/>
          <w:bCs/>
          <w:i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shd w:fill="FFFFFF" w:val="clear"/>
        </w:rPr>
        <w:t>Формирование образа мира и основных видов компетенций обучающихся»</w:t>
      </w:r>
      <w:r>
        <w:rPr>
          <w:rFonts w:cs="Times New Roman" w:ascii="Times New Roman" w:hAnsi="Times New Roman"/>
          <w:b/>
          <w:bCs/>
          <w:i/>
          <w:szCs w:val="24"/>
          <w:shd w:fill="FFFFFF" w:val="clear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«Преемственность в обучении и воспитании учащихся 5-х классов при переходе из школы 1-й ступени на 2-ю».   (октябрь 2015 г., отв. Нетесова Н.А..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ШМО учителей начальных классов  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«Системно-деятельностный подход к обучению как средство реализации ФГОС второго поколения. 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  <w:shd w:fill="FFFFFF" w:val="clear"/>
        </w:rPr>
        <w:t>Формирование образа мира и основных видов компетенций обучающихся»</w:t>
      </w:r>
      <w:r>
        <w:rPr>
          <w:rFonts w:cs="Times New Roman" w:ascii="Times New Roman" w:hAnsi="Times New Roman"/>
          <w:b/>
          <w:bCs/>
          <w:i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(октябрь 2015 г., от. Махниборода О.Ю.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«Адаптация учащихся 10-го класса при переходе из школы второй ступени на третью». (декабрь 2015 г., отв. Нетесова Н.А.)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ШМО учителей предметов гуманитарного цикла </w:t>
      </w:r>
      <w:r>
        <w:rPr>
          <w:rFonts w:cs="Times New Roman" w:ascii="Times New Roman" w:hAnsi="Times New Roman"/>
          <w:color w:val="000000"/>
          <w:shd w:fill="FFFFFF" w:val="clear"/>
        </w:rPr>
        <w:t>«Системно-деятельностный подход к обучению как средство реализации ФГОС второго поколения.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ормирование универсальных учебных действий в контексте усвоения предметов гуманитарного цикла».</w:t>
      </w:r>
      <w:r>
        <w:rPr>
          <w:rFonts w:cs="Times New Roman" w:ascii="Times New Roman" w:hAnsi="Times New Roman"/>
        </w:rPr>
        <w:t xml:space="preserve"> (ноябрь-декабрь 2015г., отв. Ясюкевич А.А.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ая декада школьного МПК 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«Системно-деятельностный подход к обучению как средство реализации ФГОС второго поколения. 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  <w:shd w:fill="FFFFFF" w:val="clear"/>
        </w:rPr>
        <w:t>Формирование образа мира и основных видов компетенций обучающихся»</w:t>
      </w:r>
      <w:r>
        <w:rPr>
          <w:rFonts w:cs="Times New Roman" w:ascii="Times New Roman" w:hAnsi="Times New Roman"/>
          <w:b/>
          <w:bCs/>
          <w:i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(декабрь 2015 г., отв. Гордеева О.Н.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Месячник оборонно-массовой работы и методической недели ШМО учителей физической культуры и ОБЖ  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«Системно-деятельностный подход к обучению как средство реализации ФГОС второго поколения. 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  <w:shd w:fill="FFFFFF" w:val="clear"/>
        </w:rPr>
        <w:t>Формирование образа мира и основных видов компетенций обучающихся»</w:t>
      </w:r>
      <w:r>
        <w:rPr>
          <w:rFonts w:cs="Times New Roman" w:ascii="Times New Roman" w:hAnsi="Times New Roman"/>
          <w:b/>
          <w:bCs/>
          <w:i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</w:rPr>
        <w:t>(январь-февраль 2016 г., отв. Зарипова Р.З.)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ая декада ШМО учителей физической культуры, музыки, ИЗО и ОБЖ  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«Системно-деятельностный подход к обучению как средство реализации ФГОС второго поколения. 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  <w:shd w:fill="FFFFFF" w:val="clear"/>
        </w:rPr>
        <w:t>Формирование образа мира и основных видов компетенций обучающихся»</w:t>
      </w:r>
      <w:r>
        <w:rPr>
          <w:rFonts w:cs="Times New Roman" w:ascii="Times New Roman" w:hAnsi="Times New Roman"/>
          <w:b/>
          <w:bCs/>
          <w:i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</w:rPr>
        <w:t>(март 2016 г., отв. Кариневская И.Л.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Методическая декада  ШМО учителей естественно-математического цикла </w:t>
      </w:r>
      <w:r>
        <w:rPr>
          <w:rFonts w:cs="Times New Roman" w:ascii="Times New Roman" w:hAnsi="Times New Roman"/>
          <w:bCs/>
          <w:iCs/>
          <w:color w:val="000000"/>
          <w:szCs w:val="27"/>
          <w:shd w:fill="FFFFFF" w:val="clear"/>
        </w:rPr>
        <w:t>«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«Системно-деятельностный подход к обучению как средство реализации ФГОС второго поколения. 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  <w:shd w:fill="FFFFFF" w:val="clear"/>
        </w:rPr>
        <w:t>Формирование образа мира и основных видов компетенций обучающихся»</w:t>
      </w:r>
      <w:r>
        <w:rPr>
          <w:rFonts w:cs="Times New Roman" w:ascii="Times New Roman" w:hAnsi="Times New Roman"/>
          <w:b/>
          <w:bCs/>
          <w:i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</w:rPr>
        <w:t xml:space="preserve">(апрель 2016 г., отв. Нетесова Н.А.)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8. ПРОВЕСТИ</w:t>
      </w:r>
      <w:r>
        <w:rPr>
          <w:rFonts w:cs="Times New Roman" w:ascii="Times New Roman" w:hAnsi="Times New Roman"/>
        </w:rPr>
        <w:t xml:space="preserve"> творческие отчёты ШМО по теме </w:t>
      </w:r>
      <w:r>
        <w:rPr>
          <w:rFonts w:cs="Times New Roman" w:ascii="Times New Roman" w:hAnsi="Times New Roman"/>
          <w:bCs/>
          <w:iCs/>
          <w:color w:val="000000"/>
          <w:shd w:fill="FFFFFF" w:val="clear"/>
        </w:rPr>
        <w:t>«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«Системно-деятельностный подход к обучению как средство реализации ФГОС второго поколения. 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  <w:shd w:fill="FFFFFF" w:val="clear"/>
        </w:rPr>
        <w:t>Формирование образа мира и основных видов компетенций обучающихся»</w:t>
      </w:r>
      <w:r>
        <w:rPr>
          <w:rFonts w:cs="Times New Roman" w:ascii="Times New Roman" w:hAnsi="Times New Roman"/>
          <w:b/>
          <w:bCs/>
          <w:i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 (в течение учебного года, отв. руководитель предметных ШМО)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9. ПРОВЕСТИ</w:t>
      </w:r>
      <w:r>
        <w:rPr>
          <w:rFonts w:cs="Times New Roman" w:ascii="Times New Roman" w:hAnsi="Times New Roman"/>
          <w:szCs w:val="24"/>
        </w:rPr>
        <w:t xml:space="preserve"> теоретические семинары по педагогике и психологии по методической теме школы. Утвердить тематику семинаров (приложение №1). (отв. Нетесова Н.А., председатель методического совета)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УТВЕРДИТЬ</w:t>
      </w:r>
      <w:r>
        <w:rPr>
          <w:rFonts w:cs="Times New Roman" w:ascii="Times New Roman" w:hAnsi="Times New Roman"/>
        </w:rPr>
        <w:t xml:space="preserve"> структуру  управления методической работы школы  (приложение 2)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11. УТВЕРДИТЬ</w:t>
      </w:r>
      <w:r>
        <w:rPr>
          <w:rFonts w:cs="Times New Roman" w:ascii="Times New Roman" w:hAnsi="Times New Roman"/>
        </w:rPr>
        <w:t xml:space="preserve"> план методической работы (приложение № 3)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 УТВЕРДИТЬ</w:t>
      </w:r>
      <w:r>
        <w:rPr>
          <w:rFonts w:cs="Times New Roman" w:ascii="Times New Roman" w:hAnsi="Times New Roman"/>
          <w:szCs w:val="24"/>
        </w:rPr>
        <w:t xml:space="preserve"> методические темы и темы по самообразованию учителей (приложение №4)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3. УТВЕРДИТЬ</w:t>
      </w:r>
      <w:r>
        <w:rPr>
          <w:rFonts w:cs="Times New Roman" w:ascii="Times New Roman" w:hAnsi="Times New Roman"/>
          <w:szCs w:val="24"/>
        </w:rPr>
        <w:t xml:space="preserve"> составы школьных методических объединений учителей-предметников (приложение №5)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14. УТВЕРДИТЬ</w:t>
      </w:r>
      <w:r>
        <w:rPr>
          <w:rFonts w:cs="Times New Roman" w:ascii="Times New Roman" w:hAnsi="Times New Roman"/>
        </w:rPr>
        <w:t xml:space="preserve"> план работы методического совета  (приложение № 6)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5. ЗАСЛУШАТЬ</w:t>
      </w:r>
      <w:r>
        <w:rPr>
          <w:rFonts w:cs="Times New Roman" w:ascii="Times New Roman" w:hAnsi="Times New Roman"/>
          <w:szCs w:val="24"/>
        </w:rPr>
        <w:t xml:space="preserve">  на заседаниях ШМО отчёты  учителей по темам самообразования (по плану работы ШМО, отв. руководители ШМО)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6. РАЗРЕШИТЬ</w:t>
      </w:r>
      <w:r>
        <w:rPr>
          <w:rFonts w:cs="Times New Roman" w:ascii="Times New Roman" w:hAnsi="Times New Roman"/>
          <w:szCs w:val="24"/>
        </w:rPr>
        <w:t xml:space="preserve"> работать на самоконтроле учителям, аттестованным на высшую, первую квалификационные категории  (приложение №7)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7. УЧИТЕЛЯМ-ПРЕДМЕТНИКАМ</w:t>
      </w:r>
      <w:r>
        <w:rPr>
          <w:rFonts w:cs="Times New Roman" w:ascii="Times New Roman" w:hAnsi="Times New Roman"/>
          <w:szCs w:val="24"/>
        </w:rPr>
        <w:t xml:space="preserve"> ознакомиться с планом  работы КОИРО и регулярно посещать курсы повышения квалификации и консультации специалистов КОИРО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8. ИЗУЧИТЬ И ОБОБЩИТЬ</w:t>
      </w:r>
      <w:r>
        <w:rPr>
          <w:rFonts w:cs="Times New Roman" w:ascii="Times New Roman" w:hAnsi="Times New Roman"/>
          <w:szCs w:val="24"/>
        </w:rPr>
        <w:t xml:space="preserve">  опыт работы следующих учителей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сюкевич А.А.,  учителя истории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Яковлевой Г.Ф. учителя начальных классов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9. СОЗДАТЬ</w:t>
      </w:r>
      <w:r>
        <w:rPr>
          <w:rFonts w:cs="Times New Roman" w:ascii="Times New Roman" w:hAnsi="Times New Roman"/>
          <w:szCs w:val="24"/>
        </w:rPr>
        <w:t xml:space="preserve"> условия педагогам школы для выполнения учебных планов и программ в полном объёме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20. ВОЗЛОЖИТЬ</w:t>
      </w:r>
      <w:r>
        <w:rPr>
          <w:rFonts w:cs="Times New Roman" w:ascii="Times New Roman" w:hAnsi="Times New Roman"/>
          <w:szCs w:val="24"/>
        </w:rPr>
        <w:t xml:space="preserve"> ответственность за выполнение данного приказа на председателя методического совета Нетесову Н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Директор МБОУ СОШ №3                                                                            Л.В. Рак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знакомлены:     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03"/>
        <w:gridCol w:w="5516"/>
        <w:gridCol w:w="12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№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ФИО сотрудник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ко С.И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хан С.В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н О.Ю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местителя директора по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О.Н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а Н.Л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Р.З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и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а Т.А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евская И.Л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и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штафович Т.В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А.А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ко Н.С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ков В.Г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М.А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ниборода О.Ю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нкова А.И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уз Ю.А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есова Н.А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Ф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ва Г.Н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Т.А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рова А.А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ова Е.Л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Г.Ф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юкевич А.А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762"/>
        <w:gridCol w:w="4048"/>
      </w:tblGrid>
      <w:tr>
        <w:trPr/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иказу директора МБОУ СОШ № 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31.08.15 г.    №   260/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е семинары</w:t>
      </w:r>
    </w:p>
    <w:p>
      <w:pPr>
        <w:pStyle w:val="Normal"/>
        <w:jc w:val="center"/>
        <w:rPr/>
      </w:pPr>
      <w:r>
        <w:rPr/>
        <w:t xml:space="preserve">по педагогике и психологии  по методической теме   </w:t>
      </w:r>
    </w:p>
    <w:p>
      <w:pPr>
        <w:pStyle w:val="TextBody"/>
        <w:rPr>
          <w:b w:val="false"/>
          <w:b w:val="false"/>
          <w:bCs/>
          <w:sz w:val="24"/>
          <w:szCs w:val="24"/>
          <w:shd w:fill="FFFFFF" w:val="clear"/>
        </w:rPr>
      </w:pPr>
      <w:r>
        <w:rPr>
          <w:b w:val="false"/>
          <w:bCs/>
          <w:sz w:val="24"/>
          <w:szCs w:val="24"/>
          <w:shd w:fill="FFFFFF" w:val="clear"/>
        </w:rPr>
        <w:t>«Системно-деятельностный подход к обучению как средство реализации ФГОС второго поколения.  Формирование образа мира и основных видов компетенций обучающихся»</w:t>
      </w:r>
    </w:p>
    <w:p>
      <w:pPr>
        <w:pStyle w:val="TextBody"/>
        <w:rPr>
          <w:b w:val="false"/>
          <w:b w:val="false"/>
          <w:bCs/>
          <w:sz w:val="24"/>
          <w:szCs w:val="24"/>
          <w:shd w:fill="FFFFFF" w:val="clear"/>
        </w:rPr>
      </w:pPr>
      <w:r>
        <w:rPr>
          <w:b w:val="false"/>
          <w:bCs/>
          <w:sz w:val="24"/>
          <w:szCs w:val="24"/>
          <w:shd w:fill="FFFFFF" w:val="clear"/>
        </w:rPr>
        <w:t>в  2015-2016 учебном году</w:t>
      </w:r>
    </w:p>
    <w:p>
      <w:pPr>
        <w:pStyle w:val="TextBody"/>
        <w:rPr>
          <w:b w:val="false"/>
          <w:b w:val="false"/>
          <w:bCs/>
          <w:sz w:val="24"/>
          <w:szCs w:val="24"/>
          <w:shd w:fill="FFFFFF" w:val="clear"/>
        </w:rPr>
      </w:pPr>
      <w:r>
        <w:rPr>
          <w:b w:val="false"/>
          <w:bCs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81"/>
        <w:gridCol w:w="1633"/>
        <w:gridCol w:w="2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мина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«Системно-деятельностный подход к обучению как средство реализации ФГОС второго поколения. Формирование универсальных учебных действий в контексте усвоения разных учебных дисциплин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есова Н.А., председатель методического совета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семейных ценностей у старшеклассников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орун О.Ю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. зам. директора </w:t>
              <w:br/>
              <w:t>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 xml:space="preserve">Муниципальный семинар «Обеспечение преемственности как обязательное условие при переходе детей из ДОУ в начальную школу. Здоровье сберегающие технологии в дошкольном образовательном учреждении и начальной школе, их роль в сохранении и укреплении здоровья ребенка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, </w:t>
              <w:br/>
              <w:t>2015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ниборода О.Ю.,</w:t>
            </w:r>
          </w:p>
          <w:p>
            <w:pPr>
              <w:pStyle w:val="Normal"/>
              <w:jc w:val="center"/>
              <w:rPr/>
            </w:pPr>
            <w:r>
              <w:rPr/>
              <w:t>рук. ШМО учителей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семинар "Образование детей с ОВЗ в свете реализации ФГОС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марта </w:t>
              <w:br/>
              <w:t>2016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еева О.Н.,</w:t>
            </w:r>
          </w:p>
          <w:p>
            <w:pPr>
              <w:pStyle w:val="Normal"/>
              <w:jc w:val="center"/>
              <w:rPr/>
            </w:pPr>
            <w:r>
              <w:rPr/>
              <w:t>Говорун О.Ю., заместители директора по УВР и ВР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762"/>
        <w:gridCol w:w="4048"/>
      </w:tblGrid>
      <w:tr>
        <w:trPr/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иказу директора МБОУ СОШ № 3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  31.08.15 г.    №   260/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ТРУКТУРА</w:t>
        <w:br/>
        <w:t>управления методической работой школы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-40005</wp:posOffset>
                </wp:positionV>
                <wp:extent cx="2893695" cy="4864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50355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29.2pt;height:39.65pt;mso-wrap-distance-left:9.05pt;mso-wrap-distance-right:9.05pt;mso-wrap-distance-top:0pt;mso-wrap-distance-bottom:0pt;margin-top:-3.15pt;mso-position-vertical-relative:text;margin-left:114pt;mso-position-horizontal-relative:text">
                <v:shadow on="t" color="#4E6128" offset="1.35pt,1.35pt"/>
                <v:textbox>
                  <w:txbxContent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165</wp:posOffset>
                </wp:positionH>
                <wp:positionV relativeFrom="paragraph">
                  <wp:posOffset>13779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0.85pt" to="233.95pt,3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0</wp:posOffset>
                </wp:positionH>
                <wp:positionV relativeFrom="paragraph">
                  <wp:posOffset>-8255</wp:posOffset>
                </wp:positionV>
                <wp:extent cx="2959735" cy="34036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34.4pt;height:28.15pt;mso-wrap-distance-left:9.05pt;mso-wrap-distance-right:9.05pt;mso-wrap-distance-top:0pt;mso-wrap-distance-bottom:0pt;margin-top:-0.65pt;mso-position-vertical-relative:text;margin-left:116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90805</wp:posOffset>
                </wp:positionV>
                <wp:extent cx="29908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DE9D9">
                            <a:alpha val="8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ьные 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5.5pt;height:46.5pt;mso-wrap-distance-left:9.05pt;mso-wrap-distance-right:9.05pt;mso-wrap-distance-top:0pt;mso-wrap-distance-bottom:0pt;margin-top:7.15pt;mso-position-vertical-relative:text;margin-left:116.25pt;mso-position-horizontal-relative:text">
                <v:fill opacity="53083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ольные 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34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5113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9pt" to="423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9pt" to="126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9pt" to="9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5257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0</wp:posOffset>
                </wp:positionH>
                <wp:positionV relativeFrom="paragraph">
                  <wp:posOffset>24130</wp:posOffset>
                </wp:positionV>
                <wp:extent cx="1072515" cy="694690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711835"/>
                        </a:xfrm>
                        <a:prstGeom prst="rect"/>
                        <a:gradFill rotWithShape="0">
                          <a:gsLst>
                            <a:gs pos="0">
                              <a:srgbClr val="c2d69b">
                                <a:alpha val="81176"/>
                              </a:srgbClr>
                            </a:gs>
                            <a:gs pos="50000">
                              <a:srgbClr val="eaf1dd"/>
                            </a:gs>
                            <a:gs pos="100000">
                              <a:srgbClr val="c2d69b">
                                <a:alpha val="81176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 учителей начальной</w:t>
                            </w:r>
                          </w:p>
                          <w:p>
                            <w:pPr>
                              <w:pStyle w:val="2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85.8pt;height:56.05pt;mso-wrap-distance-left:9.05pt;mso-wrap-distance-right:9.05pt;mso-wrap-distance-top:0pt;mso-wrap-distance-bottom:0pt;margin-top:1.9pt;mso-position-vertical-relative:text;margin-left:386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 учителей начальной</w:t>
                      </w:r>
                    </w:p>
                    <w:p>
                      <w:pPr>
                        <w:pStyle w:val="21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8940</wp:posOffset>
                </wp:positionH>
                <wp:positionV relativeFrom="paragraph">
                  <wp:posOffset>15240</wp:posOffset>
                </wp:positionV>
                <wp:extent cx="1232535" cy="695325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712470"/>
                        </a:xfrm>
                        <a:prstGeom prst="rect"/>
                        <a:gradFill rotWithShape="0">
                          <a:gsLst>
                            <a:gs pos="0">
                              <a:srgbClr val="c2d69b">
                                <a:alpha val="81176"/>
                              </a:srgbClr>
                            </a:gs>
                            <a:gs pos="50000">
                              <a:srgbClr val="eaf1dd"/>
                            </a:gs>
                            <a:gs pos="100000">
                              <a:srgbClr val="c2d69b">
                                <a:alpha val="81176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 классных руков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98.4pt;height:56.1pt;mso-wrap-distance-left:9.05pt;mso-wrap-distance-right:9.05pt;mso-wrap-distance-top:0pt;mso-wrap-distance-bottom:0pt;margin-top:1.2pt;mso-position-vertical-relative:text;margin-left:-32.2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 классных руководите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0</wp:posOffset>
                </wp:positionH>
                <wp:positionV relativeFrom="paragraph">
                  <wp:posOffset>24130</wp:posOffset>
                </wp:positionV>
                <wp:extent cx="1299845" cy="69659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713740"/>
                        </a:xfrm>
                        <a:prstGeom prst="rect"/>
                        <a:gradFill rotWithShape="0">
                          <a:gsLst>
                            <a:gs pos="0">
                              <a:srgbClr val="c2d69b">
                                <a:alpha val="81176"/>
                              </a:srgbClr>
                            </a:gs>
                            <a:gs pos="50000">
                              <a:srgbClr val="eaf1dd"/>
                            </a:gs>
                            <a:gs pos="100000">
                              <a:srgbClr val="c2d69b">
                                <a:alpha val="81176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 учителей гуманитарного цик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03.7pt;height:56.2pt;mso-wrap-distance-left:9.05pt;mso-wrap-distance-right:9.05pt;mso-wrap-distance-top:0pt;mso-wrap-distance-bottom:0pt;margin-top:1.9pt;mso-position-vertical-relative:text;margin-left:71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 учителей гуманитарного цик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3300</wp:posOffset>
                </wp:positionH>
                <wp:positionV relativeFrom="paragraph">
                  <wp:posOffset>24130</wp:posOffset>
                </wp:positionV>
                <wp:extent cx="1151255" cy="693420"/>
                <wp:effectExtent l="0" t="0" r="17145" b="1714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0565"/>
                        </a:xfrm>
                        <a:prstGeom prst="rect"/>
                        <a:gradFill rotWithShape="0">
                          <a:gsLst>
                            <a:gs pos="0">
                              <a:srgbClr val="c2d69b">
                                <a:alpha val="81176"/>
                              </a:srgbClr>
                            </a:gs>
                            <a:gs pos="50000">
                              <a:srgbClr val="eaf1dd"/>
                            </a:gs>
                            <a:gs pos="100000">
                              <a:srgbClr val="c2d69b">
                                <a:alpha val="81176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 гуманитар-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92pt;height:55.95pt;mso-wrap-distance-left:9.05pt;mso-wrap-distance-right:9.05pt;mso-wrap-distance-top:0pt;mso-wrap-distance-bottom:0pt;margin-top:1.9pt;mso-position-vertical-relative:text;margin-left:179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 гуманитар-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0600</wp:posOffset>
                </wp:positionH>
                <wp:positionV relativeFrom="paragraph">
                  <wp:posOffset>24130</wp:posOffset>
                </wp:positionV>
                <wp:extent cx="1299845" cy="696595"/>
                <wp:effectExtent l="0" t="0" r="17145" b="1714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713740"/>
                        </a:xfrm>
                        <a:prstGeom prst="rect"/>
                        <a:gradFill rotWithShape="0">
                          <a:gsLst>
                            <a:gs pos="0">
                              <a:srgbClr val="c2d69b">
                                <a:alpha val="81176"/>
                              </a:srgbClr>
                            </a:gs>
                            <a:gs pos="50000">
                              <a:srgbClr val="eaf1dd"/>
                            </a:gs>
                            <a:gs pos="100000">
                              <a:srgbClr val="c2d69b">
                                <a:alpha val="81176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 учителей музыки, физ-ры, ИЗО и ОТ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03.7pt;height:56.2pt;mso-wrap-distance-left:9.05pt;mso-wrap-distance-right:9.05pt;mso-wrap-distance-top:0pt;mso-wrap-distance-bottom:0pt;margin-top:1.9pt;mso-position-vertical-relative:text;margin-left:278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 учителей музыки, физ-ры, ИЗО и ОТ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1303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9pt" to="234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128905</wp:posOffset>
                </wp:positionV>
                <wp:extent cx="3448050" cy="704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DAEEF3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ференции, конкурсы, творческие отчеты, педагогические чтения, семинары-тренин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71.5pt;height:55.5pt;mso-wrap-distance-left:9.05pt;mso-wrap-distance-right:9.05pt;mso-wrap-distance-top:0pt;mso-wrap-distance-bottom:0pt;margin-top:10.15pt;mso-position-vertical-relative:text;margin-left:116.25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ференции, конкурсы, творческие отчеты, педагогические чтения, семинары-тренин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9pt" to="43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9pt" to="432pt,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3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pt" to="116.9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0" cy="800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pt" to="27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1905</wp:posOffset>
                </wp:positionV>
                <wp:extent cx="1581150" cy="704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04850"/>
                        </a:xfrm>
                        <a:prstGeom prst="rect"/>
                        <a:solidFill>
                          <a:srgbClr val="DAEEF3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агностика и монитор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24.5pt;height:55.5pt;mso-wrap-distance-left:9.05pt;mso-wrap-distance-right:9.05pt;mso-wrap-distance-top:0pt;mso-wrap-distance-bottom:0pt;margin-top:0.15pt;mso-position-vertical-relative:text;margin-left:341.25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агностика и мони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116205</wp:posOffset>
                </wp:positionV>
                <wp:extent cx="1619250" cy="5143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DAEEF3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агогические 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27.5pt;height:40.5pt;mso-wrap-distance-left:9.05pt;mso-wrap-distance-right:9.05pt;mso-wrap-distance-top:0pt;mso-wrap-distance-bottom:0pt;margin-top:9.15pt;mso-position-vertical-relative:text;margin-left:170.25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дагогические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1905</wp:posOffset>
                </wp:positionV>
                <wp:extent cx="1390650" cy="5905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DAEEF3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ворческ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09.5pt;height:46.5pt;mso-wrap-distance-left:9.05pt;mso-wrap-distance-right:9.05pt;mso-wrap-distance-top:0pt;mso-wrap-distance-bottom:0pt;margin-top:0.15pt;mso-position-vertical-relative:text;margin-left:-18.75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ворческ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762"/>
        <w:gridCol w:w="4048"/>
      </w:tblGrid>
      <w:tr>
        <w:trPr/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иказу директора МБОУ СОШ № 3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  31.08.15 г.    №   260/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методической работы МБОУ СОШ №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 2015-2016 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sz w:val="24"/>
          <w:szCs w:val="22"/>
        </w:rPr>
        <w:tab/>
        <w:t>Цель методической службы</w:t>
      </w:r>
      <w:r>
        <w:rPr>
          <w:b w:val="false"/>
          <w:sz w:val="24"/>
          <w:szCs w:val="22"/>
        </w:rPr>
        <w:t xml:space="preserve"> – повышение педагогического мастерства каждого учителя и педагогического коллектива в целом, оказание реальной, действенной помощи учителям в развитии их мастерства, навыков и умений, а также необходимых современному педагогу свойств и качеств личности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ab/>
        <w:t>Задачи методической службы школы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смысление социального заказа, важнейших требований общества к школе, усвоение ориентиров образовательной политики, конкретных программно-методических требований, приказов и инструкций вышестоящих органов образования, их своевременное и правильное доведение до каждого работника. Стимулирование повышения научно-теоретического, научно-методического уровня педагогов, овладение ими современными образовательными технологиям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родолжать работу по новым ФГОС НОО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Внедрение федеральных государственных образовательных стандартов ООО в 5 класс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Внедрение достижений и рекомендаций психолого-педагогических наук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Внедрение достижений передового педагогического опыт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родолжать выявлять и решать проблемы работы учителей со слабоуспевающими учащимися и детьми, имеющими повышенный познавательный интере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риобщение коллектива к научно-исследовательской, опытно-экспериментальной деятельности по актуальным проблемам школы, к участию в целенаправленной организации нового опыта по этим проблема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родолжать работу учителей по темам самообразова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родолжать работу по обобщению педагогического опыт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Georgia" w:hAnsi="Georgia" w:cs="Georgia"/>
          <w:sz w:val="32"/>
        </w:rPr>
      </w:pPr>
      <w:r>
        <w:rPr>
          <w:b w:val="false"/>
          <w:sz w:val="24"/>
          <w:szCs w:val="22"/>
        </w:rPr>
        <w:t>Повышение качества ведения школьной документации по организации и учёту методической работы.</w:t>
      </w:r>
    </w:p>
    <w:p>
      <w:pPr>
        <w:pStyle w:val="TextBody"/>
        <w:tabs>
          <w:tab w:val="clear" w:pos="708"/>
          <w:tab w:val="left" w:pos="0" w:leader="none"/>
        </w:tabs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09"/>
        <w:gridCol w:w="1418"/>
        <w:gridCol w:w="21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№ </w:t>
            </w:r>
            <w:r>
              <w:rPr>
                <w:b w:val="false"/>
                <w:bCs/>
                <w:sz w:val="22"/>
                <w:szCs w:val="22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методической работы за прошедший год. Основные задачи методического совета и ШМО на новый учебный год. Утверждение плана работы МС и ШМО. Работа с документами по ФГОС второго поколения НОО и О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густ - 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онно-методическое обеспечение учебного процесса. Цель: сбор информации о педагогических затруднениях учителей. Обеспечение методическими материалами всех структурных звеньев образовательн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густ - 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деева О.Н.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рганизация работы над единой методической темой школы </w:t>
            </w:r>
            <w:r>
              <w:rPr>
                <w:b w:val="false"/>
                <w:sz w:val="22"/>
                <w:szCs w:val="22"/>
                <w:shd w:fill="FFFFFF" w:val="clear"/>
              </w:rPr>
              <w:t>«</w:t>
            </w:r>
            <w:r>
              <w:rPr>
                <w:b w:val="false"/>
                <w:bCs/>
                <w:color w:val="000000"/>
                <w:sz w:val="22"/>
                <w:szCs w:val="22"/>
                <w:shd w:fill="FFFFFF" w:val="clear"/>
              </w:rPr>
              <w:t>Системно-деятельностный подход к обучению как средство реализации ФГОС второго поколения. Формирование образа мира и основных видов компетенций обучающихся</w:t>
            </w:r>
            <w:r>
              <w:rPr>
                <w:b w:val="false"/>
                <w:sz w:val="22"/>
                <w:szCs w:val="22"/>
                <w:shd w:fill="FFFFFF" w:val="clear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рсы повышения квалификации уч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ес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зор норматив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дее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 учителей в конкурсах педагогического масте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дагоги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 учителей в конкурсе «Инновации в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дагоги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стер-классы по темам сам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дагоги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лжение создания банка данных по теме «Личностно ориентированное обучение учащихся», «Методическая работа в школе», «Современный ур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деева О.Н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ес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с портфолио уч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есова Н. 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дагоги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к школьным олимпиа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ь - 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деева О.Н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и проведение методической декады «Преемственность в обучении и воспитании учащихся 5-х классов при переходе из школы 1-ой ступени на 2-у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ь - 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за реализацией ФГОС НОО и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ь - 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деева О.Н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здничные мероприятия, посвящённые Дню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ворун О. Ю., 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методической декады учителей начальных классов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истемно-деятельностный подход к обучению как средство реализации ФГОС второго поколения.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ормирование образа мира и основных видов компетенций обучающихся</w:t>
            </w:r>
            <w:r>
              <w:rPr>
                <w:sz w:val="22"/>
                <w:szCs w:val="22"/>
              </w:rPr>
              <w:t xml:space="preserve">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хниборода О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ого этапа всероссийской предметной олимпиады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тябрь-но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деева О.Н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областного семинара по ДН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оябр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ШМО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</w:rPr>
              <w:t>Проведение педагогического совета «</w:t>
            </w:r>
            <w:r>
              <w:rPr>
                <w:b w:val="false"/>
                <w:bCs/>
                <w:sz w:val="22"/>
                <w:szCs w:val="22"/>
              </w:rPr>
              <w:t>Формирование целостной системы УУД обучающихся, определяющих современное качество образования в условиях реализации ФГОС</w:t>
            </w:r>
            <w:r>
              <w:rPr>
                <w:b w:val="false"/>
                <w:sz w:val="22"/>
                <w:szCs w:val="22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оябр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дее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с документами по новым государственным образовательным стандартам. Корректировка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оябр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седание предметных ШМО по плану работы школы Ш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оябр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педагогического консилиума ШМО учителей начальной школы и ШМО учителей предметников по итогам методической декады по преемствен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оябр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есова Н. А.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хнибород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дготовка и проведение методической недели ШМО учителей гуманитарного цикл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Системно-деятельностный подход к обучению как средство реализации ФГОС второго поколения.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ормирование универсальных учебных действий в контексте усвоения предметов гуманитарного цикл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ябрь-дека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сюкевич А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методической декады «Адаптация учащихся 10-х классов при переходе из школы 2-ой ступени на 3-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к педагогическому консилиуму в 10-х классах «Адаптация учащихся 10-х классов при переходе из школы 2-ой ступени на 3-ю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етесова Н. А.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ворун О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ланирование и проведение методической декады классов компенсирующего обучения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«Системно-деятельностный подход к обучению как средство реализации ФГОС второго поколения.</w:t>
            </w:r>
            <w:r>
              <w:rPr>
                <w:b w:val="false"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Формирование образа мира и основных видов компетенций обучающих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ШМО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верждение материалов для проведения промежуточной аттестации 10-11-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о декабр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межуточная аттестация за 1 полугодие 2015-2016 учебный год в 10-11-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ец декабр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деева О.Н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результатов лабораторно-экзаменационной с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ва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дее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седания предметных ШМО по плану работы школы. Отчёт по темам само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Январ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педагогического консилиума «Адаптация  учащихся 10-х классов при переходе из школы 2-ой  ступени на 3-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ва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есова Н. 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педагогического совета «</w:t>
            </w:r>
            <w:r>
              <w:rPr>
                <w:b w:val="false"/>
                <w:bCs/>
                <w:sz w:val="22"/>
                <w:szCs w:val="22"/>
                <w:shd w:fill="FFFFFF" w:val="clear"/>
              </w:rPr>
              <w:t>Внеурочная деятельность в школе как важное условие реализации ФГОС нового поколения</w:t>
            </w:r>
            <w:r>
              <w:rPr>
                <w:rStyle w:val="Emphasis"/>
                <w:b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Январ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есова Н. 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месячника оборонно-массовой работы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«Системно-деятельностный подход к обучению как средство реализации ФГОС второго поколения.</w:t>
            </w:r>
            <w:r>
              <w:rPr>
                <w:b w:val="false"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Формирование образа мира и основных видов компетенций обучающих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варь - февра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ипова Р. 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методической декады по воспитательной работе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«Системно-деятельностный подход к обучению как средство реализации ФГОС второго поколения.</w:t>
            </w:r>
            <w:r>
              <w:rPr>
                <w:b w:val="false"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Формирование образа мира и основных видов компетенций обучающих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варь - февра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ворун О. Ю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рова А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ланирование и проведение методической недели ШМО учителей общетехнических дисциплин, ИЗО и музыки, физической культуры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«Системно-деятельностный подход к обучению как средство реализации ФГОС второго поколения.</w:t>
            </w:r>
            <w:r>
              <w:rPr>
                <w:b w:val="false"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Формирование образа мира и основных видов компетенций обучающих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риневская И. 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работы учителей, работающих по экспериментальным программам, в классах ККО, по программам профи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деева О.Н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семинара «Системно-деятельностный подход к обучению как средство реализации ФГОС второго поколения. Формирование универсальных учебных действий и основных видов компетенций обучающих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есова Н. А.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хниборода О.Ю., учителя-предметники, работающие в начальных классах по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дготовка и проведение педсовета «Расширение связей семьи и школы как обязательное условие повышения эффективности воспитательного процесс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ворун О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ых ШМО по плану работы школы. Рассмотрение программ и учебников на 2016-2017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деева О.Н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отрение учебного плана начальной школы, среднего и старшего зв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й 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и проведение олимпиад по русскому языку, математике и природоведению в начальной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пр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ь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дготовка и проведение методической недели ШМО учителей естественно-математического цикла </w:t>
            </w:r>
            <w:r>
              <w:rPr>
                <w:sz w:val="22"/>
                <w:szCs w:val="22"/>
                <w:shd w:fill="FFFFFF" w:val="clear"/>
              </w:rPr>
              <w:t xml:space="preserve">«Системно-деятельностный подход к обучению как средство реализации ФГОС второго поколения. </w:t>
            </w:r>
            <w:r>
              <w:rPr>
                <w:sz w:val="22"/>
                <w:szCs w:val="22"/>
              </w:rPr>
              <w:t>Формирование универсальных учебных действий в контексте усвоения разных учебных дисциплин естественно-математического цикла</w:t>
            </w:r>
            <w:r>
              <w:rPr>
                <w:sz w:val="22"/>
                <w:szCs w:val="22"/>
                <w:shd w:fill="FFFFFF" w:val="clear"/>
              </w:rPr>
              <w:t>»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пр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ь ШМО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Нетесова Н. А.)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дготовка учащихся 4-го класса к переходу в среднее зв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дее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и проведение педсовета по допуску к государственной (итоговой) аттестации учащихся 9,11-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кович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и проведение педсовета к переводным экзаменам учащихся 10-г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кович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и проведение педсовета по переводу в следующий класс  учащихся 5-7-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кович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и проведение педсовета по переводу в следующий класс учащихся 4-го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кович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методической работы за прошедший год. Реализация приказа об организации метод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есова Н.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762"/>
        <w:gridCol w:w="4048"/>
      </w:tblGrid>
      <w:tr>
        <w:trPr/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иказу директора МБОУ СОШ № 3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  31.08.15 г.    №   260/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амообразованию учителей МБОУ СОШ №3 на 2015-2016 учебный год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4395"/>
        <w:gridCol w:w="15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само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учащихся через использование элементов игровых технологий на уроках математики в рамках реализации ФГО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  <w:br/>
              <w:t xml:space="preserve"> на педсове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ко </w:t>
              <w:br/>
              <w:t>Светл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  <w:br/>
              <w:t>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рганизация парной и групповой работы  в урочной  деятельности как фактор эффективного обучения младших школьников в условиях ФГОС НО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  <w:br/>
              <w:t>на заседани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хан </w:t>
              <w:br/>
              <w:t>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  <w:br/>
              <w:t>матема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блемное обучение на уроках математики в условиях реализации ФГОС ООО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  <w:br/>
              <w:t>на заседани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орун </w:t>
              <w:br/>
              <w:t>Ольг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  <w:br/>
              <w:t xml:space="preserve"> биологии </w:t>
              <w:br/>
              <w:t>и эколо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ние современного урока биологии в условиях внедрения ФГОС ОО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  <w:br/>
              <w:t>на заседани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деева </w:t>
              <w:br/>
              <w:t>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  <w:br/>
              <w:t>матема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менение инновационных образовательных технологий в преподавании математики в условиях перехода на  ФГОС ОО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  <w:br/>
              <w:t>на заседани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дина </w:t>
              <w:br/>
              <w:t>Нэлл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  <w:br/>
              <w:t>истории и общество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стемность как основа в подготовке учащихся к итоговой аттестации  по истории и обществозна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  <w:br/>
              <w:t>на заседани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ипова </w:t>
              <w:br/>
              <w:t>Рушания Завд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  <w:br/>
              <w:t>технологии и ОБ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ная деятельность учащихся по технологии и ОБЖ  как средство реализации ФГОС ООО на уроках и во внеурочное врем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  <w:br/>
              <w:t>на заседани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фференцированный подход на уроках немецкого языка, как способ повышения эффективности преподавания в условиях ФГОС НОО и перехода на ФГОС ОО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  <w:br/>
              <w:t xml:space="preserve"> на педсове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евская Ири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  <w:br/>
              <w:t xml:space="preserve"> ИЗО, техноло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познавательной и творческой деятельности учащихся на уроках ИЗО и технологии в соответствии с требованиями ФГО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  <w:br/>
              <w:t>на заседани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штафович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УУД у учащихся начальной школы на уроках музыки в рамках ФГОС НО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  <w:br/>
              <w:t>на заседани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  <w:br/>
              <w:t>физической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двигательных качеств учащихся для успешной сдачи нормативов Всероссийского комплекса ГТ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  <w:br/>
              <w:t>на заседани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ко 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ные методы обучения географии как один из путей развития способностей учащихся в рамках ФГОС ОО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  <w:br/>
              <w:t xml:space="preserve"> на педсове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ков</w:t>
              <w:br/>
              <w:t xml:space="preserve"> Владислав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  <w:br/>
              <w:t>физической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тельной активности как средство формирования практических навыков здорового образа жизни в рамках реализации ФГО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  <w:br/>
              <w:t>на заседани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о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чебно-познавательной компетенции через организацию самостоятельной деятельности учащихся на уроках физики в рамках требований ФГОС ОО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  <w:br/>
              <w:t xml:space="preserve"> на педсове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кова </w:t>
              <w:br/>
              <w:t>Марина Альбер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  <w:br/>
              <w:t>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  коммуникативных способностей младших школьников в урочной и внеурочной деятельности в рамках реализации ФГОС НО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  <w:br/>
              <w:t xml:space="preserve"> на педсове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ниборода Окс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  <w:br/>
              <w:t>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рупповая работа при формировании читательских умений младших школьников в рамках реализации ФГОС НО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  <w:br/>
              <w:t>на заседании ШМО</w:t>
            </w:r>
          </w:p>
        </w:tc>
      </w:tr>
      <w:tr>
        <w:trPr>
          <w:trHeight w:val="9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лоденкова </w:t>
              <w:br/>
              <w:t>Алл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  <w:br/>
              <w:t xml:space="preserve"> русского языка и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коммуникативных компетенций на уроках русского языка и литературы  в условиях перехода на ФГОС ОО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  <w:br/>
              <w:t>на заседани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уз </w:t>
              <w:br/>
              <w:t>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  <w:br/>
              <w:t>английского я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как средство формирования коммуникативной компетенции на уроках английского языка в начальных классах в рамках ФГОС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  <w:br/>
              <w:t>на заседани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есова </w:t>
              <w:br/>
              <w:t>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  <w:br/>
              <w:t>информа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петентностей обучающихся средствами проектной деятельности на уроках информатики и ИКТ в рамках реализации ФГО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  <w:br/>
              <w:t>на заседани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</w:t>
              <w:br/>
              <w:t>Любовь Фё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  <w:br/>
              <w:t>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здоровьесберегающих технологий на уроках в начальных классах при реализации  ФГОС НО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  <w:br/>
              <w:t xml:space="preserve"> на педсове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кович </w:t>
              <w:br/>
              <w:t>Ларис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  <w:br/>
              <w:t>хим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тапредметной интеграции для повышения эффективности уроков хим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  <w:br/>
              <w:t>на заседани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ва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УД в рамках реализации ФГОС НО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  <w:br/>
              <w:t>на педсове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енкова </w:t>
              <w:br/>
              <w:t>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  <w:br/>
              <w:t>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 младших школьников как средство их интеллектуального и творческого разви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  <w:br/>
              <w:t>на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  <w:br/>
              <w:t>русского языка и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нестандартных форм уроков как средство повышения эффективности преподавания русского языка и литературы в условиях перехода на ФГОС ОО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  <w:br/>
              <w:t>на заседани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ова</w:t>
              <w:br/>
              <w:t xml:space="preserve"> Еле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  коммуникативных способностей младших школьников в урочной и внеурочной деятельности в рамках реализации ФГОС НО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  <w:br/>
              <w:t>на заседани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</w:t>
              <w:br/>
              <w:t>Галина Фё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  <w:br/>
              <w:t>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тапредметной интеграции для повышения эффективности уроков литературного чтения в условиях реализации ФГОС НО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  <w:br/>
              <w:t>на заседани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сюкевич </w:t>
              <w:br/>
              <w:t>Ан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  <w:br/>
              <w:t>истории и общество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ятельностный подход на уроках истории как основной путь усвоения нового материала при реализации  ФГОС ОО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  <w:br/>
              <w:t>на заседании Ш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казу директора МБОУ СОШ № 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  31.08.15 г.    №   260/од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СТА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школьных методических объединений учителей-предметников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 2015-2016 учебный год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89"/>
        <w:gridCol w:w="2881"/>
        <w:gridCol w:w="289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ШМО </w:t>
              <w:br/>
              <w:t xml:space="preserve">учителей  предметов гуманитарного цикла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нкова</w:t>
              <w:br/>
              <w:t xml:space="preserve"> Алла Иван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уз  </w:t>
              <w:br/>
              <w:t>Юлия Александр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духовно-нравственных дисципли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рова </w:t>
              <w:br/>
              <w:t>Алла Александр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дина </w:t>
              <w:br/>
              <w:t>Нэлля Леонид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а Татьяна Александр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  <w:br/>
              <w:t xml:space="preserve"> немецкого язы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>
          <w:trHeight w:val="5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сюкевич </w:t>
              <w:br/>
              <w:t>Анна Анатолье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ШМО </w:t>
              <w:br/>
              <w:t>учителей  предметов естественно-математического цикл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ть Юлия Виктор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есова </w:t>
              <w:br/>
              <w:t>Наталья Александр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>
          <w:trHeight w:val="4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деева </w:t>
              <w:br/>
              <w:t>Ольга Николае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хан Светлана Владимир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Ксения Сергее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орун </w:t>
              <w:br/>
              <w:t>Ольга Юрье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кович </w:t>
              <w:br/>
              <w:t>Лариса Виктор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ко Наталья Сергее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ШМО </w:t>
              <w:br/>
              <w:t>учителей начальных классо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ко </w:t>
              <w:br/>
              <w:t>Светлана Иван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  <w:br/>
              <w:t xml:space="preserve"> начальных класс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</w:t>
              <w:br/>
              <w:t xml:space="preserve"> Любовь Фёдор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  <w:br/>
              <w:t>начальных класс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</w:t>
              <w:br/>
              <w:t xml:space="preserve"> Галина Фёдор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кова </w:t>
              <w:br/>
              <w:t>Марина Альберт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  <w:br/>
              <w:t>начальных класс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ва Галина Николае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  <w:br/>
              <w:t>начальных класс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енкова </w:t>
              <w:br/>
              <w:t>Татьяна Анатолье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  <w:br/>
              <w:t>начальных класс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ниборода</w:t>
              <w:br/>
              <w:t xml:space="preserve"> Оксана Юрье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  <w:br/>
              <w:t>начальных класс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ова</w:t>
              <w:br/>
              <w:t xml:space="preserve"> Елена Леонид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  <w:br/>
              <w:t>начальных класс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ителей предметов ОТДиТ, эстетического цикла, физической культуры и ОБЖ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невская </w:t>
              <w:br/>
              <w:t>Ирина Леонид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  <w:br/>
              <w:t>технологии, ИЗ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ипова </w:t>
              <w:br/>
              <w:t>Рушания Завдат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, ОБ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штафович </w:t>
              <w:br/>
              <w:t>Татьяна Владимир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</w:t>
              <w:br/>
              <w:t xml:space="preserve"> Анастасия Андрее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  <w:br/>
              <w:t>физической культур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ков </w:t>
              <w:br/>
              <w:t>Владислав Григорье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  <w:br/>
              <w:t>физической культур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ШМО </w:t>
              <w:br/>
              <w:t>классных руководителе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ниборода </w:t>
              <w:br/>
              <w:t>Оксана Юрье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  <w:br/>
              <w:t>1а класс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ва Галина Николае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  <w:br/>
              <w:t>1б класс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ко </w:t>
              <w:br/>
              <w:t>Светлана Иван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  <w:br/>
              <w:t>2а класс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ркова </w:t>
              <w:br/>
              <w:t>Елена Леонид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  <w:br/>
              <w:t>2б класс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</w:t>
              <w:br/>
              <w:t xml:space="preserve"> Татьяна Анатолье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3акласс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кова </w:t>
              <w:br/>
              <w:t>Марина Альберт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  <w:br/>
              <w:t>3б класс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</w:t>
              <w:br/>
              <w:t>Галина Фёдор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  <w:br/>
              <w:t>4а класс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</w:t>
              <w:br/>
              <w:t>Любовь Фёдор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  <w:br/>
              <w:t xml:space="preserve"> 4б класс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Ксения Сергее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  <w:br/>
              <w:t>5а класс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уз Юлия Александр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  <w:br/>
              <w:t>6а класс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нкова </w:t>
              <w:br/>
              <w:t>Алла Иван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  <w:br/>
              <w:t xml:space="preserve"> 7акласс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рова </w:t>
              <w:br/>
              <w:t>Алла Александр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  <w:br/>
              <w:t>8а класс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есова</w:t>
              <w:br/>
              <w:t xml:space="preserve"> Наталья Александр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  <w:br/>
              <w:t>9а класс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</w:t>
              <w:br/>
              <w:t xml:space="preserve"> Ольга Николае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  <w:br/>
              <w:t>10а класс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хан </w:t>
              <w:br/>
              <w:t>Светлана Владимир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  <w:br/>
              <w:t>11а класс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762"/>
        <w:gridCol w:w="4048"/>
      </w:tblGrid>
      <w:tr>
        <w:trPr/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иказу директора МБОУ СОШ № 3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  31.08.15 г.    №   260/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ТОДИЧЕСКОГО СОВЕТА МБОУ СОШ № 3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-2016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АВГУСТ – СЕНТЯБР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нализ методической работы за 2014-2015 учебный год. Утверждение плана работы на новый учебный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рганизация работы педагогического коллектива над единой методической темой </w:t>
      </w:r>
      <w:r>
        <w:rPr>
          <w:b/>
          <w:bCs/>
          <w:color w:val="000000"/>
          <w:shd w:fill="FFFFFF" w:val="clear"/>
        </w:rPr>
        <w:t>«Системно-деятельностный подход к обучению как средство реализации ФГОС второго поколения. Формирование образа мира и основных видов компетенций обучающихся»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готовка к школьному этапу всероссийской предметной олимпиа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готовка методической декады «Преемственность в обучении и воспитании учащихся 5-х классов при переходе из школы 1-ой ступени на 2-ую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готовка методической декады учителей начальных классов «</w:t>
      </w:r>
      <w:r>
        <w:rPr>
          <w:color w:val="000000"/>
          <w:shd w:fill="FFFFFF" w:val="clear"/>
        </w:rPr>
        <w:t>Системно-деятельностный подход к обучению как средство реализации ФГОС второго поколения.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ормирование образа мира и основных видов компетенций обучающихся</w:t>
      </w:r>
      <w:r>
        <w:rPr/>
        <w:t>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реализацией ФГОС НОО и введение ФГОС ООО (в 5 класс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ОКТЯБРЬ – НОЯБР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Проведение методической декады учителей начальных классов «</w:t>
      </w:r>
      <w:r>
        <w:rPr>
          <w:color w:val="000000"/>
          <w:shd w:fill="FFFFFF" w:val="clear"/>
        </w:rPr>
        <w:t>Системно-деятельностный подход к обучению как средство реализации ФГОС второго поколения.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ормирование образа мира и основных видов компетенций обучающихся</w:t>
      </w:r>
      <w:r>
        <w:rPr/>
        <w:t xml:space="preserve">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оведение школьного этапа всероссийской предметной олимпиады школь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оведение методической декады «Преемственность в обучении и воспитании учащихся 5-х классов при переходе из школы 1-ой ступени на 2-ую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</w:t>
      </w:r>
      <w:r>
        <w:rPr>
          <w:bCs/>
        </w:rPr>
        <w:t>Подготовка руководителей ШМО к педсовету (теоретический материал) «Формирование целостной системы УУД обучающихся, определяющих современное качество образования в условиях реализации ФГОС». (Отв. Гордеева О. Н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Проведение педагогического консилиума по итогам  методической декады «Преемственность в обучении и воспитании учащихся пятых классов при переходе из школы первой ступени на вторую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Подведение итогов первого тура школьного этапа всероссийской предметной олимпиады школь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. Подготовка и проведение методической недели ШМО учителей гуманитарного цикла </w:t>
      </w:r>
      <w:r>
        <w:rPr>
          <w:color w:val="000000"/>
          <w:shd w:fill="FFFFFF" w:val="clear"/>
        </w:rPr>
        <w:t>«Системно-деятельностный подход к обучению как средство реализации ФГОС второго поколения.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ормирование образа мира и основных видов компетенций обучающихся».</w:t>
      </w:r>
      <w:r>
        <w:rPr/>
        <w:t xml:space="preserve"> (Ответственный  руководитель ШМО учителей гуманитарного цикла Ясюкевич А. А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Работа с документами по новым государственным образовательным стандартам.     Корректировка материал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. </w:t>
      </w:r>
      <w:r>
        <w:rPr>
          <w:bCs/>
        </w:rPr>
        <w:t>Проведение педагогического совета «Формирование целостной системы УУД обучающихся, определяющих современное качество образования в условиях реализации ФГОС». (Отв. Гордеева О. Н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 Заседание предметных ШМО по плану работы школы ШМО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ДЕКАБР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ланирование и проведение методической декады классов компенсирующего обучения </w:t>
      </w:r>
      <w:r>
        <w:rPr>
          <w:color w:val="000000"/>
          <w:shd w:fill="FFFFFF" w:val="clear"/>
        </w:rPr>
        <w:t>«Системно-деятельностный подход к обучению как средство реализации ФГОС второго поколения.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ормирование образа мира и основных видов компетенций обучающихся».(отв. руководители ШМО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готовка и проведение методической декады «Адаптация учащихся десятых классов при переходе из школы второй ступени на третью». (отв. Нетесова Н. А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ждение практической части для проведения промежуточной аттестации за 1 полугодие 2015-2016 учебного года учащихся 10-11 класс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дение промежуточной аттестации за 1 полугодие 2015-2016 учебного года учащихся 10-11 класс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четная неделя учителей, работающих на самоконтроле (контрольные срезы). Мониторинг организации и качества профильного обучения учащих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ведение итогов второго (муниципального) тура Всероссийских олимпиад школьн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готовка к педагогическому консилиуму в 10-х классах «Адаптация учащихся 10-х классов при переходе из школы 2-ой ступени на 3-ю». (отв. Нетесова Н. А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Подготовка к педагогическому совету  «</w:t>
      </w:r>
      <w:r>
        <w:rPr>
          <w:bCs/>
          <w:shd w:fill="FFFFFF" w:val="clear"/>
        </w:rPr>
        <w:t>Внеурочная деятельность в школе как важное условие реализации ФГОС нового поколения</w:t>
      </w:r>
      <w:r>
        <w:rPr>
          <w:bCs/>
        </w:rPr>
        <w:t xml:space="preserve">». (Отв. Нетесова Н. А.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ЯНВАРЬ – ФЕВРАЛЬ</w:t>
      </w:r>
    </w:p>
    <w:p>
      <w:pPr>
        <w:pStyle w:val="Normal"/>
        <w:jc w:val="both"/>
        <w:rPr/>
      </w:pPr>
      <w:r>
        <w:rPr/>
        <w:t>1.   Заседания предметных ШМО по плану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 Отчет по самообразованию аттестующихся уч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)  Планирование методической недели по воспитательной работ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 Планирование месячника по оборонно-массовой рабо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 Проведение педагогического консилиума «Адаптация  учащихся 10-х классов при переходе из школы 2-ой  ступени на 3-ю»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  Анализ результатов лабораторно-экзаменационной сессии.</w:t>
      </w:r>
    </w:p>
    <w:p>
      <w:pPr>
        <w:pStyle w:val="Normal"/>
        <w:jc w:val="both"/>
        <w:rPr/>
      </w:pPr>
      <w:r>
        <w:rPr/>
        <w:t>4.  Проведение педагогического совета «</w:t>
      </w:r>
      <w:r>
        <w:rPr>
          <w:bCs/>
          <w:shd w:fill="FFFFFF" w:val="clear"/>
        </w:rPr>
        <w:t>Внеурочная деятельность в школе как важное условие реализации ФГОС нового поколения</w:t>
      </w:r>
      <w:r>
        <w:rPr>
          <w:rStyle w:val="Emphasis"/>
        </w:rPr>
        <w:t>».</w:t>
      </w:r>
      <w:r>
        <w:rPr/>
        <w:t xml:space="preserve"> (Отв. </w:t>
      </w:r>
      <w:r>
        <w:rPr>
          <w:bCs/>
        </w:rPr>
        <w:t>Нетесова Н. А</w:t>
      </w:r>
      <w:r>
        <w:rPr/>
        <w:t>.)</w:t>
      </w:r>
    </w:p>
    <w:p>
      <w:pPr>
        <w:pStyle w:val="Normal"/>
        <w:jc w:val="both"/>
        <w:rPr/>
      </w:pPr>
      <w:r>
        <w:rPr/>
        <w:t xml:space="preserve">5. Проведение месячника оборонно-массовой работы </w:t>
      </w:r>
      <w:r>
        <w:rPr>
          <w:color w:val="000000"/>
          <w:shd w:fill="FFFFFF" w:val="clear"/>
        </w:rPr>
        <w:t>«Системно-деятельностный подход к обучению как средство реализации ФГОС второго поколения.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ормирование образа мира и основных видов компетенций обучающихся». (</w:t>
      </w:r>
      <w:r>
        <w:rPr/>
        <w:t>Отв.: Зарипова Р.З.)</w:t>
      </w:r>
    </w:p>
    <w:p>
      <w:pPr>
        <w:pStyle w:val="Normal"/>
        <w:jc w:val="both"/>
        <w:rPr/>
      </w:pPr>
      <w:r>
        <w:rPr/>
        <w:t xml:space="preserve">6.  Проведение методической декады по воспитательной работе </w:t>
      </w:r>
      <w:r>
        <w:rPr>
          <w:color w:val="000000"/>
          <w:shd w:fill="FFFFFF" w:val="clear"/>
        </w:rPr>
        <w:t>«Системно-деятельностный подход к обучению как средство реализации ФГОС второго поколения.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ормирование образа мира и основных видов компетенций обучающихся». (</w:t>
      </w:r>
      <w:r>
        <w:rPr/>
        <w:t>Отв. Говорун О. Ю., Шагрова А. А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МАР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Подготовка и проведение педсовета «Расширение связей семьи и школы как обязательное условие повышения эффективности воспитательного процесса». (Отв. Говорун О. Ю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Рассмотрение учебного плана начальной школы, среднего и старшего звена. Ответственный – Методический Сов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оведение предметных ШМО по плану работы школы. Рассмотрение программ и учебников на 2016-2017 учебный год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4.  Проведение семинара</w:t>
      </w:r>
      <w:r>
        <w:rPr>
          <w:b/>
        </w:rPr>
        <w:t xml:space="preserve"> «</w:t>
      </w:r>
      <w:r>
        <w:rPr/>
        <w:t>Системно-деятельностный подход к обучению как средство реализации ФГОС второго поколения. Формирование универсальных учебных действий и основных видов компетенций обучающихся</w:t>
      </w:r>
      <w:r>
        <w:rPr>
          <w:b/>
        </w:rPr>
        <w:t xml:space="preserve">» </w:t>
      </w:r>
      <w:r>
        <w:rPr/>
        <w:t>(отв.Нетесова Н. А., Махниборода О. Ю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 Планирование и проведение методической недели ШМО учителей общетехнических дисциплин, ИЗО и музыки, физической культуры </w:t>
      </w:r>
      <w:r>
        <w:rPr>
          <w:color w:val="000000"/>
          <w:shd w:fill="FFFFFF" w:val="clear"/>
        </w:rPr>
        <w:t>«Системно-деятельностный подход к обучению как средство реализации ФГОС второго поколения.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ормирование образа мира и основных видов компетенций обучающихся». (Отв. Кариневская И. Л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 Планирование методической недели ШМО учителей естественно-математического цикла </w:t>
      </w:r>
      <w:r>
        <w:rPr>
          <w:color w:val="000000"/>
          <w:shd w:fill="FFFFFF" w:val="clear"/>
        </w:rPr>
        <w:t>«Системно-деятельностный подход к обучению как средство реализации ФГОС второго поколения.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ормирование образа мира и основных видов компетенций обучающихся». (отв. Нетесова Н. А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АПРЕЛЬ – МА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  Проведение методической недели ШМО учителей естественно-математического цикла </w:t>
      </w:r>
      <w:r>
        <w:rPr>
          <w:color w:val="000000"/>
          <w:shd w:fill="FFFFFF" w:val="clear"/>
        </w:rPr>
        <w:t>«Системно-деятельностный подход к обучению как средство реализации ФГОС второго поколения.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ормирование образа мира и основных видов компетенций обучающихся». (отв. Нетесова Н. А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одготовка и проведение олимпиад по русскому языку,  математике и природоведению в начальной школе. Ответственный – руководитель Ш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Подготовка учащихся четвертого  класса к переходу в среднее звен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Подготовка и проведение педсоветов по допуску к государственной (итоговой) аттестации учащихся девятых и одиннадцатых клас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  Подготовка и проведение педсовета по переводу в следующий класс учащихся 1-4, 5-8 и 9-х  клас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8. Анализ работы Методического Совета за прошедший год. Реализация приказа об организации методической работ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762"/>
        <w:gridCol w:w="4048"/>
      </w:tblGrid>
      <w:tr>
        <w:trPr/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иказу директора МБОУ СОШ № 3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  31.08.15 г.    №   260/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 xml:space="preserve">учителей МБОУ СОШ № 3, </w:t>
        <w:br/>
        <w:t>работающих на самоконтроле в 2015-20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44"/>
        <w:gridCol w:w="23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ко Светлана Иван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 Светлана Владими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н Ольга Юр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Ольга Никола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Рушания Завдат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, ОБ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евская Ирина Леонид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и ИЗ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штафович Татьяна Владими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 Владислав Григор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Марина Альберт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иборода Оксана Юр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нкова Алла Иван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сова  Наталья Александ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ч Лариса Викто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ва Галина Никола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Татьяна Анатол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рова Алла Александ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Галина Фёдо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юкевич Анна Анатол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00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NoSpacingChar">
    <w:name w:val="No Spacing Char"/>
    <w:basedOn w:val="Style12"/>
    <w:qFormat/>
    <w:rPr>
      <w:rFonts w:eastAsia="Times New Roman"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0:50:00Z</dcterms:created>
  <dc:creator>User</dc:creator>
  <dc:description/>
  <cp:keywords/>
  <dc:language>en-US</dc:language>
  <cp:lastModifiedBy>1</cp:lastModifiedBy>
  <cp:lastPrinted>2015-09-03T16:56:00Z</cp:lastPrinted>
  <dcterms:modified xsi:type="dcterms:W3CDTF">2015-09-06T22:26:00Z</dcterms:modified>
  <cp:revision>4</cp:revision>
  <dc:subject/>
  <dc:title>Унифицированная форма №Т-1 </dc:title>
</cp:coreProperties>
</file>