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Организация учебно-воспитательной работы школы по формированию здорового образа жизни и укреплению здоровья учащихся в аспекте внедрения ФГОС второго поколения»</w:t>
      </w:r>
    </w:p>
    <w:p>
      <w:pPr>
        <w:pStyle w:val="Normal"/>
        <w:spacing w:lineRule="auto" w:line="240" w:before="120" w:after="12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доклад на педагогическом совете, 26 марта 2014 г.)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ажаемые коллеги, прежде чем начать педсовет, ответьте, пожалуйста, на такой вопрос. </w:t>
      </w:r>
    </w:p>
    <w:p>
      <w:pPr>
        <w:pStyle w:val="Style18"/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Что является наиболее значимым для Вас из предложенного списка?</w:t>
      </w:r>
    </w:p>
    <w:p>
      <w:pPr>
        <w:pStyle w:val="Style18"/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ньги</w:t>
      </w:r>
    </w:p>
    <w:p>
      <w:pPr>
        <w:pStyle w:val="Style18"/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доровье</w:t>
      </w:r>
    </w:p>
    <w:p>
      <w:pPr>
        <w:pStyle w:val="Style18"/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ложительные отметки учеников</w:t>
      </w:r>
    </w:p>
    <w:p>
      <w:pPr>
        <w:pStyle w:val="Style18"/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Хорошее поведение учеников</w:t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Результаты анкетирования детей (1 вопрос)</w:t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сохранения и развития здоровья в последнее десятилетие приобрела статус приоритетного направления. В законе РФ «Об образовании» (ст 28.) сказано: «К компетенции образовательной организации в установленной сфере деятельности относятся: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занятия обучающимися физической культурой и спортом.</w:t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показателей эффективности образовательного процесса в современной школе является уровень сформированности компонентов здоровья. 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Результаты анкетирования учащихся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ставе Всемирной организации здравоохранения здоровью даётся такое определение: здоровье – это состояние человека, которому свойственно не только отсутствие болезней или физических дефектов, но и полное физическое, душевное и социальное благополучие. </w:t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существует общепринятые критерии и признаки здоровья: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120" w:after="12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– это функционирование человеческого организма в пределах нормальных медицинских показателей. Отсутствие физических дефектов и заболеваний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120" w:after="12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– это социальная активность и способность адаптироваться к изменениям социальной среды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120" w:after="12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– это душевное равновесие, стремление к духовному совершенству.</w:t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ение и укрепление физического и психического здоровья и интеллектуальное развитие ребёнка должны быть взаимодополняющими и взаимоопределяющими компонентами в системе формирования целостной личности. </w:t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ГОС</w:t>
      </w:r>
      <w:r>
        <w:rPr>
          <w:rFonts w:cs="Times New Roman" w:ascii="Times New Roman" w:hAnsi="Times New Roman"/>
          <w:sz w:val="28"/>
          <w:szCs w:val="28"/>
        </w:rPr>
        <w:t xml:space="preserve"> начального, основного и среднего (полного) общего образования выдвинули формировани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ценностей здоровья, здорового и безопасного образа жизни, духовно-нравственного здоровья, экологической культуры обучающихся </w:t>
      </w:r>
      <w:r>
        <w:rPr>
          <w:rFonts w:cs="Times New Roman" w:ascii="Times New Roman" w:hAnsi="Times New Roman"/>
          <w:sz w:val="28"/>
          <w:szCs w:val="28"/>
        </w:rPr>
        <w:t>в ряд современных приоритетов образовательной деятельности школы.</w:t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данным Министерства здравоохранения Российской Федерации  </w:t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в начальной школе здоровы 11 - 12 % детей, </w:t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в основной – 8 %, </w:t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 средней – 5 %.</w:t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циалисты считают, что на долю негативного влияния школы на здоровье детей и подростков приходится от 20 до 40 %.</w:t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концепции новых федеральных государственных образовательных стандартов НОО, ООО и С(П)ОО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позиции </w:t>
      </w:r>
      <w:r>
        <w:rPr>
          <w:rFonts w:cs="Times New Roman" w:ascii="Times New Roman" w:hAnsi="Times New Roman"/>
          <w:bCs/>
          <w:iCs/>
          <w:sz w:val="28"/>
          <w:szCs w:val="28"/>
        </w:rPr>
        <w:t>здоровьесбережения и здоровьеформир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первые обрели в общем образовании собственную значимость.</w:t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 же нового привнесли ФГОС в решение проблемы сохранения здоровья, формирования здорового образа жизни учащихся?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-1-х, - это новые смыслы образования: «от успешности школы (по результатам ГИА, ЕГЭ) к успехам ребенка, развивающегося как личность»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-2-х, - построение образования на основе системно-деятельностного обучения, наполненного личностным смыслом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-3-х, - это обязательное наличие самой программы формирования здорового и безопасного образа жизни у школьников разных ступеней обуче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4-х, - обозначены направления (блоки) деятельности учителя, ОУ по формированию здорового и безопасного образа жизни школьников (читай - по здоровьеформированию и здоровьесбережению)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5-х, - достаточно чётко сформулированы цели и задачи деятельности учителя, ОУ по формированию ЗОЖ на разных ступенях обучения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6-х, - включение в БУП НОО 10 часов внеурочной деятельности, предполагающей, в том числе, спортивно-оздоровительное направление, которое в первую очередь может быть использовано для привития любви к подвижному, спортивному образу жизни.</w:t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ходя из логики новых стандартов, следует ожидать, что с их введением образование должно стать более безопасным, здоровьеформирующим и здоровьесберегающим, гарантирующим защиту учеников от перегрузок, формирование личности безопасного типа, умеющую заботиться о своём здоровье.</w:t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факторы риска школьной среды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тенсификация учебного процесса и учебные перегрузки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спользование педагогических технологий, не прошедших гигиеническую экспертиз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вторитарная педагоги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соблюдение гигиенических требований к микроклимату, освещенности, учебной мебели, ТСО и др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ипокинезия школьник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ерациональное чередование учебы и канику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нижение возраста начала школьного обуч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охая организация школьного питания</w:t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еизвестные школьные факторы риска здоровью учащихся и учителей, в силу своей живучести, вряд ли исчезнут полностью.</w:t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тенциальные риски здоровью учеников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личение объёма учебной и внеучебной нагрузки;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ольшой объём заданий творческого характера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вышение гигиенических временных нормативов пребывания за компьютером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 часов внеурочной деятельности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рушение детьми гигиенических требований к режиму дня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стирование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струменты (способы, приборы) оценивания.</w:t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авление рисками – значит досконально знать состояние объекта, отслеживать с помощью мониторинга изменения этого состояния, выявлять закономерности этих изменений, рассчитывать, прогнозировать, как изменится состояние объекта в будущем, чтобы принимать адекватные управленческие решения по минимизации и устранению этих рисков.</w:t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нтириски следует ожидать, что будут обеспечены: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дносменность обучения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учшение психологического климата (все же будут иметь коммуникативные навыки)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набжение учащихся современными информационными носителями (не надо будет носить тяжелые ранцы, рюкзаки)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ие зон релаксации учащихся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ние музыкотерапии в перерывах между занятиями, сенсорных кабинетов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учение с использованием системно-деятельностного подхода на основе технологий развивающего обучения, игрового, проблемного, проектного, проектно-исследовательского обучения, обладающих здоровьесберегающим потенциалом.</w:t>
      </w:r>
    </w:p>
    <w:p>
      <w:pPr>
        <w:pStyle w:val="Style19"/>
        <w:spacing w:before="120" w:after="120"/>
        <w:ind w:firstLine="567"/>
        <w:jc w:val="both"/>
        <w:rPr/>
      </w:pPr>
      <w:r>
        <w:rPr>
          <w:b/>
          <w:bCs/>
          <w:sz w:val="28"/>
          <w:szCs w:val="28"/>
        </w:rPr>
        <w:t>Для того, чтобы предотвратить влияние факторов риска в школе разработана система мер, включающая:</w:t>
      </w:r>
      <w:r>
        <w:rPr>
          <w:sz w:val="28"/>
          <w:szCs w:val="28"/>
        </w:rPr>
        <w:t xml:space="preserve">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120"/>
        <w:ind w:left="426" w:hanging="360"/>
        <w:jc w:val="both"/>
        <w:rPr/>
      </w:pPr>
      <w:r>
        <w:rPr>
          <w:b/>
          <w:bCs/>
          <w:sz w:val="28"/>
          <w:szCs w:val="28"/>
        </w:rPr>
        <w:t>Изучение индивидуальных особенностей каждого школьника</w:t>
      </w:r>
      <w:r>
        <w:rPr>
          <w:sz w:val="28"/>
          <w:szCs w:val="28"/>
        </w:rPr>
        <w:t>.</w:t>
      </w:r>
    </w:p>
    <w:p>
      <w:pPr>
        <w:pStyle w:val="Style19"/>
        <w:spacing w:before="120" w:after="120"/>
        <w:ind w:left="426" w:hanging="0"/>
        <w:jc w:val="both"/>
        <w:rPr/>
      </w:pPr>
      <w:r>
        <w:rPr>
          <w:sz w:val="28"/>
          <w:szCs w:val="28"/>
        </w:rPr>
        <w:t>Важнейшим параметром являются способности детей. Анкетирование среди школьников помогает получить информацию о том, какие предметы являются любимыми и наоборот. Вместе с детьми важно установить причины такого отношения.</w:t>
      </w:r>
    </w:p>
    <w:p>
      <w:pPr>
        <w:pStyle w:val="Style19"/>
        <w:spacing w:before="120" w:after="12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ый руководитель консультируется с медиком с целью выявить заболевания учащихся. С учётом этого размещает их по рабочим столам и выделяет детей, которые требуют повышенного внимания, например, инвалидов или ослабленных детей. Доводит индивидуальные особенности школьников до тех учителей, которые работают с ними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120"/>
        <w:ind w:left="426" w:hanging="360"/>
        <w:jc w:val="both"/>
        <w:rPr/>
      </w:pPr>
      <w:r>
        <w:rPr>
          <w:b/>
          <w:bCs/>
          <w:sz w:val="28"/>
          <w:szCs w:val="28"/>
        </w:rPr>
        <w:t>Выявление перегрузок среди школьников на основе изучения их режима дня и сведений о посещении кружков, секций, факультативов</w:t>
      </w:r>
      <w:r>
        <w:rPr>
          <w:sz w:val="28"/>
          <w:szCs w:val="28"/>
        </w:rPr>
        <w:t>.</w:t>
      </w:r>
    </w:p>
    <w:p>
      <w:pPr>
        <w:pStyle w:val="Style19"/>
        <w:spacing w:before="120" w:after="120"/>
        <w:ind w:left="426" w:hanging="0"/>
        <w:jc w:val="both"/>
        <w:rPr/>
      </w:pPr>
      <w:r>
        <w:rPr>
          <w:sz w:val="28"/>
          <w:szCs w:val="28"/>
        </w:rPr>
        <w:t xml:space="preserve">Для этого проводится анкетирование, а при необходимости и беседа. Школьников учат навыкам планирования своей работы и самостоятельности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120"/>
        <w:ind w:left="426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ветственность учителя за соблюдение санитарно-технических норм.</w:t>
      </w:r>
    </w:p>
    <w:p>
      <w:pPr>
        <w:pStyle w:val="Style19"/>
        <w:spacing w:before="120" w:after="12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н обязан знать их, следить за изменениями в нормативах. В его обязанности входит контроль за соблюдением данных норм (освещенность, температурный режим)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120"/>
        <w:ind w:left="426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блюдение техники безопасности на уроках и внеурочных мероприятиях.</w:t>
      </w:r>
    </w:p>
    <w:p>
      <w:pPr>
        <w:pStyle w:val="Style19"/>
        <w:spacing w:before="120" w:after="120"/>
        <w:ind w:left="426" w:hanging="0"/>
        <w:jc w:val="both"/>
        <w:rPr/>
      </w:pPr>
      <w:r>
        <w:rPr>
          <w:sz w:val="28"/>
          <w:szCs w:val="28"/>
        </w:rPr>
        <w:t>Для этого разработаны специальные правила. Они вывешены в кабинетах, где находятся электрические приборы, мастерские, спортивные снаряды, демонстрационные приборы и т.д.</w:t>
      </w:r>
    </w:p>
    <w:p>
      <w:pPr>
        <w:pStyle w:val="Style19"/>
        <w:spacing w:before="120" w:after="12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 обязан добиваться того, чтобы дети знали правила техники безопасности и соблюдали их. Важнейшим условием соблюдения правил является дисциплинированность учащихся. Кроме того, педагог своим поведением и требовательностью формирует у своих воспитанников это важное качество.</w:t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условий здоровья личности является успешность в его деятельности, в нашем случае, это деятельность детей в школе. В большинстве случаев, активные позиции в школе, хорошая успеваемость - это факторы благополучного самочувствия детей. В свою очередь возможность развивать свои индивидуальные способности и раскрывать свой творческий потенциал – главное условие в обеспечении благоприятных условий. </w:t>
      </w:r>
    </w:p>
    <w:p>
      <w:pPr>
        <w:pStyle w:val="Style19"/>
        <w:shd w:fill="FFFFFF" w:val="clear"/>
        <w:spacing w:before="120" w:after="120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доровьесберегающие технологии (в широком смысле слова) - </w:t>
      </w:r>
      <w:r>
        <w:rPr>
          <w:color w:val="000000"/>
          <w:sz w:val="28"/>
          <w:szCs w:val="28"/>
        </w:rPr>
        <w:t>это</w:t>
      </w:r>
      <w:r>
        <w:rPr>
          <w:rFonts w:eastAsia="+mn-ea" w:cs="+mn-cs" w:ascii="Calibri" w:hAnsi="Calibri"/>
          <w:color w:val="333399"/>
          <w:kern w:val="2"/>
          <w:sz w:val="60"/>
          <w:szCs w:val="60"/>
        </w:rPr>
        <w:t xml:space="preserve"> </w:t>
      </w:r>
      <w:r>
        <w:rPr>
          <w:color w:val="000000"/>
          <w:sz w:val="28"/>
          <w:szCs w:val="28"/>
        </w:rPr>
        <w:t>деятельность образовательного учреждения, педагогического коллектива, отдельного учителя, преподавателя, направленная на формирование сохранение и укрепление здоровья обучающихся, воспитанников.</w:t>
      </w:r>
    </w:p>
    <w:p>
      <w:pPr>
        <w:pStyle w:val="Style19"/>
        <w:shd w:fill="FFFFFF" w:val="clear"/>
        <w:spacing w:before="120" w:after="120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доровьесберегающие технологии (в узком смысле слова) - </w:t>
      </w:r>
      <w:r>
        <w:rPr>
          <w:color w:val="000000"/>
          <w:sz w:val="28"/>
          <w:szCs w:val="28"/>
        </w:rPr>
        <w:t>это</w:t>
      </w:r>
      <w:r>
        <w:rPr>
          <w:rFonts w:eastAsia="+mn-ea" w:cs="+mn-cs"/>
          <w:b/>
          <w:bCs/>
          <w:color w:val="333399"/>
          <w:kern w:val="2"/>
          <w:sz w:val="48"/>
          <w:szCs w:val="48"/>
        </w:rPr>
        <w:t xml:space="preserve"> </w:t>
      </w:r>
      <w:r>
        <w:rPr>
          <w:bCs/>
          <w:color w:val="000000"/>
          <w:sz w:val="28"/>
          <w:szCs w:val="28"/>
        </w:rPr>
        <w:t>педагогические (образовательные) технологии, которые построены на индивидуализации обучения и направлены на удовлетворение образовательных потребностей каждого учащегося, студента с учётом его возрастных психофизических, функциональных особенностей, с учётом его здоровья, пола, склонностей, интересов, учебно-познавательных возможностей.</w:t>
      </w:r>
    </w:p>
    <w:p>
      <w:pPr>
        <w:pStyle w:val="Style19"/>
        <w:shd w:fill="FFFFFF" w:val="clear"/>
        <w:spacing w:before="120" w:after="120"/>
        <w:ind w:firstLine="567"/>
        <w:jc w:val="both"/>
        <w:rPr/>
      </w:pPr>
      <w:r>
        <w:rPr>
          <w:bCs/>
          <w:color w:val="000000"/>
          <w:sz w:val="28"/>
          <w:szCs w:val="28"/>
        </w:rPr>
        <w:t>Потенциально здоровьсберегающие педагогические технологии</w:t>
      </w:r>
      <w:r>
        <w:rPr>
          <w:color w:val="000000"/>
          <w:sz w:val="28"/>
          <w:szCs w:val="28"/>
        </w:rPr>
        <w:t xml:space="preserve"> в основной  и средней школе: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120" w:after="120"/>
        <w:ind w:left="426" w:hanging="360"/>
        <w:jc w:val="both"/>
        <w:rPr/>
      </w:pPr>
      <w:r>
        <w:rPr>
          <w:color w:val="000000"/>
          <w:sz w:val="28"/>
          <w:szCs w:val="28"/>
        </w:rPr>
        <w:t xml:space="preserve">технологии личностно-ориентированного обучения, развивающего обучения на основе системно-деятельностного подхода; 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120" w:after="120"/>
        <w:ind w:left="426" w:hanging="360"/>
        <w:jc w:val="both"/>
        <w:rPr/>
      </w:pPr>
      <w:r>
        <w:rPr>
          <w:color w:val="000000"/>
          <w:sz w:val="28"/>
          <w:szCs w:val="28"/>
        </w:rPr>
        <w:t>технологии программированного обучения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120" w:after="120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развивающего обучения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120" w:after="120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изации обучения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120" w:after="120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и уровневой дифференциации обучения В.В. Фирсова,  предоставляющей право ученику на выбор уровня обучения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120" w:after="120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ка сотрудничества и др.</w:t>
      </w:r>
    </w:p>
    <w:p>
      <w:pPr>
        <w:pStyle w:val="Style19"/>
        <w:shd w:fill="FFFFFF" w:val="clear"/>
        <w:spacing w:before="120" w:after="120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У должно предусматривать комплексный и непрерывный характер гигиенического обучения и воспитания. Необходимо побуждать обучающихся к активным и сознательным действиям в настоящем и будущем, таким как:</w:t>
      </w:r>
    </w:p>
    <w:p>
      <w:pPr>
        <w:pStyle w:val="Style19"/>
        <w:numPr>
          <w:ilvl w:val="0"/>
          <w:numId w:val="14"/>
        </w:numPr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знательное участие в охране здоровья и в создании среды, способствующей здоровью, особенно условий учёбы, труда и быта;</w:t>
      </w:r>
    </w:p>
    <w:p>
      <w:pPr>
        <w:pStyle w:val="Style19"/>
        <w:numPr>
          <w:ilvl w:val="0"/>
          <w:numId w:val="14"/>
        </w:numPr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ализация потребности беречь своё здоровье и заботиться о нём, соблюдение правил здоровьесберегающего и экологически ориентированного поведения, улучшение собственного физического и психического состояния;</w:t>
      </w:r>
    </w:p>
    <w:p>
      <w:pPr>
        <w:pStyle w:val="Style19"/>
        <w:numPr>
          <w:ilvl w:val="0"/>
          <w:numId w:val="14"/>
        </w:numPr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каз от поведения, наносящего вред своему здоровью и здоровью окружающих;</w:t>
      </w:r>
    </w:p>
    <w:p>
      <w:pPr>
        <w:pStyle w:val="Style19"/>
        <w:numPr>
          <w:ilvl w:val="0"/>
          <w:numId w:val="14"/>
        </w:numPr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явление нетерпимого отношения к употреблению психоактивных веществ, к действиям людей, наносящим ущерб окружающей среде, здоровью;</w:t>
      </w:r>
    </w:p>
    <w:p>
      <w:pPr>
        <w:pStyle w:val="Style19"/>
        <w:numPr>
          <w:ilvl w:val="0"/>
          <w:numId w:val="14"/>
        </w:numPr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блюдение правил поведения на дорогах, в транспорте, в случае болезни, особенно хронической, нацеленного на выздоровление;</w:t>
      </w:r>
    </w:p>
    <w:p>
      <w:pPr>
        <w:pStyle w:val="Style19"/>
        <w:numPr>
          <w:ilvl w:val="0"/>
          <w:numId w:val="14"/>
        </w:numPr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казание заботы, посильной помощи нуждающимся в них людям.</w:t>
      </w:r>
    </w:p>
    <w:p>
      <w:pPr>
        <w:pStyle w:val="Style19"/>
        <w:shd w:fill="FFFFFF" w:val="clear"/>
        <w:spacing w:before="120" w:after="12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правления деятельности ОУ по созданию здоровьесберегающей среды и формированию культуры здорового и безопасного образа жизни на разных ступенях обучения.</w:t>
      </w:r>
    </w:p>
    <w:p>
      <w:pPr>
        <w:pStyle w:val="Style19"/>
        <w:numPr>
          <w:ilvl w:val="0"/>
          <w:numId w:val="11"/>
        </w:numPr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доровьесберегающая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нфраструктура ОУ.</w:t>
      </w:r>
    </w:p>
    <w:p>
      <w:pPr>
        <w:pStyle w:val="Style19"/>
        <w:numPr>
          <w:ilvl w:val="0"/>
          <w:numId w:val="11"/>
        </w:numPr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циональная организация учебной и внеучебной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еятельност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бучающихся.</w:t>
      </w:r>
    </w:p>
    <w:p>
      <w:pPr>
        <w:pStyle w:val="Style19"/>
        <w:numPr>
          <w:ilvl w:val="0"/>
          <w:numId w:val="11"/>
        </w:numPr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ффективная организация физкультурно-оздоровительной работы.</w:t>
      </w:r>
    </w:p>
    <w:p>
      <w:pPr>
        <w:pStyle w:val="Style19"/>
        <w:numPr>
          <w:ilvl w:val="0"/>
          <w:numId w:val="11"/>
        </w:numPr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ализация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ополнительных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бразовательных программ по ЗОЖ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(профилактика употребления ПАВ, социально значимых заболеваний, травматизма, нерационального поведения в ЧС и в обычной жизни). </w:t>
      </w:r>
    </w:p>
    <w:p>
      <w:pPr>
        <w:pStyle w:val="Style19"/>
        <w:numPr>
          <w:ilvl w:val="0"/>
          <w:numId w:val="11"/>
        </w:numPr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рганизация системы просветительской и методической работы с участниками образовательного процесса.</w:t>
      </w:r>
    </w:p>
    <w:p>
      <w:pPr>
        <w:pStyle w:val="Style19"/>
        <w:numPr>
          <w:ilvl w:val="0"/>
          <w:numId w:val="11"/>
        </w:numPr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ниторинг здоровьесберегающей деятельности и здоровья обучающихся.</w:t>
      </w:r>
    </w:p>
    <w:p>
      <w:pPr>
        <w:pStyle w:val="Style19"/>
        <w:shd w:fill="FFFFFF" w:val="clear"/>
        <w:spacing w:before="120" w:after="120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дачи формирования культуры здорового и безопасного образа жизни обучающихся, в т.ч. личностных и метапредметных УУД в сфере ведения ЗОЖ (ФГОС ООО)</w:t>
      </w:r>
      <w:r>
        <w:rPr>
          <w:color w:val="000000"/>
          <w:sz w:val="28"/>
          <w:szCs w:val="28"/>
        </w:rPr>
        <w:t>:</w:t>
      </w:r>
    </w:p>
    <w:p>
      <w:pPr>
        <w:pStyle w:val="Style19"/>
        <w:numPr>
          <w:ilvl w:val="0"/>
          <w:numId w:val="9"/>
        </w:numPr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ширить представление о позитивных и негативных факторах, влияющих на здоровье;</w:t>
      </w:r>
    </w:p>
    <w:p>
      <w:pPr>
        <w:pStyle w:val="Style19"/>
        <w:numPr>
          <w:ilvl w:val="0"/>
          <w:numId w:val="9"/>
        </w:numPr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формировать позитивное отношение к здоровому образу жизни, позволяющему сохранять и укреплять здоровье, мотивацию к поиску информации, умений её анализировать;</w:t>
      </w:r>
    </w:p>
    <w:p>
      <w:pPr>
        <w:pStyle w:val="Style19"/>
        <w:numPr>
          <w:ilvl w:val="0"/>
          <w:numId w:val="9"/>
        </w:numPr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биваться устойчивого соблюдения правил личной гигиены как основы профилактики инфекционных, в т.ч. социально значимых заболеваний; </w:t>
      </w:r>
    </w:p>
    <w:p>
      <w:pPr>
        <w:pStyle w:val="Style19"/>
        <w:numPr>
          <w:ilvl w:val="0"/>
          <w:numId w:val="9"/>
        </w:numPr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звивать и закреплять правильные пищевые привычки и пищевое поведение, придерживаться принципов здорового питания, уметь делать осознанный выбор полезных продуктов и блюд и уметь их готовить; </w:t>
      </w:r>
    </w:p>
    <w:p>
      <w:pPr>
        <w:pStyle w:val="Style19"/>
        <w:numPr>
          <w:ilvl w:val="0"/>
          <w:numId w:val="9"/>
        </w:numPr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формировать мотивацию и готовность рационально организовывать, соблюдать и контролировать свой режим дня, учёбы и отдыха, двигательной активности; </w:t>
      </w:r>
    </w:p>
    <w:p>
      <w:pPr>
        <w:pStyle w:val="Style19"/>
        <w:numPr>
          <w:ilvl w:val="0"/>
          <w:numId w:val="9"/>
        </w:numPr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должать развитие навыков позитивного общения с другими людьми; </w:t>
      </w:r>
    </w:p>
    <w:p>
      <w:pPr>
        <w:pStyle w:val="Style19"/>
        <w:numPr>
          <w:ilvl w:val="0"/>
          <w:numId w:val="9"/>
        </w:numPr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формировать и развивать умения по соблюдению различных правил ЗОЖ, например, по закаливанию, саморегуляции эмоционального состояния; </w:t>
      </w:r>
    </w:p>
    <w:p>
      <w:pPr>
        <w:pStyle w:val="Style19"/>
        <w:numPr>
          <w:ilvl w:val="0"/>
          <w:numId w:val="9"/>
        </w:numPr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формировать умения подростка обращаться к врачу по любым вопросам состояния здоровья, в том числе связанным с особенностями роста и развития.</w:t>
      </w:r>
    </w:p>
    <w:p>
      <w:pPr>
        <w:pStyle w:val="Style19"/>
        <w:shd w:fill="FFFFFF" w:val="clear"/>
        <w:spacing w:before="120" w:after="12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трет выпускника основной и старшей школы</w:t>
      </w:r>
    </w:p>
    <w:p>
      <w:pPr>
        <w:pStyle w:val="Style19"/>
        <w:numPr>
          <w:ilvl w:val="0"/>
          <w:numId w:val="8"/>
        </w:numPr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знающий и принимающий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Style19"/>
        <w:numPr>
          <w:ilvl w:val="0"/>
          <w:numId w:val="8"/>
        </w:numPr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знанно выполняющий правила здорового и экологически целесообразного образа жизни, безопасного для человека и окружающей его среды </w:t>
      </w:r>
    </w:p>
    <w:p>
      <w:pPr>
        <w:pStyle w:val="Style19"/>
        <w:shd w:fill="FFFFFF" w:val="clear"/>
        <w:spacing w:before="120" w:after="120"/>
        <w:ind w:firstLine="567"/>
        <w:jc w:val="both"/>
        <w:rPr/>
      </w:pPr>
      <w:r>
        <w:rPr>
          <w:color w:val="000000"/>
          <w:sz w:val="28"/>
          <w:szCs w:val="28"/>
        </w:rPr>
        <w:t>Мы видим, что здоровье зависит от нас самих и держится на трёх «китах»:</w:t>
      </w:r>
    </w:p>
    <w:p>
      <w:pPr>
        <w:pStyle w:val="Style19"/>
        <w:shd w:fill="FFFFFF" w:val="clear"/>
        <w:spacing w:before="120" w:after="120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рациональном питании;</w:t>
      </w:r>
    </w:p>
    <w:p>
      <w:pPr>
        <w:pStyle w:val="Style19"/>
        <w:shd w:fill="FFFFFF" w:val="clear"/>
        <w:spacing w:before="120" w:after="120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физической активности;</w:t>
      </w:r>
    </w:p>
    <w:p>
      <w:pPr>
        <w:pStyle w:val="Style19"/>
        <w:shd w:fill="FFFFFF" w:val="clear"/>
        <w:spacing w:before="120" w:after="120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сихическом комфорте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этим основные направления здоровьесберегающей деятельности в нашей школе: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ая организация учебного процесса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здоровьесберегающей школьной среды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циональная организация физкультурно – оздоровительной работы.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ветительско – воспитательная работа с учащимися, направленная на формирование ценности здоровья и здорового образа жизни.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дицинская профилактика и наблюдение за состоянием здоровья. </w:t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так, первый «кит» на котором держится здоровье — это психологический комфорт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9"/>
        <w:spacing w:before="120" w:after="120"/>
        <w:ind w:firstLine="567"/>
        <w:jc w:val="both"/>
        <w:rPr/>
      </w:pPr>
      <w:r>
        <w:rPr>
          <w:b/>
          <w:bCs/>
          <w:sz w:val="28"/>
          <w:szCs w:val="28"/>
        </w:rPr>
        <w:t xml:space="preserve">Большое внимание администрация школы уделяет созданию рационального расписания учебных занятий, </w:t>
      </w:r>
      <w:r>
        <w:rPr>
          <w:sz w:val="28"/>
          <w:szCs w:val="28"/>
        </w:rPr>
        <w:t xml:space="preserve">учитывающего сложность предметов и преобладание динамического или статического компонентов во время занятий. В качестве одного из возможных способов оценки уроков используется ранговая шкала трудности предметов. </w:t>
      </w:r>
    </w:p>
    <w:p>
      <w:pPr>
        <w:pStyle w:val="Style19"/>
        <w:spacing w:before="120" w:after="12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зоне постоянного контроля администрации школы находится вопрос р</w:t>
      </w:r>
      <w:r>
        <w:rPr>
          <w:b/>
          <w:bCs/>
          <w:sz w:val="28"/>
          <w:szCs w:val="28"/>
        </w:rPr>
        <w:t>ациональной организации урока.</w:t>
      </w:r>
    </w:p>
    <w:p>
      <w:pPr>
        <w:pStyle w:val="Style19"/>
        <w:spacing w:before="120" w:after="120"/>
        <w:ind w:firstLine="567"/>
        <w:jc w:val="both"/>
        <w:rPr/>
      </w:pPr>
      <w:r>
        <w:rPr>
          <w:sz w:val="28"/>
          <w:szCs w:val="28"/>
        </w:rPr>
        <w:t>Продолжительность урока в нашей школе соответствует физиологически обоснованной норме и равна 45 мин.</w:t>
      </w:r>
    </w:p>
    <w:p>
      <w:pPr>
        <w:pStyle w:val="Style19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двоенные уроки не рациональны, за исключением тех случаев, когда проводятся лабораторные, контрольные работы, уроки технологии.</w:t>
      </w:r>
    </w:p>
    <w:p>
      <w:pPr>
        <w:pStyle w:val="Style19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онометраж урока проводится по: 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ind w:left="48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отности урока (% времени, затраченного школьниками на учебную работу); 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ind w:left="48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у видов учебной деятельности (письмо, чтение, слушание, рассказ, рассматривание наглядных пособий, ответ на вопрос, решение примеров); 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ind w:left="4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ительность каждого вида учебной деятельности (в минуту); 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ind w:left="48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оте чередования видов деятельности (среднее время в минутах смены деятельности); 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ind w:left="4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у видов преподавания (словесный, наглядный, аудиовизуальный через технические средства обучения, самостоятельная работа); 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ind w:left="48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у, длительности и условиям применения ТСО; 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ind w:left="4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оте чередования видов преподавания; 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ind w:left="48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ю, месту, содержанию и длительности физкультминуток. </w:t>
      </w:r>
    </w:p>
    <w:p>
      <w:pPr>
        <w:pStyle w:val="Style19"/>
        <w:spacing w:before="120" w:after="120"/>
        <w:ind w:firstLine="567"/>
        <w:jc w:val="both"/>
        <w:rPr/>
      </w:pPr>
      <w:r>
        <w:rPr>
          <w:sz w:val="28"/>
          <w:szCs w:val="28"/>
        </w:rPr>
        <w:t>Отслеживается момент снижения учебной активности школьников как показатель наступления их утомления. (Определяется в ходе хронометража по возрастанию двигательных и пассивных отвлечений у детей в процессе учебной работы).</w:t>
      </w:r>
    </w:p>
    <w:p>
      <w:pPr>
        <w:pStyle w:val="Style19"/>
        <w:spacing w:before="120" w:after="120"/>
        <w:ind w:firstLine="567"/>
        <w:jc w:val="both"/>
        <w:rPr/>
      </w:pPr>
      <w:r>
        <w:rPr>
          <w:sz w:val="28"/>
          <w:szCs w:val="28"/>
        </w:rPr>
        <w:t xml:space="preserve">Кроме того, определяется и фиксируется психологический климат на уроке, наличие эмоциональных разрядок, соблюдение учащимися правильной позы, её соответствие виду работы и чередование в течение урока. </w:t>
      </w:r>
    </w:p>
    <w:p>
      <w:pPr>
        <w:pStyle w:val="Style19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и школы должны соблюдать следующие требования к уроку с позиций здоровьесбереж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120" w:after="12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ановка и гигиенические условия в классе (кабинете): температура и свежесть воздуха, рациональность освещения класса и доски, наличие/отсутствие монотонных, неприятных звуковых раздражителей и т. д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120" w:after="12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идов учебной деятельности: опрос учащихся, письмо, чтение, слушание, рассказ, рассматривание наглядных пособий, ответы на вопросы, решение примеров, задач и др. Норма: 4—7 видов за урок. Однообразность урока способствует утомлению школьников, как бывает, например, при выполнении контрольной работы. Сочинение — более творческая задача, и коэффициент утомления при этом несколько ниже. Наоборот: частая череда смен одной деятельности другой потребует у учащихся дополнительных адаптационных усил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120" w:after="12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продолжительность и частота чередования различных видов учебной деятельности. Ориентировочная норма — 7—10 минут. Комментарии здесь аналогичны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120" w:after="12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идов преподавания: словесный, наглядный, аудиовизуальный, самостоятельная работа и т. д. Норма: не менее трё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120" w:after="12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дование видов преподавания. Норма: не позже чем через 10—15 мину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120" w:after="12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 выбор места на уроке методов, способствующих активизации инициативы и творческого самовыражения самих учащихся, когда они действительно превращаются из «потребителей знаний» в субъектов действия по их получению и созиданию. Это такие методы как метод свободного выбора (свободная беседа, выбор действия, выбор способа действия, выбор способа взаимодействия, свобода творчества и т. д.); активные методы (ученики в роли учителя, обучения действием, обсуждение в группах, ролевая игра, дискуссия, семинар, ученик как исследователь); методы, направленные на самопознание и развитие (интеллекта, эмоций, общения, воображения, самооценки и взаимооценки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120" w:after="12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и длительность применения ТСО (в соответствии с гигиеническими нормами), умение учителя использовать их как возможности инициирования дискуссии, обсужд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120" w:after="12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а учащихся, чередование позы (наблюдает ли учитель реально за посадкой учащихся; чередуются ли позы в соответствии с видом работы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120" w:after="12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, место, содержание и продолжительность оздоровительных моментов на уроке физминутки, динамические паузы, минутки релаксации, дыхательная гимнастика, гимнастика для глаз, массаж активных точек; соответствуют ли условия в классе для проведения таких норм работы, особенно для дыхательных упражнений. Норма: на 15—20 минут по 1 минуте из 3-х легких упражнений с 3—4 повторениями каждог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120" w:after="12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в содержательной части урока вопросов, связанных со здоровьем и здоровым образом жизни, демонстрация, прослеживание этих связей. Формирование отношения к человеку и его здоровью как к ценности; выработка понимания сущности здорового образа жизни; формирование потребности к здоровому образу жизни; выработка индивидуального способа безопасного поведения, сообщение учащимся о возможны последствиях выбора поведения и т. д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120" w:after="12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мотивации деятельности учащихся на уроке. Внешняя мотивация: оценка, похвала, поддержка, соревновательный момент и т.п. Стимуляция внутренней мотивации: стремление больше узнать, радость от активности, интерес к изучаемому материалу и т. п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120" w:after="12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й климат на уроке. Взаимоотношения на уроке: между учителем и учениками (комфорт — напряжение, сотрудничество — авторитарность, индивидуальные — фронтальные, учёт возрастных особенностей: достаточный — недостаточный); между учениками (сотрудничество — соперничество, дружелюбие — враждебность, заинтересованность — безразличие, активность — пассивность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120" w:after="12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а уровне эмоциональных разрядок: шутка, улыбка, юмористическая или поучительная картинка, поговорка, известное высказывание (афоризм) с комментарием, небольшое стихотворения, музыкальная минутка и т.п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120" w:after="12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отность урока, т. е. количество времени, затраченного школьниками на учебную работу. Норма: не менее 60% и не более 75—80%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120" w:after="12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мент наступления утомления учащихся и снижения их учебной активности. Определяется в ходе наблюдения по возрастанию двигательных и пассивных отвлечений у детей в процессе учебной работы. Норма: не ранее 25—30 минут в 1 классе, 35—40 минут в начальной школе, 40 минут в средней и старшей школе, 30 минут для учащихся классов компенсирующего обуче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120" w:after="12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п окончания урока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120" w:after="12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ыстрый темп, «скомканность», нет времени на вопросы учащихся, быстрое, практически без комментариев записывание домашнего задания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120" w:after="12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койное завершение урока, учащиеся имеют возможность задать учителю вопросы, педагог комментирует заданное на дом задание, учитель и учащиеся прощаются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120" w:after="12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ерживание учащихся в классе после звонка (на перемене). </w:t>
      </w:r>
    </w:p>
    <w:p>
      <w:pPr>
        <w:pStyle w:val="Style19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коллектив должен осознавать, что </w:t>
      </w:r>
      <w:r>
        <w:rPr>
          <w:b/>
          <w:bCs/>
          <w:sz w:val="28"/>
          <w:szCs w:val="28"/>
        </w:rPr>
        <w:t>именно педагог может сделать для здоровья воспитанника школы гораздо больше, чем врач.</w:t>
      </w:r>
      <w:r>
        <w:rPr>
          <w:sz w:val="28"/>
          <w:szCs w:val="28"/>
        </w:rPr>
        <w:t xml:space="preserve"> Педагог не должен выполнять часть обязанностей врача или медсестры, а должен обучаться психолого-педагогическим технологиям, позволяющим ему самому работать так, чтобы не наносить ущерба здоровью своих воспитанников и на своих уроках, и в общей программе работы школы, на деле решающей приоритетную задачу охраны здоровья всех, находящихся под её крышей.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ыступление Махнибороды О. Ю.</w:t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сожалению, приходится констатировать, что объём домашних заданий, несмотря на настоятельные рекомендации администрации школы, не уменьшается, особенно в старших классах. Подготовка к ЕГЭ и ГИА плюс занятия на курсах, с репетиторами – учащиеся старшей школы явно испытывают перегрузки. Но в то же время не следует исключать такой важный фактор, как педагогическое мастерство учителя, степень мотивации учащихся, которые способны как снизить утомительное воздействие учебных занятий, так и повысить работоспособность учащихся.</w:t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ющие в школе педагоги – это настоящие мастера своего дела. В этом мы убеждаемся всякий раз, посещая открытые уроки и обычные (Работа в группах).</w:t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голодный желудок нет возможности в полную силу заниматься любым трудом, в том числе и умственным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этому перейдём к следующему «киту» -рациональному питанию (выступление Лукьянчиковой Е. М.)</w:t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вестный постулат гласит: «Движение — это жизнь». И ещё один «кит» - это физическая активность (выступление Кудрявцевой А. А.).</w:t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 данным Министерства Здравоохранения, у подростков 15 - 17 лет в 95 случаев из 100 зарегистрированы различные заболевания. Все выявленные заболевания ограничивают учащихся в выборе будущей профессии. Не лучшим образом выглядит картина и в отношении учащихся нашей школы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(выступление Гречной С. В.).</w:t>
      </w:r>
    </w:p>
    <w:p>
      <w:pPr>
        <w:pStyle w:val="Style19"/>
        <w:spacing w:before="120" w:after="120"/>
        <w:ind w:firstLine="567"/>
        <w:jc w:val="both"/>
        <w:rPr/>
      </w:pPr>
      <w:r>
        <w:rPr>
          <w:sz w:val="28"/>
          <w:szCs w:val="28"/>
        </w:rPr>
        <w:t xml:space="preserve">Кратко можно суммировать основные рекомендации по организации здоровьесберегающей деятельности в школе следующим образом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120" w:after="120"/>
        <w:ind w:left="426" w:hanging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бёнок должен постоянно ощущать себя счастливым, помогите ему в это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120" w:after="120"/>
        <w:ind w:left="426" w:hanging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ждый урок должен оставлять в душе ребёнка только положительные эмо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120" w:after="12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ти должны испытывать ощущение комфорта, защищенности и, безусловно, интерес к уро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09" w:top="1134" w:footer="306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080</wp:posOffset>
              </wp:positionH>
              <wp:positionV relativeFrom="page">
                <wp:posOffset>10212705</wp:posOffset>
              </wp:positionV>
              <wp:extent cx="6283960" cy="190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3800" cy="190440"/>
                        <a:chOff x="0" y="0"/>
                        <a:chExt cx="6283800" cy="190440"/>
                      </a:xfrm>
                    </wpg:grpSpPr>
                    <wps:wsp>
                      <wps:cNvSpPr txBox="1"/>
                      <wps:spPr>
                        <a:xfrm>
                          <a:off x="587808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720000" y="-10176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720000" y="-10176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4.15pt;width:494.8pt;height:15pt" coordorigin="8,16083" coordsize="9896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5;top:16095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6083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126;top:57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126;top:57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color w:val="A6A6A6"/>
        <w:sz w:val="24"/>
        <w:szCs w:val="24"/>
      </w:rPr>
    </w:pPr>
    <w:r>
      <w:rPr>
        <w:rFonts w:cs="Times New Roman" w:ascii="Times New Roman" w:hAnsi="Times New Roman"/>
        <w:color w:val="A6A6A6"/>
        <w:sz w:val="24"/>
        <w:szCs w:val="24"/>
      </w:rPr>
      <w:t>Гордеева Ольга Николаевна, заместитель директора по УВР МБОУ СОШ №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4"/>
        <w:spacing w:val="0"/>
        <w:kern w:val="0"/>
        <w:w w:val="1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12">
    <w:lvl w:ilvl="0">
      <w:start w:val="1"/>
      <w:numFmt w:val="bullet"/>
      <w:lvlText w:val="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cs="Wingdings"/>
      <w:spacing w:val="0"/>
      <w:w w:val="100"/>
      <w:kern w:val="0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8"/>
      <w:szCs w:val="28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  <w:spacing w:val="0"/>
      <w:w w:val="100"/>
      <w:kern w:val="0"/>
      <w:position w:val="0"/>
      <w:sz w:val="24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C6">
    <w:name w:val="c6"/>
    <w:basedOn w:val="Style14"/>
    <w:qFormat/>
    <w:rPr/>
  </w:style>
  <w:style w:type="character" w:styleId="C2">
    <w:name w:val="c2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9:03:00Z</dcterms:created>
  <dc:creator>МОУ СОШ№3</dc:creator>
  <dc:description/>
  <cp:keywords/>
  <dc:language>en-US</dc:language>
  <cp:lastModifiedBy>User</cp:lastModifiedBy>
  <dcterms:modified xsi:type="dcterms:W3CDTF">2014-03-28T16:46:00Z</dcterms:modified>
  <cp:revision>96</cp:revision>
  <dc:subject/>
  <dc:title/>
</cp:coreProperties>
</file>