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ourier New" w:cs="Courier New" w:ascii="Courier New" w:hAnsi="Courier New"/>
          <w:b/>
          <w:color w:val="00008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color w:val="000080"/>
          <w:sz w:val="20"/>
          <w:szCs w:val="20"/>
        </w:rPr>
        <w:t xml:space="preserve">Анализ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color w:val="000080"/>
          <w:sz w:val="20"/>
          <w:szCs w:val="20"/>
        </w:rPr>
        <w:t>работы школьной библиотеки за 2010-2011 учебный год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80"/>
          <w:sz w:val="20"/>
          <w:szCs w:val="20"/>
        </w:rPr>
      </w:pPr>
      <w:r>
        <w:rPr>
          <w:rFonts w:cs="Courier New" w:ascii="Courier New" w:hAnsi="Courier New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. Основные задачи деятельности школьной библиотеки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беспечение учебно-воспитательного процесса путем библиотечного и информационно-библиографического  обслуживания учащихся  и педагог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Формирование у читателя навыков использования библиотечно-поисковых инструмен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ршенствование традиционных и освоение новых библиотечных технолог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ширение ассортимента библиотечно-информационных услуг, повышение их качества на основе использования оргтехники и компьютеризации библиотечно-информационных процес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Позиционирование школьной библиотеки в социуме (публикация статей в СМИ, размещение информации о работе библиотеки на  школьном сайте, участие в конкурсах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ация программы духовно-нравственного воспитания учащихся «Путеводная звезда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. Основные направления деятельност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 творческих мероприятий духовно-нравственной направленности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 творческих мероприятий гражданско-патриотической направленности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знавательно-информационная, издательская деятельность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льтурно-просветительная деятельность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витие познавательной активности учащихся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3. Работа  с фондом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Courier New" w:ascii="Courier New" w:hAnsi="Courier New"/>
          <w:sz w:val="20"/>
          <w:szCs w:val="20"/>
        </w:rPr>
        <w:t>В 2010-2011  учебном году в фонд школьной библиотеки поступило 1179 экземпляров учебной и художественной литерату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бной литературой в количестве 999 экземпляров:  872 экземпляра на сумму  187 872,7</w:t>
      </w:r>
      <w:r>
        <w:rPr>
          <w:rFonts w:cs="Courier New" w:ascii="Courier New" w:hAnsi="Courier New"/>
          <w:b/>
          <w:i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блей и 127 экземпляров получены безвозмездно от детского дома «Магноли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удожественной литературой в количестве 160 экземпляров: 124  экземпляра на сумму 26 420,03</w:t>
      </w:r>
      <w:r>
        <w:rPr>
          <w:rFonts w:cs="Courier New" w:ascii="Courier New" w:hAnsi="Courier New"/>
          <w:b/>
          <w:i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рубля и 36 экземпляров получены безвозмездно от детского дома «Магноли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справочной литературой в количестве 11 экземпляров: 10 экземпляров получены безвозмездно от детского дома «Магнолия» и 1 экземпляр из Агентства по охране, воспроизводству и использованию объектов животного мира и лесов Калининградской области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w:object w:dxaOrig="10240" w:dyaOrig="3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1.55pt;width:495pt;height:188.9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959042762" r:id="rId2"/>
        </w:objec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го за 2010-2011 учебный год фонд учебной литературы увеличился на  72 экземпляра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Courier New" w:ascii="Courier New" w:hAnsi="Courier New"/>
          <w:sz w:val="20"/>
          <w:szCs w:val="20"/>
        </w:rPr>
        <w:t>В 2010-2011  учебном году были списаны 1127 экземпляров литературы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ourier New" w:ascii="Courier New" w:hAnsi="Courier New"/>
          <w:sz w:val="20"/>
          <w:szCs w:val="20"/>
        </w:rPr>
        <w:t>927 экземпляров учебников 2004-2005 г.г. издания  на сумму 75 524,78 руб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ourier New" w:ascii="Courier New" w:hAnsi="Courier New"/>
          <w:sz w:val="20"/>
          <w:szCs w:val="20"/>
        </w:rPr>
        <w:t>по ветхости 200 экземпляров художественной литературы на сумму 1183,18 руб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Обеспеченность учащихся учебниками в 2010-2011 учебном году (в процентах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3742"/>
        <w:gridCol w:w="3952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класс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Обеспеченность учеб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в 2009-2010 учебном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(в процентах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Обеспеченность учеб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в 2010-2011 учебном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(в процентах)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%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%</w:t>
            </w:r>
          </w:p>
        </w:tc>
      </w:tr>
      <w:tr>
        <w:trPr>
          <w:trHeight w:val="27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%</w:t>
            </w:r>
          </w:p>
        </w:tc>
      </w:tr>
      <w:tr>
        <w:trPr>
          <w:trHeight w:val="27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Б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%</w:t>
            </w:r>
          </w:p>
        </w:tc>
      </w:tr>
      <w:tr>
        <w:trPr>
          <w:trHeight w:val="27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Б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%</w:t>
            </w:r>
          </w:p>
        </w:tc>
      </w:tr>
      <w:tr>
        <w:trPr>
          <w:trHeight w:val="27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%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%</w:t>
            </w:r>
          </w:p>
        </w:tc>
      </w:tr>
      <w:tr>
        <w:trPr>
          <w:trHeight w:val="27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Б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%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-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%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% - изучающие английский язы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% -изучающие немецкий язык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-е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%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-е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%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-е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%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-е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%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-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%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%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2010-2011  учебном году принято  120 экземпляров художественной литературы на сумму 1038,57 руб. взамен утеря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течение учебного года проводилась работа по проверке книжного фонда,  работа над картотекой учебников, оформлены папки со сценариями библиотечных уроков для учащихся начальной и основной школы, созданы два фильма о работе школьной библиоте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>В течение 2010-2011 учебного года оказывалась помощь преподавателям и учащимся в подборе материалов к урокам и внеклассным мероприятиям,   создании презент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>В 2010-2011 учебном году библиотека обслуживала  360 абонентов (327 учащихся и 33 учителя), что на 1% меньше, чем в 2009-2010 учебном году. Было выдано   7812 экземпляров учебной и художественной литературы,  что на 1% меньше, чем в 2009-2010 учебном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object w:dxaOrig="5121" w:dyaOrig="33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8.35pt;width:239.45pt;height:171.0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819229321" r:id="rId4"/>
        </w:object>
        <w:object w:dxaOrig="5121" w:dyaOrig="33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44.75pt;margin-top:8.35pt;width:236.05pt;height:171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585086751" r:id="rId6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раза в год оформлялась ведомственная подписка в количестве 27 экземпляров, что на 1% меньше, чем в 2009- 2010 учебном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object w:dxaOrig="10241" w:dyaOrig="38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3.5pt;margin-top:5.2pt;width:495pt;height:197.7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967688486" r:id="rId8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Работа с читателями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TextBodyIndent"/>
        <w:ind w:firstLine="72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целью привлечения учащихся к чтению были организованы экскурсии в библиотеку для учащихся 1-х классов, оформлены 20 тематических выставок, систематически проводились индивидуальные и групповые беседы, обзоры книг и периодических изданий для учащихся 1-11 классов. За 2010-2011 учебный год были проведены  24 библиотечных урока с использованием информационных технологий для учащихся 1-9 классов. Для учащихся начальной школы  и 5-6 классов были  организованы театрализованное представление Праздник школьных библиотек, праздничный концерт, посвященный Дню матери  и  новогодний спектакль «Золушка</w:t>
      </w:r>
      <w:r>
        <w:rPr>
          <w:rFonts w:cs="Courier New" w:ascii="Courier New" w:hAnsi="Courier New"/>
          <w:b/>
          <w:sz w:val="20"/>
          <w:szCs w:val="20"/>
        </w:rPr>
        <w:t>».</w:t>
      </w:r>
    </w:p>
    <w:p>
      <w:pPr>
        <w:pStyle w:val="TextBodyIndent"/>
        <w:ind w:firstLine="72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78"/>
        <w:gridCol w:w="6299"/>
        <w:gridCol w:w="112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дат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Библиотечные уроки и массовые мероприя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класс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.09.1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кскурсии  для перв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формление выставки загадок и книжной выставки, посвященной Дню знани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.09.1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иблиотечный урок «Посвящение в читатели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.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.10.1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атрализованное представление « Праздник школьных библиотек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-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.10.1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 ноября – День народного един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.11.1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нцерт, посвященный к Дню матер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-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01.12.1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иблиотечный урок «Аптека для души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Б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12.1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иблиотечный урок «Путешествие в мир сказок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12.1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иблиотечный урок «Творчество Т.Крюковой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.12.1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иблиотечный урок «Творчество С.Лагерлёф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.12.1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вогодний спектакль «Золушк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-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.01.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иблиотечный урок «Творчество Т.Крюковой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.01.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иблиотечный урок «О дружбе и друзьях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Б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.01.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иблиотечный урок «Творчество Т.Крюковой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2.02.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иблиотечный урок «О дружбе и друзьях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.03.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иблиотечный урок «О дружбе и друзьях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А,6Б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.04.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иблиотечный урок «След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.04.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иблиотечный урок «Знакомство с автором», посвященный творчеству светловских авторов О. Быстровой и Н. Наймушино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.04.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иблиотечный урок «Добро и зло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04.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иблиотечный урок «Добро и зло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04.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иблиотечный час «Цветные сказки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.04.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ведение итогов проекта: библиотечный урок-игра  «Цветные сказки Л.А. Мисюриной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.05.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ведение итогов проекта: библиотечный урок-игра  «Цветные сказки Л.А. Мисюриной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А, 3Б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.05.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ведение итогов проекта: литературная гостиная с автором  «Цветные сказки Л.А. Мисюриной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А,4Б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06.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иблиотечный урок-игра «Сказки о животных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отряд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06.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иблиотечный урок-игра «Детективное агентство «ЧАС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 отряд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06.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иблиотечный урок-игра «Детективное агентство «ЧАС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 отряд</w:t>
            </w:r>
          </w:p>
        </w:tc>
      </w:tr>
    </w:tbl>
    <w:p>
      <w:pPr>
        <w:pStyle w:val="TextBodyIndent"/>
        <w:ind w:firstLine="72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TextBodyIndent"/>
        <w:ind w:firstLine="72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2010-2011 учебном году систематически оформлялся стенд «Новости школьной библиотеки».</w:t>
      </w:r>
    </w:p>
    <w:p>
      <w:pPr>
        <w:pStyle w:val="TextBodyIndent"/>
        <w:ind w:firstLine="72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509"/>
        <w:gridCol w:w="7152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№№</w:t>
            </w: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п/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дата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ем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9.10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С Днём знаний!» Календарь памятных дат на 01-14.09.201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.09.10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российская операция по предупреждению детского травматизма «Внимание дети!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9.10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ь учител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10.10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ерация «Классу первому от класса пятого». Календарь памятных дат 1.10 – 31.10.1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10.10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-ноября – День народного единства. Фотоотчёт  и краткая информация о празднике Дне народного  единства в 5а классе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11.10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 октября – День школьных библиотек. Фотоотчёт и краткая информация о празднике. ( театрализованное представлении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11.10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ноября – День матери в России. Календарь памятных жат Ноябрь – 201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11.10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мос и дети (выставка рисунков). Фотоотчёт о концерте, посвященному Дню матери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11.10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ормление стенда посвященному юбилейным датам декабря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12.10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Новым годом! Фоторепортаж с новогоднего спектакля  «Золушка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01.11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Юбилейные даты января. Фотоотчёт «Чтение только начало. – Творчество жизни – вот цель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2.11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Юбилейные даты февраля. Вести с библиотечных уроков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3.11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Юбилейные даты марта. Поздравляем с 8 марта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.04.11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ь космонавтики 12.04.1961 – 12.04.201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04.11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этап проекта  «С книгой по жизни». Фоторепортаж с литературной гостиной «Творчество О.Быстровой и Н.Наймушиной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05.11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этап проекта. «Цветные сказки Ларисы Мисюриной».</w:t>
            </w:r>
          </w:p>
        </w:tc>
      </w:tr>
    </w:tbl>
    <w:p>
      <w:pPr>
        <w:pStyle w:val="TextBodyIndent"/>
        <w:ind w:firstLine="72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TextBodyIndent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2010-2011 учебном году в школе действовал библиотечный кружок «Горожане Читайлэнда», в работе которого приняли участие 25 учащихся разного школьного возраста, были реализованы два проекта «Классу первому от класса пятого» и «С книгой по жизни».</w:t>
      </w:r>
    </w:p>
    <w:p>
      <w:pPr>
        <w:pStyle w:val="TextBodyIndent"/>
        <w:ind w:firstLine="72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TextBodyIndent"/>
        <w:ind w:firstLine="72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роект «Классу первому от класса пятого»</w:t>
      </w:r>
    </w:p>
    <w:p>
      <w:pPr>
        <w:pStyle w:val="TextBodyIndent"/>
        <w:ind w:firstLine="72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Courier New" w:ascii="Courier New" w:hAnsi="Courier New"/>
          <w:b/>
          <w:sz w:val="20"/>
          <w:szCs w:val="20"/>
        </w:rPr>
        <w:t>Цель:</w:t>
      </w:r>
      <w:r>
        <w:rPr>
          <w:rFonts w:cs="Courier New" w:ascii="Courier New" w:hAnsi="Courier New"/>
          <w:sz w:val="20"/>
          <w:szCs w:val="20"/>
        </w:rPr>
        <w:t xml:space="preserve"> реализация творческих возможностей учащихся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Рабочая группа: </w:t>
      </w:r>
      <w:r>
        <w:rPr>
          <w:rFonts w:cs="Courier New" w:ascii="Courier New" w:hAnsi="Courier New"/>
          <w:sz w:val="20"/>
          <w:szCs w:val="20"/>
        </w:rPr>
        <w:t>учащиеся 5 классов,  библиотекари МОУ СОШ №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 xml:space="preserve">Целевая группа: </w:t>
      </w:r>
      <w:r>
        <w:rPr>
          <w:rFonts w:cs="Courier New" w:ascii="Courier New" w:hAnsi="Courier New"/>
          <w:sz w:val="20"/>
          <w:szCs w:val="20"/>
        </w:rPr>
        <w:t>учащиеся 1 класс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Основные мероприятия по реализации проект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Координатор проекта: </w:t>
      </w:r>
      <w:r>
        <w:rPr>
          <w:rFonts w:cs="Courier New" w:ascii="Courier New" w:hAnsi="Courier New"/>
          <w:sz w:val="20"/>
          <w:szCs w:val="20"/>
        </w:rPr>
        <w:t>зав. библиотекой МОУ СОШ № 3 Беликова Л.Г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5463"/>
        <w:gridCol w:w="2260"/>
      </w:tblGrid>
      <w:tr>
        <w:trPr>
          <w:trHeight w:val="28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Группа писател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Основные 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учащиеся 5 классов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тать в журнале «Читайка» рассказы, в которых каждое слово начинается на одну букву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иблиотекарь Васильева А.М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думать  свои рассказы  для первоклассников.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печатать рассказы на ПК.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Группа артисты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Основные мероприятия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в. библиотекой Беликова Л.Г.</w:t>
            </w:r>
          </w:p>
        </w:tc>
      </w:tr>
      <w:tr>
        <w:trPr>
          <w:trHeight w:val="204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ащиеся 5 классов</w:t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2060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бор сценария для театрализованного представления  «Классу первому от класса пятого».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пределение ролей, репетиции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музыкального сопровождения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бор костюмов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атрализованное  представление для первоклассников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ручение первоклассникам книжки-малышки «Классу первому от класса пятого».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Группа художники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Основные мероприятия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в. библиотекой Беликова, Л.Г.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иблиотекарь Васильева А.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учащиеся 5 классов</w:t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2060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оздание иллюстраций к рассказам на одну букву, оформление обложки книжки-малышки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иск картинок-раскрашек для книжки-малышки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отосъемка иллюстраций для компьютерной верстки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формление объявления о театрализованном представлении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формление актового зала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Группа редакторы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Основные мероприятия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в. библиотекой Беликова Л.Г.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иблиотекарь Васильева А.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учащиеся 5 классов</w:t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2060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бор рассказов для книжки-малышки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бор иллюстраций к текстам, верстка книжки-малышки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Courier New" w:ascii="Courier New" w:hAnsi="Courier New"/>
          <w:b/>
          <w:sz w:val="20"/>
          <w:szCs w:val="20"/>
        </w:rPr>
        <w:t xml:space="preserve">Итоги: </w:t>
      </w:r>
      <w:r>
        <w:rPr>
          <w:rFonts w:cs="Courier New" w:ascii="Courier New" w:hAnsi="Courier New"/>
          <w:sz w:val="20"/>
          <w:szCs w:val="20"/>
        </w:rPr>
        <w:t>реализация творческих возможностей учащихся посредством их участия в издании книжки-малышки и  театрализованном представлении «Классу первому от класса пятого».</w:t>
      </w:r>
    </w:p>
    <w:p>
      <w:pPr>
        <w:pStyle w:val="TextBodyIndent"/>
        <w:ind w:firstLine="72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TextBodyIndent"/>
        <w:ind w:firstLine="72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роект «С книгой по жизни»</w:t>
      </w:r>
    </w:p>
    <w:p>
      <w:pPr>
        <w:pStyle w:val="Style17"/>
        <w:spacing w:lineRule="auto" w:line="240" w:before="0" w:after="0"/>
        <w:contextualSpacing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Courier New" w:ascii="Courier New" w:hAnsi="Courier New"/>
          <w:b/>
          <w:sz w:val="20"/>
          <w:szCs w:val="20"/>
        </w:rPr>
        <w:t>Цель:</w:t>
      </w:r>
      <w:r>
        <w:rPr>
          <w:rFonts w:cs="Courier New" w:ascii="Courier New" w:hAnsi="Courier New"/>
          <w:sz w:val="20"/>
          <w:szCs w:val="20"/>
        </w:rPr>
        <w:t xml:space="preserve"> привлечение детей к чтению, вовлечение учащихся начальной школы в творческую деятельность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Рабочая группа: </w:t>
      </w:r>
      <w:r>
        <w:rPr>
          <w:rFonts w:cs="Courier New" w:ascii="Courier New" w:hAnsi="Courier New"/>
          <w:sz w:val="20"/>
          <w:szCs w:val="20"/>
        </w:rPr>
        <w:t>учащиеся 1-4 классов,  библиотекари МОУ СОШ № 3 Беликова Л.Г. и Васильева А.М., учителя 1-4 классов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Целевая группа: </w:t>
      </w:r>
      <w:r>
        <w:rPr>
          <w:rFonts w:cs="Courier New" w:ascii="Courier New" w:hAnsi="Courier New"/>
          <w:sz w:val="20"/>
          <w:szCs w:val="20"/>
        </w:rPr>
        <w:t>учащиеся 1-4 классов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5291"/>
        <w:gridCol w:w="134"/>
        <w:gridCol w:w="2210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 этап: литературная гостиная для первоклассников «Знакомство с автором», посвященная творчеству светловских авторов О. Быстровой и Н. Наймушин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Группа артисты</w:t>
            </w:r>
          </w:p>
        </w:tc>
        <w:tc>
          <w:tcPr>
            <w:tcW w:w="5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Основные мероприят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ответственные</w:t>
            </w:r>
          </w:p>
        </w:tc>
      </w:tr>
      <w:tr>
        <w:trPr>
          <w:trHeight w:val="204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2060"/>
                <w:sz w:val="18"/>
                <w:szCs w:val="18"/>
              </w:rPr>
            </w:r>
          </w:p>
        </w:tc>
        <w:tc>
          <w:tcPr>
            <w:tcW w:w="5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2060"/>
                <w:sz w:val="18"/>
                <w:szCs w:val="1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бор стихотворения  для театрализованного представления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нко С.И., классный руководитель 1а класса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ликова Л.Г., заведующая библиотекой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пределение ролей, репетиции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бор костюмов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атрализованное  представление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Группа художники</w:t>
            </w:r>
          </w:p>
        </w:tc>
        <w:tc>
          <w:tcPr>
            <w:tcW w:w="5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Основные мероприятия 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нко С.И., классный руководитель 1а класса</w:t>
            </w:r>
          </w:p>
        </w:tc>
      </w:tr>
      <w:tr>
        <w:trPr>
          <w:trHeight w:val="204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2060"/>
                <w:sz w:val="18"/>
                <w:szCs w:val="18"/>
              </w:rPr>
            </w:r>
          </w:p>
        </w:tc>
        <w:tc>
          <w:tcPr>
            <w:tcW w:w="5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2060"/>
                <w:sz w:val="18"/>
                <w:szCs w:val="1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формление кабинета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формление пригласительных билетов авторам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Группа чтецы</w:t>
            </w:r>
          </w:p>
        </w:tc>
        <w:tc>
          <w:tcPr>
            <w:tcW w:w="5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Основные мероприятия 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2060"/>
                <w:sz w:val="18"/>
                <w:szCs w:val="18"/>
              </w:rPr>
            </w:r>
          </w:p>
        </w:tc>
        <w:tc>
          <w:tcPr>
            <w:tcW w:w="5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2060"/>
                <w:sz w:val="18"/>
                <w:szCs w:val="1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2060"/>
                <w:sz w:val="18"/>
                <w:szCs w:val="18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бор стихотворения первоклассниками, репетиция чтения стихотворения, оформление номе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нко С.И., классный руководитель 1а класса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здание презентации – иллюстрации к стихотворения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ликова Л.Г., заведующая библиотекой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борка подвижных тематических иг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ликова Л.Г., заведующая библиотеко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Итоги: </w:t>
            </w:r>
            <w:r>
              <w:rPr>
                <w:rFonts w:cs="Courier New" w:ascii="Courier New" w:hAnsi="Courier New"/>
                <w:sz w:val="18"/>
                <w:szCs w:val="18"/>
              </w:rPr>
              <w:t>знакомство первоклассников с детскими авторами - светловчанами О. Быстровой, Н. Наймушиной, чтение их произведений, развитие навыков чтения стихов, актерских способностей, выступления перед аудиторие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 этап: литературная гостиная с автором  «Цветные сказки Л.А. Мисюриной»</w:t>
            </w:r>
          </w:p>
        </w:tc>
      </w:tr>
      <w:tr>
        <w:trPr>
          <w:trHeight w:val="20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участник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Основные мероприяти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-4 классов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тение учащимся одной сказки из сборника Л.А. Мисюриной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ликова Л.Г.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хнибородаО.Ю.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Яковлева Г.Ф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охан С.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лкова М.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-4 классов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самостоятельного чтения других произведений Л.А. Мисюриной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здание иллюстраций к сказкам Л.А. Мисюриной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Обеспечение учащихся отсканированными копиями сказок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ликова Л.Г.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Группа организаторов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Основные мероприятия 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ответственные</w:t>
            </w:r>
          </w:p>
        </w:tc>
      </w:tr>
      <w:tr>
        <w:trPr>
          <w:trHeight w:val="204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ащиеся 4А класса</w:t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бор лучших иллюстраций  для создания фильма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Беликова Л.Г.</w:t>
            </w:r>
          </w:p>
        </w:tc>
      </w:tr>
      <w:tr>
        <w:trPr>
          <w:trHeight w:val="401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зыкальное сопровождение фильма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формление кабинета для литературной гостиной «Цветные сказки Л.А. Мисюриной»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зготовление игры «Цветные сказки Л.А. Мисюриной»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готовка вопросов к интервью с авторо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Группа чтецов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Основные мероприятия 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ответственные</w:t>
            </w:r>
          </w:p>
        </w:tc>
      </w:tr>
      <w:tr>
        <w:trPr>
          <w:trHeight w:val="204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ащиеся 3 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 Б, 4 Б классов</w:t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2060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2060"/>
                <w:sz w:val="18"/>
                <w:szCs w:val="1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бор учащимися сказки, репетиция чтения, запись аудио и видео для создания фильм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ликова Л.Г.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хнибородаО.Ю.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Яковлева Г.Ф.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здание видеофильма «Цветные сказки Ларисы Мисюриной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ликова Л.Г.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работка сценария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литературной гостиной «Цветные сказки Л.А. Мисюриной» и итоговых мероприятий проекта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ликова Л.Г.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готовка к награждению участников проекта: печать грамот, запись фильма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«Цветные сказки Л.А. Мисюриной» </w:t>
            </w:r>
            <w:r>
              <w:rPr>
                <w:rFonts w:cs="Courier New" w:ascii="Courier New" w:hAnsi="Courier New"/>
                <w:sz w:val="18"/>
                <w:szCs w:val="18"/>
              </w:rPr>
              <w:t>на диски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ликова Л.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асильева А.М.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ведение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литературной гостиной «Цветные сказки Л.А. Мисюриной» и итоговых мероприятий проекта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ликова Л.Г.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отосъемка итоговых мероприятий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асильева А.М.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формление тематического библиотечного стенд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ликова Л.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асильева А.М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Итоги: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знакомство учащихся 2-4 классов с автором Л.А. Мисюриной, «Цветных сказок» - чтение  ее книги «Цветные сказки», развитие умений рисовать, читать художественные тексты, интервьюировать собеседника,  выступать  перед аудиторие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TextBodyIndent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Indent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>Заведующая библиотекой Беликова Л.Г. регулярно участвовала в работе городского методического объединения школьных библиотекарей, в работе методических семинаров, проводимых КОИРО и городском семинаре учителей начальной школы и сотрудников МАДОУ   г. Светл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течение 2009-2010 учебного года зав. библиотекой Беликовой Л.Г. были подготовлены и опубликованы в газете «Светловские вести» и на сайте МОУ СОШ №3 статьи «Мы все такие разные», «Мамин день», «Классу первому от класса пятого», «Книжкины именины» и «Все довольны»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5:37:00Z</dcterms:created>
  <dc:creator>Библиотека</dc:creator>
  <dc:description/>
  <cp:keywords/>
  <dc:language>en-US</dc:language>
  <cp:lastModifiedBy>1</cp:lastModifiedBy>
  <dcterms:modified xsi:type="dcterms:W3CDTF">2012-05-29T15:37:00Z</dcterms:modified>
  <cp:revision>2</cp:revision>
  <dc:subject/>
  <dc:title> Анализ </dc:title>
</cp:coreProperties>
</file>