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АДМИНИСТРАЦИЯ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МО «СВЕТЛОВСКИЙ ГОРОДСКОЙ ОКРУГ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МУНИЦИПАЛЬНОЕ БЮДЖЕТНОЕ ОБРАЗОВАТЕЛЬНОЕ УЧРЕЖДЕНИ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СРЕДНЯЯ ОБЩЕОБРАЗОВАТЕЛЬНАЯ ШКОЛА № 3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  <w:r>
        <w:rPr>
          <w:rFonts w:cs="Courier New" w:ascii="Bookman Old Style" w:hAnsi="Bookman Old Style"/>
          <w:b/>
          <w:sz w:val="22"/>
          <w:szCs w:val="22"/>
        </w:rPr>
        <w:t xml:space="preserve">РАСМОТРЕНА                                  </w:t>
        <w:tab/>
        <w:tab/>
        <w:t xml:space="preserve">       СОГЛАСОВАНА                                        УТВЕРЖДАЮ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Courier New" w:ascii="Bookman Old Style" w:hAnsi="Bookman Old Style"/>
          <w:b/>
          <w:sz w:val="22"/>
          <w:szCs w:val="22"/>
        </w:rPr>
        <w:t xml:space="preserve">на заседании                          </w:t>
        <w:tab/>
        <w:t xml:space="preserve">                на методическом совете                       Директор МБОУ СОШ № 3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Courier New" w:ascii="Bookman Old Style" w:hAnsi="Bookman Old Style"/>
          <w:b/>
          <w:sz w:val="22"/>
          <w:szCs w:val="22"/>
        </w:rPr>
        <w:t xml:space="preserve">ШМО учителей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Courier New" w:ascii="Bookman Old Style" w:hAnsi="Bookman Old Style"/>
          <w:b/>
          <w:sz w:val="22"/>
          <w:szCs w:val="22"/>
        </w:rPr>
        <w:t xml:space="preserve">предметов гуманитарного цикла     </w:t>
        <w:tab/>
        <w:t xml:space="preserve">     (протокол № 1 от 29.08.13 г.)               (приказ № 258/од  от 29.08.13 г.)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Courier New" w:ascii="Bookman Old Style" w:hAnsi="Bookman Old Style"/>
          <w:b/>
          <w:sz w:val="22"/>
          <w:szCs w:val="22"/>
        </w:rPr>
        <w:t xml:space="preserve">(протокол № 1 от 27.08.13 г.)         </w:t>
        <w:tab/>
        <w:t xml:space="preserve">   Председатель методического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Bookman Old Style" w:hAnsi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</w:t>
      </w:r>
      <w:r>
        <w:rPr>
          <w:rFonts w:cs="Courier New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>совет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Courier New" w:ascii="Bookman Old Style" w:hAnsi="Bookman Old Style"/>
          <w:b/>
          <w:sz w:val="22"/>
          <w:szCs w:val="22"/>
        </w:rPr>
        <w:t xml:space="preserve">Руководитель ШМО         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Courier New" w:ascii="Bookman Old Style" w:hAnsi="Bookman Old Style"/>
          <w:b/>
          <w:sz w:val="22"/>
          <w:szCs w:val="22"/>
        </w:rPr>
        <w:t xml:space="preserve">___________ А.И. Молоденкова         </w:t>
        <w:tab/>
        <w:tab/>
        <w:t xml:space="preserve"> ____________ Н.А. Нетесова                     ___________Л.В. Ракович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Рабочая программ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элективного курс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«Этика и психология семейной жизни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 xml:space="preserve">11 класс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(очная форма обучения, 1 год обучения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contextualSpacing/>
        <w:jc w:val="center"/>
        <w:rPr/>
      </w:pPr>
      <w:r>
        <w:rPr>
          <w:rFonts w:cs="Courier New" w:ascii="Bookman Old Style" w:hAnsi="Bookman Old Style"/>
          <w:b/>
          <w:sz w:val="36"/>
          <w:szCs w:val="36"/>
        </w:rPr>
        <w:t xml:space="preserve">2013-2014 учебный год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г. Светлый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2013 г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u w:val="single"/>
        </w:rPr>
      </w:pPr>
      <w:r>
        <w:rPr>
          <w:rFonts w:cs="Courier New" w:ascii="Bookman Old Style" w:hAnsi="Bookman Old Style"/>
          <w:b/>
          <w:sz w:val="22"/>
          <w:szCs w:val="22"/>
          <w:u w:val="single"/>
        </w:rPr>
        <w:t xml:space="preserve">РАБОЧАЯ ПРОГРАММА 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u w:val="single"/>
        </w:rPr>
      </w:pPr>
      <w:r>
        <w:rPr>
          <w:rFonts w:cs="Courier New" w:ascii="Bookman Old Style" w:hAnsi="Bookman Old Style"/>
          <w:b/>
          <w:sz w:val="22"/>
          <w:szCs w:val="22"/>
          <w:u w:val="single"/>
        </w:rPr>
        <w:t>Элективного курса «Этика и психология семейной жизни»</w:t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b/>
          <w:sz w:val="22"/>
          <w:szCs w:val="22"/>
          <w:u w:val="single"/>
        </w:rPr>
        <w:t>НА 2013-2014 УЧЕБНЫЙ ГОД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u w:val="single"/>
        </w:rPr>
      </w:pPr>
      <w:r>
        <w:rPr>
          <w:rFonts w:cs="Courier New" w:ascii="Bookman Old Style" w:hAnsi="Bookman Old Style"/>
          <w:b/>
          <w:sz w:val="22"/>
          <w:szCs w:val="22"/>
          <w:u w:val="single"/>
        </w:rPr>
        <w:t xml:space="preserve">11  класс 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u w:val="single"/>
        </w:rPr>
      </w:pPr>
      <w:r>
        <w:rPr>
          <w:rFonts w:cs="Courier New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Bookman Old Style" w:hAnsi="Bookman Old Style" w:cs="Courier New"/>
          <w:b/>
          <w:b/>
          <w:bCs/>
          <w:sz w:val="22"/>
          <w:szCs w:val="22"/>
        </w:rPr>
      </w:pPr>
      <w:r>
        <w:rPr>
          <w:rFonts w:cs="Courier New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В последнее время одной из целей образования стало воспитание выпускника как семьянина и сознательно активной личности. Проблемы демографии ("демографическая яма", длящаяся несколько лет), потеря социальной сущности брака, искажение духовных ценностей под влиянием средств массовой информации, возвышение "законов" криминальной структуры (желание, в особенности мужского населения, соответствовать новым "героям"), снижение образованности населения, алкоголизация семей и подрастающего поколения – факторы, которые не позволяют ребенку получить знания, умения и навыки нормальных взаимоотношений между людьми.</w:t>
      </w:r>
    </w:p>
    <w:p>
      <w:pPr>
        <w:pStyle w:val="Normal"/>
        <w:ind w:firstLine="36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В то же время, общество встает на новый путь переосмысления ценностей: вновь становятся важными понятия патриотизма, гуманизма, духовности. Гуманизация нашего общества немыслима без гуманизации отношений между мужчиной и женщиной в семье. Образец поведения дети черпают в семье, но не всегда семья может дать тот образец, который бы соответствовал социально-нравственным нормам. Научить молодежь элементарному этикету в семье, заставить задуматься о духовной сущности брака, показать реальные пути и возможности налаживания отношений, формировать навыки общения в среде сверстников – одни из главных задач элективного курса для старшеклассников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Основной функцией семьи является продолжение человеческого рода, то есть рождение и воспитание детей, передача духовно-нравственного и культурного наследия новому поколению. Семья обеспечивает развитие личности в течение всей жизни человека.</w:t>
      </w:r>
    </w:p>
    <w:p>
      <w:pPr>
        <w:pStyle w:val="Normal"/>
        <w:ind w:firstLine="708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Характер семьи, ее духовное и моральное здоровье во многом определяют характер человека, правильное воспитание подрастающего поколения и в конечном итоге развитие всего общества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Ведущей целью курса “Этика и психология семейной жизни” является формирование готовности к вступлению в брак и воспитанию будущих детей, уважительного отношения к семье, ее духовным ценностям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  <w:u w:val="single"/>
        </w:rPr>
      </w:pPr>
      <w:r>
        <w:rPr>
          <w:rFonts w:cs="Courier New" w:ascii="Bookman Old Style" w:hAnsi="Bookman Old Style"/>
          <w:color w:val="000000"/>
          <w:sz w:val="22"/>
          <w:szCs w:val="22"/>
          <w:u w:val="single"/>
        </w:rPr>
        <w:t xml:space="preserve">Курс имеет следующую структуру: </w:t>
      </w:r>
    </w:p>
    <w:p>
      <w:pPr>
        <w:pStyle w:val="Normal"/>
        <w:ind w:firstLine="708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В первом разделе “Семья в свете духовно-нравственных и культурных традиций общества” раскрывается зависимость прочности семьи от сохранения ею традиционных норм нравственности. Рассматриваются негативные последствия разрушения традиционных устоев семьи.</w:t>
      </w:r>
    </w:p>
    <w:p>
      <w:pPr>
        <w:pStyle w:val="Normal"/>
        <w:ind w:firstLine="708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Задача второго раздела “Психология личности” состоит в том, чтобы дать учащимся представление о строении личности, ее направленности, индивидуальных особенностях и способностях.</w:t>
      </w:r>
    </w:p>
    <w:p>
      <w:pPr>
        <w:pStyle w:val="Normal"/>
        <w:ind w:firstLine="708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Третий раздел “Особенности межличностных отношений юношества” раскрывает понятия о психологии межличностных отношений, о нравственных основах взаимоотношений между юношами и девушками, о товариществе, дружбе и любви, о культуре их поведения.</w:t>
      </w:r>
    </w:p>
    <w:p>
      <w:pPr>
        <w:pStyle w:val="Normal"/>
        <w:ind w:firstLine="708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Раздел “Брак и семья” начинается с раскрытия понятия “готовность к браку”, затем дается характеристика основных функций семьи, раскрываются особенности молодой семьи.</w:t>
      </w:r>
    </w:p>
    <w:p>
      <w:pPr>
        <w:pStyle w:val="Normal"/>
        <w:ind w:firstLine="708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В разделе “Основные ценности семьи” характеризуются духовные и нравственные устои семьи, ее трудовая атмосфера, бюджет и хозяйство, эстетика быта. Особо выделяется вопрос о значении психологического климата семьи, анализируются причины возникновения неблагополучных семей.</w:t>
      </w:r>
    </w:p>
    <w:p>
      <w:pPr>
        <w:pStyle w:val="Normal"/>
        <w:ind w:firstLine="708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В завершающем курс разделе “Семья и дети” рассматриваются темы: незаменимости семьи в воспитании детей, педагогики предупреждения и перевоспитания детского эгоизма и типичных недостатков семейного воспитания.</w:t>
      </w:r>
    </w:p>
    <w:p>
      <w:pPr>
        <w:pStyle w:val="Normal"/>
        <w:ind w:firstLine="708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Необходимо иметь в виду, что воспитание качеств семьянина у школьников и подготовка их к будущей семейной жизни не ограничиваются рамками данного курса, а являются общепедагогической задачей, которая разрешается в той или иной степени специфическими средствами каждого учебного предмета, всей системой воспитания и обучения в школе.</w:t>
      </w:r>
    </w:p>
    <w:p>
      <w:pPr>
        <w:pStyle w:val="Normal"/>
        <w:ind w:firstLine="708"/>
        <w:jc w:val="both"/>
        <w:rPr/>
      </w:pPr>
      <w:r>
        <w:rPr>
          <w:rFonts w:cs="Courier New" w:ascii="Bookman Old Style" w:hAnsi="Bookman Old Style"/>
          <w:b/>
          <w:bCs/>
          <w:color w:val="000000"/>
          <w:sz w:val="22"/>
          <w:szCs w:val="22"/>
        </w:rPr>
        <w:t>Вопросы сексуального просвещения не входят в содержание данного курса, поскольку их коллективное обсуждение в классе означало бы солидарность с позицией “свободного секса”, перечеркивающей этические нормы семьи</w:t>
      </w:r>
      <w:r>
        <w:rPr>
          <w:rFonts w:cs="Courier New" w:ascii="Bookman Old Style" w:hAnsi="Bookman Old Style"/>
          <w:color w:val="000000"/>
          <w:sz w:val="22"/>
          <w:szCs w:val="22"/>
        </w:rPr>
        <w:t>. Глубоко интимные, сокровенные вопросы отношения полов могут обсуждаться лишь в доверительном общении матери с дочерью, отца с сыном. Поэтому принципом преподавания курса “Этика и психология семейной жизни” является недопустимость провоцирования у подростков и юношей переживаний сексуального характера. Необходимо бережное отношение к их чувству стыдливости. Подросток и юноша могут переступить через это чувство, но в дальнейшем не исключена возможность и преступления против совести, поскольку </w:t>
      </w:r>
      <w:r>
        <w:rPr>
          <w:rFonts w:cs="Courier New" w:ascii="Bookman Old Style" w:hAnsi="Bookman Old Style"/>
          <w:b/>
          <w:bCs/>
          <w:color w:val="000000"/>
          <w:sz w:val="22"/>
          <w:szCs w:val="22"/>
        </w:rPr>
        <w:t>стыд и</w:t>
      </w:r>
      <w:r>
        <w:rPr>
          <w:rFonts w:cs="Courier New" w:ascii="Bookman Old Style" w:hAnsi="Bookman Old Style"/>
          <w:color w:val="000000"/>
          <w:sz w:val="22"/>
          <w:szCs w:val="22"/>
        </w:rPr>
        <w:t> совесть связаны неразрывно.</w:t>
      </w:r>
    </w:p>
    <w:p>
      <w:pPr>
        <w:pStyle w:val="Normal"/>
        <w:ind w:firstLine="708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Вопреки массовой пропаганде “сексуальной свободы”, в душе человека неистребимы стремления к высокой, чистой любви, прочной семье. Стремления эти могут быть глубоко запрятаны, “вытеснены” из сознания мнением большинства. Задачей же учителя является пробуждение духовных сил растущего человека, способных противостоять бездуховности, цинизму, разврату.</w:t>
      </w:r>
    </w:p>
    <w:p>
      <w:pPr>
        <w:pStyle w:val="Normal"/>
        <w:ind w:firstLine="360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Курс “Этика и психология семейной жизни” может стать средоточием духовно-нравственного образования и воспитания, обращенного к насущным жизненным задачам юношества. Ведь семья — это жизненный центр, взращивающий в душе человека вечные ценности добра, красоты, разумности и любви.</w:t>
      </w:r>
    </w:p>
    <w:p>
      <w:pPr>
        <w:pStyle w:val="Normal"/>
        <w:ind w:firstLine="705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Курс рассчитан на 35 часов (1 час в неделю).</w:t>
      </w:r>
    </w:p>
    <w:p>
      <w:pPr>
        <w:pStyle w:val="Normal"/>
        <w:ind w:left="360" w:hanging="0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  <w:t>Изучение курса «Этика и психология семейной жизни» направлено на достижение следующей цели:</w:t>
      </w:r>
    </w:p>
    <w:p>
      <w:pPr>
        <w:pStyle w:val="Normal"/>
        <w:ind w:left="709" w:hanging="0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создание условий для:</w:t>
      </w:r>
    </w:p>
    <w:p>
      <w:pPr>
        <w:pStyle w:val="Normal"/>
        <w:numPr>
          <w:ilvl w:val="0"/>
          <w:numId w:val="7"/>
        </w:numPr>
        <w:ind w:left="1291" w:hanging="440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формирования у обучающихся представлений о семье, ее значении в жизни человека;</w:t>
      </w:r>
    </w:p>
    <w:p>
      <w:pPr>
        <w:pStyle w:val="Normal"/>
        <w:numPr>
          <w:ilvl w:val="0"/>
          <w:numId w:val="7"/>
        </w:numPr>
        <w:ind w:left="1291" w:hanging="440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выработки у обучающихся таких качеств как: умение понимать состояние и проблемы другого человека, умение быть терпеливым, прощать мелкие недостатки людей, умение устанавливать доброжелательные отношения с близкими людьми, что должно благоприятно влиять на их будущую семейную жизн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ind w:left="2138" w:hanging="1287"/>
        <w:jc w:val="both"/>
        <w:rPr>
          <w:rFonts w:ascii="Bookman Old Style" w:hAnsi="Bookman Old Style" w:cs="Courier New"/>
          <w:bCs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коррекции и развития мышления подростков, эмоционально-волевой сфе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ind w:left="1276" w:hanging="425"/>
        <w:jc w:val="both"/>
        <w:rPr>
          <w:rFonts w:ascii="Bookman Old Style" w:hAnsi="Bookman Old Style" w:cs="Courier New"/>
          <w:bCs/>
          <w:sz w:val="22"/>
          <w:szCs w:val="22"/>
        </w:rPr>
      </w:pPr>
      <w:r>
        <w:rPr>
          <w:rFonts w:cs="Courier New" w:ascii="Bookman Old Style" w:hAnsi="Bookman Old Style"/>
          <w:bCs/>
          <w:sz w:val="22"/>
          <w:szCs w:val="22"/>
        </w:rPr>
        <w:t>применения на практике полученных знаний, умений, навыков, способствующих созданию крепкой  и дружной семьи</w:t>
      </w:r>
    </w:p>
    <w:p>
      <w:pPr>
        <w:pStyle w:val="Normal"/>
        <w:shd w:fill="FFFFFF" w:val="clear"/>
        <w:autoSpaceDE w:val="false"/>
        <w:ind w:left="1260" w:hanging="693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  <w:t xml:space="preserve">Задачи курса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1080" w:hanging="540"/>
        <w:jc w:val="both"/>
        <w:rPr>
          <w:rFonts w:ascii="Bookman Old Style" w:hAnsi="Bookman Old Style" w:cs="Courier New"/>
          <w:bCs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Формировать представления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800" w:leader="none"/>
        </w:tabs>
        <w:autoSpaceDE w:val="false"/>
        <w:ind w:left="1800" w:hanging="540"/>
        <w:jc w:val="both"/>
        <w:rPr>
          <w:rFonts w:ascii="Bookman Old Style" w:hAnsi="Bookman Old Style" w:cs="Courier New"/>
          <w:bCs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о нравственных основах взаимоотношений между юношами и девушками, о товариществе, дружбе и любви, о культуре поведения влюбленных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800" w:leader="none"/>
        </w:tabs>
        <w:autoSpaceDE w:val="false"/>
        <w:ind w:left="1800" w:hanging="540"/>
        <w:jc w:val="both"/>
        <w:rPr>
          <w:rFonts w:ascii="Bookman Old Style" w:hAnsi="Bookman Old Style" w:cs="Courier New"/>
          <w:bCs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о различных социальных ролях людей в семье: мать, жена, муж и т.д., об ответственности родителей за жизнь и здоровье своего ребенка,</w:t>
      </w:r>
      <w:r>
        <w:rPr>
          <w:rFonts w:cs="Courier New" w:ascii="Bookman Old Style" w:hAnsi="Bookman Old Style"/>
          <w:bCs/>
          <w:sz w:val="22"/>
          <w:szCs w:val="22"/>
        </w:rPr>
        <w:t xml:space="preserve"> </w:t>
      </w:r>
      <w:r>
        <w:rPr>
          <w:rFonts w:cs="Courier New" w:ascii="Bookman Old Style" w:hAnsi="Bookman Old Style"/>
          <w:sz w:val="22"/>
          <w:szCs w:val="22"/>
        </w:rPr>
        <w:t>о своей обязанности в воспитании детей; об особенностях развития детей и основных проблемах воспитания ребенка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800" w:leader="none"/>
        </w:tabs>
        <w:autoSpaceDE w:val="false"/>
        <w:ind w:left="1800" w:hanging="540"/>
        <w:jc w:val="both"/>
        <w:rPr>
          <w:rFonts w:ascii="Bookman Old Style" w:hAnsi="Bookman Old Style" w:cs="Courier New"/>
          <w:bCs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об экономике и быте семьи, об основных статьях доходов и расходов семьи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800" w:leader="none"/>
        </w:tabs>
        <w:autoSpaceDE w:val="false"/>
        <w:ind w:left="1800" w:hanging="540"/>
        <w:jc w:val="both"/>
        <w:rPr>
          <w:rFonts w:ascii="Bookman Old Style" w:hAnsi="Bookman Old Style" w:cs="Courier New"/>
          <w:bCs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о нравственных правилах поведения людей в ситуациях конфликта или распада семьи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Обучать правильным способам взаимодействия между людьми, живущими в одной семье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Пробудить духовные силы растущего человека, способные противостоять бездуховности, цинизму современного мира.</w:t>
      </w:r>
    </w:p>
    <w:p>
      <w:pPr>
        <w:pStyle w:val="Normal"/>
        <w:spacing w:before="280" w:after="280"/>
        <w:rPr>
          <w:rFonts w:ascii="Bookman Old Style" w:hAnsi="Bookman Old Style" w:cs="Courier New"/>
          <w:i/>
          <w:i/>
          <w:iCs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bCs/>
          <w:i/>
          <w:iCs/>
          <w:color w:val="000000"/>
          <w:sz w:val="22"/>
          <w:szCs w:val="22"/>
        </w:rPr>
        <w:t>Виды занят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Урок-лекция. Преимущество этого урока в том, что он отличается четкостью, логичностью. Недостатком является неучастие учеников: им предлагается принять к сведению определенную информацию, их мнение об этой информации и то, насколько близко они ее принимают, - неизвестн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Урок-беседа. Его преимущество в наличии обратной связи, активности учеников, доверительности. Недостатком является относительно малый объем информации, который можно вместить в одну беседу, а также избыточная эмоциональность, порой даже неуправляема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Урок-семинар. Достоинством урока является активность учеников, недостатком – воздействие учителя на формирование тех или иных позиций учеников. Учитель вмешивается в урок только по требованию ведущего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Практические занятия - проводятся в форме упражнений, тестов, тренингов, предназначены для овладения учащимися навыками решения задач, связанных с семейными отношениями; для полного проявления личности каждого учащегося, необходимого для их самосознания и саморазвития.</w:t>
      </w:r>
    </w:p>
    <w:p>
      <w:pPr>
        <w:pStyle w:val="Normal"/>
        <w:ind w:firstLine="360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Особое место в курсе этики и психологии семейной жизни занимает </w:t>
      </w:r>
      <w:r>
        <w:rPr>
          <w:rFonts w:cs="Courier New" w:ascii="Bookman Old Style" w:hAnsi="Bookman Old Style"/>
          <w:b/>
          <w:bCs/>
          <w:i/>
          <w:iCs/>
          <w:color w:val="000000"/>
          <w:sz w:val="22"/>
          <w:szCs w:val="22"/>
        </w:rPr>
        <w:t>последний урок</w:t>
      </w:r>
      <w:r>
        <w:rPr>
          <w:rFonts w:cs="Courier New" w:ascii="Bookman Old Style" w:hAnsi="Bookman Old Style"/>
          <w:color w:val="000000"/>
          <w:sz w:val="22"/>
          <w:szCs w:val="22"/>
        </w:rPr>
        <w:t>. В конце курса нет экзамена, зачета, нет даже контрольной работы; приходит срок, заканчивается учебный год, заканчивается преподавание этики и психологии семейной жизни. Совместно с учениками учитель определяет форму последнего урока, желание учеников учитывается в первую очередь. Цель урока – подведение итогов. Рекомендуется готовиться заранее – за месяц, полтора.</w:t>
      </w:r>
    </w:p>
    <w:p>
      <w:pPr>
        <w:pStyle w:val="Normal"/>
        <w:shd w:fill="FFFFFF" w:val="clear"/>
        <w:jc w:val="center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  <w:t>СОДЕРЖАНИЕ ИЗУЧАЕМОГО КУРСА</w:t>
      </w:r>
    </w:p>
    <w:p>
      <w:pPr>
        <w:pStyle w:val="Normal"/>
        <w:shd w:fill="FFFFFF" w:val="clear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bCs/>
          <w:color w:val="000000"/>
          <w:sz w:val="22"/>
          <w:szCs w:val="22"/>
        </w:rPr>
        <w:t>РАЗДЕЛ ПЕРВЫЙ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СЕМЬЯ В СВЕТЕ ДУХОВНО-НРАВСТВЕННЫХ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И КУЛЬТУРНЫХ ТРАДИЦИЙ ОБЩЕСТВА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color w:val="000000"/>
          <w:sz w:val="22"/>
          <w:szCs w:val="22"/>
        </w:rPr>
        <w:t>1. Семья в различных культурах</w:t>
      </w:r>
      <w:r>
        <w:rPr>
          <w:rFonts w:cs="Courier New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Прочность семьи, основанной на традиционных духовно-нравственных ценностях. Неустойчивость современной семьи вследствие утраты традиционных духовно-нравственных ценностей.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color w:val="000000"/>
          <w:sz w:val="22"/>
          <w:szCs w:val="22"/>
        </w:rPr>
        <w:t>2. Нравственные нормы брака в христианской культуре</w:t>
      </w:r>
      <w:r>
        <w:rPr>
          <w:rFonts w:cs="Courier New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Десять заповедей как основа христианской нравственности. Основные нормы брака: свободное избрание по взаимной любви; пожизненность супружеских уз; супружеская верность, добрачное целомудрие жениха и невесты; рождение и воспитание детей как цель брака; семья — “малая Церковь”, глава которой — муж. Жертвенная любовь как основание всех норм брака. Разрушительные последствия девальвации норм христианского брака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Народные традиции русской православной семьи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Устои и обряды народной жизни. Устроение домашнего очага. Жизненный круг в преданиях и обычаях наших предков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bCs/>
          <w:color w:val="000000"/>
          <w:sz w:val="22"/>
          <w:szCs w:val="22"/>
        </w:rPr>
        <w:t>РАЗДЕЛ ВТОРОЙ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ЛИЧНОСТЬ И СЕМЬЯ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color w:val="000000"/>
          <w:sz w:val="22"/>
          <w:szCs w:val="22"/>
        </w:rPr>
        <w:t>1. Психология личности</w:t>
      </w:r>
      <w:r>
        <w:rPr>
          <w:rFonts w:cs="Courier New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Иерархическое строение личности. Дух, душа, тело. Направленность личности; ее способность к самоотдаче, самоотверженной любви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Самосознание личности. Жизненные смыслы, идеалы, убеждения, мировоззрение. Вера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Индивидуальность личности. Типологии личности. Возможные психологические различия между юношами и девушками. Способности. Творческая индивидуальность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Самовоспитание. Самооценка, ее адекватность. Последствия неадекватной самооценки. Стремление к совершенствованию и самокритичность. Стыд и совесть как побудители духовно-нравственного развития личности. Различение добра и зла. Свобода выбора.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color w:val="000000"/>
          <w:sz w:val="22"/>
          <w:szCs w:val="22"/>
        </w:rPr>
        <w:t>2. Роль семьи в воспитании личности</w:t>
      </w:r>
      <w:r>
        <w:rPr>
          <w:rFonts w:cs="Courier New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Важнейшая задача семьи —формирование личности, раскрытие лучших ее способностей. Влияние родителей и старших членов семьи на формирование у подрастающего человека смысла и цели жизни, развитие его способностей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Уклад семейной жизни, сплоченность семьи как основа выработки ценностных ориентаций подрастающего человека. Хранение семьей духовно-нравственных традиций предшествовавших поколений. Воспитание чувства долга в семье. Уважение к матери, отцу, дедушке и бабушке. Обязанности старшеклассников перед младшими членами семьи. Воспитание в семье нравственной чистоты и целомудрия как залог продолжения рода, его духовно-нравственного и физического здоровья.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bCs/>
          <w:color w:val="000000"/>
          <w:sz w:val="22"/>
          <w:szCs w:val="22"/>
        </w:rPr>
        <w:t>РАЗДЕЛ ТРЕТИЙ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ОСОБЕННОСТИ МЕЖЛИЧНОСТНЫХ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ОТНОШЕНИЙ ЮНОШЕСТВА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color w:val="000000"/>
          <w:sz w:val="22"/>
          <w:szCs w:val="22"/>
        </w:rPr>
        <w:t>1. Психология межличностных отношений</w:t>
      </w:r>
      <w:r>
        <w:rPr>
          <w:rFonts w:cs="Courier New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Понятие о межличностных отношениях. Отношения деловые и личные. Черты характера, необходимые для полноценного общения. Тактичность и сдержанность. Искренность. Принципиальность. Доброжелательность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Культура общения. Умение слушать человека, уважение его взглядов, мыслей, способность и стремление понимать мысли и переживания другого человека, прощать его недостатки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Конфликтные ситуации, возникающие в процессе общения, возможные способы их разрешения.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color w:val="000000"/>
          <w:sz w:val="22"/>
          <w:szCs w:val="22"/>
        </w:rPr>
        <w:t>2. Нравственные основы взаимоотношений юношей н девушек</w:t>
      </w:r>
      <w:r>
        <w:rPr>
          <w:rFonts w:cs="Courier New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Воспитанность, благородство и самообладание, скромность, вежливость, доброта, отзывчивость, уважительное отношение к окружающим, к старшим, самоотверженность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и т. д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Современный юноша. Понятие о мужественности. Долг юноши — оберегать и охранять достоинство и честь девушки. Искаженные представления о мужественности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Современная девушка. Понятие о женственности. Непреходящие ценности женского характера. Девичья честь и достоинство. Особая роль девушки в создании здорового климата в коллективе. Ложное отношение к женственности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Этические нормы и правила “хорошего тона” во взаимоотношениях юношей и девушек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Девушка и юноша — будущие мать и отец, воспитатели детей, хранители семейного очага.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color w:val="000000"/>
          <w:sz w:val="22"/>
          <w:szCs w:val="22"/>
        </w:rPr>
        <w:t>3. Культура воздержания</w:t>
      </w:r>
      <w:r>
        <w:rPr>
          <w:rFonts w:cs="Courier New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Духовные, нравственные и психологические основы сдержанности чувств и переживаний. Принцип доминанты как психофизиологическое обоснование культуры воздержания. Необходимость преобладания духовного общения над физическим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Стыд и совесть как свидетели ненормальности внебрачных половых связей. Пагубное влияние таких отношений на телесное и душевное здоровье человека и на здоровье его потомства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Безвредность сохранения добрачного целомудрия для здоровья человека.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color w:val="000000"/>
          <w:sz w:val="22"/>
          <w:szCs w:val="22"/>
        </w:rPr>
        <w:t>4. О товариществе и дружбе</w:t>
      </w:r>
      <w:r>
        <w:rPr>
          <w:rFonts w:cs="Courier New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Товарищество и дружба как человеческие потребности и социальные ценности. Товарищ — человек, близкий по сходству взглядов, по совместной деятельности. Дружба — высшая степень товарищества. Общность интересов, убеждений, устремлений, взаимная симпатия, готовность оказать помощь другу, разделить радость и неудачу, поступиться ради друга собственным благополучием и др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Дружба как школа общения, самовоспитания и любви. Дружба истинная и ложная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Товарищеские отношения и дружба между юношами и девушками.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color w:val="000000"/>
          <w:sz w:val="22"/>
          <w:szCs w:val="22"/>
        </w:rPr>
        <w:t>5. Любовь как высшее человеческое чувство</w:t>
      </w:r>
      <w:r>
        <w:rPr>
          <w:rFonts w:cs="Courier New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Духовная природа любви. Потребность быть любимым и способность любви, бескорыстной самоотдачи. Способность любви как выражение высшего уровня развития личности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Особенности материнской и отцовской любви. Любовь как глубокое чувство между членами семьи и близкими людьми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Вдохновляющая, творческая сила любви. Первая любовь. Особенности юношеской романтической любви. Идеал и идеализация человека; их различение. Умение различать любовь и другие чувства — симпатию, интерес, влюбленность, увлечение, влечение. Соотношение дружбы и любви. Любовь как основа брака. Мудрость любви: способность видеть незримую для других, неповторимую индивидуальность любимого человека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Воспитание культуры чувств — дружбы и любви. Духовная ранимость друзей и любящих; необходимость бережного отношения к дружбе и любви. Стремление к полноте единства. Целомудрие — полнота мудрости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Необходимость беречь взаимное чувство, не оскорблять его капризами, самолюбием, недоверием, требованием “доказательств”; уметь выразить свое чувство в уважении, внимании, верности, тактичном предпочтении своего любимого (любимой) всем другим. Быть готовым защищать, если потребуется, честь и достоинство любимого (любимой). Взаимовоспитание любящих. Счастливая пора юности, ее красота и неповторимость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Необходимость глубокой проверки своих чувств. Знакомство с друзьями, близкими, родителями любимого (любимой) как знак уважения к ним, серьезного отношения к выбору будущего супруга (супруги)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Предложение о вступлении в брак. Гражданский брак. Обручение и венчание; благословение нерасторжимости брака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bCs/>
          <w:color w:val="000000"/>
          <w:sz w:val="22"/>
          <w:szCs w:val="22"/>
        </w:rPr>
        <w:t>РАЗДЕЛ ЧЕТВЕРТЫЙ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БРАК И СЕМЬЯ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color w:val="000000"/>
          <w:sz w:val="22"/>
          <w:szCs w:val="22"/>
        </w:rPr>
        <w:t>1. Что такое готовность к браку</w:t>
      </w:r>
      <w:r>
        <w:rPr>
          <w:rFonts w:cs="Courier New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Брачный возраст. Осознание молодыми людьми того, что они берут на себя определенные обязательства друг перед другом, ответственность за будущую семью, будущих детей. Понимание духовно-нравственной и правовой основы брака. Мотивы вступления в брак: любовь, желание создать семью, вырастить и воспитать детей как ведущие мотивы заключения брака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Психологическая готовность молодежи к браку. Наличие у будущих супругов глубокого чувства любви, уважения, доверия, взаимной преданности. Общность их взглядов на содержание семейной жизни, идеал семейного счастья. Распределение ролей и обязанностей в семье. Готовность уступить, простить оплошность, помочь супругу (супруге) достойно преодолевать трудности. Направленность на другого человека, способность считаться с его индивидуальными особенностями, ценить и уважать его творческие стремления.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color w:val="000000"/>
          <w:sz w:val="22"/>
          <w:szCs w:val="22"/>
        </w:rPr>
        <w:t>2. Здоровье супругов и будущего потомства</w:t>
      </w:r>
      <w:r>
        <w:rPr>
          <w:rFonts w:cs="Courier New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Генетические аспекты брака. Нравственные и физические последствия добрачной половой распущенности. Значение целомудрия для здоровья будущего потомства. Законы наследственности. Влияние предшествовавших половых связей на потомство. Выбор будущего супруга (супруги).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color w:val="000000"/>
          <w:sz w:val="22"/>
          <w:szCs w:val="22"/>
        </w:rPr>
        <w:t>3. Семья и ее функции</w:t>
      </w:r>
      <w:r>
        <w:rPr>
          <w:rFonts w:cs="Courier New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Основная функция семьи — продолжение человеческого рода, рождение и воспитание детей. Необходимость сочетания интересов семьи с интересами общества. Важность наличия в каждой семье нескольких детей. Роль семьи в жизни общества и укреплении государственности.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color w:val="000000"/>
          <w:sz w:val="22"/>
          <w:szCs w:val="22"/>
        </w:rPr>
        <w:t>4. Особенности молодой семьи</w:t>
      </w:r>
      <w:r>
        <w:rPr>
          <w:rFonts w:cs="Courier New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Супружество — новый этап межличностных отношений. Обязанности молодых супругов друг перед другом, перед родителями, родственниками и близкими. Сходство основных ценностных ориентаций супругов как условие гармонии супружеских отношений. Создание круга общих друзей. Необходимость душевного труда в создании семьи и сохранении благоприятного семейного климата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Начальный период брака. Изменение привычного образа жизни, сложившегося до брака. Возникновение чувства “мы”. Взаимное освоение вкусов, особенностей и привычек друг друга. Проблема “главенства” в семье. Сопереживание в трудностях и радостях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Распределение обязанностей, планирование дел в семье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Развитие добрых отношений с родителями обоих супругов, их друзьями и знакомыми. Типичные причины конфликтов в первые годы брака (борьба самолюбий, столкновения характеров, борьба за главенство в семье и др. )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Семья, ждущая ребенка. Здоровый образ жизни как условие рождения здорового ребенка, вредность алкоголя и никотина. Подготовка к принятию в семью нового человека. Психологические проблемы, связанные с рождением ребенка. Перестройка семейной структуры. Новый бюджет времени и средств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Внимание к молодой матери. Влияние внутриутробного периода в жизни ребенка на его дальнейшее развитие. Момент зачатия — начало жизни человека. Пробуждение чувства материнства и отцовства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Несколько детей в семье. Влияние детей на развитие личности родителей. Обогащение нравственно-эмоциональной сферы родителей в связи с воспитанием детей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bCs/>
          <w:color w:val="000000"/>
          <w:sz w:val="22"/>
          <w:szCs w:val="22"/>
        </w:rPr>
        <w:t>РАЗДЕЛ ПЯТЫЙ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ОСНОВНЫЕ ЦЕННОСТИ СЕМЬИ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color w:val="000000"/>
          <w:sz w:val="22"/>
          <w:szCs w:val="22"/>
        </w:rPr>
        <w:t>1. Нравственный климат семьи</w:t>
      </w:r>
      <w:r>
        <w:rPr>
          <w:rFonts w:cs="Courier New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Отношения между членами семьи. Роль каждого члена семьи. Отец — духовная опора, глава семьи. Ответственность отца перед домочадцами в обычные дни и в трудные минуты жизни. Отец — моральный, юридический, физический защитник семейства. Его твердость в трудных обстоятельствах. Его ответственность за духовно-нравственное состояние членов семьи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Жена — незаменимый помощник мужа, отца. Душевная роль жены на семейном совете. Особая роль матери в воспитании и привитии детям доброты и сердечности. Жена — хранительница домашнего очага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Дедушка и бабушка, их роль в поддержании семейного тепла и уюта, и воспитании детей. Взаимное уважение между членами семьи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Любовь. Долг. Ответственность друг за друга. Внутрисемейная солидарность. Откровенность, отзывчивость, тактичность и самообладание. Взаимное послушание. Умение уступать. Возможность создания положительного климата в семье как при сходстве, так и при различии темпераментов и характеров супругов.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color w:val="000000"/>
          <w:sz w:val="22"/>
          <w:szCs w:val="22"/>
        </w:rPr>
        <w:t>2. Воспитание трудом</w:t>
      </w:r>
      <w:r>
        <w:rPr>
          <w:rFonts w:cs="Courier New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Трудолюбие как качество личности. Добросовестный труд взрослых — основа жизни семьи, источник материального благосостояния и пример для подражания. Участие детей в трудовой жизни семьи. Нравственный смысл бытовых обязанностей. Воспитание уважительного отношения ко всем видам труда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Соотношение умственного и физического труда в развитии личности. Необходимость совершенствования навыков домоводческого труда юношей и девушек (приготовление пиши, уборка помещения, уход за одеждой, обувью, мебелью, несложный ремонт бытовой техники, владение необходимыми в быту инструментами, комнатное цветоводство, труд на садово-огородных участках и т. д. ). Совместный труд супругов и детей — залог благоприятного семейного климата.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color w:val="000000"/>
          <w:sz w:val="22"/>
          <w:szCs w:val="22"/>
        </w:rPr>
        <w:t>3. Семейный досуг</w:t>
      </w:r>
      <w:r>
        <w:rPr>
          <w:rFonts w:cs="Courier New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Гостеприимство. Домашние чтения. Домашние концерты. Совместные прогулки и поездки. Путешествия по памятным местам истории и культуры. Праздники. Ценность подарков к праздникам, сделанных самими детьми. Семейные традиции. Развитие интересов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Строгая избирательность в просмотре телепередач. Вечерние беседы о прожитом дне. Опасность пристрастия к азартным и компьютерным играм.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color w:val="000000"/>
          <w:sz w:val="22"/>
          <w:szCs w:val="22"/>
        </w:rPr>
        <w:t>4. Потребности и бюджет семьи</w:t>
      </w:r>
      <w:r>
        <w:rPr>
          <w:rFonts w:cs="Courier New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Психология потребностей человека. Разумные потребности и псевдопотребности. Разрастание потребностей по мере их удовлетворения и с появлением новых предметов удовлетворения. Опасность превращения жизненных средств в цель жизни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Соотношение духовных и материальных потребностей. Испытание семьи богатством и бедностью. Необходимость взаимопомощи, милосердия и посильной благотворительности в условиях социального расслоения общества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Распределение семейного бюджета: постоянные ежемесячные расходы, затраты на лечение и сохранение здоровья, на одежду, обувь, мебель, ремонт жилья и др. Соотношение доходов и расходов. Бережливость в отличие от скупости, расточительности. Разумная организация питания.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bCs/>
          <w:color w:val="000000"/>
          <w:sz w:val="22"/>
          <w:szCs w:val="22"/>
        </w:rPr>
        <w:t>5. Эстетика быта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Эстетическая культура семьи. Удобство и уют как средства создания благоприятной атмосферы в семье. Воспитание хорошего вкуса. Самобытность каждого дома. Выдумка, творчество. Народные мотивы. Вещи, сделанные своими руками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Искусство в жизни семьи. Музыка в доме. Способность музыки умиротворять, гармонизировать, исцелять душу человека. Народная песня в семье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Рок-музыка. Ее разрушительное воздействие на психику: растормаживание сексуальных и агрессивных инстинктов, потеря самоконтроля, снижение умственной деятельности, способности к сосредоточению; наркотизирующее влияние на организм. Манипулирование личностью и толпой: техника подсознательных сообщений (информации, воспринимаемой за порогом сознания).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color w:val="000000"/>
          <w:sz w:val="22"/>
          <w:szCs w:val="22"/>
        </w:rPr>
        <w:t>6. Причины и последствия разлада семейных отношений</w:t>
      </w:r>
      <w:r>
        <w:rPr>
          <w:rFonts w:cs="Courier New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Семейное неблагополучие и его причины: нарушение супружеских отношений, алкоголизм, неверность супругов, конфликтность, ревность, недоверие друг к другу, расхождение представлений супругов о значимости основных семейных ценностей. Нежелание одного из супругов иметь детей. Неумение супругов в конфликтных ситуациях сдерживаться, избегать “ярлыков” и опрометчивых суждений в адрес друг друга. Отсутствие между членами семьи единства, солидарности, духовной близости. Разногласия молодых супругов с родителями. Неумение преодолевать жизненные трудности и страдания. Иждивенческая позиция по отношению друг к другу или к родителям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Отрицательное влияние неблагополучной семейной обстановки на формирование личности ребенка. Развод и его последствия. Специфика неблагополучия неполных семей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bCs/>
          <w:color w:val="000000"/>
          <w:sz w:val="22"/>
          <w:szCs w:val="22"/>
        </w:rPr>
        <w:t>РАЗДЕЛ ШЕСТОЙ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СЕМЬЯ И ДЕТИ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color w:val="000000"/>
          <w:sz w:val="22"/>
          <w:szCs w:val="22"/>
        </w:rPr>
        <w:t>1. Незаменимость семьи в воспитании детей</w:t>
      </w:r>
      <w:r>
        <w:rPr>
          <w:rFonts w:cs="Courier New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Влияние на детей уклада семейной жизни, духовно-нравственных ценностей и традиций семьи. Преимущество семейного воспитания перед воспитанием детей в государственных учреждениях. Педагогически целесообразная организация жизнедеятельности детей (режим, домашняя учебная деятельность школьника, физкультура, обязанности по самообслуживанию, домашний труд, забота о ближних, домашнее чтение)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Воспитание доброты, сочувствия и сострадания, справедливости и честности. Роль идеала в воспитании ребенка. Руководство в отношении детей с внешним миром: помощь в установлении взаимоотношений со взрослыми; в соблюдении правил поведения в общественных местах; воспитание бережного отношения к вещам. Воспитание любви к природе и заботливого отношения к живым существам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Специфика семейного воспитания: влияние на детей личного примера и авторитета родителей. Индивидуальный характер воспитания, последовательность и устойчивость педагогических требований. Использование в воспитании жизненных ситуаций. Включение детей в трудовую деятельность. Слово в воспитании.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bCs/>
          <w:color w:val="000000"/>
          <w:sz w:val="22"/>
          <w:szCs w:val="22"/>
        </w:rPr>
        <w:t>2. Эгоизм детей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Психологическая природа эгоизма. Его предупреждение и перевоспитание. Поощрение и наказание, их воспитательное влияние. Виды поощрений и наказаний. Послушание страха и послушание доверия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Привлечение детей к уходу за младшими братьями, сестрами и их воспитанию как способ предупреждения эгоизма, формирования самостоятельности, ответственности и готовности к будущей семейной жизни.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color w:val="000000"/>
          <w:sz w:val="22"/>
          <w:szCs w:val="22"/>
        </w:rPr>
        <w:t>3. Типичные недостатки семейного воспитания</w:t>
      </w:r>
      <w:r>
        <w:rPr>
          <w:rFonts w:cs="Courier New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Дефицит любви. Отсутствие согласия в деле воспитания. Проявление безволия, непоследовательности, гнева и раздражительности. Несправедливость и жестокость наказаний. Ложные формы проявления любви. Дефицит и однообразие общения с детьми. Редкое использование игр и других форм совместных развивающих занятий. Отсутствие и недостаточность трудового воспитания. Чрезмерное морализирование. Разрыв между нравственными требованиями к ребенку и собственными поступками родителей. Подавление воли, активности ребенка. Невнимание к индивидуальности ребенка, его духовному развитию.</w:t>
      </w:r>
    </w:p>
    <w:p>
      <w:pPr>
        <w:pStyle w:val="Normal"/>
        <w:ind w:left="882" w:hanging="0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  <w:t xml:space="preserve">Общая информация </w:t>
      </w:r>
    </w:p>
    <w:p>
      <w:pPr>
        <w:pStyle w:val="Normal"/>
        <w:ind w:left="720" w:hanging="0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4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Предмет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i/>
                <w:sz w:val="20"/>
                <w:szCs w:val="20"/>
              </w:rPr>
              <w:t>Элективный курс «Этика и психология семейной жизн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Классы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ourier New" w:ascii="Bookman Old Style" w:hAnsi="Bookman Old Style"/>
                <w:b/>
                <w:i/>
                <w:sz w:val="20"/>
                <w:szCs w:val="20"/>
              </w:rPr>
              <w:t xml:space="preserve">11 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Учитель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i/>
                <w:sz w:val="20"/>
                <w:szCs w:val="20"/>
              </w:rPr>
              <w:t>Романенкова Галина Николае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Количество часов в год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i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Программа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i/>
                <w:iCs/>
                <w:color w:val="000000"/>
                <w:sz w:val="20"/>
                <w:szCs w:val="20"/>
              </w:rPr>
              <w:t>Экспериментальный  вариант типовой программы “Этика и психология семейной жизни”, М. , 1982 г.  Изменения и дополнения в программу внесены доктором психологических наук Т. А. Флоренской с учетом духовно-нравственных и социальных проблем современной семьи</w:t>
            </w: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ourier New" w:ascii="Bookman Old Style" w:hAnsi="Bookman Old Style"/>
                <w:i/>
                <w:color w:val="000000"/>
                <w:sz w:val="20"/>
                <w:szCs w:val="20"/>
              </w:rPr>
              <w:t>Т. А. Флоренская, 19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Литература для учащихся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i/>
                <w:iCs/>
                <w:color w:val="000000"/>
                <w:sz w:val="20"/>
                <w:szCs w:val="20"/>
              </w:rPr>
              <w:t>Флоренская Т.А.</w:t>
            </w: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 Мир дома твоего (психология в жизни). М., 1998.(интернет версия)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Bookman Old Style" w:hAnsi="Bookman Old Style"/>
                <w:i/>
                <w:iCs/>
                <w:color w:val="000000"/>
                <w:sz w:val="20"/>
                <w:szCs w:val="20"/>
              </w:rPr>
              <w:t>Сокольникова Э.И</w:t>
            </w: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. Семья как царство любви и добра. Хрестоматия для старшеклассников.</w:t>
            </w:r>
          </w:p>
          <w:p>
            <w:pPr>
              <w:pStyle w:val="Normal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Москва — Чебоксары. 1996.(интернет версии)</w:t>
            </w:r>
          </w:p>
          <w:p>
            <w:pPr>
              <w:pStyle w:val="Normal"/>
              <w:jc w:val="both"/>
              <w:rPr>
                <w:rFonts w:ascii="Bookman Old Style" w:hAnsi="Bookman Old Style" w:cs="Courier New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Литература для учителя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Гребенников И.В. Основы семейной жизни: учебное пособие для студентов пед. ин-тов. – М.: Просвещение, 1991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Истратова О.Н., Эксакусто Т.В. Справочник психолога средней школы (2-е изд.) / Серия "Справочники". – Ростов н/Д: "Феникс", 2004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Ковалев С.В. Психология современной семьи: Информ.-метод. материалы к курсу "Этика и психология семейной жизни": Кн. для учителя. – М.: Просвещение, 1988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Кон И.С. Психология ранней юности: Кн. для учителя. – М.: Просвещение, 1989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Малкина-Пых И.Г. Семейная терапия. – М.: Изд-во Эксмо, 2005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Панкова Л.М. У порога семейной жизни: Кн. для учителя. – М.: Просвещение, 1991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Пономаренко Л.П., Белоусова Р.В. Основы психологии для старшеклассников: Пособие для педагога: В 2 ч. – М.: Гуманит. изд. Центр ВЛАДОС, 2003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Семейный Кодекс Российской Федерации. – М.: "Издательство ЭЛИТ", 2005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rFonts w:cs="Courier New" w:ascii="Bookman Old Style" w:hAnsi="Bookman Old Style"/>
                <w:i/>
                <w:iCs/>
                <w:color w:val="000000"/>
                <w:sz w:val="20"/>
                <w:szCs w:val="20"/>
              </w:rPr>
              <w:t>Флоренская Т.А.</w:t>
            </w: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 Мир дома твоего (психология в жизни). М., 1998.(интернет версия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Статьи из журналов "Школьный психолог", "Вопросы психологии", "Семья и школа"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Электронные источники информаци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jc w:val="both"/>
              <w:rPr>
                <w:rFonts w:ascii="Bookman Old Style" w:hAnsi="Bookman Old Style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i/>
                <w:sz w:val="20"/>
                <w:szCs w:val="20"/>
              </w:rPr>
              <w:t>Электронные пособия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Bookman Old Style" w:hAnsi="Bookman Old Style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jc w:val="both"/>
              <w:rPr>
                <w:rFonts w:ascii="Bookman Old Style" w:hAnsi="Bookman Old Style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i/>
                <w:sz w:val="20"/>
                <w:szCs w:val="20"/>
              </w:rPr>
              <w:t>CD диски «Уроки этики», «Воспитай в себе человека», «Классный руководитель», «Воспитание школьников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Bookman Old Style" w:hAnsi="Bookman Old Style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jc w:val="both"/>
              <w:rPr>
                <w:rFonts w:ascii="Bookman Old Style" w:hAnsi="Bookman Old Style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i/>
                <w:sz w:val="20"/>
                <w:szCs w:val="20"/>
              </w:rPr>
              <w:t>Интернет-ресурсы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Bookman Old Style" w:hAnsi="Bookman Old Style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8"/>
              </w:numPr>
              <w:jc w:val="both"/>
              <w:rPr>
                <w:rFonts w:ascii="Bookman Old Style" w:hAnsi="Bookman Old Style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i/>
                <w:sz w:val="20"/>
                <w:szCs w:val="20"/>
              </w:rPr>
              <w:t>http://www.psychology.ru/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Bookman Old Style" w:hAnsi="Bookman Old Style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8"/>
              </w:numPr>
              <w:jc w:val="both"/>
              <w:rPr>
                <w:rFonts w:ascii="Bookman Old Style" w:hAnsi="Bookman Old Style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i/>
                <w:sz w:val="20"/>
                <w:szCs w:val="20"/>
              </w:rPr>
              <w:t>http://tvoypsiholog.ru/dir/psikhologicheskie_sajty/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Bookman Old Style" w:hAnsi="Bookman Old Style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8"/>
              </w:numPr>
              <w:jc w:val="both"/>
              <w:rPr>
                <w:rFonts w:ascii="Bookman Old Style" w:hAnsi="Bookman Old Style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i/>
                <w:sz w:val="20"/>
                <w:szCs w:val="20"/>
              </w:rPr>
              <w:t>http://psyfactor.org/partners.htm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Bookman Old Style" w:hAnsi="Bookman Old Style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8"/>
              </w:numPr>
              <w:jc w:val="both"/>
              <w:rPr>
                <w:rFonts w:ascii="Bookman Old Style" w:hAnsi="Bookman Old Style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i/>
                <w:sz w:val="20"/>
                <w:szCs w:val="20"/>
              </w:rPr>
              <w:t>http://psychologiya.com.ua/psixologicheskie-sajty.html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Нормативные документ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jc w:val="both"/>
              <w:rPr>
                <w:rFonts w:ascii="Bookman Old Style" w:hAnsi="Bookman Old Style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i/>
                <w:sz w:val="20"/>
                <w:szCs w:val="20"/>
              </w:rPr>
              <w:t>закон «Об образовании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Bookman Old Style" w:hAnsi="Bookman Old Style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jc w:val="both"/>
              <w:rPr>
                <w:rFonts w:ascii="Bookman Old Style" w:hAnsi="Bookman Old Style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i/>
                <w:sz w:val="20"/>
                <w:szCs w:val="20"/>
              </w:rPr>
      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Bookman Old Style" w:hAnsi="Bookman Old Style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jc w:val="both"/>
              <w:rPr>
                <w:rFonts w:ascii="Bookman Old Style" w:hAnsi="Bookman Old Style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i/>
                <w:sz w:val="20"/>
                <w:szCs w:val="20"/>
              </w:rPr>
              <w:t>письмо Минобразования России от 20.02.2004 г. № 03-51-10/14-03 «О ввендении федерального компонента государственных образовательных стандартов начального общего, основного общего и 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Bookman Old Style" w:hAnsi="Bookman Old Style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jc w:val="both"/>
              <w:rPr>
                <w:rFonts w:ascii="Bookman Old Style" w:hAnsi="Bookman Old Style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i/>
                <w:sz w:val="20"/>
                <w:szCs w:val="20"/>
              </w:rPr>
      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Bookman Old Style" w:hAnsi="Bookman Old Style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jc w:val="both"/>
              <w:rPr>
                <w:rFonts w:ascii="Bookman Old Style" w:hAnsi="Bookman Old Style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i/>
                <w:sz w:val="20"/>
                <w:szCs w:val="20"/>
              </w:rPr>
              <w:t>Письмо Минобразования России от 07.07.2005 г. «О примерных программах по учебным предметам федерального базисного учебного плана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Bookman Old Style" w:hAnsi="Bookman Old Style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jc w:val="both"/>
              <w:rPr>
                <w:rFonts w:ascii="Bookman Old Style" w:hAnsi="Bookman Old Style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i/>
                <w:sz w:val="20"/>
                <w:szCs w:val="20"/>
              </w:rPr>
              <w:t>Федеральный компонент государственного стандарта обще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Bookman Old Style" w:hAnsi="Bookman Old Style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jc w:val="both"/>
              <w:rPr>
                <w:rFonts w:ascii="Bookman Old Style" w:hAnsi="Bookman Old Style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i/>
                <w:sz w:val="20"/>
                <w:szCs w:val="20"/>
              </w:rPr>
              <w:t>Примерные программы по учебным предметам федерального базисного учебного плана</w:t>
            </w:r>
          </w:p>
        </w:tc>
      </w:tr>
    </w:tbl>
    <w:p>
      <w:pPr>
        <w:pStyle w:val="Style18"/>
        <w:ind w:left="360" w:hanging="0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Style18"/>
        <w:ind w:left="360" w:hanging="0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Style18"/>
        <w:numPr>
          <w:ilvl w:val="0"/>
          <w:numId w:val="6"/>
        </w:numPr>
        <w:jc w:val="center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  <w:t>КАЛЕНДАРНО-ТЕМАТИЧЕСКОЕ ПЛАНИРОВАНИЕ</w:t>
      </w:r>
    </w:p>
    <w:p>
      <w:pPr>
        <w:pStyle w:val="Style18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tbl>
      <w:tblPr>
        <w:tblW w:w="142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18"/>
        <w:gridCol w:w="2274"/>
        <w:gridCol w:w="275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Bookman Old Style" w:hAnsi="Bookman Old Style"/>
                <w:b/>
                <w:sz w:val="20"/>
                <w:szCs w:val="20"/>
              </w:rPr>
              <w:t>разделов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  <w:t>Разделы и тем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  <w:t>час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I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Семья в свете духовно-нравственных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и культурных традиций общест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02.09-05.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II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Личность и семь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07.10-23.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III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Особенности межличностных отношений юношест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25.11-18.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IV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Брак и семь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20.01-01.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V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Основные ценности семь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03.03-19.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VI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Семья и дети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21.04-30.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before="280" w:after="280"/>
        <w:jc w:val="both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  <w:t>Сокращения:</w:t>
      </w:r>
    </w:p>
    <w:p>
      <w:pPr>
        <w:pStyle w:val="Normal"/>
        <w:ind w:left="357" w:hanging="0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у/л - урок-лекция</w:t>
      </w:r>
    </w:p>
    <w:p>
      <w:pPr>
        <w:pStyle w:val="Normal"/>
        <w:ind w:left="357" w:hanging="0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у/б - урок-беседа</w:t>
      </w:r>
    </w:p>
    <w:p>
      <w:pPr>
        <w:pStyle w:val="Normal"/>
        <w:ind w:left="357" w:hanging="0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у/с - урок-семинар</w:t>
      </w:r>
    </w:p>
    <w:p>
      <w:pPr>
        <w:pStyle w:val="Normal"/>
        <w:ind w:left="357" w:hanging="0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 xml:space="preserve">п/з - практические занятия </w:t>
      </w:r>
    </w:p>
    <w:p>
      <w:pPr>
        <w:pStyle w:val="Normal"/>
        <w:ind w:left="360" w:hanging="0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ind w:left="360" w:hanging="0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ПОУРОЧНО-ТЕМАТИЧЕСКОЕ ПЛАНИРОВАНИЕ</w:t>
      </w:r>
    </w:p>
    <w:tbl>
      <w:tblPr>
        <w:tblW w:w="145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58"/>
        <w:gridCol w:w="890"/>
        <w:gridCol w:w="5199"/>
        <w:gridCol w:w="2344"/>
        <w:gridCol w:w="1258"/>
        <w:gridCol w:w="111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Bookman Old Style" w:hAnsi="Bookman Old Style"/>
                <w:b/>
                <w:sz w:val="20"/>
                <w:szCs w:val="20"/>
              </w:rPr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  <w:t>Те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  <w:t>часов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  <w:t>Тип уро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 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Семья в различных культура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История развития семьи. Особенности семейного уклада народов мира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рефер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у/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02.0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 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Нравственные нормы брака в христианской культур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Десять заповедей как основа христианской нравственности. Основные нормы брака: свободное избрание по взаимной любви; пожизненность супружеских уз; супружеская верность, добрачное целомудрие жениха и невесты; рождение и воспитание детей как цель брака; семья — “малая Церковь”, глава которой — муж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рефлек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у/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09.0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Основные нормы брака в современном мир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Жертвенная любовь как основание всех норм брака. Разрушительные последствия девальвации норм христианского брак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рефлек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у/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6.0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Народные традиции русской православной семь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Устои и обряды народной жизни. Устроение домашнего очага. Жизненный круг в преданиях и обычаях наших предко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рефлек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у/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23.0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Неустойчивость современной семь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Прочность семьи, основанной на традиционных духовно-нравственных ценностях. Неустойчивость современной семьи вследствие утраты традиционных духовно-нравственных ценносте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рефлек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у/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30.0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 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Психология лич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Дух, душа, тело. Направленность личности; ее способность к самоотдаче, самоотверженной любви. Возможные психологические различия между юношами и девушкам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рефлек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у/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07.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 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Самосознание лич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Свобода выбора. Жизненные смыслы, идеалы, убеждения, мировоззрение. Вер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самооце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п/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4.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 xml:space="preserve">Самовоспитание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Самооценка, ее адекватность.  Стыд и совесть как побудители духовно-нравственного развития лич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рефлек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у/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21.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Роль семьи в воспитании лич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Важнейшая задача семьи — формирование личности, раскрытие лучших ее способностей. Влияние родителей и старших членов семьи на формирование у подрастающего человека смысла и цели жизни, развитие его способносте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эсс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у/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28.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Уклад семейной жизн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Сплоченность семьи как основа выработки ценностных ориентаций подрастающего человека. Воспитание чувства долга в семье. Уважение к матери, отцу, дедушке и бабушке. Обязанности старшеклассников перед членами семь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Семейное дре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п/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1.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Семейные тради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Хранение семьей духовно-нравственных традиций предшествовавших поколений Воспитание в семье нравственной чистоты и целомудрия как залог продолжения рода, его духовно-нравственного и физического здоровь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рефлек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у/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8.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 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Психология межличностных отнош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 xml:space="preserve">Понятие о межличностных отношениях. Отношения деловые и личные. Черты характера, необходимые для полноценного общения. </w:t>
            </w:r>
          </w:p>
          <w:p>
            <w:pPr>
              <w:pStyle w:val="Normal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Культура общения. Умение слушать человека, уважение его взглядов, мыслей, способность и стремление понимать мысли и переживания другого человека, прощать его недостатки. Конфликтные ситуации, возникающие в процессе общения, возможные способы их разреше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Работа в групп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п/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25.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 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Нравственные основы взаимоотношений юношей и девуш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Понятие о мужественности. Искаженные представления о мужественности.</w:t>
            </w:r>
          </w:p>
          <w:p>
            <w:pPr>
              <w:pStyle w:val="Normal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Понятие о женственности. Непреходящие ценности женского характера. Девичья честь и достоинство. Ложное отношение к женственности.</w:t>
            </w:r>
          </w:p>
          <w:p>
            <w:pPr>
              <w:pStyle w:val="Normal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Этические нормы и правила “хорошего тона” во взаимоотношениях юношей и девушек.</w:t>
            </w:r>
          </w:p>
          <w:p>
            <w:pPr>
              <w:pStyle w:val="Normal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Девушка и юноша — будущие мать и отец, воспитатели детей, хранители семейного очаг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Мини-сочин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у/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02.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 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Культура воздерж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Духовные, нравственные и психологические основы сдержанности чувств и переживаний. Принцип доминанты как психофизиологическое обоснование культуры воздержания. Необходимость преобладания духовного общения над физическим.</w:t>
            </w:r>
          </w:p>
          <w:p>
            <w:pPr>
              <w:pStyle w:val="Normal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Стыд и совесть как свидетели ненормальности внебрачных половых связей. Пагубное влияние таких отношений на телесное и душевное здоровье человека и на здоровье его потомств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рефлек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у/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09.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 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О товариществе и дружб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Товарищество и дружба как человеческие потребности и социальные ценности. Дружба как школа общения, самовоспитания и любви. Дружба истинная и ложная.</w:t>
            </w:r>
          </w:p>
          <w:p>
            <w:pPr>
              <w:pStyle w:val="Normal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Товарищеские отношения и дружба между юношами и девушкам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рефлек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у/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6.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 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Любовь как высшее человеческое чув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Духовная природа любви. Потребность быть любимым и способность любви, бескорыстной самоотдачи. Способность любви как выражение высшего уровня развития личности.</w:t>
            </w:r>
          </w:p>
          <w:p>
            <w:pPr>
              <w:pStyle w:val="Normal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 xml:space="preserve">Особенности материнской и отцовской любви. Любовь как глубокое чувство между членами семьи и близкими людьми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рефлек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у/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23.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Особенности юношеской романтической любв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Первая любовь. Идеал и идеализация человека; их различение. Умение различать любовь и другие чувства — симпатию, интерес, влюбленность, увлечение, влечение. Соотношение дружбы и любви. Мудрость любви: способность видеть незримую для других, неповторимую индивидуальность любимого человека.</w:t>
            </w:r>
          </w:p>
          <w:p>
            <w:pPr>
              <w:pStyle w:val="Normal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 xml:space="preserve">Воспитание культуры чувств — дружбы и любви. Духовная ранимость друзей и любящих; необходимость бережного отношения к дружбе и любви. Целомудрие — полнота мудрости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Книга о первой любв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у/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3.0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 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Что такое готовность к брак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Понимание духовно-нравственной и правовой основы брака. Мотивы вступления в брак: любовь, желание создать семью, вырастить и воспитать детей как ведущие мотивы заключения брака.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Психологическая готовность молодежи к браку. Любовь как основа брак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рефлек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п/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20.0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 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Здоровье супругов и будущего потомст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Генетические аспекты брака. Нравственные и физические последствия добрачной половой распущенности. Значение целомудрия для здоровья будущего потомства. Законы наследственности. Влияние предшествовавших половых связей на потомство. Выбор будущего супруга (супруги)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те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у/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27.0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 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Семья и ее функ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Основная функция семьи — продолжение человеческого рода, рождение и воспитание детей. Необходимость сочетания интересов семьи с интересами общества. Важность наличия в каждой семье нескольких детей. Роль семьи в жизни общества и укреплении государственност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рефлек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у/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03.0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 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Особенности молодой семь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Обязанности молодых супругов друг перед другом, перед родителями, родственниками и близкими. Сходство основных ценностных ориентаций супругов как условие гармонии супружеских отношений. Создание круга общих друзей. Необходимость душевного труда в создании семьи и сохранении благоприятного семейного климат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Кодекс молодой семь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п/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0.0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Начальный период бра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Изменение привычного образа жизни, сложившегося до брака. Возникновение чувства “мы”. Взаимное освоение вкусов, особенностей и привычек друг друга. Проблема “главенства” в семье. Сопереживание в трудностях и радостях.</w:t>
            </w:r>
          </w:p>
          <w:p>
            <w:pPr>
              <w:pStyle w:val="Normal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Распределение обязанностей, планирование дел в семье.</w:t>
            </w:r>
          </w:p>
          <w:p>
            <w:pPr>
              <w:pStyle w:val="Normal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Развитие добрых отношений с родителями обоих супругов, их друзьями и знакомыми. Типичные причины конфликтов в первые годы брак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рефлек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у/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7.0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Дети в семь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Здоровый образ жизни как условие рождения здорового ребенка, вредность алкоголя и никотина. Подготовка к принятию в семью нового человека. Психологические проблемы, связанные с рождением ребенка. Перестройка семейной структуры. Новый бюджет времени и средств. Внимание к молодой матер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Участие в семинр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у/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24.0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 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Нравственный климат семь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Роль каждого члена семьи. Отец — духовная опора, глава семьи. Отец — моральный, юридический, физический защитник семейства. Его ответственность за духовно-нравственное состояние членов семьи.</w:t>
            </w:r>
          </w:p>
          <w:p>
            <w:pPr>
              <w:pStyle w:val="Normal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Жена — незаменимый помощник мужа, отца. Душевная роль жены на семейном совете. Особая роль матери в воспитании и привитии детям доброты и сердечности. Жена — хранительница домашнего очага.</w:t>
            </w:r>
          </w:p>
          <w:p>
            <w:pPr>
              <w:pStyle w:val="Normal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 xml:space="preserve">Дедушка и бабушка, их роль в поддержании семейного тепла и уюта, и воспитании детей. Взаимное уважение между членами семьи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Эссе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Я-мама(пап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у/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03.0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 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Воспитание тру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Трудолюбие как качество личности. Добросовестный труд взрослых — основа жизни семьи, источник материального благосостояния и пример для подражания. Участие детей в трудовой жизни семьи. Нравственный смысл бытовых обязанностей. Воспитание уважительного отношения ко всем видам труда. Соотношение умственного и физического труда в развитии личност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рефлек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у/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0.0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 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Семейный досу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Гостеприимство. Домашние чтения. Совместные прогулки и поездки. Путешествия по памятным местам истории и культуры. Праздники. Ценность подарков к праздникам, сделанных самими детьми. Семейные традиции. Развитие интересов.</w:t>
            </w:r>
          </w:p>
          <w:p>
            <w:pPr>
              <w:pStyle w:val="Normal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Строгая избирательность в просмотре телепередач. Вечерние беседы о прожитом дне. Опасность пристрастия к азартным и компьютерным игра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отч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п/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7.0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 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Потребности и бюджет семь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Разумные потребности и псевдопотребности. Разрастание потребностей по мере их удовлетворения и с появлением новых предметов удовлетворения. Опасность превращения жизненных средств в цель жизни. Распределение семейного бюджета. Соотношение духовных и материальных потребносте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рефлек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п/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31.0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 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Эстетика бы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Удобство и уют как средства создания благоприятной атмосферы в семье. Воспитание хорошего вкуса. Самобытность каждого дома. Выдумка, творчество. Народные мотивы. Вещи, сделанные своими руками. Искусство в жизни семьи. Музыка в дом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колла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у/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07.0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 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2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Причины и последствия разлада семейных отнош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Семейное неблагополучие и его причины: нарушение супружеских отношений, алкоголизм, неверность супругов, конфликтность, ревность, недоверие друг к другу, расхождение представлений супругов о значимости основных семейных ценностей. Нежелание одного из супругов иметь детей. Неумение супругов в конфликтных ситуациях сдерживаться, избегать “ярлыков” и опрометчивых суждений в адрес друг друга. Разногласия молодых супругов с родителями. Неумение преодолевать жизненные трудности и страдания. Иждивенческая позиция по отношению друг к другу или к родителя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рефлек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у/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4.0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 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Незаменимость семьи в воспитании дет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Влияние на детей уклада семейной жизни, духовно-нравственных ценностей и традиций семьи. Педагогически целесообразная организация жизнедеятельности детей.  Отрицательное влияние неблагополучной семейной обстановки на формирование личности ребенка. Развод и его последствия. Специфика неблагополучия неполных семе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рефлек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у/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21.0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 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3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Эгоизм дет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Психологическая природа эгоизма. Его предупреждение и перевоспитание. Поощрение и наказание, их воспитательное влияние. Виды поощрений и наказаний. Послушание страха и послушание доверия.</w:t>
            </w:r>
          </w:p>
          <w:p>
            <w:pPr>
              <w:pStyle w:val="Normal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Привлечение детей к уходу за младшими братьями, сестрами и их воспитанию как способ предупреждения эгоизма, формирования самостоятельности, ответственности и готовности к будущей семейной жизн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рефлек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у/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28.0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3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Типичные недостатки семейного воспит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Дефицит любви. Отсутствие согласия в деле воспитания. Проявление безволия, непоследовательности, гнева и раздражительности. Несправедливость и жестокость наказаний. Ложные формы проявления любви. Дефицит и однообразие общения с детьми. Редкое использование игр и других форм совместных развивающих занятий. Отсутствие и недостаточность трудового воспитания. Чрезмерное морализирование. Разрыв между нравственными требованиями к ребенку и собственными поступками родителей. Подавление воли, активности ребенка. Невнимание к индивидуальности ребенка, его духовному развитию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Участие в семинар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у/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05.0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3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Специфика семейного воспит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Влияние на детей личного примера и авторитета родителей. Индивидуальный характер воспитания, последовательность и устойчивость педагогических требований. Использование в воспитании жизненных ситуаций. Включение детей в трудовую деятельность. Слово в воспитани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рефлек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у/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2.0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 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>3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Воспитание ребен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Воспитание доброты, сочувствия и сострадания, справедливости и честности. Роль идеала в воспитании ребенка. Руководство в отношении детей с внешним миром: помощь в установлении взаимоотношений со взрослыми; в соблюдении правил поведения в общественных местах; воспитание бережного отношения к вещам. Воспитание любви к природе и заботливого отношения к живым существа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рефлек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у/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9.0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Итоговый ур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Подведение итогов в изучении курса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Участие в семинар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у/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26.0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  <w:t> </w:t>
            </w:r>
            <w:r>
              <w:rPr>
                <w:rFonts w:cs="Courier New" w:ascii="Bookman Old Style" w:hAnsi="Bookman Old Style"/>
                <w:b/>
                <w:sz w:val="20"/>
                <w:szCs w:val="20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993" w:gutter="0" w:header="0" w:top="15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9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53:00Z</dcterms:created>
  <dc:creator>SamLab.ws</dc:creator>
  <dc:description/>
  <cp:keywords/>
  <dc:language>en-US</dc:language>
  <cp:lastModifiedBy>Галина</cp:lastModifiedBy>
  <cp:lastPrinted>2013-04-02T16:53:00Z</cp:lastPrinted>
  <dcterms:modified xsi:type="dcterms:W3CDTF">2013-10-22T12:34:00Z</dcterms:modified>
  <cp:revision>19</cp:revision>
  <dc:subject/>
  <dc:title>АДМИНИСТРАЦИЯ</dc:title>
</cp:coreProperties>
</file>