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379585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1" t="6446" r="3766" b="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958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к рабочей программе</w:t>
        <w:br/>
        <w:t>по русскому языку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(5–9 классы)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чая программа по русскому языку разработана применительно к примерной учебной программе основного общего образования по русскому языку (5–9 классы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новленные цели обучения русскому (родному) языку, деятельностный характер предъявления материала в государственном стандарте определяет стратегию развития школьного курса русского (родного) языка и приоритетные направления в его преподавани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жнейшими  у с л о в и я м и   р е а л и з а ц и и  разработанного стандарта являют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ятельностный характер процесса преподавания русского (родного) языка в основной и старшей школе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интез речевого и интеллектуального развития личности в процессе изучения родного язы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всех видов речевой деятельности в их единстве и взаимосвяз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балансированное развитие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иление речевой направленности в изучении грамматических тем курса и 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представления о родном языке как форме выражения национальной культуры народа, национальном достоянии русского народа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временные достижения лингвистики, психолингвистики, функциональной грамматики и других отраслей языкознания, накопленный опыт преподавания языков создают предпосылки для разработки вариативных методических систем с ярко выраженной речевой направленностью. </w:t>
      </w:r>
    </w:p>
    <w:p>
      <w:pPr>
        <w:pStyle w:val="Style17"/>
        <w:ind w:left="0" w:firstLine="708"/>
        <w:jc w:val="both"/>
        <w:rPr/>
      </w:pPr>
      <w:r>
        <w:rPr/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направления коррекционно-развивающей работы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вершенствование  сенсомоторного развития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ррекция отдельных сторон психической деятельности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звитие основных мыслительных операций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звитие различных видов мышления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ррекция нарушений в развитии эмоционально-личностной сферы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звитие речи, овладение техникой речи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Расширение представлений об окружающем мире и обогащение словаря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Коррекция индивидуальных пробелов в знаниях.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ind w:left="-360" w:firstLine="4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владение социально-бытовыми умениями, используемыми в повседневной жизни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владение навыками коммуникации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ифференциация и осмысление картины мира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лавной целью шко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Это определил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уч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сновании требований Государственного образовательного стандарта 2004 г.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 обучения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освоение компетенций – коммуникативной, языковедческой и культуроведческ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истеме школьного образования учебный предмет “Русский язык”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iCs/>
          <w:sz w:val="24"/>
          <w:szCs w:val="24"/>
        </w:rPr>
        <w:t xml:space="preserve"> к содержанию обучения русскому языку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муникативной, языковой, лингвистической (языковедческой) и культуроведческой компетенци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первом блоке представлены дидактические единицы, обеспечивающие совершенствование навыков речевого общ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тором блоке определены дидактические единицы, которые содержат сведения по теории использования языковых средств в различных сферах и ситуациях общения. Это содержание обучения является базой для развития коммуникативной компетенции учащихс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третьем блоке представлены дидактические единицы, отражающие научные сведения о русском языке, об истории и культуре народа и обеспечивающие развитие учебно-познавательной и рефлексивной компетенци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им образом, 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 отбора содержания образования связаны с преемственностью целей образования на различных ступенях и уровнях обучения, логикой внутрипредметных связей, а также с учетом возрастных особенностей развития учащих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ая ориент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“готовых знаний”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ой целеполагания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– переход от суммы “предметных результатов”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ие учебные умения, навыки и способы человеческ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, что предполагает повышенное внимание к развитию межпредметных связей курса русского язы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 (КСО), межпредметных интегрированных уро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тупени основной школы задачи учебных занятий (в схеме – планируемый результат)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.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лингвист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ании примерных программ Минобрнауки РФ, содержащих требования к минимальному объему содержания образования по русскому языку, в представленной рабочей программе 5–9 классов реализуется базовая программа продвинутого уровня, выстроена система учебных занятий, спроектированы цели, задачи, планируемые результаты, что представлено в схематической форме ниж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ализация рабочей программы обеспечивает освоение общеучебных умений и компетенций в рамка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-коммуникатив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в том числе способностей передавать содержание текста в сжатом или разве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уроках 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“иными словами”), формулировать выво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решения опознавательных и коммуникативных задач учащимся предлагается использовать различные источники информации, включая энциклопедии, словар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ндарт ориентирован на воспитание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редусматривает разные варианты дидактико-технологического обеспечения учебного процесса. В 5–9 классах (базовый уровень) дидактико-технологическое оснащение включает: таблицы, раздаточный материал, материалы для итогового и промежуточного контроля, тестовые задания, видеофильмы, лингвистические справочники и сло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ечение учебного года могут передвигаться сроки проведения уроков в связи с непредвиденными обстоятельствами (болезнь учителя, карантин, техногенные причины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овные сокращения в рабочей программ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. – коммуникативная компетенц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. – рефлексивная компетенц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О. – ценностно-ориентационна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. – смыслопоискова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С. – личностное саморазвитие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знаниям, умениям и навыкам учащихся по русскому языку за курс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концу 8 класса учащиеся </w:t>
      </w:r>
      <w:r>
        <w:rPr>
          <w:rFonts w:cs="Times New Roman" w:ascii="Times New Roman" w:hAnsi="Times New Roman"/>
          <w:b/>
          <w:iCs/>
          <w:sz w:val="24"/>
          <w:szCs w:val="24"/>
        </w:rPr>
        <w:t>долж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овладеть следующими </w:t>
      </w:r>
      <w:r>
        <w:rPr>
          <w:rFonts w:cs="Times New Roman" w:ascii="Times New Roman" w:hAnsi="Times New Roman"/>
          <w:b/>
          <w:iCs/>
          <w:sz w:val="24"/>
          <w:szCs w:val="24"/>
        </w:rPr>
        <w:t>умениями и навыкам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ить синтаксический разбор словосочетаний, простых двусоставных  и односоставных предложений, предложений с прямой речью;</w:t>
      </w:r>
    </w:p>
    <w:p>
      <w:pPr>
        <w:pStyle w:val="Style17"/>
        <w:keepNext w:val="true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оставлять простые двусоставные и односоставные предложения, осложнённые однородными и обособленными членами, вводными словами (и предложениями), обращениями;</w:t>
      </w:r>
    </w:p>
    <w:p>
      <w:pPr>
        <w:pStyle w:val="Style17"/>
        <w:keepNext w:val="true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ользоваться синтаксическими синонимами в соответствии с содержанием и стилем речи;</w:t>
      </w:r>
    </w:p>
    <w:p>
      <w:pPr>
        <w:pStyle w:val="Style17"/>
        <w:keepNext w:val="true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облюдать нормы литературного языка в пределах изученного материала.</w:t>
      </w:r>
    </w:p>
    <w:p>
      <w:pPr>
        <w:pStyle w:val="Style17"/>
        <w:keepNext w:val="true"/>
        <w:numPr>
          <w:ilvl w:val="0"/>
          <w:numId w:val="5"/>
        </w:numPr>
        <w:jc w:val="both"/>
        <w:rPr/>
      </w:pPr>
      <w:r>
        <w:rPr>
          <w:b/>
          <w:bCs/>
          <w:iCs/>
        </w:rPr>
        <w:t>По пунктуации.</w:t>
      </w:r>
      <w:r>
        <w:rPr>
          <w:bCs/>
          <w:iCs/>
        </w:rPr>
        <w:t xml:space="preserve"> Находить в предложении смысловые  отрезки, которые необходимо выделять знаками препинания, обосновывать выбор знаков препинания и расставлять их в предложении в соответствии с изученными правилами. 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 и сказуемым.</w:t>
      </w:r>
    </w:p>
    <w:p>
      <w:pPr>
        <w:pStyle w:val="Style17"/>
        <w:keepNext w:val="true"/>
        <w:numPr>
          <w:ilvl w:val="0"/>
          <w:numId w:val="5"/>
        </w:numPr>
        <w:jc w:val="both"/>
        <w:rPr/>
      </w:pPr>
      <w:r>
        <w:rPr>
          <w:b/>
          <w:bCs/>
          <w:iCs/>
        </w:rPr>
        <w:t>По орфографии.</w:t>
      </w:r>
      <w:r>
        <w:rPr>
          <w:bCs/>
          <w:iCs/>
        </w:rPr>
        <w:t xml:space="preserve"> Находить в словах изученные орфограммы, обосновывать их выбор, правильно писать изученные в 8 классе слова с проверяемыми орфограммами.</w:t>
      </w:r>
    </w:p>
    <w:p>
      <w:pPr>
        <w:pStyle w:val="Style17"/>
        <w:keepNext w:val="true"/>
        <w:numPr>
          <w:ilvl w:val="0"/>
          <w:numId w:val="5"/>
        </w:numPr>
        <w:jc w:val="both"/>
        <w:rPr/>
      </w:pPr>
      <w:r>
        <w:rPr>
          <w:b/>
          <w:bCs/>
          <w:iCs/>
        </w:rPr>
        <w:t>По связной речи.</w:t>
      </w:r>
      <w:r>
        <w:rPr>
          <w:bCs/>
          <w:iCs/>
        </w:rPr>
        <w:t xml:space="preserve">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,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-важным проблемам.</w:t>
      </w:r>
    </w:p>
    <w:p>
      <w:pPr>
        <w:pStyle w:val="Normal"/>
        <w:keepNext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 класс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Функции русского языка в современном мире – 1 час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Повторение пройденного в 5-7-х классах – 6 часов – 2 часа развития речи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Синтаксис. Пунктуация. Культура речи. </w:t>
      </w:r>
    </w:p>
    <w:p>
      <w:pPr>
        <w:pStyle w:val="Style17"/>
        <w:ind w:left="1440" w:hanging="0"/>
        <w:jc w:val="both"/>
        <w:rPr>
          <w:iCs/>
        </w:rPr>
      </w:pPr>
      <w:r>
        <w:rPr>
          <w:iCs/>
        </w:rPr>
        <w:t>Словосочетание – 2 часа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1.Повторение пройденного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2.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стое предложение – 3 часа + 1 час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1.Повторение пройденного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2.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3.Описание архитектурных памятников как вид текста; структура текста, его языковые особенности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стые двусоставные предложения. Главные члены предложения – 6 часов + 2 часа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1.Повторение пройденного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2.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Умение пользоваться в речи синонимическими вариантами выражения подлежащего и сказуемого.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3.Публицистическое сочинение о памятнике культуры (истории) своей местности.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Второстепенные члены предложения – 6 часов + 2 часа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1.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ые). Сравнительный оборот; знаки препинания при нём.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2.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3.Рассказ на свободную тему.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Неполные предложения – 2 часа</w:t>
      </w:r>
    </w:p>
    <w:p>
      <w:pPr>
        <w:pStyle w:val="Style17"/>
        <w:ind w:left="1905" w:hanging="0"/>
        <w:jc w:val="both"/>
        <w:rPr>
          <w:iCs/>
        </w:rPr>
      </w:pPr>
      <w:r>
        <w:rPr>
          <w:iCs/>
        </w:rPr>
        <w:t>1.Понятие о неполных предложениях. Неполные предложения в диалоге и в сложном предложении.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Однородные члены предложения – 12 часов + 2 часа</w:t>
      </w:r>
    </w:p>
    <w:p>
      <w:pPr>
        <w:pStyle w:val="Style17"/>
        <w:ind w:left="1905" w:hanging="0"/>
        <w:jc w:val="both"/>
        <w:rPr>
          <w:iCs/>
        </w:rPr>
      </w:pPr>
      <w:r>
        <w:rPr>
          <w:iCs/>
        </w:rPr>
        <w:t>1.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Style17"/>
        <w:ind w:left="1905" w:hanging="0"/>
        <w:jc w:val="both"/>
        <w:rPr>
          <w:iCs/>
        </w:rPr>
      </w:pPr>
      <w:r>
        <w:rPr>
          <w:iCs/>
        </w:rPr>
        <w:t>2.Умение интонационно правильно произносить предложения с обобщающими словами при однородных членах.</w:t>
      </w:r>
    </w:p>
    <w:p>
      <w:pPr>
        <w:pStyle w:val="Style17"/>
        <w:ind w:left="1905" w:hanging="0"/>
        <w:jc w:val="both"/>
        <w:rPr>
          <w:iCs/>
        </w:rPr>
      </w:pPr>
      <w:r>
        <w:rPr>
          <w:iCs/>
        </w:rPr>
        <w:t>3.Рассуждение на основе литературного произведения (в том числе дискуссионного характера).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Обращения, вводные слова и междометия – 9 часов + 2 часа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1.Повторение изученного об обращении. Распространё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2.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3.Публичное выступление на общественно значимую тему.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Обособленные члены предложения – 18 часов + 2 часа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1.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2.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3.Характеристика человека как вид текста; строение данного текста, его языковые особенности.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Прямая и косвенная речь – 6 часов = 1 час</w:t>
      </w:r>
    </w:p>
    <w:p>
      <w:pPr>
        <w:pStyle w:val="Style17"/>
        <w:ind w:left="1905" w:hanging="0"/>
        <w:jc w:val="both"/>
        <w:rPr>
          <w:iCs/>
        </w:rPr>
      </w:pPr>
      <w:r>
        <w:rPr>
          <w:iCs/>
        </w:rPr>
        <w:t>1.Повторение изученного о прямой речи и диалоге. Способы передачи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Style17"/>
        <w:ind w:left="1905" w:hanging="0"/>
        <w:jc w:val="both"/>
        <w:rPr>
          <w:iCs/>
        </w:rPr>
      </w:pPr>
      <w:r>
        <w:rPr>
          <w:iCs/>
        </w:rPr>
        <w:t>2.Умение выделять в произношении слова автора. Умение заменять прямую речь косвенной.</w:t>
      </w:r>
    </w:p>
    <w:p>
      <w:pPr>
        <w:pStyle w:val="Style17"/>
        <w:ind w:left="1905" w:hanging="0"/>
        <w:jc w:val="both"/>
        <w:rPr>
          <w:iCs/>
        </w:rPr>
      </w:pPr>
      <w:r>
        <w:rPr>
          <w:iCs/>
        </w:rPr>
        <w:t>3.Сравнительная характеристика двух знакомых лиц; особенности строения данного текста.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Повторение и систематизация пройденного в 8 классе – 5 часов + 1 час</w:t>
      </w:r>
    </w:p>
    <w:p>
      <w:pPr>
        <w:pStyle w:val="Style17"/>
        <w:ind w:left="1800" w:hanging="0"/>
        <w:jc w:val="both"/>
        <w:rPr>
          <w:iCs/>
        </w:rPr>
      </w:pPr>
      <w:r>
        <w:rPr>
          <w:iCs/>
        </w:rPr>
        <w:t>1.Сочинение повествовательного характера с элементами описания (рассуждения)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рова Алла Александровна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4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х диктантов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грамматическим заданием                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200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20032"/>
                <w:sz w:val="24"/>
                <w:szCs w:val="24"/>
              </w:rPr>
              <w:t xml:space="preserve">Контрольных излож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200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20032"/>
                <w:sz w:val="24"/>
                <w:szCs w:val="24"/>
              </w:rPr>
              <w:t xml:space="preserve">Контрольных сочинений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200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20032"/>
                <w:sz w:val="24"/>
                <w:szCs w:val="24"/>
              </w:rPr>
              <w:t>М. Т. Баранова, Т. А. Ладыженской, Н. М. Шанского (М. Т. Баранов, Т. А. Ладыженская, Н. М. Шанский//Программы для общеобразовательных школ, гимназий, лицеев. Русский язык. 5-9 классы. – М.: Дрофа, 2008) и тематического планирования, составленного Т. А. Костяевой (Костяева Т. А. Ориентировочное планирование по русскому языку для 6 класса на 2003/2004 учебный год//Русский язык в школ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200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200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ая литература для учеников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 Ахременкова Л. А. К пятерке шаг за шагом, или 50 занятий с репетитором: Русский язык. 8 класс / Л. А. Ахременкова. - М.: Просвещение, 200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 Баранов М. Т. Русский язык. Учебник. 8класс / М. Т. Баранов, Т. А. Ладыженская, . М. Шанский. - М.: Просвещение, 200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 Богданова Г. А. Тестовые задания по русскому языку. 8 класс: Пособие для учащих. Г. А. Богданова. - М.: Просвещение, 20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 Дидактические материалы по русскому языку: 8 класс / Сост. Т. М. Купалова. -.: Просвещение, 199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 Книгина М. П. Русский язык: 8 класс: Тесты: в 2 ч. / М. П. Книгина. - Саратов: Лицей, 20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 Книгина М. П. Русский язык. 8 класс: Тетради на печатной основе / М. П. Книгина. Саратов: Лицей, 20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 Малюшкин А. Б. Тематические зачеты по русскому языку: 8 класс/А. Б. Малюшкин,Л.Ю. Рогачева. - М.: Сфера, 20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 Малюшкин А. Б. Комплексный анализ текста: Рабочая тетрадь: 8 класс / А. Б. Малюшкин. - М.: Сфера, 20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 Поникарова Л. А. Русский язык: Морфология в таблицах и заданиях/ Л. А. Поникарова. - М.: Просвещение, 20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Тростенцова Л.А. Дидактические материалы по русскому языку. 8 класс/ Л. А. Тростенцова, Т. А. Ладыженская, М. М. Стракевич. - М.: Просвещение, 200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Шклярова Т. В. Найди ошибку! Сборник самостоятельных работ/Т. В. Шклярова. -М.: Грамотей, 20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Баранов, Т. А. 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А.Тростенцова и др. Русский язык 8 класс. Просвещение. 2009г. Рекомендовано Министерством образования и науки Российской Федерации. Учебник получил положительные заключения Российской академии наук( №10106-5215/15 от 31.10.07) и Российской академии образования. ( № 01-244/5/7д от 15.10.07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ая литература для учител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 Бакулина Г. А. Конспекты уроков для учителей русского языка: 8 класс / Г. А. Бакулина. -.: Владос, 200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  Безымянная О. М. Диктанты с комплексным анализом текста / О. М. Безымянная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. Лукьянов. - М.: Айрис, 200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  Костяева Т. А. Тесты, проверочные и контрольные работы по русскому языку: класс / Т. А. Костяева. - М.: Просвещение, 20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  Ладыженская Т. А. Обучение русскому языку в 8 классе / Т. А. Ладыженская, . Г. Баранов, Л. А. Тростенцова, Л. Ю. Комиссарова. - М.: Просвещение, 20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  Ларионова Л. Г. Сборник упражнений по орфографии: 8 класс/Л. Г. Ларионова. -.: Просвещение, 20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  Львова С. И. Практикум по русскому языку: 8 класс/С. И. Львова. - М.: Просвещение, 20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 Михайлова, С. Ю. Дидактический материал по русскому языку для 5-8 классов сред</w:t>
              <w:softHyphen/>
              <w:t>ей школы / С. Ю. Михайлова, О. Ю. Шарапова. - СПб: Специальная литература, 199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  Трошин В. В. Слова и числа: Занимательные материалы по русскому языку на уроках, внеурочных и самостоятельных занятиях. - Волгоград: Учитель, 20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 Хазанова А. С. Русский язык: Практическое руководство / А. С. Хазанова, Л. В. Цвайг. М.: ВАКО, 2002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 диски «Русский язык», «Игры на уроках русского язык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ртуальная лаборатор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w.museum.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ww.ug.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ww.intergu.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ww.in-n.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ww.google.ru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АЛЕНДАРНО-ТЕМАТИЧЕСКОЕ ПЛАНИРОВАНИЕ ПО РУССКОМУ ЯЗЫ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 КЛАСС</w:t>
      </w:r>
    </w:p>
    <w:tbl>
      <w:tblPr>
        <w:tblW w:w="3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06"/>
        <w:gridCol w:w="796"/>
        <w:gridCol w:w="1483"/>
        <w:gridCol w:w="2091"/>
        <w:gridCol w:w="2936"/>
        <w:gridCol w:w="2126"/>
        <w:gridCol w:w="1656"/>
        <w:gridCol w:w="1408"/>
        <w:gridCol w:w="2126"/>
        <w:gridCol w:w="2126"/>
        <w:gridCol w:w="2126"/>
        <w:gridCol w:w="2126"/>
        <w:gridCol w:w="2126"/>
        <w:gridCol w:w="2126"/>
        <w:gridCol w:w="21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раздела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           Тема 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           сод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уровню                                                                                    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усский язык в современном мире (1 час.)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и русского языка в современном мир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Ввод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Знакомство с учеб</w:t>
              <w:softHyphen/>
              <w:t>ником, его структу</w:t>
              <w:softHyphen/>
              <w:t>рой, системой услов</w:t>
              <w:softHyphen/>
              <w:t>ных обозначений, приложениями; рас</w:t>
              <w:softHyphen/>
              <w:t>крытие ценности русского языка и его места среди языков народов мира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0" w:hanging="10"/>
              <w:rPr/>
            </w:pPr>
            <w:r>
              <w:rPr>
                <w:rStyle w:val="FontStyle62"/>
                <w:i w:val="false"/>
                <w:sz w:val="24"/>
                <w:szCs w:val="24"/>
              </w:rPr>
              <w:t>Знать</w:t>
            </w:r>
            <w:r>
              <w:rPr>
                <w:rStyle w:val="FontStyle6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роль русского языка как нацио</w:t>
              <w:softHyphen/>
              <w:t>нального языка русского народа, отра</w:t>
              <w:softHyphen/>
              <w:t>жение в языке культуры и истории на</w:t>
              <w:softHyphen/>
              <w:t>рода; функции русского языка в совре</w:t>
              <w:softHyphen/>
              <w:t>менном ми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62"/>
                <w:i w:val="false"/>
                <w:sz w:val="24"/>
                <w:szCs w:val="24"/>
              </w:rPr>
              <w:t>Умет</w:t>
            </w:r>
            <w:r>
              <w:rPr>
                <w:rStyle w:val="FontStyle62"/>
                <w:b w:val="false"/>
                <w:i w:val="false"/>
                <w:sz w:val="24"/>
                <w:szCs w:val="24"/>
              </w:rPr>
              <w:t xml:space="preserve">ь </w:t>
            </w:r>
            <w:r>
              <w:rPr>
                <w:rStyle w:val="FontStyle56"/>
                <w:iCs/>
                <w:sz w:val="24"/>
                <w:szCs w:val="24"/>
              </w:rPr>
              <w:t>объяснять термины, называ</w:t>
              <w:softHyphen/>
              <w:t>ющие функции языка; составлять опор</w:t>
              <w:softHyphen/>
              <w:t>ные конспекты и пересказывать тексты; составлять сочинение-миниатюру «Что значит любить русский язык?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Лекция, беседа, работа с книг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пр. 3 (разде</w:t>
              <w:softHyphen/>
              <w:t>лить текст на два абзаца, сформулиро</w:t>
              <w:softHyphen/>
              <w:t>вать вопрос ко второму аб</w:t>
              <w:softHyphen/>
              <w:t>зацу и дать на него ответ на основе содер</w:t>
              <w:softHyphen/>
              <w:t>жания текст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56"/>
                <w:b/>
                <w:iCs/>
                <w:sz w:val="24"/>
                <w:szCs w:val="24"/>
              </w:rPr>
              <w:t>Повторение изученного в 5-7 классах (6час.+2час.)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унктуация и орфография. Знаки препина</w:t>
              <w:softHyphen/>
              <w:t>ния:  завершения, разделения, выд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по</w:t>
              <w:softHyphen/>
              <w:t>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Язык как средство коммуникации; нор</w:t>
              <w:softHyphen/>
              <w:t>мы русского речевого этикета, его особен</w:t>
              <w:softHyphen/>
              <w:t>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9"/>
              <w:ind w:left="10" w:hanging="10"/>
              <w:rPr/>
            </w:pPr>
            <w:r>
              <w:rPr>
                <w:rStyle w:val="FontStyle62"/>
                <w:i w:val="false"/>
                <w:sz w:val="24"/>
                <w:szCs w:val="24"/>
              </w:rPr>
              <w:t>Знать</w:t>
            </w:r>
            <w:r>
              <w:rPr>
                <w:rStyle w:val="FontStyle6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основные нормы русского лите</w:t>
              <w:softHyphen/>
              <w:t>ратурного языка (грамматические и ор</w:t>
              <w:softHyphen/>
              <w:t>фографические); назначение знаков препин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62"/>
                <w:i w:val="false"/>
                <w:sz w:val="24"/>
                <w:szCs w:val="24"/>
              </w:rPr>
              <w:t>Уметь</w:t>
            </w:r>
            <w:r>
              <w:rPr>
                <w:rStyle w:val="FontStyle6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составлять вопросный план тек</w:t>
              <w:softHyphen/>
              <w:t>ста, расставлять пропущенные знаки препинания и графически обозначать синтаксические конструкции, употреб</w:t>
              <w:softHyphen/>
              <w:t>ление которых определяет необходи</w:t>
              <w:softHyphen/>
              <w:t>мость знаков препи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бота с книгой, упраж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2; упр. 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Знаки препина</w:t>
              <w:softHyphen/>
            </w:r>
            <w:r>
              <w:rPr>
                <w:rStyle w:val="FontStyle56"/>
                <w:iCs/>
                <w:spacing w:val="30"/>
                <w:sz w:val="24"/>
                <w:szCs w:val="24"/>
              </w:rPr>
              <w:t xml:space="preserve">ния в </w:t>
            </w:r>
            <w:r>
              <w:rPr>
                <w:rStyle w:val="FontStyle56"/>
                <w:iCs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Times New Roman" w:ascii="Times New Roman" w:hAnsi="Times New Roman"/>
                <w:iCs/>
                <w:sz w:val="24"/>
                <w:szCs w:val="24"/>
              </w:rPr>
              <w:t xml:space="preserve">сложном </w:t>
            </w:r>
            <w:r>
              <w:rPr>
                <w:rStyle w:val="FontStyle66"/>
                <w:rFonts w:eastAsia="Calibri" w:cs="Times New Roman" w:ascii="Times New Roman" w:hAnsi="Times New Roman"/>
                <w:iCs/>
                <w:sz w:val="24"/>
                <w:szCs w:val="24"/>
              </w:rPr>
              <w:t>предложен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по</w:t>
              <w:softHyphen/>
              <w:t>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Типы сложных пред</w:t>
              <w:softHyphen/>
              <w:t>ложений и средства связи в н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62"/>
                <w:i w:val="false"/>
                <w:sz w:val="24"/>
                <w:szCs w:val="24"/>
              </w:rPr>
              <w:t>Знать</w:t>
            </w:r>
            <w:r>
              <w:rPr>
                <w:rStyle w:val="FontStyle6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типы сложных предложений и средства связи в них; функции знаков препинания в  в сложносочиненном предложении</w:t>
            </w:r>
            <w:r>
              <w:rPr>
                <w:rStyle w:val="FontStyle61"/>
                <w:iCs/>
                <w:sz w:val="24"/>
                <w:szCs w:val="24"/>
              </w:rPr>
              <w:t xml:space="preserve">. </w:t>
            </w:r>
            <w:r>
              <w:rPr>
                <w:rStyle w:val="FontStyle56"/>
                <w:iCs/>
                <w:sz w:val="24"/>
                <w:szCs w:val="24"/>
              </w:rPr>
              <w:t>.</w:t>
            </w:r>
            <w:r>
              <w:rPr>
                <w:rStyle w:val="FontStyle56"/>
                <w:b/>
                <w:iCs/>
                <w:sz w:val="24"/>
                <w:szCs w:val="24"/>
              </w:rPr>
              <w:t>Уметь</w:t>
            </w:r>
            <w:r>
              <w:rPr>
                <w:rStyle w:val="FontStyle62"/>
                <w:b w:val="false"/>
                <w:i w:val="false"/>
                <w:sz w:val="24"/>
                <w:szCs w:val="24"/>
              </w:rPr>
              <w:t xml:space="preserve"> определять</w:t>
            </w:r>
            <w:r>
              <w:rPr>
                <w:rStyle w:val="FontStyle60"/>
                <w:rFonts w:cs="Times New Roman" w:ascii="Times New Roman" w:hAnsi="Times New Roman"/>
                <w:iCs/>
                <w:sz w:val="24"/>
                <w:szCs w:val="24"/>
              </w:rPr>
              <w:t xml:space="preserve"> части   сложного предложения, количество простых предлож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 xml:space="preserve"> в составе сложного; расставлять пропущенные запятые, строить схемы сложны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бота с книгой, упражнения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3; упр. 20 (диктан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Буквы </w:t>
            </w:r>
            <w:r>
              <w:rPr>
                <w:rStyle w:val="FontStyle58"/>
                <w:i w:val="false"/>
                <w:spacing w:val="30"/>
                <w:sz w:val="24"/>
                <w:szCs w:val="24"/>
              </w:rPr>
              <w:t xml:space="preserve">н-нн </w:t>
            </w:r>
            <w:r>
              <w:rPr>
                <w:rStyle w:val="FontStyle56"/>
                <w:iCs/>
                <w:sz w:val="24"/>
                <w:szCs w:val="24"/>
              </w:rPr>
              <w:t>в суффиксах прилагательных, причастий и наре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по</w:t>
              <w:softHyphen/>
              <w:t>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Правописание </w:t>
            </w:r>
            <w:r>
              <w:rPr>
                <w:rStyle w:val="FontStyle58"/>
                <w:i w:val="false"/>
                <w:spacing w:val="30"/>
                <w:sz w:val="24"/>
                <w:szCs w:val="24"/>
              </w:rPr>
              <w:t xml:space="preserve">н-   нн </w:t>
            </w:r>
            <w:r>
              <w:rPr>
                <w:rStyle w:val="FontStyle56"/>
                <w:iCs/>
                <w:sz w:val="24"/>
                <w:szCs w:val="24"/>
              </w:rPr>
              <w:t>в суффиксах прила</w:t>
              <w:softHyphen/>
              <w:t>гательных, причастий и нареч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 xml:space="preserve">правописание </w:t>
            </w:r>
            <w:r>
              <w:rPr>
                <w:rStyle w:val="FontStyle58"/>
                <w:i w:val="false"/>
                <w:spacing w:val="30"/>
                <w:sz w:val="24"/>
                <w:szCs w:val="24"/>
              </w:rPr>
              <w:t>н-нн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в суффиксах прилагательных, причастий и наречии</w:t>
            </w:r>
            <w:r>
              <w:rPr>
                <w:rStyle w:val="FontStyle56"/>
                <w:b/>
                <w:iCs/>
                <w:sz w:val="24"/>
                <w:szCs w:val="24"/>
              </w:rPr>
              <w:t>... Уметь</w:t>
            </w:r>
            <w:r>
              <w:rPr>
                <w:rStyle w:val="FontStyle56"/>
                <w:iCs/>
                <w:sz w:val="24"/>
                <w:szCs w:val="24"/>
              </w:rPr>
              <w:t xml:space="preserve"> формулировать правило по схе</w:t>
              <w:softHyphen/>
              <w:t>ме, самостоятельно строить схемы предложений, расставлять пропущен</w:t>
              <w:softHyphen/>
              <w:t xml:space="preserve">ные знаки препинания условия выбора орфогра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бота с книгой, упражнения, из</w:t>
              <w:softHyphen/>
              <w:t>ложение от 3-го лица (упр. 27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4; упр. 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не и  ни </w:t>
            </w:r>
            <w:r>
              <w:rPr>
                <w:rStyle w:val="FontStyle56"/>
                <w:iCs/>
                <w:sz w:val="24"/>
                <w:szCs w:val="24"/>
              </w:rPr>
              <w:t>с разными частями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по</w:t>
              <w:softHyphen/>
              <w:t>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Трудности при выбо</w:t>
              <w:softHyphen/>
              <w:t>ре слитного и раз</w:t>
              <w:softHyphen/>
              <w:t xml:space="preserve">дельного написания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не и ни </w:t>
            </w:r>
            <w:r>
              <w:rPr>
                <w:rStyle w:val="FontStyle56"/>
                <w:iCs/>
                <w:sz w:val="24"/>
                <w:szCs w:val="24"/>
              </w:rPr>
              <w:t>с разными частями ре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rFonts w:eastAsia="Calibri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b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ошибочно писать НЕ: 1) с глаголами и деепричастиями; 2) с  причастиями; 3) с существительными, прилагательными и наречиями на –О; аргументировать такую группировку частей речи в связи со слитным и раздельным написанием с НЕ. Понимать сходство и различие в написании НЕ-НИ с местоимениями и наречиями, безошибочно писать данные группы слов, делая обобщения и выводы при сопоставлении, употреблять изученные части речи уместно</w:t>
            </w:r>
            <w:r>
              <w:rPr>
                <w:rStyle w:val="FontStyle56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Работа с книгой, упражн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5; упр. 36 (сочинение-письмо друг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писание дефиса. Морфологический разбо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Урок повто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торение морфологических признаков самостоятельных и служебных частей речи, морфологического разбора частей речи на продуктивном уровне Дефис в разных частях реч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потреблять дефис в написании слов разных частей речи на основе знаний дефисного написания в предлогах, именах существительных и прилагательных, местоимениях, наречиях, глаголах; делать выводы и обобщения, приводить свои примеры, находить эти написания в тексте и объяснять и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абота с книгой, упраж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rFonts w:eastAsia="Calibri"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Карточки-тес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Вводный  диктант по те</w:t>
              <w:softHyphen/>
              <w:t>ме «Повторение изученного в 5-7 классах» с грамматиче</w:t>
              <w:softHyphen/>
              <w:t>ским зада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,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и уметь объяснять условия вы</w:t>
              <w:softHyphen/>
              <w:t xml:space="preserve">бора слитного и раздельного написания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не </w:t>
            </w:r>
            <w:r>
              <w:rPr>
                <w:rStyle w:val="FontStyle56"/>
                <w:iCs/>
                <w:sz w:val="24"/>
                <w:szCs w:val="24"/>
              </w:rPr>
              <w:t>с разными частями речи; графически обосновывать свой выбор, самостоя</w:t>
              <w:softHyphen/>
              <w:t>тельно строить схемы предложений, расставлять пропущенные знаки препи</w:t>
              <w:softHyphen/>
              <w:t>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ый диктант с грамма</w:t>
              <w:softHyphen/>
              <w:t>тическим зада</w:t>
              <w:softHyphen/>
              <w:t xml:space="preserve">ние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ить прави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робное изложение текста публицистическо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развития речи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и и типы речи, анализ содержания языковых средств, использование просмотрового чтения по ключевым слов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Style w:val="FontStyle57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ересказывать текст, отражать понимание проблематики и позиции автора исходного текста, производить частичный языковой анализ текста, применяя знания о частях речи, структуре предложения, синтаксических функциях частей речи в тексте, уметь подбирать однокоренные слова, пересказывать текст от 3-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Излож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9-16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/>
                <w:iCs/>
                <w:sz w:val="24"/>
                <w:szCs w:val="24"/>
              </w:rPr>
              <w:t>Синтаксис. Пунктуация. Культура речи. Словосочетание (6 час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единицы синтаксиса. Текст как единица синтакси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Анализ диктанта и работа на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ши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Углубление пред</w:t>
              <w:softHyphen/>
              <w:t>ставлений о новом разделе - синтаксисе и пунктуации; основ</w:t>
              <w:softHyphen/>
              <w:t>ные единицы синтак</w:t>
              <w:softHyphen/>
              <w:t>сиса; различие единиц языка по назначению; текст как единица язы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 xml:space="preserve">основные разделы языка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 xml:space="preserve">определять основные разделы языка; коммуникативные единицы -текст и предложение, служащие для общения, обмена мыслями, чувствами;   отмечать языковые средства, которые обеспечивают связность текста; делить тест на абзацы; находить предложения, в которых раскрывается основная мыс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Беседа,  проблемные задания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6, 7; упр. 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9-21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 как единица синтакси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свойство предложения, отличие слова и словосочетания от предложени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бое свойство предложения (соотнесенность фрагментами окружающей действительности), коммуникативную функцию предложения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личать  слова и словосочетания от предложения. Обозначать границы предложения, составлять словосочетания и предложения, сокращать предложенный текст, писать сжатое 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книгой, упражнения, сжатое излож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8; упр. 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сочетание как единица синтаксиса. Виды словосоче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осочетание как единица синтаксиса, грамматические связи в словосочетании, главное и зависимое слово в словосочетани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ение словосочетания, основные виды словосочетаний, отношения между компонентами словосочетания, способы выражения и средства связи в словосочетании. Уметь вычленять словосочетание из текста, определять вид словосочетания по главному слову, строить словосочетания, грамотно употреблять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бота с книгой, упражнения, «Репетитор по русскому языку Кирилла и Мефодия» (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CD</w:t>
            </w:r>
            <w:r>
              <w:rPr>
                <w:rStyle w:val="FontStyle56"/>
                <w:iCs/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11; упр. 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таксические связи слов в словосочетан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Виды подчинительной связи (согласование, управление, примыкани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 xml:space="preserve">виды подчинительной связи (согласование, управление, примыкание). </w:t>
            </w:r>
            <w:r>
              <w:rPr>
                <w:rStyle w:val="FontStyle56"/>
                <w:b/>
                <w:iCs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определять способ подчинительной связи  по вопросу, подбирать синонимичные словосочетания, ,осознавать  языковые единицы, производить различные виды их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н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9, 10; упр. 62, 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нтаксический разбор словосо</w:t>
              <w:softHyphen/>
              <w:t>чет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лан синтаксическо</w:t>
              <w:softHyphen/>
              <w:t>го разбора словосо</w:t>
              <w:softHyphen/>
              <w:t>чет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лан синтаксического разбора словосочет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делать разбор словосочетания; оценивать самостоятельную работу по словосочет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амостоятельная работа, беседа, синтаксический разб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12; упр. 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Зачёт по теме «Словосочета</w:t>
              <w:softHyphen/>
              <w:t>ни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,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строение словосочетаний, отно</w:t>
              <w:softHyphen/>
              <w:t>шения между компонентами словосоче</w:t>
              <w:softHyphen/>
              <w:t xml:space="preserve">тания; отличие словосочетания от слова и предложения; способы выражения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вычленять словосочетание из предложения; подбирать синонимичные словосочетания как средство вырази</w:t>
              <w:softHyphen/>
              <w:t>тельности; составлять словосочетания по заданным сх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56"/>
                <w:iCs/>
                <w:sz w:val="24"/>
                <w:szCs w:val="24"/>
              </w:rPr>
              <w:t>Контрольные</w:t>
            </w:r>
          </w:p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56"/>
                <w:iCs/>
                <w:sz w:val="24"/>
                <w:szCs w:val="24"/>
              </w:rPr>
              <w:t>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(с. 38); упр. 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56"/>
                <w:b/>
                <w:iCs/>
                <w:sz w:val="24"/>
                <w:szCs w:val="24"/>
              </w:rPr>
              <w:t>Простое предложение (2час.+2час. р-р)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Грамматическая (предикативная) основа предло</w:t>
              <w:softHyphen/>
              <w:t>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троение предложе</w:t>
              <w:softHyphen/>
              <w:t>ния, виды по цели высказывания и эмо</w:t>
              <w:softHyphen/>
              <w:t>циональной окраске. Виды простого пред</w:t>
              <w:softHyphen/>
              <w:t>ложения (двусостав</w:t>
              <w:softHyphen/>
              <w:t>ные и односоставны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9"/>
              <w:ind w:left="14" w:hanging="14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единицы языка, их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осознавать предложение как ос</w:t>
              <w:softHyphen/>
              <w:t>новную единицу языка, средство выра</w:t>
              <w:softHyphen/>
              <w:t>жения мысли, чувств; употреблять в ре</w:t>
              <w:softHyphen/>
              <w:t>чи предложения, разные по цели выска</w:t>
              <w:softHyphen/>
              <w:t>зывания; находить двусоставные и од</w:t>
              <w:softHyphen/>
              <w:t>носоставные предложения в тексте; ра</w:t>
              <w:softHyphen/>
              <w:t>ботать с художественными текстами изучаемых литературных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работа с книгой, демон</w:t>
              <w:softHyphen/>
              <w:t>страция в/ф «Син</w:t>
              <w:softHyphen/>
              <w:t>таксис и пунктуа</w:t>
              <w:softHyphen/>
              <w:t>ция», ч. 1, «Репе</w:t>
              <w:softHyphen/>
              <w:t>титор по русско</w:t>
              <w:softHyphen/>
              <w:t>му языку Кирилла и Мефодия» (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CD</w:t>
            </w:r>
            <w:r>
              <w:rPr>
                <w:rStyle w:val="FontStyle56"/>
                <w:iCs/>
                <w:sz w:val="24"/>
                <w:szCs w:val="24"/>
              </w:rPr>
              <w:t>), изложение (упр. 76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13; упр.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9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орядок слов в предложении. Интонация. Логическое удар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рямой и обратный порядок слов, логи</w:t>
              <w:softHyphen/>
              <w:t>ческое ударение в предложен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left="5" w:hanging="5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единицы языка, их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с помощью логического ударе</w:t>
              <w:softHyphen/>
              <w:t>ния и порядка слов выделять наиболее важное слово в предложении; выразительно читать текст; использовать по</w:t>
              <w:softHyphen/>
              <w:t>этические тексты, работать со стихо</w:t>
              <w:softHyphen/>
              <w:t>творениями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проблем</w:t>
              <w:softHyphen/>
              <w:t>ные задания, ра</w:t>
              <w:softHyphen/>
              <w:t>бота с текстами, интонацион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14, 15; упр. 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писание памятника    культуры (сочинение-описание по картин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 развития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едактирование тек</w:t>
              <w:softHyphen/>
              <w:t>ста. Определение те</w:t>
              <w:softHyphen/>
              <w:t>мы, идеи сочинения, составление плана, написание сочи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 xml:space="preserve">признаки текста, особенности сочинения-описания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осуществлять выбор и органи</w:t>
              <w:softHyphen/>
              <w:t>зацию языковых средств в соответствии с темой и целями; правильно излагать свои мысли в устной и письменной форме, соблюдать нормы построения текста; совершенствовать и редактиро</w:t>
              <w:softHyphen/>
              <w:t>вать собственный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бота с текстом, творче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писание памятника    культуры (сочинение-описание по картин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 развития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Написание сочи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бота с текстом, творче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56"/>
                <w:b/>
                <w:iCs/>
                <w:sz w:val="24"/>
                <w:szCs w:val="24"/>
              </w:rPr>
              <w:t>Двусоставное предложение (6час.)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56"/>
                <w:iCs/>
                <w:sz w:val="24"/>
                <w:szCs w:val="24"/>
              </w:rPr>
              <w:t>Главные члены</w:t>
            </w:r>
          </w:p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56"/>
                <w:iCs/>
                <w:sz w:val="24"/>
                <w:szCs w:val="24"/>
              </w:rPr>
              <w:t>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одлежащ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Главные члены пред</w:t>
              <w:softHyphen/>
              <w:t>ложения; подлежа</w:t>
              <w:softHyphen/>
              <w:t>щее и способы его выра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10" w:hanging="10"/>
              <w:jc w:val="left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единицы языка, их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подлежащее в пред</w:t>
              <w:softHyphen/>
              <w:t>ложении, определять способ его выра</w:t>
              <w:softHyphen/>
              <w:t>жения; согласовывать подлежащее со сказуемым; работать с текстами изу</w:t>
              <w:softHyphen/>
              <w:t>чаемых художественных произведений; выписывать из них предложения с раз</w:t>
              <w:softHyphen/>
              <w:t>ными способами выражения подлежа</w:t>
              <w:softHyphen/>
              <w:t>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проблем</w:t>
              <w:softHyphen/>
              <w:t>ные задания, ра</w:t>
              <w:softHyphen/>
              <w:t>бота с текстами, опорные схе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firstLine="5"/>
              <w:rPr/>
            </w:pPr>
            <w:r>
              <w:rPr>
                <w:rStyle w:val="FontStyle56"/>
                <w:iCs/>
                <w:sz w:val="24"/>
                <w:szCs w:val="24"/>
              </w:rPr>
              <w:t>§ 17; упр.91 (сочинение по картине И. Шевандро-но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«На террасе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ый словарный диктант. Сказуемое. Простое глагольное сказуемо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казуемое, его ос</w:t>
              <w:softHyphen/>
              <w:t>новные типы и спо</w:t>
              <w:softHyphen/>
              <w:t>собы выражения, связь сказуемого с подлежащим. По</w:t>
              <w:softHyphen/>
              <w:t xml:space="preserve">нятие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простое </w:t>
            </w:r>
            <w:r>
              <w:rPr>
                <w:rStyle w:val="FontStyle58"/>
                <w:i w:val="false"/>
                <w:sz w:val="24"/>
                <w:szCs w:val="24"/>
                <w:lang w:val="en-US"/>
              </w:rPr>
              <w:t>глагольное сказуемое</w:t>
            </w:r>
            <w:r>
              <w:rPr>
                <w:rStyle w:val="FontStyle79"/>
                <w:iCs/>
                <w:sz w:val="24"/>
                <w:szCs w:val="24"/>
              </w:rPr>
              <w:t>|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10" w:hanging="10"/>
              <w:jc w:val="left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способы выражения сказуем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различать сказуемые по составу слов, по способу выражения лексиче</w:t>
              <w:softHyphen/>
              <w:t>ского и грамматического значений; на</w:t>
              <w:softHyphen/>
              <w:t>ходить сказуемое в тексте; грамотно со</w:t>
              <w:softHyphen/>
              <w:t>гласовывать со сказуем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проблем</w:t>
              <w:softHyphen/>
              <w:t>ные задания, ра</w:t>
              <w:softHyphen/>
              <w:t>бота с текстами, табл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18, 19; упр. 102 (сочинение на тему «Чуд</w:t>
              <w:softHyphen/>
              <w:t>ный собор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56"/>
                <w:iCs/>
                <w:sz w:val="24"/>
                <w:szCs w:val="24"/>
              </w:rPr>
              <w:t>Составное</w:t>
            </w:r>
          </w:p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56"/>
                <w:iCs/>
                <w:sz w:val="24"/>
                <w:szCs w:val="24"/>
              </w:rPr>
              <w:t>сказуемое.</w:t>
            </w:r>
          </w:p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56"/>
                <w:iCs/>
                <w:sz w:val="24"/>
                <w:szCs w:val="24"/>
              </w:rPr>
              <w:t>Составное</w:t>
            </w:r>
          </w:p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56"/>
                <w:iCs/>
                <w:sz w:val="24"/>
                <w:szCs w:val="24"/>
              </w:rPr>
              <w:t>глаго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казуемо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Понятие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составное сказуемое. </w:t>
            </w:r>
            <w:r>
              <w:rPr>
                <w:rStyle w:val="FontStyle56"/>
                <w:iCs/>
                <w:sz w:val="24"/>
                <w:szCs w:val="24"/>
              </w:rPr>
              <w:t>Отличительные осо</w:t>
              <w:softHyphen/>
              <w:t>бенности составного глагольного сказу</w:t>
              <w:softHyphen/>
              <w:t>емого от составного именно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признаки выражения сказуем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различать сказуемые по составу слов, по способу выражения лексиче</w:t>
              <w:softHyphen/>
              <w:t>ского и грамматического значений; сти</w:t>
              <w:softHyphen/>
              <w:t>листически различать простые и со</w:t>
              <w:softHyphen/>
              <w:t>ставные глагольные сказуемые; опреде</w:t>
              <w:softHyphen/>
              <w:t>лять способы выражения именной части составного именного сказуемого; опре</w:t>
              <w:softHyphen/>
              <w:t>делять роль сказуемых различных типов в изучаемом произведении, находить и выписывать предложения с различ</w:t>
              <w:softHyphen/>
              <w:t>ными типами сказу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проблем</w:t>
              <w:softHyphen/>
              <w:t>ные задания, ра</w:t>
              <w:softHyphen/>
              <w:t xml:space="preserve">бота с текстами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20; упр.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56"/>
                <w:iCs/>
                <w:sz w:val="24"/>
                <w:szCs w:val="24"/>
              </w:rPr>
              <w:t>Составное</w:t>
            </w:r>
          </w:p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56"/>
                <w:iCs/>
                <w:sz w:val="24"/>
                <w:szCs w:val="24"/>
              </w:rPr>
              <w:t>сказуемое.</w:t>
            </w:r>
          </w:p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56"/>
                <w:iCs/>
                <w:sz w:val="24"/>
                <w:szCs w:val="24"/>
              </w:rPr>
              <w:t xml:space="preserve">Составное  именное </w:t>
            </w:r>
          </w:p>
          <w:p>
            <w:pPr>
              <w:pStyle w:val="Style151"/>
              <w:widowControl/>
              <w:spacing w:lineRule="exact" w:line="274"/>
              <w:rPr>
                <w:iCs/>
              </w:rPr>
            </w:pPr>
            <w:r>
              <w:rPr>
                <w:rStyle w:val="FontStyle56"/>
                <w:iCs/>
                <w:sz w:val="24"/>
                <w:szCs w:val="24"/>
              </w:rPr>
              <w:t>сказуемо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Понятие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составное именное сказуемое. </w:t>
            </w:r>
            <w:r>
              <w:rPr>
                <w:rStyle w:val="FontStyle56"/>
                <w:iCs/>
                <w:sz w:val="24"/>
                <w:szCs w:val="24"/>
              </w:rPr>
              <w:t>Отличительные осо</w:t>
              <w:softHyphen/>
              <w:t>бенности составного глагольного сказу</w:t>
              <w:softHyphen/>
              <w:t>емого от составного именно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признаки выражения сказуем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различать сказуемые по составу слов, по способу выражения лексиче</w:t>
              <w:softHyphen/>
              <w:t>ского и грамматического значений; сти</w:t>
              <w:softHyphen/>
              <w:t>листически различать простые и со</w:t>
              <w:softHyphen/>
              <w:t>ставные глагольные сказуемые; опреде</w:t>
              <w:softHyphen/>
              <w:t>лять способы выражения именной части составного именного сказуемого; опре</w:t>
              <w:softHyphen/>
              <w:t>делять роль сказуемых различных типов в изучаемом произведении, находить и выписывать предложения с различ</w:t>
              <w:softHyphen/>
              <w:t>ными типами сказу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проблем</w:t>
              <w:softHyphen/>
              <w:t>ные задания, ра</w:t>
              <w:softHyphen/>
              <w:t>бота с текстам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21; упр. 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Тире между подлежащим и сказуемым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словия постановки тире между подле</w:t>
              <w:softHyphen/>
              <w:t>жащим и сказуемы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нормы русского лите</w:t>
              <w:softHyphen/>
              <w:t xml:space="preserve">ратурного языка (орфографические и пунктуационные)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подлежащее и сказу</w:t>
              <w:softHyphen/>
              <w:t>емое; ставить знаки препинания между ними; составлять предложения с грам</w:t>
              <w:softHyphen/>
              <w:t>матическим заданием; писать сочине</w:t>
              <w:softHyphen/>
              <w:t>ния-миниатюры с использованием тире (на тему «Наши великие соотечествен</w:t>
              <w:softHyphen/>
              <w:t>ни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проблем</w:t>
              <w:softHyphen/>
              <w:t>ные задания, ра</w:t>
              <w:softHyphen/>
              <w:t>бота с текстами, опорные схемы,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22; упр. 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rFonts w:eastAsia="Calibri"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Диктант с грам</w:t>
              <w:softHyphen/>
              <w:t>матическим за</w:t>
              <w:softHyphen/>
              <w:t>данием «Двусоставное предложени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,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4" w:hanging="14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нормы русского лите</w:t>
              <w:softHyphen/>
              <w:t>ратурн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именять изученные орфо</w:t>
              <w:softHyphen/>
              <w:t>граммы; соблюдать основные правила орф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ый диктант с грамма</w:t>
              <w:softHyphen/>
              <w:t>тическим зада</w:t>
              <w:softHyphen/>
              <w:t>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b/>
                <w:iCs/>
                <w:sz w:val="24"/>
                <w:szCs w:val="24"/>
              </w:rPr>
              <w:t>Второстепенные члены предложения 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час.+2час. р-р)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rFonts w:eastAsia="Calibri"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Роль второсте</w:t>
              <w:softHyphen/>
              <w:t>пенных членов в предложении. Дополн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Понятие </w:t>
            </w:r>
            <w:r>
              <w:rPr>
                <w:rStyle w:val="FontStyle58"/>
                <w:i w:val="false"/>
                <w:sz w:val="24"/>
                <w:szCs w:val="24"/>
              </w:rPr>
              <w:t>второсте</w:t>
              <w:softHyphen/>
              <w:t xml:space="preserve">пенные члены </w:t>
            </w:r>
            <w:r>
              <w:rPr>
                <w:rStyle w:val="FontStyle56"/>
                <w:iCs/>
                <w:sz w:val="24"/>
                <w:szCs w:val="24"/>
              </w:rPr>
              <w:t xml:space="preserve">предложеня. Допол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 xml:space="preserve">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прямое </w:t>
            </w:r>
            <w:r>
              <w:rPr>
                <w:rStyle w:val="FontStyle56"/>
                <w:iCs/>
                <w:sz w:val="24"/>
                <w:szCs w:val="24"/>
              </w:rPr>
              <w:t xml:space="preserve">и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косвенное. </w:t>
            </w:r>
            <w:r>
              <w:rPr>
                <w:rStyle w:val="FontStyle56"/>
                <w:iCs/>
                <w:sz w:val="24"/>
                <w:szCs w:val="24"/>
              </w:rPr>
              <w:t>Смыслораз-личительная роль по</w:t>
              <w:softHyphen/>
              <w:t>рядка слов ложен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в тексте второстепен</w:t>
              <w:softHyphen/>
              <w:t>ные члены предложения, ставить во</w:t>
              <w:softHyphen/>
              <w:t>просы, определять роль дополн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в предложении; завершать предложения прямыми дополнениями, выраженными словами или сочетаниями слов; нахо</w:t>
              <w:softHyphen/>
              <w:t>дить ошибки в употреблении существи</w:t>
              <w:softHyphen/>
              <w:t>тельных, которыми выражены допол</w:t>
              <w:softHyphen/>
              <w:t>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проблем</w:t>
              <w:softHyphen/>
              <w:t>ные задания, ра</w:t>
              <w:softHyphen/>
              <w:t>бота с текстам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24; упр. 130, 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 xml:space="preserve">Анализ диктанта и работа над ошибка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8"/>
                <w:i w:val="false"/>
                <w:sz w:val="24"/>
                <w:szCs w:val="24"/>
              </w:rPr>
              <w:t>Согласованные и не</w:t>
              <w:softHyphen/>
              <w:t xml:space="preserve">согласованные </w:t>
            </w:r>
            <w:r>
              <w:rPr>
                <w:rStyle w:val="FontStyle56"/>
                <w:iCs/>
                <w:sz w:val="24"/>
                <w:szCs w:val="24"/>
              </w:rPr>
              <w:t>опре</w:t>
              <w:softHyphen/>
              <w:t>деления, способы их выра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признаки согласован</w:t>
              <w:softHyphen/>
              <w:t xml:space="preserve">ных и несогласованных определений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в тексте согласован</w:t>
              <w:softHyphen/>
              <w:t>ные и несогласованные определения; определять способы их выражения; использовать в речи для характеристики предмета, 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работа с книгой, демон</w:t>
              <w:softHyphen/>
              <w:t>страция в/ф «Син</w:t>
              <w:softHyphen/>
              <w:t>таксис и пунктуа</w:t>
              <w:softHyphen/>
              <w:t>ция», ч. 1, «Репе</w:t>
              <w:softHyphen/>
              <w:t>титор по русско</w:t>
              <w:softHyphen/>
              <w:t>му языку Кирилла и Мефодия» (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C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25; упр. 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риложение. Знаки препина</w:t>
              <w:softHyphen/>
              <w:t>ния при нё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8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Style w:val="FontStyle56"/>
                <w:iCs/>
                <w:sz w:val="24"/>
                <w:szCs w:val="24"/>
              </w:rPr>
              <w:t>как раз</w:t>
              <w:softHyphen/>
              <w:t>новидность опреде</w:t>
              <w:softHyphen/>
              <w:t>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 xml:space="preserve">понятие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приложение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распознавать приложения среди других членов предложения; использо</w:t>
              <w:softHyphen/>
              <w:t>вать приложение как средство вырази</w:t>
              <w:softHyphen/>
              <w:t>тельности речи; правильно ставить зна</w:t>
              <w:softHyphen/>
              <w:t>ки препинания при приложениях; вы</w:t>
              <w:softHyphen/>
              <w:t>полнять выборочную работу с текстами художественных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работа с книгой, демон</w:t>
              <w:softHyphen/>
              <w:t>страция в/ф «Син</w:t>
              <w:softHyphen/>
              <w:t>таксис и пунктуа</w:t>
              <w:softHyphen/>
              <w:t>ция», ч. 1, «Репе</w:t>
              <w:softHyphen/>
              <w:t>титор по русско</w:t>
              <w:softHyphen/>
              <w:t>му языку Кирилла и Мефодия» (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CD</w:t>
            </w:r>
            <w:r>
              <w:rPr>
                <w:rStyle w:val="FontStyle56"/>
                <w:iCs/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26; упр. 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бстоятель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Понятие </w:t>
            </w:r>
            <w:r>
              <w:rPr>
                <w:rStyle w:val="FontStyle58"/>
                <w:i w:val="false"/>
                <w:sz w:val="24"/>
                <w:szCs w:val="24"/>
              </w:rPr>
              <w:t>обстоя</w:t>
              <w:softHyphen/>
              <w:t xml:space="preserve">тельства; </w:t>
            </w:r>
            <w:r>
              <w:rPr>
                <w:rStyle w:val="FontStyle56"/>
                <w:iCs/>
                <w:sz w:val="24"/>
                <w:szCs w:val="24"/>
              </w:rPr>
              <w:t>обстоя</w:t>
              <w:softHyphen/>
              <w:t>тельства места, вре</w:t>
              <w:softHyphen/>
              <w:t>мени, причины, цели, условия, уступки, об</w:t>
              <w:softHyphen/>
              <w:t>раза действ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в тексте второстепен</w:t>
              <w:softHyphen/>
              <w:t>ные члены предложения, ставить вопро</w:t>
              <w:softHyphen/>
              <w:t>сы, определять роль обстоятельства в предложении; составлять предложения на заданную тему, используя обстоя</w:t>
              <w:softHyphen/>
              <w:t>тельства места, времени, образа дейст</w:t>
              <w:softHyphen/>
              <w:t>вия, выраженные наречиями,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; </w:t>
            </w:r>
            <w:r>
              <w:rPr>
                <w:rStyle w:val="FontStyle56"/>
                <w:iCs/>
                <w:sz w:val="24"/>
                <w:szCs w:val="24"/>
              </w:rPr>
              <w:t>опре</w:t>
              <w:softHyphen/>
              <w:t>делять, в каких второстепенных членах могут совмещаться разные значения ( пополнения и обстоятельства, определения и допол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проблем</w:t>
              <w:softHyphen/>
              <w:t>ные задания ,ра</w:t>
              <w:softHyphen/>
              <w:t>бота с текстами, опорные схемы,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27; упр. 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бстоятель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Понятие </w:t>
            </w:r>
            <w:r>
              <w:rPr>
                <w:rStyle w:val="FontStyle58"/>
                <w:i w:val="false"/>
                <w:sz w:val="24"/>
                <w:szCs w:val="24"/>
              </w:rPr>
              <w:t>обстоя</w:t>
              <w:softHyphen/>
              <w:t xml:space="preserve">тельства; </w:t>
            </w:r>
            <w:r>
              <w:rPr>
                <w:rStyle w:val="FontStyle56"/>
                <w:iCs/>
                <w:sz w:val="24"/>
                <w:szCs w:val="24"/>
              </w:rPr>
              <w:t>обстоя</w:t>
              <w:softHyphen/>
              <w:t>тельства места, вре</w:t>
              <w:softHyphen/>
              <w:t>мени, причины, цели, условия, уступки, об</w:t>
              <w:softHyphen/>
              <w:t>раза действ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в тексте второстепен</w:t>
              <w:softHyphen/>
              <w:t>ные члены предложения, ставить вопро</w:t>
              <w:softHyphen/>
              <w:t>сы, определять роль обстоятельства в предложении; составлять предложения на заданную тему, используя обстоя</w:t>
              <w:softHyphen/>
              <w:t>тельства места, времени, образа дейст</w:t>
              <w:softHyphen/>
              <w:t>вия, выраженные наречиями,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; </w:t>
            </w:r>
            <w:r>
              <w:rPr>
                <w:rStyle w:val="FontStyle56"/>
                <w:iCs/>
                <w:sz w:val="24"/>
                <w:szCs w:val="24"/>
              </w:rPr>
              <w:t>опре</w:t>
              <w:softHyphen/>
              <w:t>делять, в каких второстепенных членах могут совмещаться разные значения (пополнения и обстоятельства, определения и допол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проблем</w:t>
              <w:softHyphen/>
              <w:t>ные задания, ра</w:t>
              <w:softHyphen/>
              <w:t>бота с текстами, опорные схемы,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27; упр. 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нтаксический разбор двусос</w:t>
              <w:softHyphen/>
              <w:t>тавного пред</w:t>
              <w:softHyphen/>
              <w:t>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лан разбора двусос</w:t>
              <w:softHyphen/>
              <w:t>тавного предло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3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лан разбора двусоставного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выполнять синтаксический раз</w:t>
              <w:softHyphen/>
              <w:t>бор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Тренин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28; упр. 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ое изложение Характеристика человека как вид текста. Групповой портр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развития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Понятие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групповой портрет. </w:t>
            </w:r>
            <w:r>
              <w:rPr>
                <w:rStyle w:val="FontStyle56"/>
                <w:iCs/>
                <w:sz w:val="24"/>
                <w:szCs w:val="24"/>
              </w:rPr>
              <w:t>Отбор ма</w:t>
              <w:softHyphen/>
              <w:t>териала для сочине</w:t>
              <w:softHyphen/>
              <w:t>ния по картине с групповым портрет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3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ризнаки текста, особенности создания описания группового портре</w:t>
              <w:softHyphen/>
              <w:t xml:space="preserve">та, языковые особенности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и уметь пользоваться термино</w:t>
              <w:softHyphen/>
              <w:t>логией (композиция картины, передний план, палитра, тёплые и холодные  цве</w:t>
              <w:softHyphen/>
              <w:t>та); уметь осуществлять выбор и орга</w:t>
              <w:softHyphen/>
              <w:t>низацию языковых средств в соответст</w:t>
              <w:softHyphen/>
              <w:t>вии с темой, целями, стилем и жанром текста сочинения; излагать свободно и правильно свои мысли в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отбирать материал, составлять план сочинения, определять тему и идею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пражнения, со</w:t>
              <w:softHyphen/>
              <w:t>ставление плана, творче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пр. 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iCs/>
                <w:sz w:val="24"/>
                <w:szCs w:val="24"/>
              </w:rPr>
              <w:t>Характеристика человека как вид текста. Групповой портр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анали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развития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тбор ма</w:t>
              <w:softHyphen/>
              <w:t>териала для сочине</w:t>
              <w:softHyphen/>
              <w:t>ния по картине с групповым портре</w:t>
              <w:softHyphen/>
              <w:t>том, составление плана, определение идеи и темы сочи</w:t>
              <w:softHyphen/>
              <w:t>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3"/>
              <w:ind w:left="10" w:hanging="10"/>
              <w:rPr/>
            </w:pPr>
            <w:r>
              <w:rPr>
                <w:rStyle w:val="FontStyle56"/>
                <w:iCs/>
                <w:sz w:val="24"/>
                <w:szCs w:val="24"/>
              </w:rPr>
              <w:t xml:space="preserve">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и уметь пользоваться термино</w:t>
              <w:softHyphen/>
              <w:t>логией (композиция картины, передний план, палитра, тёплые и холодные  цве</w:t>
              <w:softHyphen/>
              <w:t>та); уметь осуществлять выбор и орга</w:t>
              <w:softHyphen/>
              <w:t>низацию языковых средств в соответст</w:t>
              <w:softHyphen/>
              <w:t>вии с темой, целями, стилем и жанром текста сочинения; излагать свободно и правильно свои мысли в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отбирать материал, составлять план сочинения, определять тему и идею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Творче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0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овторение по теме «Дву</w:t>
              <w:softHyphen/>
              <w:t>составные предлож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по</w:t>
              <w:softHyphen/>
              <w:t>вторения и обобще</w:t>
              <w:softHyphen/>
              <w:t>ния полу</w:t>
              <w:softHyphen/>
              <w:t>ченн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 по тем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нормы русского лите</w:t>
              <w:softHyphen/>
              <w:t>ратурного языка (грамматические, ор</w:t>
              <w:softHyphen/>
              <w:t>фографические, пунктуацио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н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ые вопросы (с. 82-83); упр. 1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Style w:val="FontStyle56"/>
                <w:iCs/>
                <w:color w:val="FF0000"/>
                <w:sz w:val="24"/>
                <w:szCs w:val="24"/>
              </w:rPr>
              <w:t xml:space="preserve">Тес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,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3"/>
              <w:ind w:left="5" w:hanging="5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нормы русского лите</w:t>
              <w:softHyphen/>
              <w:t>ратурн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именять изученные орфо</w:t>
              <w:softHyphen/>
              <w:t>граммы; соблюдать основные правила орф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ый диктант с грамма</w:t>
              <w:softHyphen/>
              <w:t>тическим зада</w:t>
              <w:softHyphen/>
              <w:t>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b/>
                <w:iCs/>
                <w:color w:val="FF0000"/>
                <w:sz w:val="24"/>
                <w:szCs w:val="24"/>
              </w:rPr>
              <w:t>Односоставные предложения (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8час.+2час.р-р)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4"/>
              <w:rPr/>
            </w:pPr>
            <w:r>
              <w:rPr>
                <w:rStyle w:val="FontStyle56"/>
                <w:iCs/>
                <w:sz w:val="24"/>
                <w:szCs w:val="24"/>
              </w:rPr>
              <w:t>Главный член</w:t>
            </w:r>
          </w:p>
          <w:p>
            <w:pPr>
              <w:pStyle w:val="Style151"/>
              <w:widowControl/>
              <w:spacing w:lineRule="exact" w:line="254"/>
              <w:rPr/>
            </w:pPr>
            <w:r>
              <w:rPr>
                <w:rStyle w:val="FontStyle56"/>
                <w:iCs/>
                <w:sz w:val="24"/>
                <w:szCs w:val="24"/>
              </w:rPr>
              <w:t>односоставного</w:t>
            </w:r>
          </w:p>
          <w:p>
            <w:pPr>
              <w:pStyle w:val="Style151"/>
              <w:widowControl/>
              <w:spacing w:lineRule="exact" w:line="254"/>
              <w:rPr/>
            </w:pPr>
            <w:r>
              <w:rPr>
                <w:rStyle w:val="FontStyle56"/>
                <w:iCs/>
                <w:sz w:val="24"/>
                <w:szCs w:val="24"/>
              </w:rPr>
              <w:t>предложения.</w:t>
            </w:r>
          </w:p>
          <w:p>
            <w:pPr>
              <w:pStyle w:val="Style151"/>
              <w:widowControl/>
              <w:spacing w:lineRule="exact" w:line="254"/>
              <w:rPr/>
            </w:pPr>
            <w:r>
              <w:rPr>
                <w:rStyle w:val="FontStyle56"/>
                <w:iCs/>
                <w:sz w:val="24"/>
                <w:szCs w:val="24"/>
              </w:rPr>
              <w:t>Назыв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ред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собенности смы</w:t>
              <w:softHyphen/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  <w:t>лении с двусостав</w:t>
              <w:softHyphen/>
              <w:t>ными; типы односо</w:t>
              <w:softHyphen/>
              <w:t>ставных предложе</w:t>
              <w:softHyphen/>
              <w:t>ний. Назывные пред</w:t>
              <w:softHyphen/>
              <w:t>ло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обенности смысловых значе</w:t>
              <w:softHyphen/>
              <w:t>ний односоставных предложений в со</w:t>
              <w:softHyphen/>
              <w:t>поставлении с двусоставными; призна</w:t>
              <w:softHyphen/>
              <w:t xml:space="preserve">ки назывных предложений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оводить наблюдение: стили</w:t>
              <w:softHyphen/>
              <w:t>стические возможности односоставных предложений; находить назывные пред</w:t>
              <w:softHyphen/>
              <w:t>ложения в текстах художественных произведений; определять роль назыв</w:t>
              <w:softHyphen/>
              <w:t>ных предложений в художественной литературе, газетных и журнальных очерках; пользоваться ими в описании для обозначения места 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работа с книгой, демонст</w:t>
              <w:softHyphen/>
              <w:t>рация в/ф «Син</w:t>
              <w:softHyphen/>
              <w:t>таксис и пунктуа</w:t>
              <w:softHyphen/>
              <w:t>ция», ч. 1, «Репе</w:t>
              <w:softHyphen/>
              <w:t>титор по русскому языку Кирилла и Мефодия» (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C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30,31; упр. 172,1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пределённо-личные пред</w:t>
              <w:softHyphen/>
              <w:t>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собенности смы</w:t>
              <w:softHyphen/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  <w:t>лении с двусостав</w:t>
              <w:softHyphen/>
              <w:t>ными; типы односо</w:t>
              <w:softHyphen/>
              <w:t>ставных предложе</w:t>
              <w:softHyphen/>
              <w:t>ний. Определённо-личные предло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обенности смысловых значе</w:t>
              <w:softHyphen/>
              <w:t>ний односоставных предложений в со</w:t>
              <w:softHyphen/>
              <w:t>поставлении с двусоставными; призна</w:t>
              <w:softHyphen/>
              <w:t xml:space="preserve">ки назывных предложений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оводить наблюдение: стили</w:t>
              <w:softHyphen/>
              <w:t>стические возможности предложений; находить определённо-личные предложения в текстах художе</w:t>
              <w:softHyphen/>
              <w:t>ственных произведений; определять роль определённо-личных предложений в художественной литературе односостав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Диктант (упр. 183), беседа, проблем</w:t>
              <w:softHyphen/>
              <w:t>ные задания, ра</w:t>
              <w:softHyphen/>
              <w:t>бота с книг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32; упр. 188 (составить текст на тему «Накануне дня рождения», используя оп</w:t>
              <w:softHyphen/>
              <w:t>ределённо-личные пред</w:t>
              <w:softHyphen/>
              <w:t>ложе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Неопределённо-личные пред</w:t>
              <w:softHyphen/>
              <w:t>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собенности смы-</w:t>
              <w:br/>
              <w:t>словых значений  односоставных предложений  сопоставлениие их с   двусоставными; типы односоставных предложен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4"/>
              <w:ind w:left="14" w:hanging="14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различия между односоставными предложениями и двусоставными; при</w:t>
              <w:softHyphen/>
              <w:t>знаки неопределённо-личных предло</w:t>
              <w:softHyphen/>
              <w:t>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неопределённо-личные предложения в тексте; исполь</w:t>
              <w:softHyphen/>
              <w:t>зовать неопределённо-личные предложения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проблем</w:t>
              <w:softHyphen/>
              <w:t>ные задания, уп</w:t>
              <w:softHyphen/>
              <w:t>ражнения, работа с книгой, диктант (упр. 189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33; упр. 191 (выписать не</w:t>
              <w:softHyphen/>
              <w:t>определённо-личные пред</w:t>
              <w:softHyphen/>
              <w:t>ложения из 2-го дейст</w:t>
              <w:softHyphen/>
              <w:t xml:space="preserve">вия комедии     Н. </w:t>
            </w:r>
            <w:r>
              <w:rPr>
                <w:rStyle w:val="FontStyle72"/>
                <w:iCs/>
                <w:sz w:val="24"/>
                <w:szCs w:val="24"/>
              </w:rPr>
              <w:t xml:space="preserve">В. </w:t>
            </w:r>
            <w:r>
              <w:rPr>
                <w:rStyle w:val="FontStyle56"/>
                <w:iCs/>
                <w:sz w:val="24"/>
                <w:szCs w:val="24"/>
              </w:rPr>
              <w:t>Гоголя «Ревизор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                                                    развития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ставления инструк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обенности составления инструкции.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инструкцию, употребляя односостав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п</w:t>
              <w:softHyphen/>
              <w:t>ражнения, работа с книг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. 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личные пред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безличным предложениями, с общими и отличительными признаками двусоставных и безличных предложений, синонимичными способами выражения сказуемого в безличных предлож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различие между типами односоставных предложений, признаки безличного предложения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безличные предложения в тексте; исполь</w:t>
              <w:softHyphen/>
              <w:t>зовать безличные предложения  для описания окружающей среды, писать сочинение-миниатюру с использованием безличны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Беседа, проблем</w:t>
              <w:softHyphen/>
              <w:t>ные задания, уп</w:t>
              <w:softHyphen/>
              <w:t>ражнения, работа с книгой, сочинение-миниатюра «Осенний дожд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. 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ужд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                                                    развития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уждение - тип речи, прямой и обратный способы доказательств, тезис и антитезис, риторический вопро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ип речи – рассуждение, отличительные признаки, особенности рассуждения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роить текст – рассуждение, используя полученные знания, редактировать  и творчески перерабатывать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рный конспект,</w:t>
            </w:r>
            <w:r>
              <w:rPr>
                <w:rStyle w:val="FontStyle56"/>
                <w:iCs/>
                <w:sz w:val="24"/>
                <w:szCs w:val="24"/>
              </w:rPr>
              <w:t xml:space="preserve"> ра</w:t>
              <w:softHyphen/>
              <w:t>бота с текстом. Сочинение – рассуждение»Слово делом креп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. 2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Неполные пред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собенности стро</w:t>
              <w:softHyphen/>
              <w:t>ения полных и непол</w:t>
              <w:softHyphen/>
              <w:t>ных предложений, сфера их употребле</w:t>
              <w:softHyphen/>
              <w:t>ния, роль неполных предложений в тек</w:t>
              <w:softHyphen/>
              <w:t>стах художественных произвед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9"/>
              <w:ind w:left="5" w:hanging="5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обенности и функции непол</w:t>
              <w:softHyphen/>
              <w:t>ных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неполные предложения в тексте; заменять неполные предложе</w:t>
              <w:softHyphen/>
              <w:t>ния синонимичными полными; разли</w:t>
              <w:softHyphen/>
              <w:t>чать неполные двусоставные предложе</w:t>
              <w:softHyphen/>
              <w:t>ния и односоставные назывные. Инте</w:t>
              <w:softHyphen/>
              <w:t>грация с уроком литературы: уметь про</w:t>
              <w:softHyphen/>
              <w:t>водить наблюдения (стилистические возможности неполных предлож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бота с текстами художественных произведений, упражнения, про</w:t>
              <w:softHyphen/>
              <w:t>блемные зад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37; упр. 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нтаксический разбор односо</w:t>
              <w:softHyphen/>
              <w:t>ставного пред</w:t>
              <w:softHyphen/>
              <w:t>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лан синтаксическо</w:t>
              <w:softHyphen/>
              <w:t>го разбо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и уметь производить синтакси</w:t>
              <w:softHyphen/>
              <w:t>ческий разбор односоставного предло</w:t>
              <w:softHyphen/>
              <w:t>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н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38; упр. 2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овторение по теме «Одно</w:t>
              <w:softHyphen/>
              <w:t>составные предлож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по</w:t>
              <w:softHyphen/>
              <w:t>вторения и обобще</w:t>
              <w:softHyphen/>
              <w:t>ния 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 по теме. Струк</w:t>
              <w:softHyphen/>
              <w:t>тура односоставных предложений и их роль в текстах худо</w:t>
              <w:softHyphen/>
              <w:t>жественных произве</w:t>
              <w:softHyphen/>
              <w:t>д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9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тличие между типами односо</w:t>
              <w:softHyphen/>
              <w:t>ставных предложений, признаки каждо</w:t>
              <w:softHyphen/>
              <w:t>го из н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определять тип односоставного предложения, находить в тексте, со</w:t>
              <w:softHyphen/>
              <w:t>ставлять предложения по сх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Тренинг, кон</w:t>
              <w:softHyphen/>
              <w:t>троль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iCs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. 101; упр. 220 (со</w:t>
              <w:softHyphen/>
              <w:t>чинение-наблюдение «Осенний ве</w:t>
              <w:softHyphen/>
              <w:t>чер»); упр. 221 (устный пере</w:t>
              <w:softHyphen/>
              <w:t>сказ одной из частей текста, составление план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ый диктант по теме «Односостав</w:t>
              <w:softHyphen/>
              <w:t>ные предложе</w:t>
              <w:softHyphen/>
              <w:t>ния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,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9" w:hanging="19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нормы русского лите</w:t>
              <w:softHyphen/>
              <w:t>ратурн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именять изученные орфо</w:t>
              <w:softHyphen/>
              <w:t xml:space="preserve">граммы; соблюдать основные правила </w:t>
            </w:r>
            <w:r>
              <w:rPr>
                <w:rStyle w:val="FontStyle87"/>
                <w:b w:val="false"/>
                <w:iCs/>
                <w:sz w:val="24"/>
                <w:szCs w:val="24"/>
              </w:rPr>
              <w:t>орф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ый диктант с грамма</w:t>
              <w:softHyphen/>
              <w:t>тическим зада</w:t>
              <w:softHyphen/>
              <w:t>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b/>
                <w:iCs/>
                <w:sz w:val="24"/>
                <w:szCs w:val="24"/>
              </w:rPr>
              <w:t>Простое осложнённое предложение 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час.+2час.р-р)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онятие об ос</w:t>
              <w:softHyphen/>
              <w:t>ложнённом предложении. Понятие об од</w:t>
              <w:softHyphen/>
              <w:t>нородных чле</w:t>
              <w:softHyphen/>
              <w:t>нах предложе</w:t>
              <w:softHyphen/>
              <w:t>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онятие об ослож</w:t>
              <w:softHyphen/>
              <w:t>нённом предложе</w:t>
              <w:softHyphen/>
              <w:t>нии. Использование предложений с одно</w:t>
              <w:softHyphen/>
              <w:t>родными членами в текстах и в ре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 xml:space="preserve">об осложнённом предложении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однородные члены предложения в тексте; правильно рас</w:t>
              <w:softHyphen/>
              <w:t>ставлять знаки препинания в предложе</w:t>
              <w:softHyphen/>
              <w:t>нии; соблюдать перечислительную ин</w:t>
              <w:softHyphen/>
              <w:t>тонацию. Интеграция с уроком литера</w:t>
              <w:softHyphen/>
              <w:t>туры: уметь «видеть» однородные чле</w:t>
              <w:softHyphen/>
              <w:t>ны предложения в рассказе Л. Н. Тол</w:t>
              <w:softHyphen/>
              <w:t>стого «После бала», определять их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бота с текстами художественных произведений, упражнения, про</w:t>
              <w:softHyphen/>
              <w:t>блемные задания, диктант(упр. 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39, 40; упр. 230, 2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днородные члены предло</w:t>
              <w:softHyphen/>
              <w:t>жения, связан</w:t>
              <w:softHyphen/>
              <w:t>ные только пе</w:t>
              <w:softHyphen/>
              <w:t>речислительной интонацией, и пунктуация при н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унктуация при од</w:t>
              <w:softHyphen/>
              <w:t>нородных членах предло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однородные члены предложения в тексте; правильно рас</w:t>
              <w:softHyphen/>
              <w:t>ставлять знаки препинания в предложе</w:t>
              <w:softHyphen/>
              <w:t>нии; соблюдать перечислительную ин</w:t>
              <w:softHyphen/>
              <w:t>тонацию и графически обозначать её, уместно употреблять предложения с однородными чле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бота с текстами художественных произведений, упражнения, про</w:t>
              <w:softHyphen/>
              <w:t>блемные зад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§ 42; упр. 246 </w:t>
            </w:r>
            <w:r>
              <w:rPr>
                <w:rStyle w:val="FontStyle89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3" w:before="14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 xml:space="preserve">Однородные и неоднородные опреде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3" w:before="14" w:after="0"/>
              <w:rPr>
                <w:rStyle w:val="FontStyle56"/>
                <w:iCs/>
                <w:sz w:val="24"/>
                <w:szCs w:val="24"/>
              </w:rPr>
            </w:pPr>
            <w:r>
              <w:rPr>
                <w:iCs/>
              </w:rPr>
              <w:t>Комбиниро-        ванный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зличие однород</w:t>
              <w:softHyphen/>
              <w:t>ных и неоднородных определений, оформ</w:t>
              <w:softHyphen/>
              <w:t>ление их пунктуацион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8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равило постановки знаков пре</w:t>
              <w:softHyphen/>
              <w:t>пинания при однородных определениях и отсутствия знаков при неоднородных определ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составлять схемы предложений с однородными определениями; разли</w:t>
              <w:softHyphen/>
              <w:t>чать однородные и неоднородные опре</w:t>
              <w:softHyphen/>
              <w:t>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Работа с </w:t>
            </w:r>
            <w:r>
              <w:rPr>
                <w:rStyle w:val="FontStyle89"/>
                <w:iCs/>
                <w:sz w:val="24"/>
                <w:szCs w:val="24"/>
              </w:rPr>
              <w:t xml:space="preserve">текстами </w:t>
            </w:r>
            <w:r>
              <w:rPr>
                <w:rStyle w:val="FontStyle56"/>
                <w:iCs/>
                <w:sz w:val="24"/>
                <w:szCs w:val="24"/>
              </w:rPr>
              <w:t>художественных произведении, упражнения, про</w:t>
              <w:softHyphen/>
              <w:t>блемные задания, диктант(упр. 2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42; упр. 2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днородные члены, связан</w:t>
              <w:softHyphen/>
              <w:t>ные сочини</w:t>
              <w:softHyphen/>
              <w:t>тельными сою</w:t>
              <w:softHyphen/>
              <w:t>зами, и пунк</w:t>
              <w:softHyphen/>
              <w:t>туация при н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очинительные сою</w:t>
              <w:softHyphen/>
              <w:t>зы и знаки препина</w:t>
              <w:softHyphen/>
              <w:t>ния при них. Отсут</w:t>
              <w:softHyphen/>
              <w:t>ствие запятой во фра</w:t>
              <w:softHyphen/>
              <w:t>зеологических обо</w:t>
              <w:softHyphen/>
              <w:t>ротах с повторя</w:t>
              <w:softHyphen/>
              <w:t>ющимися союза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равила постановки знаков пре</w:t>
              <w:softHyphen/>
              <w:t>пинания при однородных членах, свя</w:t>
              <w:softHyphen/>
              <w:t xml:space="preserve">занных сочинительными союзами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авильно ставить знаки препи</w:t>
              <w:softHyphen/>
              <w:t>нания при однородных членах, связан</w:t>
              <w:softHyphen/>
              <w:t>ных союзами; определять стилистиче</w:t>
              <w:softHyphen/>
              <w:t>скую окраску союзов в предложении с однородными чле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3"/>
              <w:rPr/>
            </w:pPr>
            <w:r>
              <w:rPr>
                <w:rStyle w:val="FontStyle56"/>
                <w:iCs/>
                <w:sz w:val="24"/>
                <w:szCs w:val="24"/>
              </w:rPr>
              <w:t>Работа с текстами художественных произведений, упражнения, про</w:t>
              <w:softHyphen/>
              <w:t>блемные задания, опорные схемы и таблицы</w:t>
            </w:r>
          </w:p>
          <w:p>
            <w:pPr>
              <w:pStyle w:val="Style91"/>
              <w:widowControl/>
              <w:spacing w:before="34" w:after="0"/>
              <w:jc w:val="both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34" w:after="0"/>
              <w:jc w:val="both"/>
              <w:rPr/>
            </w:pPr>
            <w:r>
              <w:rPr>
                <w:rStyle w:val="FontStyle56"/>
                <w:iCs/>
                <w:sz w:val="24"/>
                <w:szCs w:val="24"/>
              </w:rPr>
              <w:t>§ 43; упр. 2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-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3" w:before="19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>Изложение (сравнительная характеристика) с элементами сочинения</w:t>
            </w:r>
          </w:p>
          <w:p>
            <w:pPr>
              <w:pStyle w:val="Style91"/>
              <w:widowControl/>
              <w:spacing w:lineRule="exact" w:line="298" w:before="5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>Урок раз</w:t>
              <w:softHyphen/>
              <w:t>вития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8" w:before="5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>Урок раз</w:t>
              <w:softHyphen/>
              <w:t>вития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равнительная ха</w:t>
              <w:softHyphen/>
              <w:t>рактеристика двух женщин (чем разли</w:t>
              <w:softHyphen/>
              <w:t>чаются мать и дочь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составлять сравнительную ха</w:t>
              <w:softHyphen/>
              <w:t>рактеристику, используя данный план (упр. 263), озаглавливать текст; осуще</w:t>
              <w:softHyphen/>
              <w:t>ствлять выбор и организацию языковых средств в соответствии с темой, целями, стилем и жанром текста собственного сочинения; излагать свободно и пра</w:t>
              <w:softHyphen/>
              <w:t>вильно свои мысли в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98"/>
              <w:rPr/>
            </w:pPr>
            <w:r>
              <w:rPr>
                <w:rStyle w:val="FontStyle56"/>
                <w:iCs/>
                <w:sz w:val="24"/>
                <w:szCs w:val="24"/>
              </w:rPr>
              <w:t>Работа с текстом, творческая работа</w:t>
            </w:r>
          </w:p>
          <w:p>
            <w:pPr>
              <w:pStyle w:val="Style91"/>
              <w:widowControl/>
              <w:spacing w:lineRule="exact" w:line="293"/>
              <w:rPr/>
            </w:pPr>
            <w:r>
              <w:rPr>
                <w:rStyle w:val="FontStyle56"/>
                <w:iCs/>
                <w:sz w:val="24"/>
                <w:szCs w:val="24"/>
              </w:rPr>
              <w:t>Упр. 264 (на</w:t>
              <w:softHyphen/>
              <w:t>писать сравни</w:t>
              <w:softHyphen/>
              <w:t>тельную ха</w:t>
              <w:softHyphen/>
              <w:t>рактеристику двух одноклас</w:t>
              <w:softHyphen/>
              <w:t>сников);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3"/>
              <w:rPr/>
            </w:pPr>
            <w:r>
              <w:rPr>
                <w:rStyle w:val="FontStyle56"/>
                <w:iCs/>
                <w:sz w:val="24"/>
                <w:szCs w:val="24"/>
              </w:rPr>
              <w:t>Упр. 265 (со</w:t>
              <w:softHyphen/>
              <w:t>ставить памят</w:t>
              <w:softHyphen/>
              <w:t>ку для спор</w:t>
              <w:softHyphen/>
              <w:t>щик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3" w:before="24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3" w:before="24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>Обобщающие слова при однородных чле</w:t>
              <w:softHyphen/>
              <w:t>нах и знаки препина</w:t>
              <w:softHyphen/>
              <w:t>ния при них</w:t>
            </w:r>
          </w:p>
          <w:p>
            <w:pPr>
              <w:pStyle w:val="Style28"/>
              <w:widowControl/>
              <w:spacing w:lineRule="exact" w:line="293" w:before="24" w:after="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равила постановки знаков пре</w:t>
              <w:softHyphen/>
              <w:t>пинания при обобщающих словах с од</w:t>
              <w:softHyphen/>
              <w:t xml:space="preserve">нородными членами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 xml:space="preserve">различать предложения с </w:t>
            </w:r>
            <w:r>
              <w:rPr>
                <w:rStyle w:val="FontStyle89"/>
                <w:iCs/>
                <w:sz w:val="24"/>
                <w:szCs w:val="24"/>
              </w:rPr>
              <w:t xml:space="preserve">обобщающими словами </w:t>
            </w:r>
            <w:r>
              <w:rPr>
                <w:rStyle w:val="FontStyle56"/>
                <w:iCs/>
                <w:sz w:val="24"/>
                <w:szCs w:val="24"/>
              </w:rPr>
              <w:t>и  правильно ставить знаки препи</w:t>
              <w:softHyphen/>
              <w:t>нания; раскрывать содержание обоб</w:t>
              <w:softHyphen/>
              <w:t>щающих слов, подобрав к ним одно</w:t>
              <w:softHyphen/>
              <w:t>родные члены (составлять предложе</w:t>
              <w:softHyphen/>
              <w:t>ния); составлять схемы предложений с обобщающими словами при однород</w:t>
              <w:softHyphen/>
              <w:t>ных член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3" w:before="14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>Работа с текстами художественных произведений, упражнения, про</w:t>
              <w:softHyphen/>
              <w:t>блемные задания, опорные схемы и таблицы</w:t>
            </w:r>
          </w:p>
          <w:p>
            <w:pPr>
              <w:pStyle w:val="Style28"/>
              <w:widowControl/>
              <w:spacing w:lineRule="exact" w:line="298" w:before="5" w:after="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98" w:before="5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>§ 44; упр. 274 (диктан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3" w:before="24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3" w:before="24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>Обобщающие слова при однородных чле</w:t>
              <w:softHyphen/>
              <w:t>нах и знаки препина</w:t>
              <w:softHyphen/>
              <w:t>ния при н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b/>
                <w:iCs/>
                <w:sz w:val="24"/>
                <w:szCs w:val="24"/>
              </w:rPr>
              <w:t>Уметь</w:t>
            </w:r>
            <w:r>
              <w:rPr>
                <w:rStyle w:val="FontStyle56"/>
                <w:iCs/>
                <w:sz w:val="24"/>
                <w:szCs w:val="24"/>
              </w:rPr>
              <w:t xml:space="preserve"> раскрывать содержание обоб</w:t>
              <w:softHyphen/>
              <w:t>щающих слов, подобрав к ним одно</w:t>
              <w:softHyphen/>
              <w:t>родные члены (составлять предложе</w:t>
              <w:softHyphen/>
              <w:t>ния); составлять схемы предложений с обобщающими словами при однород</w:t>
              <w:softHyphen/>
              <w:t>ных член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3" w:before="14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>Работа с текстами художественных произведений, упражнения, про</w:t>
              <w:softHyphen/>
              <w:t>блемные задания, опорные схемы и табли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ый словарный диктант. Синтаксический и пунктуацион</w:t>
              <w:softHyphen/>
              <w:t>ный разбор предложения с однородными член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лан синтаксическо</w:t>
              <w:softHyphen/>
              <w:t>го и пунктуационно</w:t>
              <w:softHyphen/>
              <w:t>го разбо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и уметь выполнять синтаксиче</w:t>
              <w:softHyphen/>
              <w:t>ский и пунктуационный разбор предло</w:t>
              <w:softHyphen/>
              <w:t>жения с однородными чле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Тренин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45, 46; упр. 277, 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овторение по теме «Пред</w:t>
              <w:softHyphen/>
              <w:t>ложения с од</w:t>
              <w:softHyphen/>
              <w:t>нородными члена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 по теме; исполь</w:t>
              <w:softHyphen/>
              <w:t>зование предложений с однородными и не</w:t>
              <w:softHyphen/>
              <w:t>однородными члена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равила постановки знаков пре</w:t>
              <w:softHyphen/>
              <w:t>пинания в предложениях с однородны</w:t>
              <w:softHyphen/>
              <w:t xml:space="preserve">ми членами и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разбирать такие предложения по членам; составлять схемы; находить в тексте, уметь само</w:t>
              <w:softHyphen/>
              <w:t>стоятельно составлять предложения с однородными чле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бота с текстами художественных произведений, упражнения, про</w:t>
              <w:softHyphen/>
              <w:t>блемные задания, опорные схемы и таблицы, сочи</w:t>
              <w:softHyphen/>
              <w:t>нение-отзыв «Осенние дожд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ые вопросы (с. 132); упр. 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Диктант с грамматиче</w:t>
              <w:softHyphen/>
              <w:t>ским заданием «Предложения с однородными члена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, контроль. Лик</w:t>
              <w:softHyphen/>
              <w:t>видация пробе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8"/>
              <w:ind w:left="14" w:hanging="14"/>
              <w:jc w:val="left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нормы русского лите</w:t>
              <w:softHyphen/>
              <w:t>ратурн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именять изученные орфо</w:t>
              <w:softHyphen/>
              <w:t>граммы; соблюдать основные правила орф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ый диктант с грамма</w:t>
              <w:softHyphen/>
              <w:t>тическим зада</w:t>
              <w:softHyphen/>
              <w:t>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Анализ кон</w:t>
              <w:softHyphen/>
              <w:t>трольной рабо</w:t>
              <w:softHyphen/>
              <w:t>ты. Работа над оши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Ур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Анализ контрольной работы. Ликвидация пробе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анализировать контрольную ра</w:t>
              <w:softHyphen/>
              <w:t>боту и осуществлять работу над ошиб</w:t>
              <w:softHyphen/>
              <w:t>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Style w:val="FontStyle56"/>
                <w:iCs/>
                <w:sz w:val="24"/>
                <w:szCs w:val="24"/>
              </w:rPr>
              <w:t>Упр. 2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b/>
                <w:iCs/>
                <w:sz w:val="24"/>
                <w:szCs w:val="24"/>
              </w:rPr>
              <w:t>Обособленные члены предложения 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час.+2час.р-р)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6"/>
                <w:iCs/>
                <w:sz w:val="24"/>
                <w:szCs w:val="24"/>
              </w:rPr>
              <w:t>Поняти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56"/>
                <w:iCs/>
                <w:sz w:val="24"/>
                <w:szCs w:val="24"/>
              </w:rPr>
              <w:t>об обособлении.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56"/>
                <w:iCs/>
                <w:sz w:val="24"/>
                <w:szCs w:val="24"/>
              </w:rPr>
              <w:t>Обособленны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56"/>
                <w:iCs/>
                <w:sz w:val="24"/>
                <w:szCs w:val="24"/>
              </w:rPr>
              <w:t>определ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выдели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знаки препина</w:t>
              <w:softHyphen/>
              <w:t>ния при н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бособленные члены предложения, их роль в речи. Общие условия обособления определ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, </w:t>
            </w:r>
            <w:r>
              <w:rPr>
                <w:rStyle w:val="FontStyle56"/>
                <w:iCs/>
                <w:sz w:val="24"/>
                <w:szCs w:val="24"/>
              </w:rPr>
              <w:t xml:space="preserve">что такое обособление (термин)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авильно выделять запятыми обособленные члены предложения, со</w:t>
              <w:softHyphen/>
              <w:t>блюдать правильную интонацию при обособлении; заменять предложения с обособленными членами синонимич</w:t>
              <w:softHyphen/>
              <w:t>ными простыми и сложными предложе</w:t>
              <w:softHyphen/>
              <w:t>ниями; уместно использовать предло</w:t>
              <w:softHyphen/>
              <w:t>жения с обособленными членами в тек</w:t>
              <w:softHyphen/>
              <w:t>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пражнения, про</w:t>
              <w:softHyphen/>
              <w:t>блемные задания, опорные схемы и таблицы. Инте</w:t>
              <w:softHyphen/>
              <w:t>гр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литературы: на</w:t>
              <w:softHyphen/>
              <w:t>ходить примеры обособлений в изучаемом ху</w:t>
              <w:softHyphen/>
              <w:t>дожественном произведе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47,48; упр. 2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iCs/>
                <w:sz w:val="24"/>
                <w:szCs w:val="24"/>
              </w:rPr>
              <w:t>Обособление согласованных распространён</w:t>
              <w:softHyphen/>
              <w:t>ных и нерас</w:t>
              <w:softHyphen/>
              <w:t>пространённых определ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Выделительные знаки препина</w:t>
              <w:softHyphen/>
              <w:t>ния при н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бщие правила обособления согла</w:t>
              <w:softHyphen/>
              <w:t>сованных распро</w:t>
              <w:softHyphen/>
              <w:t>странённых и нерас</w:t>
              <w:softHyphen/>
              <w:t>пространённых опре</w:t>
              <w:softHyphen/>
              <w:t>дел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равила обособления согласо</w:t>
              <w:softHyphen/>
              <w:t>ванных распространённых и нераспро</w:t>
              <w:softHyphen/>
              <w:t xml:space="preserve">странённых определений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авильно обособлять опреде</w:t>
              <w:softHyphen/>
              <w:t>ления интонационно и на письме; про</w:t>
              <w:softHyphen/>
              <w:t>водить синонимическую замену обо</w:t>
              <w:softHyphen/>
              <w:t>собленных членов; составлять план па</w:t>
              <w:softHyphen/>
              <w:t>ра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ссказ, беседа, работа с книгой, опорные записи, кодирован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48 (с. 141-143); упр. 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iCs/>
                <w:sz w:val="24"/>
                <w:szCs w:val="24"/>
              </w:rPr>
              <w:t>Обособление согласованных распространён</w:t>
              <w:softHyphen/>
              <w:t>ных и нерас</w:t>
              <w:softHyphen/>
              <w:t>пространённых определ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Выделительные знаки препина</w:t>
              <w:softHyphen/>
              <w:t>ния при н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8" w:before="5" w:after="0"/>
              <w:rPr>
                <w:rStyle w:val="FontStyle56"/>
                <w:iCs/>
                <w:sz w:val="24"/>
                <w:szCs w:val="24"/>
              </w:rPr>
            </w:pPr>
            <w:r>
              <w:rPr>
                <w:iCs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Общие правила обособления согла</w:t>
              <w:softHyphen/>
              <w:t>сованных распро</w:t>
              <w:softHyphen/>
              <w:t>странённых и нерас</w:t>
              <w:softHyphen/>
              <w:t>пространённых опре</w:t>
              <w:softHyphen/>
              <w:t>дел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6"/>
                <w:rFonts w:eastAsia="Calibri"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b/>
                <w:iCs/>
                <w:sz w:val="24"/>
                <w:szCs w:val="24"/>
              </w:rPr>
              <w:t>Уметь</w:t>
            </w:r>
            <w:r>
              <w:rPr>
                <w:rStyle w:val="FontStyle56"/>
                <w:iCs/>
                <w:sz w:val="24"/>
                <w:szCs w:val="24"/>
              </w:rPr>
              <w:t xml:space="preserve"> правильно  обособлять  определения,  про</w:t>
              <w:softHyphen/>
              <w:t>водить синонимическую замену обо</w:t>
              <w:softHyphen/>
              <w:t>собленных членов; ; выполнять выборочную работу из текстов художественной литературы (И. С. Турген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Выбо</w:t>
              <w:softHyphen/>
              <w:t>рочная работа на материале произведений И. С. Тургене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.  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ссуждение на дискуссионную тему (упр. 30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8" w:before="5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>Урок раз</w:t>
              <w:softHyphen/>
              <w:t>вития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бобщение и расши</w:t>
              <w:softHyphen/>
              <w:t>рение представления о таком типе речи, как рассуждение; прямой и обратный способы доказа</w:t>
              <w:softHyphen/>
              <w:t>тельств; тезис и ан</w:t>
              <w:softHyphen/>
              <w:t>титезис; риториче</w:t>
              <w:softHyphen/>
              <w:t>ский вопро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 таком типе речи, как рассуж</w:t>
              <w:softHyphen/>
              <w:t>дение; отличительные признаки, осо</w:t>
              <w:softHyphen/>
              <w:t xml:space="preserve">бенности рассуждения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строить текст-рассуждение с использованием изучаемых языковых явлений, применяя прямой и обратный способы доказательств, риторические вопросы, выдвигая тезисы и антитези</w:t>
              <w:softHyphen/>
              <w:t>сы; самостоятельно редактировать и творчески перерабатывать собственный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ссуждение на дискуссионную тему (упр. 30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98" w:before="5" w:after="0"/>
              <w:rPr/>
            </w:pPr>
            <w:r>
              <w:rPr>
                <w:rStyle w:val="FontStyle56"/>
                <w:iCs/>
                <w:sz w:val="24"/>
                <w:szCs w:val="24"/>
              </w:rPr>
              <w:t>Урок раз</w:t>
              <w:softHyphen/>
              <w:t>вития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сочи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ьменно создавать текст-рас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98"/>
              <w:rPr/>
            </w:pPr>
            <w:r>
              <w:rPr>
                <w:rStyle w:val="FontStyle56"/>
                <w:iCs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49;упр.306 (отредактиро</w:t>
              <w:softHyphen/>
              <w:t>вать предло</w:t>
              <w:softHyphen/>
              <w:t>же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1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9"/>
              <w:rPr/>
            </w:pPr>
            <w:r>
              <w:rPr>
                <w:rStyle w:val="FontStyle56"/>
                <w:iCs/>
                <w:sz w:val="24"/>
                <w:szCs w:val="24"/>
              </w:rPr>
              <w:t>Обособленные</w:t>
            </w:r>
          </w:p>
          <w:p>
            <w:pPr>
              <w:pStyle w:val="Style151"/>
              <w:widowControl/>
              <w:spacing w:lineRule="exact" w:line="269"/>
              <w:rPr/>
            </w:pPr>
            <w:r>
              <w:rPr>
                <w:rStyle w:val="FontStyle56"/>
                <w:iCs/>
                <w:sz w:val="24"/>
                <w:szCs w:val="24"/>
              </w:rPr>
              <w:t>приложения.</w:t>
            </w:r>
          </w:p>
          <w:p>
            <w:pPr>
              <w:pStyle w:val="Style43"/>
              <w:widowControl/>
              <w:spacing w:lineRule="exact" w:line="269"/>
              <w:rPr>
                <w:b/>
                <w:b/>
                <w:bCs/>
                <w:iCs/>
              </w:rPr>
            </w:pPr>
            <w:r>
              <w:rPr>
                <w:rStyle w:val="FontStyle87"/>
                <w:b w:val="false"/>
                <w:iCs/>
                <w:sz w:val="24"/>
                <w:szCs w:val="24"/>
              </w:rPr>
              <w:t xml:space="preserve">Выделительные </w:t>
            </w:r>
            <w:r>
              <w:rPr>
                <w:iCs/>
              </w:rPr>
              <w:t>знаки при обособлении прилож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обление согласованных приложений. Выделительные знаки препинания при н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 xml:space="preserve">правила обособления приложений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 xml:space="preserve">находить приложения в тексте, </w:t>
            </w:r>
            <w:r>
              <w:rPr>
                <w:rStyle w:val="FontStyle87"/>
                <w:b w:val="false"/>
                <w:iCs/>
                <w:sz w:val="24"/>
                <w:szCs w:val="24"/>
              </w:rPr>
              <w:t>определять условия их обосо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56"/>
                <w:iCs/>
                <w:sz w:val="24"/>
                <w:szCs w:val="24"/>
              </w:rPr>
              <w:t>Упражнения, про</w:t>
              <w:softHyphen/>
              <w:t>блемные задания, опорные сх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50; упр. 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бособленные обстоятельства. Выделенные знаки препина</w:t>
              <w:softHyphen/>
              <w:t>ния при н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словия обособления деепричастий и дее</w:t>
              <w:softHyphen/>
              <w:t>причастных оборо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равило обособления обстоя</w:t>
              <w:softHyphen/>
              <w:t xml:space="preserve">тельств, выраженных деепричастным оборотом и деепричастием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выявлять условия обособления обстоятельств; определять границы деепричастных оборотов; правильно ставить знаки препинания при выделе</w:t>
              <w:softHyphen/>
              <w:t>нии обособленных бстоятель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56"/>
                <w:iCs/>
                <w:sz w:val="24"/>
                <w:szCs w:val="24"/>
              </w:rPr>
              <w:t>)</w:t>
            </w:r>
            <w:r>
              <w:rPr>
                <w:iCs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Упражнения, про</w:t>
              <w:softHyphen/>
              <w:t>блемные задания, опорные сх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51; упр. 319; упр. 321 (вы</w:t>
              <w:softHyphen/>
              <w:t>писать пред</w:t>
              <w:softHyphen/>
              <w:t>ложения с обособлен</w:t>
              <w:softHyphen/>
              <w:t>ными обстоя</w:t>
              <w:softHyphen/>
              <w:t>тельствами, определения</w:t>
              <w:softHyphen/>
              <w:t>ми, приложе</w:t>
              <w:softHyphen/>
              <w:t>ния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бособленные обстоятельства. Выделенные знаки препина</w:t>
              <w:softHyphen/>
              <w:t>ния при н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словия обособления деепричастий и дее</w:t>
              <w:softHyphen/>
              <w:t>причастных оборо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b/>
                <w:iCs/>
                <w:sz w:val="24"/>
                <w:szCs w:val="24"/>
              </w:rPr>
              <w:t>Уметь</w:t>
            </w:r>
            <w:r>
              <w:rPr>
                <w:rStyle w:val="FontStyle56"/>
                <w:iCs/>
                <w:sz w:val="24"/>
                <w:szCs w:val="24"/>
              </w:rPr>
              <w:t xml:space="preserve">  вы</w:t>
              <w:softHyphen/>
              <w:t>писывать из изучаемого художествен</w:t>
              <w:softHyphen/>
              <w:t xml:space="preserve">ного произведения 10 предложений по теме (интеграция с уроком литературы), строить предложения с деепричастными оборотами и перестраивать их в синонимичные СПП с придаточны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пр. 321(вы</w:t>
              <w:softHyphen/>
              <w:t>писать пред</w:t>
              <w:softHyphen/>
              <w:t>ложения с обособлен</w:t>
              <w:softHyphen/>
              <w:t>ными обстоя</w:t>
              <w:softHyphen/>
              <w:t>тельствами, определения</w:t>
              <w:softHyphen/>
              <w:t>ми, приложе</w:t>
              <w:softHyphen/>
              <w:t>ния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бособленные уточняющие члены предло</w:t>
              <w:softHyphen/>
              <w:t>жения. Выдели</w:t>
              <w:softHyphen/>
              <w:t>тельные знаки препинания при уточняющих членах предло</w:t>
              <w:softHyphen/>
              <w:t>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онятие об уточня</w:t>
              <w:softHyphen/>
              <w:t>ющих членах пред</w:t>
              <w:softHyphen/>
              <w:t>ло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равило обособления уточня</w:t>
              <w:softHyphen/>
              <w:t xml:space="preserve">ющих членов предложения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выявлять условия обособления уточняющих членов предложения; вы</w:t>
              <w:softHyphen/>
              <w:t>разительно читать предложения с уточ</w:t>
              <w:softHyphen/>
              <w:t>няющими членами; находить обособ</w:t>
              <w:softHyphen/>
              <w:t>ленные уточняющие члены предложе</w:t>
              <w:softHyphen/>
              <w:t>ния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пражне</w:t>
              <w:softHyphen/>
              <w:t>ния, проблемные задания, опорные схемы и таблиц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52; упр. 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бособленные уточняющие члены предло</w:t>
              <w:softHyphen/>
              <w:t>жения. Выдели</w:t>
              <w:softHyphen/>
              <w:t>тельные знаки препинания при уточняющих членах предло</w:t>
              <w:softHyphen/>
              <w:t>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онятие об уточня</w:t>
              <w:softHyphen/>
              <w:t>ющих членах пред</w:t>
              <w:softHyphen/>
              <w:t>ло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b/>
                <w:iCs/>
                <w:sz w:val="24"/>
                <w:szCs w:val="24"/>
              </w:rPr>
              <w:t>Уметь</w:t>
            </w:r>
            <w:r>
              <w:rPr>
                <w:rStyle w:val="FontStyle56"/>
                <w:iCs/>
                <w:sz w:val="24"/>
                <w:szCs w:val="24"/>
              </w:rPr>
              <w:t>; вы</w:t>
              <w:softHyphen/>
              <w:t>разительно читать предложения с уточ</w:t>
              <w:softHyphen/>
              <w:t>няющими членами ;находить обособ</w:t>
              <w:softHyphen/>
              <w:t>ленные уточняющие члены предложе</w:t>
              <w:softHyphen/>
              <w:t>ния в тексте; составлять предложения на тему «Изобретения наших дн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Тестирование по теме, упражне</w:t>
              <w:softHyphen/>
              <w:t>ния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52; упр. 3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нтаксический и пунктуацион</w:t>
              <w:softHyphen/>
              <w:t>ный разборы предложений с обособленны</w:t>
              <w:softHyphen/>
              <w:t>ми член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ланы разбор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и уметь производить синтакси</w:t>
              <w:softHyphen/>
              <w:t>ческий и пунктуационный разборы предложений с обособленными чле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н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53, 54; упр. 331,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овторение по теме «Пред</w:t>
              <w:softHyphen/>
              <w:t>ложения с обо</w:t>
              <w:softHyphen/>
              <w:t>собленными члена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-зачё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Проверка знания тео</w:t>
              <w:softHyphen/>
              <w:t>ретического мате</w:t>
              <w:softHyphen/>
              <w:t>риала по теме, обоб</w:t>
              <w:softHyphen/>
              <w:t>щение изученно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равила постановки знаков пре</w:t>
              <w:softHyphen/>
              <w:t>пинания в предложениях с обособлен</w:t>
              <w:softHyphen/>
              <w:t xml:space="preserve">ными и уточняющими членами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именять изученные правила при решении грамматических задач; производить синтаксический и пунк</w:t>
              <w:softHyphen/>
              <w:t>туационный разборы; использовать раз</w:t>
              <w:softHyphen/>
              <w:t>нообразные конструкции в связной ре</w:t>
              <w:softHyphen/>
              <w:t>чи; составлять в научном стиле речи связный текст об обособленных обстоя</w:t>
              <w:softHyphen/>
              <w:t>тельствах и уточняющих членах пред</w:t>
              <w:softHyphen/>
              <w:t>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Выборочная ра</w:t>
              <w:softHyphen/>
              <w:t>бота с текстами художественных произведений, проблемные за</w:t>
              <w:softHyphen/>
              <w:t>дания, упражне</w:t>
              <w:softHyphen/>
              <w:t>ния, тест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ые вопросы (с. 162); упр. 338 (про</w:t>
              <w:softHyphen/>
              <w:t>должить опи</w:t>
              <w:softHyphen/>
              <w:t>сание шипов</w:t>
              <w:softHyphen/>
              <w:t>ника, стараясь учесть стили</w:t>
              <w:softHyphen/>
              <w:t>стические осо</w:t>
              <w:softHyphen/>
              <w:t>бенности ав</w:t>
              <w:softHyphen/>
              <w:t>торского опи</w:t>
              <w:softHyphen/>
              <w:t>с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Диктант (с грамматиче</w:t>
              <w:softHyphen/>
              <w:t>ским заданием) по теме «Обо</w:t>
              <w:softHyphen/>
              <w:t>собленные чле</w:t>
              <w:softHyphen/>
              <w:t>ны предложе</w:t>
              <w:softHyphen/>
              <w:t>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,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4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нормы русского лите</w:t>
              <w:softHyphen/>
              <w:t>ратурн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именять изученные орфо</w:t>
              <w:softHyphen/>
              <w:t>граммы; соблюдать основные правила орфографии; осуществлять самокон</w:t>
              <w:softHyphen/>
              <w:t>троль, находить в работе грамматиче</w:t>
              <w:softHyphen/>
              <w:t>ски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нтрольный диктант с грамма</w:t>
              <w:softHyphen/>
              <w:t>тическим зада</w:t>
              <w:softHyphen/>
              <w:t>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Анализ кон</w:t>
              <w:softHyphen/>
              <w:t>трольной рабо</w:t>
              <w:softHyphen/>
              <w:t>ты. Работа над оши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работы над ошиб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Анализ контрольной работы. Ликвидация пробе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анализировать контрольную ра</w:t>
              <w:softHyphen/>
              <w:t>боту и выполнять работу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Работа над ошиб</w:t>
              <w:softHyphen/>
              <w:t>к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пр. 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b/>
                <w:iCs/>
                <w:sz w:val="24"/>
                <w:szCs w:val="24"/>
              </w:rPr>
              <w:t>Слова, грамматически не связанные с членами предложения 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час+ 2час.).)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 xml:space="preserve">Обращение. Знаки препинания при  обращен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Сведения об обраще</w:t>
              <w:softHyphen/>
              <w:t>нии: назначение об</w:t>
              <w:softHyphen/>
              <w:t>ращений, обращения распространённые и нераспространён</w:t>
              <w:softHyphen/>
              <w:t>ные, выделительные знаки препинания при обращении,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обращения в тексте; употреблять их с учётом речевой ситуа</w:t>
              <w:softHyphen/>
              <w:t>ции; выразительно читать предложения с обращением; правильно ставить знаки препинания при обращении; находить обращения в художественных произве</w:t>
              <w:softHyphen/>
              <w:t xml:space="preserve">дениях XIX XX вв., определять роль обра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пражнения, тре</w:t>
              <w:softHyphen/>
              <w:t>нинг, практику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58; упр. 347 (выписать из произведе</w:t>
              <w:softHyphen/>
              <w:t>ний художест</w:t>
              <w:softHyphen/>
              <w:t>венной и пуб</w:t>
              <w:softHyphen/>
              <w:t>лицистической литературы примеры ра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Обращение. На</w:t>
              <w:softHyphen/>
              <w:t>значение обра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обращения в тексте; употреблять их с учётом речевой ситуа</w:t>
              <w:softHyphen/>
              <w:t>ции; выразительно читать предложения с обращением; правильно ставить знаки препинания при обращении; находить обращения в художественных произве</w:t>
              <w:softHyphen/>
              <w:t>дениях XIX XX вв., определять роль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пражнения, тре</w:t>
              <w:softHyphen/>
              <w:t>нинг, практику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6"/>
                <w:iCs/>
                <w:sz w:val="24"/>
                <w:szCs w:val="24"/>
              </w:rPr>
              <w:t>Упр. 355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56"/>
                <w:iCs/>
                <w:sz w:val="24"/>
                <w:szCs w:val="24"/>
              </w:rPr>
              <w:t>(написать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56"/>
                <w:iCs/>
                <w:sz w:val="24"/>
                <w:szCs w:val="24"/>
              </w:rPr>
              <w:t>поздравлени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56"/>
                <w:iCs/>
                <w:sz w:val="24"/>
                <w:szCs w:val="24"/>
              </w:rPr>
              <w:t>близком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овек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0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Вводные конст</w:t>
              <w:softHyphen/>
              <w:t>рукции. Группы вводных слов и вводных соче</w:t>
              <w:softHyphen/>
              <w:t>таний слов по назнач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Вводные слова и предложения как средство выражения субъективной оценки высказывания. Груп</w:t>
              <w:softHyphen/>
              <w:t>пы вводных с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 xml:space="preserve">понятие 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вводные слова </w:t>
            </w:r>
            <w:r>
              <w:rPr>
                <w:rStyle w:val="FontStyle56"/>
                <w:iCs/>
                <w:sz w:val="24"/>
                <w:szCs w:val="24"/>
              </w:rPr>
              <w:t>как сред</w:t>
              <w:softHyphen/>
              <w:t>ство выражения субъективной оценки высказы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выражать определённые отно</w:t>
              <w:softHyphen/>
              <w:t>шения к высказываниям с помощью вводных слов и предложений; правиль</w:t>
              <w:softHyphen/>
              <w:t>но ставить знаки препинания при ввод</w:t>
              <w:softHyphen/>
              <w:t>ных словах; находить я художествен</w:t>
              <w:softHyphen/>
              <w:t>ных произведениях, изучаемых на уро</w:t>
              <w:softHyphen/>
              <w:t>ках литературы, предложения с ввод</w:t>
              <w:softHyphen/>
              <w:t>ными словами, выписывать их; исполь</w:t>
              <w:softHyphen/>
              <w:t>зовать в речи вводные слова и предло</w:t>
              <w:softHyphen/>
              <w:t>жения с учётом содержания стиля вы</w:t>
              <w:softHyphen/>
              <w:t>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,Проблемные задания, упраж</w:t>
              <w:softHyphen/>
              <w:t>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59,  упр. 3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1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Вводные конст</w:t>
              <w:softHyphen/>
              <w:t>рукции. Группы вводных слов и соче</w:t>
              <w:softHyphen/>
              <w:t>таний слов по назнач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Вводные слова и предложения как средство выражения субъективной оценки высказывания. Груп</w:t>
              <w:softHyphen/>
              <w:t>пы вводных с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выражать определённые отно</w:t>
              <w:softHyphen/>
              <w:t>шения к высказываниям с помощью вводных слов и предложений; правиль</w:t>
              <w:softHyphen/>
              <w:t>но ставить знаки препинания при ввод</w:t>
              <w:softHyphen/>
              <w:t>ных словах; находить в художествен</w:t>
              <w:softHyphen/>
              <w:t>ных произведениях, изучаемых на уро</w:t>
              <w:softHyphen/>
              <w:t>ках литературы, предложения с ввод</w:t>
              <w:softHyphen/>
              <w:t>ными словами, выписывать их; исполь</w:t>
              <w:softHyphen/>
              <w:t>зовать в речи вводные слова и предло</w:t>
              <w:softHyphen/>
              <w:t>жения с учётом содержания стиля вы</w:t>
              <w:softHyphen/>
              <w:t>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Выборочная ра</w:t>
              <w:softHyphen/>
              <w:t>бота с текстами художественных произведений, проблемные задания, упраж</w:t>
              <w:softHyphen/>
              <w:t>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§ 59, 60; упр.  3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Выделительные знаки препина</w:t>
              <w:softHyphen/>
              <w:t>ния при ввод</w:t>
              <w:softHyphen/>
              <w:t>ных словах, вводных соче</w:t>
              <w:softHyphen/>
              <w:t>таниях слов и вводных пред</w:t>
              <w:softHyphen/>
              <w:t>лож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Выделительные зна</w:t>
              <w:softHyphen/>
              <w:t>ки препинания при вводных словах, вводных сочетаниях слов и вводных пред</w:t>
              <w:softHyphen/>
              <w:t>лож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выделительные знаки препина</w:t>
              <w:softHyphen/>
              <w:t>ния при вводных словах, вводных соче</w:t>
              <w:softHyphen/>
              <w:t xml:space="preserve">таниях слов и вводных предложениях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вводные слова, ввод</w:t>
              <w:softHyphen/>
              <w:t>ные сочетания слов и вводные предло</w:t>
              <w:softHyphen/>
              <w:t>жения в текстах художественных и пуб</w:t>
              <w:softHyphen/>
              <w:t>лицистических произведений; выражать определённые отношения к высказыва</w:t>
              <w:softHyphen/>
              <w:t>ниям с помощью вводных слов и встав</w:t>
              <w:softHyphen/>
              <w:t>ных конструкций; правильно став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Выборочная ра</w:t>
              <w:softHyphen/>
              <w:t>бота с текстами художественных произведений, проблемные за</w:t>
              <w:softHyphen/>
              <w:t>дания, упражне</w:t>
              <w:softHyphen/>
              <w:t xml:space="preserve">ния, </w:t>
            </w:r>
            <w:r>
              <w:rPr>
                <w:rStyle w:val="FontStyle87"/>
                <w:iCs/>
                <w:sz w:val="24"/>
                <w:szCs w:val="24"/>
              </w:rPr>
              <w:t xml:space="preserve">диктант </w:t>
            </w:r>
            <w:r>
              <w:rPr>
                <w:rStyle w:val="FontStyle56"/>
                <w:iCs/>
                <w:sz w:val="24"/>
                <w:szCs w:val="24"/>
              </w:rPr>
              <w:t>(упр. 376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61,; упр. 377,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-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убличное выступление на общественно-значимую тему.</w:t>
            </w:r>
          </w:p>
          <w:p>
            <w:pPr>
              <w:pStyle w:val="Normal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убличное выступление на общественно значимую тему </w:t>
            </w:r>
            <w:r>
              <w:rPr>
                <w:rFonts w:cs="Times New Roman" w:ascii="Times New Roman" w:hAnsi="Times New Roman"/>
                <w:iCs/>
                <w:color w:val="C00000"/>
                <w:sz w:val="24"/>
                <w:szCs w:val="24"/>
              </w:rPr>
              <w:t xml:space="preserve">(упр.    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граничение понятий «публичный» и «публицистический». Требования к устному выступлени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ребования к устному выступлению, понимать значение понятий «публичный» и «публицистический», уметь использовать характерные для публицистического стиля средства языка, самостоятельно отбирать, обрабатывать и структурировать информацию, исследовать и анализировать важные современные проблемы общества, аргументировано отстаивать свои взгляды, уб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абочих материалов (выбор темы, аудитории, цели своего вы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61 ,62;      упр. ,386 (подготовиться к публичному выступ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2-5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Междометия в предложен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Междометия - «эмо</w:t>
              <w:softHyphen/>
              <w:t>циональные сигна</w:t>
              <w:softHyphen/>
              <w:t>лы». Выделительные знаки препинания при междомет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выделительные знаки препина</w:t>
              <w:softHyphen/>
              <w:t>ния при междометиях; особенности по</w:t>
              <w:softHyphen/>
              <w:t>становки запятой при условии употреб</w:t>
              <w:softHyphen/>
              <w:t xml:space="preserve">ления междометия вместе с обращением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различать вводные, вставные конструкции и междометия, правильно расставлять знаки препинания при них; осмысливать нормы и сферу использо</w:t>
              <w:softHyphen/>
              <w:t>вания данны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Упражнения, тре</w:t>
              <w:softHyphen/>
              <w:t>нинг, практику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63; упр. 3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Контрольный словарный диктант Синтаксический и пунктуацион</w:t>
              <w:softHyphen/>
              <w:t>ный разбор предложений со словами, словосочета</w:t>
              <w:softHyphen/>
              <w:t>ниями и пред</w:t>
              <w:softHyphen/>
              <w:t>ложениями, грамматически не связанными с членами пред</w:t>
              <w:softHyphen/>
              <w:t>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План синтаксическо</w:t>
              <w:softHyphen/>
              <w:t>го и пунктуационно</w:t>
              <w:softHyphen/>
              <w:t>го разбора предложе</w:t>
              <w:softHyphen/>
              <w:t>ний со словами, сло</w:t>
              <w:softHyphen/>
              <w:t>восочетаниями и предложениями, грамматически не связанными с чле</w:t>
              <w:softHyphen/>
              <w:t>нами предло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4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>Знать</w:t>
            </w:r>
            <w:r>
              <w:rPr>
                <w:rStyle w:val="FontStyle57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правила постановки знаков пре</w:t>
              <w:softHyphen/>
              <w:t>пинания в предложениях с вводными словами, словосочетаниями и предло</w:t>
              <w:softHyphen/>
              <w:t>жен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>Уметь</w:t>
            </w:r>
            <w:r>
              <w:rPr>
                <w:rStyle w:val="FontStyle57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применять изученные правила при решении грамматических задач; производить синтаксический и пунк</w:t>
              <w:softHyphen/>
              <w:t>туационный разборы; использовать раз</w:t>
            </w:r>
            <w:r>
              <w:rPr>
                <w:rStyle w:val="FontStyle87"/>
                <w:b w:val="false"/>
                <w:iCs/>
                <w:sz w:val="24"/>
                <w:szCs w:val="24"/>
              </w:rPr>
              <w:t xml:space="preserve">нообразные конструкции </w:t>
            </w:r>
            <w:r>
              <w:rPr>
                <w:rStyle w:val="FontStyle56"/>
                <w:iCs/>
                <w:sz w:val="24"/>
                <w:szCs w:val="24"/>
              </w:rPr>
              <w:t xml:space="preserve">в связной </w:t>
            </w:r>
            <w:r>
              <w:rPr>
                <w:rStyle w:val="FontStyle87"/>
                <w:b w:val="false"/>
                <w:iCs/>
                <w:sz w:val="24"/>
                <w:szCs w:val="24"/>
              </w:rPr>
              <w:t>ре</w:t>
              <w:softHyphen/>
              <w:t>чи</w:t>
            </w:r>
            <w:r>
              <w:rPr>
                <w:rStyle w:val="FontStyle96"/>
                <w:i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Упражнения, тре</w:t>
              <w:softHyphen/>
              <w:t>нинг, практику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64; упр. 395, 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Диктант (с грам</w:t>
              <w:softHyphen/>
              <w:t>матическим за</w:t>
              <w:softHyphen/>
              <w:t>данием) по теме «Предложения с вводными словами, слово</w:t>
              <w:softHyphen/>
              <w:t>сочетаниями и предложе</w:t>
              <w:softHyphen/>
              <w:t>ниями. Предло</w:t>
              <w:softHyphen/>
              <w:t>жения с обра</w:t>
              <w:softHyphen/>
              <w:t>щениями. Меж</w:t>
              <w:softHyphen/>
              <w:t>дометия в пред</w:t>
              <w:softHyphen/>
              <w:t>ложени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,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>Знать</w:t>
            </w:r>
            <w:r>
              <w:rPr>
                <w:rStyle w:val="FontStyle57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основные нормы русского лите</w:t>
              <w:softHyphen/>
              <w:t>ратурн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>Уметь</w:t>
            </w:r>
            <w:r>
              <w:rPr>
                <w:rStyle w:val="FontStyle57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применять изученные орфо</w:t>
              <w:softHyphen/>
              <w:t>граммы; соблюдать основные правила орфографии; осуществлять самокон</w:t>
              <w:softHyphen/>
              <w:t>троль, находить в работе грамматиче</w:t>
              <w:softHyphen/>
              <w:t>ски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Контрольный диктант с грамма</w:t>
              <w:softHyphen/>
              <w:t>тическим зада</w:t>
              <w:softHyphen/>
              <w:t>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Анализ кон</w:t>
              <w:softHyphen/>
              <w:t>трольной работы. Работа над оши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ра</w:t>
              <w:softHyphen/>
              <w:t>боты над ошиб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Анализ контрольной работы. Ликвидация пробе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анализировать контрольную ра</w:t>
              <w:softHyphen/>
              <w:t>боту и выполнять работу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абота над ошиб</w:t>
              <w:softHyphen/>
              <w:t>к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Упр. 400, 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езервный ур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езервный ур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b/>
                <w:iCs/>
                <w:sz w:val="24"/>
                <w:szCs w:val="24"/>
              </w:rPr>
              <w:t>Чужая речь 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+ 1 р-р)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Понятие о чу</w:t>
              <w:softHyphen/>
              <w:t>жой речи. Ком</w:t>
              <w:softHyphen/>
              <w:t>ментирующая ча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 xml:space="preserve">Понятие о </w:t>
            </w:r>
            <w:r>
              <w:rPr>
                <w:rStyle w:val="FontStyle58"/>
                <w:i w:val="false"/>
                <w:sz w:val="24"/>
                <w:szCs w:val="24"/>
              </w:rPr>
              <w:t>чужой ре</w:t>
              <w:softHyphen/>
              <w:t>чи. Комментиру</w:t>
              <w:softHyphen/>
              <w:t xml:space="preserve">ющая часть. </w:t>
            </w:r>
            <w:r>
              <w:rPr>
                <w:rStyle w:val="FontStyle56"/>
                <w:iCs/>
                <w:sz w:val="24"/>
                <w:szCs w:val="24"/>
              </w:rPr>
              <w:t>Инто</w:t>
              <w:softHyphen/>
              <w:t>нация предупрежде</w:t>
              <w:softHyphen/>
              <w:t>ния и интонация по</w:t>
              <w:softHyphen/>
              <w:t>яснения в комменти</w:t>
              <w:softHyphen/>
              <w:t>рующей ч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 xml:space="preserve">понятия </w:t>
            </w:r>
            <w:r>
              <w:rPr>
                <w:rStyle w:val="FontStyle58"/>
                <w:i w:val="false"/>
                <w:sz w:val="24"/>
                <w:szCs w:val="24"/>
              </w:rPr>
              <w:t>чужая речь, комменти</w:t>
              <w:softHyphen/>
              <w:t xml:space="preserve">рующая часть; </w:t>
            </w:r>
            <w:r>
              <w:rPr>
                <w:rStyle w:val="FontStyle56"/>
                <w:iCs/>
                <w:sz w:val="24"/>
                <w:szCs w:val="24"/>
              </w:rPr>
              <w:t>место комментирующей части в предложении; глаголы, обозна</w:t>
              <w:softHyphen/>
              <w:t xml:space="preserve">чающие чужую речь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распространять комментиру</w:t>
              <w:softHyphen/>
              <w:t>ющую часть предложений с чужой речью на основе данных с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Упражнения, тре</w:t>
              <w:softHyphen/>
              <w:t>нинг, практику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65, 66; упр. 4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Прямая и косвенная ре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Отличие прямой  речи от косвенн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б отличии прямой речи от косвенной; о постановке знаков препи</w:t>
              <w:softHyphen/>
              <w:t>нания в предложениях с прям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Упражнения, тре</w:t>
              <w:softHyphen/>
              <w:t>нинг, практику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6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9</w:t>
            </w:r>
            <w:r>
              <w:rPr>
                <w:rStyle w:val="FontStyle56"/>
                <w:iCs/>
                <w:sz w:val="24"/>
                <w:szCs w:val="24"/>
              </w:rPr>
              <w:t>; упр. 4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Прямая ре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 xml:space="preserve">Знаки препинания в предложениях с прямой речью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находить предложения с прямой речью в текстах изучаемых произведе</w:t>
              <w:softHyphen/>
              <w:t>ний (интеграция с уроками литерату</w:t>
              <w:softHyphen/>
              <w:t>ры); расставлять знаки препинания в предложениях с прямой речью, разо</w:t>
              <w:softHyphen/>
              <w:t>рванной комментирующей частью; вы</w:t>
              <w:softHyphen/>
              <w:t>писывать предложения с косвенной ре</w:t>
              <w:softHyphen/>
              <w:t>чью, соответствующие схемам (из главы 7 повести А. С. Пушкина «Капитанская дочка»); самостоятельно строить схемы предложений с прям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Упражнения, тре</w:t>
              <w:softHyphen/>
              <w:t>нинг, практику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 xml:space="preserve">§ 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70</w:t>
            </w:r>
            <w:r>
              <w:rPr>
                <w:rStyle w:val="FontStyle56"/>
                <w:iCs/>
                <w:sz w:val="24"/>
                <w:szCs w:val="24"/>
              </w:rPr>
              <w:t>; упр. 4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Диал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-        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оставление диало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составлять диалоги и записы</w:t>
              <w:softHyphen/>
              <w:t>вать их; находить диалоги, соответст</w:t>
              <w:softHyphen/>
              <w:t xml:space="preserve">вующие схемам; заменять глагол </w:t>
            </w:r>
            <w:r>
              <w:rPr>
                <w:rStyle w:val="FontStyle58"/>
                <w:i w:val="false"/>
                <w:sz w:val="24"/>
                <w:szCs w:val="24"/>
              </w:rPr>
              <w:t>гово</w:t>
              <w:softHyphen/>
              <w:t xml:space="preserve">рить </w:t>
            </w:r>
            <w:r>
              <w:rPr>
                <w:rStyle w:val="FontStyle56"/>
                <w:iCs/>
                <w:sz w:val="24"/>
                <w:szCs w:val="24"/>
              </w:rPr>
              <w:t>глаголами, более точно обозна</w:t>
              <w:softHyphen/>
              <w:t>чающими характер речи; выразительно читать диалоги, объяснять знаки препи</w:t>
              <w:softHyphen/>
              <w:t>нания при них; перестраивать диалог в прямую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Выборочная ра</w:t>
              <w:softHyphen/>
              <w:t>бота с текстами художественных произведений, проблемные за</w:t>
              <w:softHyphen/>
              <w:t>дания, упражне</w:t>
              <w:softHyphen/>
              <w:t>ния, творческая работа,, практику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 xml:space="preserve">§ 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70</w:t>
            </w:r>
            <w:r>
              <w:rPr>
                <w:rStyle w:val="FontStyle56"/>
                <w:iCs/>
                <w:sz w:val="24"/>
                <w:szCs w:val="24"/>
              </w:rPr>
              <w:t>; упр. 4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асска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развития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ассказ с диалогом.           Повествовательный текст в жанре расска</w:t>
              <w:softHyphen/>
              <w:t>за, его особен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обенности текста в жанре рас</w:t>
              <w:softHyphen/>
              <w:t>ска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ерерабатывать текст в рассказ с диалогом, используя выделенные гла</w:t>
              <w:softHyphen/>
              <w:t>голы; кратко передавать содержание диалогов и прямой речи (упр. 419)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озаглавливать своё изложение так, что</w:t>
              <w:softHyphen/>
              <w:t>бы в названии отражалась основная мысль текста; придумывать рассказ по данному нач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Выборочная ра</w:t>
              <w:softHyphen/>
              <w:t>бота с текстами художественных произведений, проблемные за</w:t>
              <w:softHyphen/>
              <w:t>дания, упражне</w:t>
              <w:softHyphen/>
              <w:t>ния, тренин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71; упр. 4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Цит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пособы передачи чужой речи. Цитата - дословная выдержка из чужой реч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 xml:space="preserve">о способах передачи чужой речи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составлять и записывать пред</w:t>
              <w:softHyphen/>
              <w:t>ложения с цитатами; находить цитаты в тексте; определять основную мысль цитаты и вводить её в текст двумя спо</w:t>
              <w:softHyphen/>
              <w:t>собами: 1) как прямую речь и 2) как часть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Выборочная ра</w:t>
              <w:softHyphen/>
              <w:t>бота с текстами художественных произведений, проблемные за</w:t>
              <w:softHyphen/>
              <w:t>дания, рецензи</w:t>
              <w:softHyphen/>
              <w:t>рование домаш</w:t>
              <w:softHyphen/>
              <w:t>них творческих работ (интервью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 xml:space="preserve">§ 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72</w:t>
            </w:r>
            <w:r>
              <w:rPr>
                <w:rStyle w:val="FontStyle56"/>
                <w:iCs/>
                <w:sz w:val="24"/>
                <w:szCs w:val="24"/>
              </w:rPr>
              <w:t xml:space="preserve">; упр. </w:t>
            </w:r>
            <w:r>
              <w:rPr>
                <w:rStyle w:val="FontStyle56"/>
                <w:iCs/>
                <w:sz w:val="24"/>
                <w:szCs w:val="24"/>
                <w:lang w:val="en-US"/>
              </w:rPr>
              <w:t>4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интаксический и пунктуацион</w:t>
              <w:softHyphen/>
              <w:t>ный разбор предложений с чужой речь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Образец (устный и письменный)син</w:t>
              <w:softHyphen/>
              <w:t>таксического и пунк</w:t>
              <w:softHyphen/>
              <w:t>туационного разбора предложений с чу</w:t>
              <w:softHyphen/>
              <w:t>жой речь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и уметь выполнять устный и письменный разбор предложений с чу</w:t>
              <w:softHyphen/>
              <w:t>ж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Тренин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Упр. 4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Повторение по теме «Чужая речь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повторе</w:t>
              <w:softHyphen/>
              <w:t>ния и сис</w:t>
              <w:softHyphen/>
              <w:t>тематиза</w:t>
              <w:softHyphen/>
              <w:t>ции полу</w:t>
              <w:softHyphen/>
              <w:t>ченн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Проверка знания тео</w:t>
              <w:softHyphen/>
              <w:t>ретического мате</w:t>
              <w:softHyphen/>
              <w:t>риала по теме, обоб</w:t>
              <w:softHyphen/>
              <w:t>щение изученно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равила постановки знаков пре</w:t>
              <w:softHyphen/>
              <w:t>пинания в предложениях с прямой и косвенной реч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именять изученные правила при решении грамматических задач; производить синтаксический и пунк</w:t>
              <w:softHyphen/>
              <w:t>туационный разборы; использовать раз</w:t>
              <w:softHyphen/>
              <w:t>нообразные конструкции при передаче чуж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Выборочная ра</w:t>
              <w:softHyphen/>
              <w:t>бота с текстами художественных произведений, проблемные за</w:t>
              <w:softHyphen/>
              <w:t>дания, упражне</w:t>
              <w:softHyphen/>
              <w:t xml:space="preserve">ния, тестир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65-72; упр. 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2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Диктант (с грамматиче</w:t>
              <w:softHyphen/>
              <w:t>ским заданием) по теме «Чужая речь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, контро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нормы русского лите</w:t>
              <w:softHyphen/>
              <w:t>ратурн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именять изученные орфо</w:t>
              <w:softHyphen/>
              <w:t>граммы; соблюдать основные правила орфографии; осуществлять самокон</w:t>
              <w:softHyphen/>
              <w:t>троль, находить в работе грамматиче</w:t>
              <w:softHyphen/>
              <w:t>ски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Контрольный диктант с грамма</w:t>
              <w:softHyphen/>
              <w:t>тическим зада</w:t>
              <w:softHyphen/>
              <w:t>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 xml:space="preserve">§ 65-7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Анализ кон</w:t>
              <w:softHyphen/>
              <w:t>трольной рабо</w:t>
              <w:softHyphen/>
              <w:t>ты. Работа над оши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ра</w:t>
              <w:softHyphen/>
              <w:t>боты над ошиб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Анализ контрольной работы. Ликвидация пробе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анализировать контрольную ра</w:t>
              <w:softHyphen/>
              <w:t>боту и выполнять работу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абота над ошиб</w:t>
              <w:softHyphen/>
              <w:t>к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ловарные слова, изученные в течение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езервный ур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езервный ур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b/>
                <w:iCs/>
                <w:sz w:val="24"/>
                <w:szCs w:val="24"/>
              </w:rPr>
              <w:t>Повторение и обобщение 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час.+2час.р-р)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интаксис и морф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Первичная и вторич</w:t>
              <w:softHyphen/>
              <w:t>ная синтаксическая роль различных час</w:t>
              <w:softHyphen/>
              <w:t>тей ре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, </w:t>
            </w:r>
            <w:r>
              <w:rPr>
                <w:rStyle w:val="FontStyle56"/>
                <w:iCs/>
                <w:sz w:val="24"/>
                <w:szCs w:val="24"/>
              </w:rPr>
              <w:t>какова первичная и вторичная синтаксическая роль различных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составлять предложения с дан</w:t>
              <w:softHyphen/>
              <w:t>ными словосочетаниями; определять в них роль инфинитива; выполнять пол</w:t>
              <w:softHyphen/>
              <w:t>ный и частичный разбор предложения; графически указывать члены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Выборочная ра</w:t>
              <w:softHyphen/>
              <w:t>бота с текстами художественных произведений, проблемные за</w:t>
              <w:softHyphen/>
              <w:t>дания, практику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rFonts w:eastAsia="Calibri"/>
                <w:iCs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Упр. 4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интаксис и пункту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 изученных язы</w:t>
              <w:softHyphen/>
              <w:t xml:space="preserve">ковых явлени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изученные языковые явления; условия постановки знаков препинания, пользоваться графическим условным обозначением; выделять в тексте абза</w:t>
              <w:softHyphen/>
              <w:t xml:space="preserve">цы, составлять план текста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анализировать словосочетания и простые предложения; пользоваться синтаксическими синонимами в соот</w:t>
              <w:softHyphen/>
              <w:t>ветствии с целью и стилем высказыва</w:t>
              <w:softHyphen/>
              <w:t>ния; определять роль пунктуации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Выборочная ра</w:t>
              <w:softHyphen/>
              <w:t>бота с текстами художественных произведений, проблемные за</w:t>
              <w:softHyphen/>
              <w:t>дания, упражне</w:t>
              <w:softHyphen/>
              <w:t>ния, тест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65, 66; упр. 4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интаксис и пункту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истематизация зна</w:t>
              <w:softHyphen/>
              <w:t>ний изученных язы</w:t>
              <w:softHyphen/>
              <w:t>ковых явл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изученные языковые явления; условия постановки знаков препинания, пользоваться графическим условным обозначением; выделять в тексте абза</w:t>
              <w:softHyphen/>
              <w:t xml:space="preserve">цы, составлять план текста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анализировать словосочетания и простые предложения; пользоваться синтаксическими синонимами в соот</w:t>
              <w:softHyphen/>
              <w:t>ветствии с целью и стилем высказыва</w:t>
              <w:softHyphen/>
              <w:t>ния; определять роль пунктуации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Беседа, упражне</w:t>
              <w:softHyphen/>
              <w:t>ния, самостоя</w:t>
              <w:softHyphen/>
              <w:t xml:space="preserve">тельная работа, творческая работа </w:t>
            </w:r>
            <w:r>
              <w:rPr>
                <w:rStyle w:val="FontStyle58"/>
                <w:i w:val="false"/>
                <w:spacing w:val="10"/>
                <w:sz w:val="24"/>
                <w:szCs w:val="24"/>
              </w:rPr>
              <w:t>(р/р:</w:t>
            </w:r>
            <w:r>
              <w:rPr>
                <w:rStyle w:val="FontStyle58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iCs/>
                <w:sz w:val="24"/>
                <w:szCs w:val="24"/>
              </w:rPr>
              <w:t>подробное изложение), ор</w:t>
              <w:softHyphen/>
              <w:t>фографиче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65, 66; упр. 4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iCs/>
                <w:sz w:val="24"/>
                <w:szCs w:val="24"/>
              </w:rPr>
              <w:t>Контрольный словарный диктант Синтакси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и культура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Три составляющие компонента культуры речи: нормативный, этический, коммуни</w:t>
              <w:softHyphen/>
              <w:t>катив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, </w:t>
            </w:r>
            <w:r>
              <w:rPr>
                <w:rStyle w:val="FontStyle56"/>
                <w:iCs/>
                <w:sz w:val="24"/>
                <w:szCs w:val="24"/>
              </w:rPr>
              <w:t>что основа культуры речи - со</w:t>
              <w:softHyphen/>
              <w:t>блюдение норм русского литературн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едупреждать синтаксические ошибки: в словосочетаниях с управле</w:t>
              <w:softHyphen/>
              <w:t>нием, в употреблении деепричастных оборотов, в построении сложных пред</w:t>
              <w:softHyphen/>
            </w:r>
            <w:r>
              <w:rPr>
                <w:rStyle w:val="FontStyle72"/>
                <w:iCs/>
                <w:sz w:val="24"/>
                <w:szCs w:val="24"/>
              </w:rPr>
              <w:t>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Тренинг, работа со словарём, ре</w:t>
              <w:softHyphen/>
              <w:t>дактирование текс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65, 66; упр. 4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вязь синтаксиса и орфограф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Связь синтаксиса и орфограф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4" w:hanging="14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нормы русского языка (грамматические, орфографические, пунктуационны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именять изученные правила и приёмы; пользоваться определёнными способами их применения; делать вы</w:t>
              <w:softHyphen/>
              <w:t>вод о связи синтаксиса и орфографии, составлять взаимодиктант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Кодированный диктант, сводные таблицы, упраж</w:t>
              <w:softHyphen/>
              <w:t>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§ 65, 66; упр. 4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Изложение «Пятерка по нелюбимому предмет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Проверка, оценка и коррекция знаний 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0" w:hanging="1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основные нормы русского лите</w:t>
              <w:softHyphen/>
              <w:t>ратурного языка (орфографические, пунктуационны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применять изученный материал при решении грамматических задач, осуществлять 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Анализ текста, тест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 xml:space="preserve">Анализ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ра</w:t>
              <w:softHyphen/>
              <w:t>боты над ошиб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Анализ контрольной работы. Ликвидация пробе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анализировать контрольную ра</w:t>
              <w:softHyphen/>
              <w:t>боту и выполнять работу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абота над ошиб</w:t>
              <w:softHyphen/>
              <w:t>к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мплексный анализ текста с написанием сочинения на нравственную тему (ОГЭ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>Уметь</w:t>
            </w:r>
            <w:r>
              <w:rPr>
                <w:rStyle w:val="FontStyle57"/>
                <w:b w:val="false"/>
                <w:i w:val="false"/>
                <w:sz w:val="24"/>
                <w:szCs w:val="24"/>
              </w:rPr>
              <w:t xml:space="preserve"> производить анализ текста в соответствии с требованиями учебной программы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Анализ текста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абочая тетрадь, текст 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Комплексный анализ текста с написанием сочинения на нравственную тему (ОГЭ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развития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56"/>
                <w:iCs/>
                <w:sz w:val="24"/>
                <w:szCs w:val="24"/>
              </w:rPr>
              <w:t>признаки текста и его функцио</w:t>
              <w:softHyphen/>
              <w:t xml:space="preserve">нально-смысловых типов. </w:t>
            </w: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осуществлять выбор и органи</w:t>
              <w:softHyphen/>
              <w:t>зацию языковых средств в соответствии с темой, целями; анализировать струк</w:t>
              <w:softHyphen/>
              <w:t>туру и языковые особенности текста; выполнять его комплекс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9"/>
              <w:ind w:left="5" w:hanging="5"/>
              <w:rPr/>
            </w:pPr>
            <w:r>
              <w:rPr>
                <w:rStyle w:val="FontStyle56"/>
                <w:iCs/>
                <w:sz w:val="24"/>
                <w:szCs w:val="24"/>
              </w:rPr>
              <w:t>Работа по плану: 1)рассмотрение текста;</w:t>
            </w:r>
          </w:p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spacing w:lineRule="exact" w:line="259"/>
              <w:ind w:left="5" w:hanging="5"/>
              <w:rPr/>
            </w:pPr>
            <w:r>
              <w:rPr>
                <w:rStyle w:val="FontStyle56"/>
                <w:iCs/>
                <w:sz w:val="24"/>
                <w:szCs w:val="24"/>
              </w:rPr>
              <w:t>2)</w:t>
              <w:tab/>
              <w:t>выразительное</w:t>
              <w:br/>
              <w:t>чтение;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259"/>
              <w:rPr/>
            </w:pPr>
            <w:r>
              <w:rPr>
                <w:rStyle w:val="FontStyle56"/>
                <w:iCs/>
                <w:sz w:val="24"/>
                <w:szCs w:val="24"/>
              </w:rPr>
              <w:t>3)</w:t>
              <w:tab/>
              <w:t>обдумывание</w:t>
              <w:br/>
              <w:t>заголовка к тексту;</w:t>
            </w:r>
          </w:p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spacing w:lineRule="exact" w:line="259"/>
              <w:ind w:left="5" w:hanging="5"/>
              <w:rPr/>
            </w:pPr>
            <w:r>
              <w:rPr>
                <w:rStyle w:val="FontStyle56"/>
                <w:iCs/>
                <w:sz w:val="24"/>
                <w:szCs w:val="24"/>
              </w:rPr>
              <w:t>4)</w:t>
              <w:tab/>
              <w:t>тема, основная</w:t>
              <w:br/>
              <w:t>мысль;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259"/>
              <w:ind w:firstLine="5"/>
              <w:rPr/>
            </w:pPr>
            <w:r>
              <w:rPr>
                <w:rStyle w:val="FontStyle56"/>
                <w:iCs/>
                <w:sz w:val="24"/>
                <w:szCs w:val="24"/>
              </w:rPr>
              <w:t>5)</w:t>
              <w:tab/>
              <w:t>микротемы,</w:t>
              <w:br/>
              <w:t>план;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259"/>
              <w:rPr/>
            </w:pPr>
            <w:r>
              <w:rPr>
                <w:rStyle w:val="FontStyle56"/>
                <w:iCs/>
                <w:sz w:val="24"/>
                <w:szCs w:val="24"/>
              </w:rPr>
              <w:t>6)</w:t>
              <w:tab/>
              <w:t>средства связи;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259"/>
              <w:ind w:firstLine="5"/>
              <w:rPr/>
            </w:pPr>
            <w:r>
              <w:rPr>
                <w:rStyle w:val="FontStyle56"/>
                <w:iCs/>
                <w:sz w:val="24"/>
                <w:szCs w:val="24"/>
              </w:rPr>
              <w:t>7)</w:t>
              <w:tab/>
              <w:t xml:space="preserve">стиль речи, </w:t>
            </w:r>
            <w:r>
              <w:rPr>
                <w:rStyle w:val="FontStyle87"/>
                <w:b w:val="false"/>
                <w:iCs/>
                <w:spacing w:val="-10"/>
                <w:sz w:val="24"/>
                <w:szCs w:val="24"/>
              </w:rPr>
              <w:t>тип</w:t>
            </w:r>
            <w:r>
              <w:rPr>
                <w:rStyle w:val="FontStyle87"/>
                <w:iCs/>
                <w:spacing w:val="-10"/>
                <w:sz w:val="24"/>
                <w:szCs w:val="24"/>
              </w:rPr>
              <w:br/>
            </w:r>
            <w:r>
              <w:rPr>
                <w:rStyle w:val="FontStyle56"/>
                <w:iCs/>
                <w:sz w:val="24"/>
                <w:szCs w:val="24"/>
              </w:rPr>
              <w:t>речи, жанр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8)стилистические возмож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3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Анализ итоговой работы по развитию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Урок ра</w:t>
              <w:softHyphen/>
              <w:t>боты над ошиб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Анализ контрольной работы. Ликвидация пробе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>
                <w:rStyle w:val="FontStyle57"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56"/>
                <w:iCs/>
                <w:sz w:val="24"/>
                <w:szCs w:val="24"/>
              </w:rPr>
              <w:t>анализировать контрольную ра</w:t>
              <w:softHyphen/>
              <w:t>боту и выполнять работу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абота над ошиб</w:t>
              <w:softHyphen/>
              <w:t>к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абота над ошиб</w:t>
              <w:softHyphen/>
              <w:t>к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Style w:val="FontStyle56"/>
                <w:iCs/>
                <w:sz w:val="24"/>
                <w:szCs w:val="24"/>
              </w:rPr>
              <w:t>Изложение «Музыкант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4-6.4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-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6"/>
                <w:iCs/>
                <w:sz w:val="24"/>
                <w:szCs w:val="24"/>
              </w:rPr>
              <w:t>Резервные уро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6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5.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Georgia" w:hAnsi="Georgia" w:cs="Georgia"/>
      <w:sz w:val="20"/>
      <w:szCs w:val="20"/>
    </w:rPr>
  </w:style>
  <w:style w:type="character" w:styleId="FontStyle66">
    <w:name w:val="Font Style66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30"/>
      <w:sz w:val="8"/>
      <w:szCs w:val="8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pacing w:val="4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53:00Z</dcterms:created>
  <dc:creator>Alla</dc:creator>
  <dc:description/>
  <cp:keywords/>
  <dc:language>en-US</dc:language>
  <cp:lastModifiedBy>1</cp:lastModifiedBy>
  <dcterms:modified xsi:type="dcterms:W3CDTF">2016-02-04T21:11:00Z</dcterms:modified>
  <cp:revision>38</cp:revision>
  <dc:subject/>
  <dc:title/>
</cp:coreProperties>
</file>