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b/>
          <w:b/>
          <w:bCs/>
          <w:sz w:val="28"/>
          <w:szCs w:val="28"/>
        </w:rPr>
      </w:pPr>
      <w:r>
        <w:rPr>
          <w:b/>
          <w:bCs/>
          <w:sz w:val="28"/>
          <w:szCs w:val="28"/>
        </w:rPr>
        <w:drawing>
          <wp:inline distT="0" distB="0" distL="0" distR="0">
            <wp:extent cx="8876665" cy="617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76665" cy="6170295"/>
                    </a:xfrm>
                    <a:prstGeom prst="rect">
                      <a:avLst/>
                    </a:prstGeom>
                  </pic:spPr>
                </pic:pic>
              </a:graphicData>
            </a:graphic>
          </wp:inline>
        </w:drawing>
      </w:r>
    </w:p>
    <w:p>
      <w:pPr>
        <w:pStyle w:val="Normal"/>
        <w:keepNext w:val="true"/>
        <w:widowControl w:val="fals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Next w:val="true"/>
        <w:widowControl w:val="false"/>
        <w:autoSpaceDE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kern w:val="2"/>
          <w:sz w:val="20"/>
          <w:szCs w:val="20"/>
        </w:rPr>
        <w:t>ПОЯСНИТЕЛЬНАЯ ЗАПИСКА</w:t>
      </w:r>
    </w:p>
    <w:p>
      <w:pPr>
        <w:pStyle w:val="Normal"/>
        <w:widowControl w:val="false"/>
        <w:tabs>
          <w:tab w:val="clear" w:pos="708"/>
          <w:tab w:val="left" w:pos="993" w:leader="none"/>
          <w:tab w:val="left" w:pos="4111" w:leader="none"/>
        </w:tabs>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нная программа составлена на основе Федерального компонента государственного стандарта среднего (полного) общего образования (базовый уровень), одобренного решением коллегии Минобразования России и Президиума Российской академии образования от 23 декабря 2003 г. №21/12,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Федерального базисного учебного плана для образовательных учреждений Российской Федерации   и «Программы  общеобразовательных учреждений. Литература» под ред. В.Я.Коровиной  (Допущено Министерством образования и науки Российской Федерации), Москва, «Просвещение», 2009.    </w:t>
      </w:r>
    </w:p>
    <w:p>
      <w:pPr>
        <w:pStyle w:val="Normal"/>
        <w:widowControl w:val="false"/>
        <w:autoSpaceDE w:val="false"/>
        <w:spacing w:lineRule="atLeas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изучение литературы в 11 классе отводится </w:t>
      </w:r>
      <w:r>
        <w:rPr>
          <w:rFonts w:cs="Times New Roman" w:ascii="Times New Roman" w:hAnsi="Times New Roman"/>
          <w:b/>
          <w:sz w:val="20"/>
          <w:szCs w:val="20"/>
        </w:rPr>
        <w:t>105 часов</w:t>
      </w:r>
      <w:r>
        <w:rPr>
          <w:rFonts w:cs="Times New Roman" w:ascii="Times New Roman" w:hAnsi="Times New Roman"/>
          <w:sz w:val="20"/>
          <w:szCs w:val="20"/>
        </w:rPr>
        <w:t xml:space="preserve"> (из расчета 3 часа в неделю). </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widowControl w:val="false"/>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чая  программа по литературе представляет собой целостный документ, включающий семь разделов: пояснительную записку; учебно-тематический план; содержание тем учебного курса; требования к уровню подготовки учащихся; контроль уровня обученности, перечень учебно-методического обеспечения, календарно-тематическое планирование.                                                                                             </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ая программа построена на историко-литературной основе. Курс литературы 11 класса включает в себя монографические и обзорные темы, сочетание которых позволят не только познакомить  учащихся с выдающимися художественными произведениями, но и показать их место в историко-литературном процессе. Соотнесенность общечеловеческого и конкретно-исторического подхода дает возможность обратиться к «вечным» темам. Это позволяет приблизить произведения прошлого к современности, усилить их нравственно-эстетическое воздействие на обучающихся. В 11 классе представлена литература второй половины XIX века и частично литература первой половины XX века, даются сведения  по зарубежной литературе.</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литературного образования - способствовать становлению духовного мира человека, формированию личности, гуманистического мировоззрения, эстетического вкуса, развитие культуры устной и письменной речи учащихся осужденных.   </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Литературе принадлежит ведущее место в эмоциональном, интеллектуальном и эстетическом развитии обучающегося.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Приобщение старшеклассников к богатствам отечественной и мировой художественной литературы позволяет развивать эстетический вкус и литературные способности учащихся, воспитывать любовь и привычку к чтению.</w:t>
      </w:r>
    </w:p>
    <w:p>
      <w:pPr>
        <w:pStyle w:val="Normal"/>
        <w:widowControl w:val="false"/>
        <w:tabs>
          <w:tab w:val="clear" w:pos="708"/>
          <w:tab w:val="left" w:pos="720" w:leader="none"/>
        </w:tabs>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учение литературы как искусства слова строится с опорой на текстуальное изучение художественных произведений.</w:t>
      </w:r>
    </w:p>
    <w:p>
      <w:pPr>
        <w:pStyle w:val="Normal"/>
        <w:widowControl w:val="false"/>
        <w:tabs>
          <w:tab w:val="clear" w:pos="708"/>
          <w:tab w:val="left" w:pos="720" w:leader="none"/>
        </w:tabs>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учение литературы в старшей школе на базовом уровне направлено на достижение следующих целей:</w:t>
      </w:r>
    </w:p>
    <w:p>
      <w:pPr>
        <w:pStyle w:val="Normal"/>
        <w:widowControl w:val="false"/>
        <w:numPr>
          <w:ilvl w:val="0"/>
          <w:numId w:val="2"/>
        </w:numPr>
        <w:tabs>
          <w:tab w:val="clear" w:pos="708"/>
          <w:tab w:val="left" w:pos="720" w:leader="none"/>
        </w:tabs>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2"/>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val="false"/>
        <w:numPr>
          <w:ilvl w:val="0"/>
          <w:numId w:val="2"/>
        </w:numPr>
        <w:tabs>
          <w:tab w:val="clear" w:pos="708"/>
          <w:tab w:val="left" w:pos="720" w:leader="none"/>
        </w:tabs>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numPr>
          <w:ilvl w:val="0"/>
          <w:numId w:val="2"/>
        </w:numPr>
        <w:tabs>
          <w:tab w:val="clear" w:pos="708"/>
          <w:tab w:val="left" w:pos="720" w:leader="none"/>
        </w:tabs>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изна и отличие данной программы от Примерной программы среднего (полного) общего образования по литературе (базовый уровень) состоит в следующем: учебный материал распределен по годам  обучения, изменено количество часов  на реализацию отдельных  разделов курса.</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едения литературы своими корнями связано с исторической действительностью. Вне времени нельзя понять ни творчества писателя в целом, ни отдельные его творения. Творчество каждого художника связано  теми конкретно- историческими условиями, в которых протекала его литературная деятельность. Поэтому важно установить не только хронологические рамки литературного пути изучаемого писателя, но и своеобразие эпохи, отразившейся в его произведениях.    </w:t>
      </w:r>
    </w:p>
    <w:p>
      <w:pPr>
        <w:pStyle w:val="Normal"/>
        <w:widowControl w:val="false"/>
        <w:tabs>
          <w:tab w:val="clear" w:pos="708"/>
          <w:tab w:val="left" w:pos="720" w:leader="none"/>
        </w:tabs>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изучении курса проводится 2 вида контроля:</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кущий – контроль в процессе изучения темы; формы: </w:t>
      </w:r>
      <w:r>
        <w:rPr>
          <w:rFonts w:cs="Times New Roman" w:ascii="Times New Roman" w:hAnsi="Times New Roman"/>
          <w:color w:val="000000"/>
          <w:sz w:val="20"/>
          <w:szCs w:val="20"/>
        </w:rPr>
        <w:t>устный опрос, тестирование;</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вый – контроль  в конце изучения зачетного раздела; формы: устные и письменные зачетные работы по отдельным темам, собеседование/</w:t>
      </w:r>
    </w:p>
    <w:p>
      <w:pPr>
        <w:pStyle w:val="Normal"/>
        <w:widowControl w:val="false"/>
        <w:autoSpaceDE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УЧАЩИХСЯ</w:t>
      </w:r>
    </w:p>
    <w:p>
      <w:pPr>
        <w:pStyle w:val="Normal"/>
        <w:widowControl w:val="false"/>
        <w:autoSpaceDE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результате изучения литературы в 11 классе у учащихся должны  сформироваться следующие общеучебные умения и навыки, универсальные способы деятельности и ключевые компетенции: </w:t>
      </w:r>
    </w:p>
    <w:p>
      <w:pPr>
        <w:pStyle w:val="Normal"/>
        <w:widowControl w:val="false"/>
        <w:numPr>
          <w:ilvl w:val="0"/>
          <w:numId w:val="3"/>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widowControl w:val="false"/>
        <w:numPr>
          <w:ilvl w:val="0"/>
          <w:numId w:val="3"/>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сравнение, сопоставление, классификация;</w:t>
      </w:r>
    </w:p>
    <w:p>
      <w:pPr>
        <w:pStyle w:val="Normal"/>
        <w:widowControl w:val="false"/>
        <w:numPr>
          <w:ilvl w:val="0"/>
          <w:numId w:val="3"/>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ое выполнение различных творческих работ;</w:t>
      </w:r>
    </w:p>
    <w:p>
      <w:pPr>
        <w:pStyle w:val="Normal"/>
        <w:widowControl w:val="false"/>
        <w:numPr>
          <w:ilvl w:val="0"/>
          <w:numId w:val="3"/>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способность устно и письменно передавать содержание текста в сжатом или развернутом виде;</w:t>
      </w:r>
    </w:p>
    <w:p>
      <w:pPr>
        <w:pStyle w:val="Normal"/>
        <w:widowControl w:val="false"/>
        <w:numPr>
          <w:ilvl w:val="0"/>
          <w:numId w:val="3"/>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widowControl w:val="false"/>
        <w:numPr>
          <w:ilvl w:val="0"/>
          <w:numId w:val="3"/>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widowControl w:val="false"/>
        <w:numPr>
          <w:ilvl w:val="0"/>
          <w:numId w:val="3"/>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составление плана, тезисов, конспекта;</w:t>
      </w:r>
    </w:p>
    <w:p>
      <w:pPr>
        <w:pStyle w:val="Normal"/>
        <w:widowControl w:val="false"/>
        <w:numPr>
          <w:ilvl w:val="0"/>
          <w:numId w:val="3"/>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подбор аргументов, формулирование выводов, отражение в устной или письменной форме результатов своей деятельности;</w:t>
      </w:r>
    </w:p>
    <w:p>
      <w:pPr>
        <w:pStyle w:val="Normal"/>
        <w:widowControl w:val="false"/>
        <w:numPr>
          <w:ilvl w:val="0"/>
          <w:numId w:val="3"/>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widowControl w:val="false"/>
        <w:numPr>
          <w:ilvl w:val="0"/>
          <w:numId w:val="3"/>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ая организация учебной деятельности, владение навыками контроля и оценки своей деятельности.</w:t>
      </w:r>
    </w:p>
    <w:p>
      <w:pPr>
        <w:pStyle w:val="Normal"/>
        <w:widowControl w:val="false"/>
        <w:autoSpaceDE w:val="false"/>
        <w:spacing w:lineRule="atLeast"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знать/понимать</w:t>
      </w:r>
    </w:p>
    <w:p>
      <w:pPr>
        <w:pStyle w:val="Normal"/>
        <w:widowControl w:val="false"/>
        <w:numPr>
          <w:ilvl w:val="0"/>
          <w:numId w:val="5"/>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образную природу словесного искусства;</w:t>
      </w:r>
    </w:p>
    <w:p>
      <w:pPr>
        <w:pStyle w:val="Normal"/>
        <w:widowControl w:val="false"/>
        <w:numPr>
          <w:ilvl w:val="0"/>
          <w:numId w:val="5"/>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содержание изученных литературных произведений;</w:t>
      </w:r>
    </w:p>
    <w:p>
      <w:pPr>
        <w:pStyle w:val="Normal"/>
        <w:widowControl w:val="false"/>
        <w:numPr>
          <w:ilvl w:val="0"/>
          <w:numId w:val="5"/>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основные факты жизни и творчества писателей-классиков XIX-XX вв.;</w:t>
      </w:r>
    </w:p>
    <w:p>
      <w:pPr>
        <w:pStyle w:val="Normal"/>
        <w:widowControl w:val="false"/>
        <w:numPr>
          <w:ilvl w:val="0"/>
          <w:numId w:val="5"/>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основные закономерности историко-литературного процесса и черты литературных направлений;</w:t>
      </w:r>
    </w:p>
    <w:p>
      <w:pPr>
        <w:pStyle w:val="Normal"/>
        <w:widowControl w:val="false"/>
        <w:numPr>
          <w:ilvl w:val="0"/>
          <w:numId w:val="5"/>
        </w:numPr>
        <w:autoSpaceDE w:val="false"/>
        <w:spacing w:lineRule="atLeast" w:line="240" w:before="0" w:after="0"/>
        <w:jc w:val="both"/>
        <w:rPr/>
      </w:pPr>
      <w:r>
        <w:rPr>
          <w:rFonts w:cs="Times New Roman" w:ascii="Times New Roman" w:hAnsi="Times New Roman"/>
          <w:sz w:val="20"/>
          <w:szCs w:val="20"/>
        </w:rPr>
        <w:t xml:space="preserve">- основные теоретико-литературные понятия; </w:t>
      </w:r>
    </w:p>
    <w:p>
      <w:pPr>
        <w:pStyle w:val="Normal"/>
        <w:widowControl w:val="false"/>
        <w:autoSpaceDE w:val="false"/>
        <w:spacing w:lineRule="atLeast"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уметь</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воспроизводить содержание литературного произведения;</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род и жанр произведения;</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сопоставлять литературные произведения;</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являть авторскую позицию; </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выразительно читать изученные произведения (или их фрагменты), соблюдая нормы литературного произношения;</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аргументировано формулировать свое отношение к прочитанному произведению;</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писать рецензии на прочитанные произведения и сочинения разных жанров на литературные темы.</w:t>
      </w:r>
    </w:p>
    <w:p>
      <w:pPr>
        <w:pStyle w:val="Normal"/>
        <w:widowControl w:val="false"/>
        <w:tabs>
          <w:tab w:val="clear" w:pos="708"/>
          <w:tab w:val="left" w:pos="720" w:leader="none"/>
        </w:tabs>
        <w:autoSpaceDE w:val="false"/>
        <w:spacing w:lineRule="atLeast"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использовать</w:t>
      </w:r>
      <w:r>
        <w:rPr>
          <w:rFonts w:cs="Times New Roman" w:ascii="Times New Roman" w:hAnsi="Times New Roman"/>
          <w:sz w:val="20"/>
          <w:szCs w:val="20"/>
        </w:rPr>
        <w:t xml:space="preserve"> приобретенные знания и умения в практической деятельности и повседневной жизни для:</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участия в диалоге или дискуссии;</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го знакомства с явлениями художественной культуры и оценки их эстетической значимости;</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пределения своего круга чтения и оценки литературных произведений. </w:t>
      </w:r>
    </w:p>
    <w:p>
      <w:pPr>
        <w:pStyle w:val="Normal"/>
        <w:widowControl w:val="false"/>
        <w:numPr>
          <w:ilvl w:val="0"/>
          <w:numId w:val="4"/>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keepNext w:val="true"/>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Нормы оценки </w:t>
      </w:r>
    </w:p>
    <w:p>
      <w:pPr>
        <w:pStyle w:val="TextBody"/>
        <w:spacing w:lineRule="atLeast" w:line="240"/>
        <w:jc w:val="center"/>
        <w:rPr>
          <w:b/>
          <w:b/>
          <w:i/>
          <w:i/>
          <w:sz w:val="20"/>
        </w:rPr>
      </w:pPr>
      <w:r>
        <w:rPr>
          <w:b/>
          <w:i/>
          <w:sz w:val="20"/>
        </w:rPr>
        <w:t>Оценка устных ответов учащихся.</w:t>
      </w:r>
    </w:p>
    <w:p>
      <w:pPr>
        <w:pStyle w:val="TextBodyIndent"/>
        <w:spacing w:lineRule="atLeast" w:line="240"/>
        <w:ind w:left="0" w:hanging="0"/>
        <w:rPr>
          <w:sz w:val="20"/>
          <w:szCs w:val="20"/>
        </w:rPr>
      </w:pPr>
      <w:r>
        <w:rPr>
          <w:sz w:val="20"/>
          <w:szCs w:val="20"/>
        </w:rPr>
        <w:t>При оценке устных ответов следует руководствоваться следующими основными критериями в пределах программы.</w:t>
      </w:r>
    </w:p>
    <w:p>
      <w:pPr>
        <w:pStyle w:val="Normal"/>
        <w:spacing w:lineRule="atLeast" w:line="240" w:before="0" w:after="120"/>
        <w:jc w:val="both"/>
        <w:rPr/>
      </w:pPr>
      <w:r>
        <w:rPr>
          <w:rFonts w:cs="Times New Roman" w:ascii="Times New Roman" w:hAnsi="Times New Roman"/>
          <w:b/>
          <w:i/>
          <w:sz w:val="20"/>
          <w:szCs w:val="20"/>
          <w:u w:val="single"/>
        </w:rPr>
        <w:t xml:space="preserve">Оценкой «5» </w:t>
      </w:r>
      <w:r>
        <w:rPr>
          <w:rFonts w:cs="Times New Roman" w:ascii="Times New Roman" w:hAnsi="Times New Roman"/>
          <w:sz w:val="20"/>
          <w:szCs w:val="20"/>
        </w:rPr>
        <w:t>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spacing w:lineRule="atLeast" w:line="240" w:before="0" w:after="120"/>
        <w:jc w:val="both"/>
        <w:rPr/>
      </w:pPr>
      <w:r>
        <w:rPr>
          <w:rFonts w:cs="Times New Roman" w:ascii="Times New Roman" w:hAnsi="Times New Roman"/>
          <w:b/>
          <w:i/>
          <w:sz w:val="20"/>
          <w:szCs w:val="20"/>
          <w:u w:val="single"/>
        </w:rPr>
        <w:t>Оценкой «4»</w:t>
      </w:r>
      <w:r>
        <w:rPr>
          <w:rFonts w:cs="Times New Roman" w:ascii="Times New Roman" w:hAnsi="Times New Roman"/>
          <w:sz w:val="20"/>
          <w:szCs w:val="20"/>
        </w:rPr>
        <w:t xml:space="preserve">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Normal"/>
        <w:spacing w:lineRule="atLeast" w:line="240" w:before="0" w:after="120"/>
        <w:jc w:val="both"/>
        <w:rPr/>
      </w:pPr>
      <w:r>
        <w:rPr>
          <w:rFonts w:cs="Times New Roman" w:ascii="Times New Roman" w:hAnsi="Times New Roman"/>
          <w:b/>
          <w:i/>
          <w:sz w:val="20"/>
          <w:szCs w:val="20"/>
          <w:u w:val="single"/>
        </w:rPr>
        <w:t>Оценкой «3»</w:t>
      </w:r>
      <w:r>
        <w:rPr>
          <w:rFonts w:cs="Times New Roman" w:ascii="Times New Roman" w:hAnsi="Times New Roman"/>
          <w:sz w:val="20"/>
          <w:szCs w:val="20"/>
        </w:rPr>
        <w:t xml:space="preserve">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lineRule="atLeast" w:line="240" w:before="0" w:after="120"/>
        <w:jc w:val="both"/>
        <w:rPr/>
      </w:pPr>
      <w:r>
        <w:rPr>
          <w:rFonts w:cs="Times New Roman" w:ascii="Times New Roman" w:hAnsi="Times New Roman"/>
          <w:b/>
          <w:i/>
          <w:sz w:val="20"/>
          <w:szCs w:val="20"/>
          <w:u w:val="single"/>
        </w:rPr>
        <w:t>Оценкой «2»</w:t>
      </w:r>
      <w:r>
        <w:rPr>
          <w:rFonts w:cs="Times New Roman" w:ascii="Times New Roman" w:hAnsi="Times New Roman"/>
          <w:sz w:val="20"/>
          <w:szCs w:val="20"/>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lineRule="atLeast" w:line="240" w:before="0" w:after="120"/>
        <w:jc w:val="both"/>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Оценкой «1»</w:t>
      </w:r>
      <w:r>
        <w:rPr>
          <w:rFonts w:cs="Times New Roman" w:ascii="Times New Roman" w:hAnsi="Times New Roman"/>
          <w:sz w:val="20"/>
          <w:szCs w:val="20"/>
        </w:rPr>
        <w:t xml:space="preserve">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pacing w:lineRule="atLeast" w:line="240" w:before="0" w:after="120"/>
        <w:rPr>
          <w:rFonts w:ascii="Times New Roman" w:hAnsi="Times New Roman" w:cs="Times New Roman"/>
          <w:b/>
          <w:b/>
          <w:i/>
          <w:i/>
          <w:sz w:val="20"/>
          <w:szCs w:val="20"/>
        </w:rPr>
      </w:pPr>
      <w:r>
        <w:rPr>
          <w:rFonts w:cs="Times New Roman" w:ascii="Times New Roman" w:hAnsi="Times New Roman"/>
          <w:b/>
          <w:i/>
          <w:sz w:val="20"/>
          <w:szCs w:val="20"/>
        </w:rPr>
      </w:r>
    </w:p>
    <w:tbl>
      <w:tblPr>
        <w:tblW w:w="14298" w:type="dxa"/>
        <w:jc w:val="left"/>
        <w:tblInd w:w="-5" w:type="dxa"/>
        <w:tblLayout w:type="fixed"/>
        <w:tblCellMar>
          <w:top w:w="0" w:type="dxa"/>
          <w:left w:w="108" w:type="dxa"/>
          <w:bottom w:w="0" w:type="dxa"/>
          <w:right w:w="108" w:type="dxa"/>
        </w:tblCellMar>
      </w:tblPr>
      <w:tblGrid>
        <w:gridCol w:w="1277"/>
        <w:gridCol w:w="7851"/>
        <w:gridCol w:w="5170"/>
      </w:tblGrid>
      <w:tr>
        <w:trPr>
          <w:trHeight w:val="132"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0" w:after="120"/>
              <w:rPr>
                <w:b/>
                <w:b/>
                <w:sz w:val="20"/>
              </w:rPr>
            </w:pPr>
            <w:r>
              <w:rPr>
                <w:b/>
                <w:sz w:val="20"/>
              </w:rPr>
              <w:t xml:space="preserve">Оценка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0"/>
                <w:szCs w:val="20"/>
              </w:rPr>
            </w:pPr>
            <w:r>
              <w:rPr>
                <w:rFonts w:cs="Times New Roman" w:ascii="Times New Roman" w:hAnsi="Times New Roman"/>
                <w:b/>
                <w:sz w:val="20"/>
                <w:szCs w:val="20"/>
              </w:rPr>
              <w:t>Содержание и речь</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Грамотность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0" w:after="120"/>
              <w:rPr>
                <w:sz w:val="20"/>
              </w:rPr>
            </w:pPr>
            <w:r>
              <w:rPr>
                <w:sz w:val="20"/>
              </w:rPr>
              <w:t>«5»</w:t>
            </w:r>
          </w:p>
        </w:tc>
        <w:tc>
          <w:tcPr>
            <w:tcW w:w="7851" w:type="dxa"/>
            <w:tcBorders>
              <w:top w:val="single" w:sz="4" w:space="0" w:color="000000"/>
              <w:left w:val="single" w:sz="4" w:space="0" w:color="000000"/>
              <w:bottom w:val="single" w:sz="4" w:space="0" w:color="000000"/>
              <w:right w:val="single" w:sz="4" w:space="0" w:color="000000"/>
            </w:tcBorders>
          </w:tcPr>
          <w:p>
            <w:pPr>
              <w:pStyle w:val="31"/>
              <w:spacing w:lineRule="atLeast" w:line="240"/>
              <w:rPr>
                <w:i/>
                <w:i/>
                <w:sz w:val="20"/>
                <w:szCs w:val="20"/>
                <w:u w:val="single"/>
              </w:rPr>
            </w:pPr>
            <w:r>
              <w:rPr>
                <w:i/>
                <w:sz w:val="20"/>
                <w:szCs w:val="20"/>
                <w:u w:val="single"/>
              </w:rPr>
              <w:t>Ставится за сочинение:</w:t>
            </w:r>
          </w:p>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Глубоко и аргументирова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tc>
        <w:tc>
          <w:tcPr>
            <w:tcW w:w="5170" w:type="dxa"/>
            <w:tcBorders>
              <w:top w:val="single" w:sz="4" w:space="0" w:color="000000"/>
              <w:left w:val="single" w:sz="4" w:space="0" w:color="000000"/>
              <w:bottom w:val="single" w:sz="4" w:space="0" w:color="000000"/>
              <w:right w:val="single" w:sz="4" w:space="0" w:color="000000"/>
            </w:tcBorders>
          </w:tcPr>
          <w:p>
            <w:pPr>
              <w:pStyle w:val="31"/>
              <w:spacing w:lineRule="atLeast" w:line="240"/>
              <w:rPr>
                <w:i/>
                <w:i/>
                <w:sz w:val="20"/>
                <w:szCs w:val="20"/>
                <w:u w:val="single"/>
              </w:rPr>
            </w:pPr>
            <w:r>
              <w:rPr>
                <w:i/>
                <w:sz w:val="20"/>
                <w:szCs w:val="20"/>
                <w:u w:val="single"/>
              </w:rPr>
              <w:t>Допускается:</w:t>
            </w:r>
          </w:p>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рфографическая или 1 пунктуационная ошибка, или 1 грамматическая ошиб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0" w:after="120"/>
              <w:rPr>
                <w:sz w:val="20"/>
              </w:rPr>
            </w:pPr>
            <w:r>
              <w:rPr>
                <w:sz w:val="20"/>
              </w:rPr>
              <w:t>«4»</w:t>
            </w:r>
          </w:p>
        </w:tc>
        <w:tc>
          <w:tcPr>
            <w:tcW w:w="7851" w:type="dxa"/>
            <w:tcBorders>
              <w:top w:val="single" w:sz="4" w:space="0" w:color="000000"/>
              <w:left w:val="single" w:sz="4" w:space="0" w:color="000000"/>
              <w:bottom w:val="single" w:sz="4" w:space="0" w:color="000000"/>
              <w:right w:val="single" w:sz="4" w:space="0" w:color="000000"/>
            </w:tcBorders>
          </w:tcPr>
          <w:p>
            <w:pPr>
              <w:pStyle w:val="31"/>
              <w:spacing w:lineRule="atLeast" w:line="240"/>
              <w:rPr>
                <w:i/>
                <w:i/>
                <w:sz w:val="20"/>
                <w:szCs w:val="20"/>
                <w:u w:val="single"/>
              </w:rPr>
            </w:pPr>
            <w:r>
              <w:rPr>
                <w:i/>
                <w:sz w:val="20"/>
                <w:szCs w:val="20"/>
                <w:u w:val="single"/>
              </w:rPr>
              <w:t>Ставится за сочинение:</w:t>
            </w:r>
          </w:p>
          <w:p>
            <w:pPr>
              <w:pStyle w:val="31"/>
              <w:spacing w:lineRule="atLeast" w:line="240" w:before="0" w:after="120"/>
              <w:rPr>
                <w:sz w:val="20"/>
                <w:szCs w:val="20"/>
              </w:rPr>
            </w:pPr>
            <w:r>
              <w:rPr>
                <w:sz w:val="20"/>
                <w:szCs w:val="20"/>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tc>
        <w:tc>
          <w:tcPr>
            <w:tcW w:w="5170" w:type="dxa"/>
            <w:tcBorders>
              <w:top w:val="single" w:sz="4" w:space="0" w:color="000000"/>
              <w:left w:val="single" w:sz="4" w:space="0" w:color="000000"/>
              <w:bottom w:val="single" w:sz="4" w:space="0" w:color="000000"/>
              <w:right w:val="single" w:sz="4" w:space="0" w:color="000000"/>
            </w:tcBorders>
          </w:tcPr>
          <w:p>
            <w:pPr>
              <w:pStyle w:val="31"/>
              <w:spacing w:lineRule="atLeast" w:line="240"/>
              <w:rPr>
                <w:i/>
                <w:i/>
                <w:sz w:val="20"/>
                <w:szCs w:val="20"/>
                <w:u w:val="single"/>
              </w:rPr>
            </w:pPr>
            <w:r>
              <w:rPr>
                <w:i/>
                <w:sz w:val="20"/>
                <w:szCs w:val="20"/>
                <w:u w:val="single"/>
              </w:rPr>
              <w:t>Допускается:</w:t>
            </w:r>
          </w:p>
          <w:p>
            <w:pPr>
              <w:pStyle w:val="31"/>
              <w:spacing w:lineRule="atLeast" w:line="240" w:before="0" w:after="120"/>
              <w:rPr>
                <w:sz w:val="20"/>
                <w:szCs w:val="20"/>
              </w:rPr>
            </w:pPr>
            <w:r>
              <w:rPr>
                <w:sz w:val="20"/>
                <w:szCs w:val="20"/>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tc>
      </w:tr>
      <w:tr>
        <w:trPr>
          <w:trHeight w:val="2646"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0" w:after="120"/>
              <w:rPr>
                <w:sz w:val="20"/>
              </w:rPr>
            </w:pPr>
            <w:r>
              <w:rPr>
                <w:sz w:val="20"/>
              </w:rPr>
              <w:t>«3»</w:t>
            </w:r>
          </w:p>
        </w:tc>
        <w:tc>
          <w:tcPr>
            <w:tcW w:w="7851" w:type="dxa"/>
            <w:tcBorders>
              <w:top w:val="single" w:sz="4" w:space="0" w:color="000000"/>
              <w:left w:val="single" w:sz="4" w:space="0" w:color="000000"/>
              <w:bottom w:val="single" w:sz="4" w:space="0" w:color="000000"/>
              <w:right w:val="single" w:sz="4" w:space="0" w:color="000000"/>
            </w:tcBorders>
          </w:tcPr>
          <w:p>
            <w:pPr>
              <w:pStyle w:val="31"/>
              <w:spacing w:lineRule="atLeast" w:line="240"/>
              <w:rPr>
                <w:i/>
                <w:i/>
                <w:sz w:val="20"/>
                <w:szCs w:val="20"/>
                <w:u w:val="single"/>
              </w:rPr>
            </w:pPr>
            <w:r>
              <w:rPr>
                <w:i/>
                <w:sz w:val="20"/>
                <w:szCs w:val="20"/>
                <w:u w:val="single"/>
              </w:rPr>
              <w:t>Ставится за сочинение:</w:t>
            </w:r>
          </w:p>
          <w:p>
            <w:pPr>
              <w:pStyle w:val="31"/>
              <w:spacing w:lineRule="atLeast" w:line="240" w:before="0" w:after="120"/>
              <w:rPr>
                <w:sz w:val="20"/>
                <w:szCs w:val="20"/>
              </w:rPr>
            </w:pPr>
            <w:r>
              <w:rPr>
                <w:sz w:val="20"/>
                <w:szCs w:val="20"/>
              </w:rPr>
              <w:t>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tc>
        <w:tc>
          <w:tcPr>
            <w:tcW w:w="5170" w:type="dxa"/>
            <w:tcBorders>
              <w:top w:val="single" w:sz="4" w:space="0" w:color="000000"/>
              <w:left w:val="single" w:sz="4" w:space="0" w:color="000000"/>
              <w:bottom w:val="single" w:sz="4" w:space="0" w:color="000000"/>
              <w:right w:val="single" w:sz="4" w:space="0" w:color="000000"/>
            </w:tcBorders>
          </w:tcPr>
          <w:p>
            <w:pPr>
              <w:pStyle w:val="31"/>
              <w:spacing w:lineRule="atLeast" w:line="240"/>
              <w:rPr>
                <w:i/>
                <w:i/>
                <w:sz w:val="20"/>
                <w:szCs w:val="20"/>
                <w:u w:val="single"/>
              </w:rPr>
            </w:pPr>
            <w:r>
              <w:rPr>
                <w:i/>
                <w:sz w:val="20"/>
                <w:szCs w:val="20"/>
                <w:u w:val="single"/>
              </w:rPr>
              <w:t>Допускается:</w:t>
            </w:r>
          </w:p>
          <w:p>
            <w:pPr>
              <w:pStyle w:val="31"/>
              <w:spacing w:lineRule="atLeast" w:line="240" w:before="0" w:after="120"/>
              <w:rPr>
                <w:sz w:val="20"/>
                <w:szCs w:val="20"/>
              </w:rPr>
            </w:pPr>
            <w:r>
              <w:rPr>
                <w:sz w:val="20"/>
                <w:szCs w:val="20"/>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tc>
      </w:tr>
      <w:tr>
        <w:trPr>
          <w:trHeight w:val="8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0"/>
                <w:szCs w:val="20"/>
                <w:u w:val="single"/>
              </w:rPr>
            </w:pPr>
            <w:r>
              <w:rPr>
                <w:rFonts w:cs="Times New Roman" w:ascii="Times New Roman" w:hAnsi="Times New Roman"/>
                <w:i/>
                <w:sz w:val="20"/>
                <w:szCs w:val="20"/>
                <w:u w:val="single"/>
              </w:rPr>
              <w:t>Ставится за сочинение:</w:t>
            </w:r>
          </w:p>
          <w:p>
            <w:pPr>
              <w:pStyle w:val="Normal"/>
              <w:spacing w:lineRule="atLeast" w:line="240" w:before="0" w:after="120"/>
              <w:rPr>
                <w:rFonts w:ascii="Times New Roman" w:hAnsi="Times New Roman" w:cs="Times New Roman"/>
                <w:sz w:val="20"/>
                <w:szCs w:val="20"/>
              </w:rPr>
            </w:pPr>
            <w:r>
              <w:rPr>
                <w:rFonts w:cs="Times New Roman" w:ascii="Times New Roman" w:hAnsi="Times New Roman"/>
                <w:sz w:val="20"/>
                <w:szCs w:val="20"/>
              </w:rPr>
              <w:t>Которое 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i/>
                <w:i/>
                <w:sz w:val="20"/>
                <w:szCs w:val="20"/>
                <w:u w:val="single"/>
              </w:rPr>
            </w:pPr>
            <w:r>
              <w:rPr>
                <w:rFonts w:cs="Times New Roman" w:ascii="Times New Roman" w:hAnsi="Times New Roman"/>
                <w:i/>
                <w:sz w:val="20"/>
                <w:szCs w:val="20"/>
                <w:u w:val="single"/>
              </w:rPr>
              <w:t>Допускается:</w:t>
            </w:r>
          </w:p>
          <w:p>
            <w:pPr>
              <w:pStyle w:val="Normal"/>
              <w:spacing w:lineRule="atLeast" w:line="240" w:before="0" w:after="120"/>
              <w:jc w:val="both"/>
              <w:rPr>
                <w:rFonts w:ascii="Times New Roman" w:hAnsi="Times New Roman" w:cs="Times New Roman"/>
                <w:sz w:val="20"/>
                <w:szCs w:val="20"/>
              </w:rPr>
            </w:pPr>
            <w:r>
              <w:rPr>
                <w:rFonts w:cs="Times New Roman" w:ascii="Times New Roman" w:hAnsi="Times New Roman"/>
                <w:sz w:val="20"/>
                <w:szCs w:val="20"/>
              </w:rPr>
              <w:t>7 орфографических и 7 пунктуационных ошибок, или 6 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tc>
      </w:tr>
    </w:tbl>
    <w:p>
      <w:pPr>
        <w:pStyle w:val="Normal"/>
        <w:spacing w:lineRule="atLeast"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ценка тестовых работ.</w:t>
      </w:r>
    </w:p>
    <w:p>
      <w:pPr>
        <w:pStyle w:val="Normal"/>
        <w:spacing w:lineRule="atLeast"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При проведении тестовых работ критерии оценок следующие:</w:t>
      </w:r>
    </w:p>
    <w:p>
      <w:pPr>
        <w:pStyle w:val="Normal"/>
        <w:spacing w:lineRule="atLeast" w:line="240" w:before="0" w:after="0"/>
        <w:ind w:firstLine="567"/>
        <w:rPr/>
      </w:pPr>
      <w:r>
        <w:rPr>
          <w:rFonts w:cs="Times New Roman" w:ascii="Times New Roman" w:hAnsi="Times New Roman"/>
          <w:b/>
          <w:sz w:val="24"/>
          <w:szCs w:val="24"/>
        </w:rPr>
        <w:t xml:space="preserve">«5» - </w:t>
      </w:r>
      <w:r>
        <w:rPr>
          <w:rFonts w:cs="Times New Roman" w:ascii="Times New Roman" w:hAnsi="Times New Roman"/>
          <w:sz w:val="24"/>
          <w:szCs w:val="24"/>
        </w:rPr>
        <w:t>90 – 100 %;</w:t>
      </w:r>
    </w:p>
    <w:p>
      <w:pPr>
        <w:pStyle w:val="Normal"/>
        <w:spacing w:lineRule="atLeast" w:line="240" w:before="0" w:after="0"/>
        <w:ind w:firstLine="567"/>
        <w:rPr/>
      </w:pPr>
      <w:r>
        <w:rPr>
          <w:rFonts w:cs="Times New Roman" w:ascii="Times New Roman" w:hAnsi="Times New Roman"/>
          <w:b/>
          <w:sz w:val="24"/>
          <w:szCs w:val="24"/>
        </w:rPr>
        <w:t xml:space="preserve">«4» - </w:t>
      </w:r>
      <w:r>
        <w:rPr>
          <w:rFonts w:cs="Times New Roman" w:ascii="Times New Roman" w:hAnsi="Times New Roman"/>
          <w:sz w:val="24"/>
          <w:szCs w:val="24"/>
        </w:rPr>
        <w:t>78 – 89 %;</w:t>
      </w:r>
    </w:p>
    <w:p>
      <w:pPr>
        <w:pStyle w:val="Normal"/>
        <w:spacing w:lineRule="atLeast" w:line="240" w:before="0" w:after="0"/>
        <w:ind w:firstLine="567"/>
        <w:rPr/>
      </w:pPr>
      <w:r>
        <w:rPr>
          <w:rFonts w:cs="Times New Roman" w:ascii="Times New Roman" w:hAnsi="Times New Roman"/>
          <w:b/>
          <w:sz w:val="24"/>
          <w:szCs w:val="24"/>
        </w:rPr>
        <w:t xml:space="preserve">«3» - </w:t>
      </w:r>
      <w:r>
        <w:rPr>
          <w:rFonts w:cs="Times New Roman" w:ascii="Times New Roman" w:hAnsi="Times New Roman"/>
          <w:sz w:val="24"/>
          <w:szCs w:val="24"/>
        </w:rPr>
        <w:t>60 – 77 %;</w:t>
      </w:r>
    </w:p>
    <w:p>
      <w:pPr>
        <w:pStyle w:val="Normal"/>
        <w:spacing w:lineRule="atLeast" w:line="240" w:before="0" w:after="0"/>
        <w:ind w:firstLine="567"/>
        <w:rPr/>
      </w:pPr>
      <w:r>
        <w:rPr>
          <w:rFonts w:cs="Times New Roman" w:ascii="Times New Roman" w:hAnsi="Times New Roman"/>
          <w:b/>
          <w:sz w:val="24"/>
          <w:szCs w:val="24"/>
        </w:rPr>
        <w:t xml:space="preserve">«2» - </w:t>
      </w:r>
      <w:r>
        <w:rPr>
          <w:rFonts w:cs="Times New Roman" w:ascii="Times New Roman" w:hAnsi="Times New Roman"/>
          <w:sz w:val="24"/>
          <w:szCs w:val="24"/>
        </w:rPr>
        <w:t>менее 59 %.</w:t>
      </w:r>
      <w:r>
        <w:rPr>
          <w:rFonts w:cs="Times New Roman" w:ascii="Times New Roman" w:hAnsi="Times New Roman"/>
          <w:b/>
          <w:sz w:val="24"/>
          <w:szCs w:val="24"/>
        </w:rPr>
        <w:t xml:space="preserve"> </w:t>
      </w:r>
    </w:p>
    <w:p>
      <w:pPr>
        <w:pStyle w:val="Normal"/>
        <w:widowControl w:val="false"/>
        <w:autoSpaceDE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ЫХ ТЕМ</w:t>
      </w:r>
    </w:p>
    <w:p>
      <w:pPr>
        <w:pStyle w:val="Normal"/>
        <w:widowControl w:val="false"/>
        <w:autoSpaceDE w:val="false"/>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ведение</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итература начала XX ве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исатели-реалисты начала XX ве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Иван Алексеевич Бунин. Жизнь и творчество (Обзор.)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Стихотворения: «Крещенская ночь», «Собака», «Одиночество».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widowControl w:val="false"/>
        <w:shd w:fill="FFFFFF" w:val="clear"/>
        <w:autoSpaceDE w:val="false"/>
        <w:spacing w:lineRule="atLeast" w:line="240" w:before="0" w:after="0"/>
        <w:jc w:val="both"/>
        <w:rPr/>
      </w:pPr>
      <w:r>
        <w:rPr>
          <w:rFonts w:cs="Times New Roman" w:ascii="Times New Roman" w:hAnsi="Times New Roman"/>
          <w:color w:val="000000"/>
          <w:sz w:val="20"/>
          <w:szCs w:val="20"/>
        </w:rPr>
        <w:t>Рассказы: «Господин из Сан-Франциско», «Чистый понедельник»,</w:t>
      </w:r>
      <w:r>
        <w:rPr>
          <w:rFonts w:cs="Times New Roman" w:ascii="Times New Roman" w:hAnsi="Times New Roman"/>
          <w:sz w:val="20"/>
          <w:szCs w:val="20"/>
        </w:rPr>
        <w:t xml:space="preserve"> «Антоновские яблоки», «Солнечный удар».</w:t>
      </w:r>
      <w:r>
        <w:rPr>
          <w:rFonts w:cs="Times New Roman" w:ascii="Times New Roman" w:hAnsi="Times New Roman"/>
          <w:color w:val="000000"/>
          <w:sz w:val="20"/>
          <w:szCs w:val="20"/>
        </w:rPr>
        <w:t xml:space="preserve">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r>
        <w:rPr>
          <w:rFonts w:cs="Times New Roman" w:ascii="Times New Roman" w:hAnsi="Times New Roman"/>
          <w:sz w:val="20"/>
          <w:szCs w:val="20"/>
        </w:rPr>
        <w:t>Своеобразие художественной манеры писател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Психологизм пейзажа в художественной литературе. Рассказ (углубление представлений).</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ександр Иванович Куприн.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весть «Олеся», рассказ «Гранатовый браслет».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Сюжет и фабула эпического произведения (углубление представлений).</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аксим Горький.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ория литературы. Социально-философская драма как жанр драматургии (начальные представления).</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ребряный век русской поэзии</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имволизм</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аршие символисты»: Н. Минский, Д. Мережковский, 3. Гиппиус, В. Брюсов, К. Бальмонт, Ф. Сологуб.</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ладосимволисты»: А. Белый, А. Блок, Вяч. Иванов.</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лияние западноевропейской философии и поэзии на творчество русских символистов. Истоки русского символизм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алерий Яковлевич Брюсов. Слово о поэте.</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тантин Дмитриевич Бальмонт. Слово о поэте. Основные темы и мотивы лирики. Музыкальность стиха. Стихотворения «Я мечтою ловил уходящие тени…», «Безглагольность», «Я в этот мир пришёл, чтоб видеть солнце…» Поэзия как выразительница «говора стихий». Интерес к древнеславянскому фольклору («Злые чары», «Жар-птица»)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ндрей Белый (Б. Н. Бугаев). Слово о поэте. Стихотворения  «Раздумья», «Русь», «Родине». Тема родины. Боль и тревога за судьбу России. Восприятие революционных событий как пришествия нового Мессии.</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меизм</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иколай Степанович Гумилев. Слово о поэте.</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Футуризм</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горь Северянин (И. В. Лотарев).</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ихотворения из сборников: «Громокипящий кубок», «Ананасы в шампанском», «Романтические розы», «Медальоны».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Символизм. Акмеизм. Футуризм (начальные представлени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ександр Александрович Блок.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Фабрика», «Когда вы стоите на моем пути...».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Теория литературы.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окрестьянская поэзия (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иколай Алексеевич Клюев.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ихотворения: «Рожество избы», «Вы обещали нам сады...», «Я посвященный от народа...».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ергей Александрович Есенин.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Фольклоризм литературы</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итература 20-х годов XX ве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зор с монографическим изучением одного-двух произведений (по выбору учителя и учащихс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щая характеристика литературного процесса. Литературные объединения («Пролеткульт», «Кузница», ЛЕФ, «Перевал», конструктивисты, ОБЭРИУ, «Серапионовы братья»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иски поэтического языка новой эпохи, эксперименты со словом (В. Хлебников, поэты-обэриуты).</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ма революции и Гражданской войны в творчестве писателей нового поколения («Конармия» И. Бабеля, «Разгром» А. Фадеева). Трагизм восприятия революционных событий прозаиками старшего поколения («Солнце мертвых» И. Шмелева). Поиски нового героя эпохи («Голый год» Б. Пильняка, «Чапаев» Д. Фурманов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усская эмигрантская сатира, ее направленность (А. Аверченко «Дюжина ножей в спину революции; Тэффи «Ностальги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Орнаментальная проза (начальные представлени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ладимир Владимирович Маяковский.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ихотворения: «А вы могли бы?», «Послушайте!», «Скрипка и немножко нервно», «Лиличка!», «Юбилейное», «Прозаседавшиеся», «Разговор с фининспектором о поэзии», «Сергею Есенину», «Письмо товарищу Кострову из Парижа о сущности любви», «Письмо Татьяне Яковлевой».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радиции Маяковского в российской поэзии XX столетия.</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ория литературы.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итература 30-х годов XX века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зор)</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 </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ая волна поэтов: лирические стихотворения Б. Корнилова, П. Васильева, М. Исаковского, А. Прокофьева, Я. Смелякова, Б. Ручьева, М. Светлова и др.; поэмы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 Твардовского, И. Сельвинского.</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ма русской истории в литературе 30-х годов.</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 Толстой. «Петр Первый», Ю. Тынянов «Смерть Вазир-Мухтара», поэмы Дм. Кедрина, К. Симонова, Л. Мартынов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тверждение пафоса и драматизма революционных испытаний в творчестве М. Шолохова, Н. Островского, В. Луговского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ихаил Афанасьевич Булгаков.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оман  «Мастер и Маргарит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радиции европейской и отечественной литературы в романе М. А. Булгакова «Мастер и Маргарита» (И.-В. Гете, Э. Т. А. Гофман, Н. В. Гоголь).</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Разнообразие типов романа в русской прозе XX века. Традиции и новаторство в литературе.</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ндрей Платонович Платонов.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Индивидуальный стиль писателя (углубление понятия). Авторские неологизмы (развитие представлений).</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нна Андреевна Ахматова.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Приморский сонет».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Лирическое и эпическое в поэме как жанре литературы (закрепление понятия). Сюжетность лирики (развитие представлений).</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сип Эмильевич Мандельштам.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ихотворения: «Notre Dате», «Бессонница. Гомер. Тугие паруса...», «За гремучую доблесть грядущих веков...», «Я вернулся в мой город, знакомый до слез...», «Silentiuт», «Мы живем, под собою не чуя страны...».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Импрессионизм (развитие  представлений). Стих, строфа, рифма, способы рифмовки (закрепление понятий).</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арина Ивановна Цветаева.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ихотворения: «Моим стихам, написанным так рано...», «Стихи к Блоку» («Имя твое - птица в руке...»). «Кто создан из камня, кто создан из глины...». «Тоска по родине! Давно...», «Попытка ревности», «Стихи о Москве», «Стихи к Пушкину».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ихаил Александрович Шолохов. Жизнь. Творчество Личность (Обзор.) </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ория литературы.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итература периода Великой Отечественной войны</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Значение литературы периода Великой Отечественной войны для прозы, поэзии, драматургии второй половины XX века.</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итература 50-90-х годов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ое осмысление военной темы в творчестве Ю. Бондарева, В. Богомолова, Г. Бакланова, В. Некрасова, К. Воробьева, В. Быкова, Б. Васильева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Городская» проза: Д. Гранин, В. Дудинцев, Ю. Трифонов, В. Макании и др. Нравственная проблематика и художественные особенности их произведений.</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В. Шукшина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раматургия.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итература Русского зарубежья. Возвращенные в отечественную литературу имена и произведения (В. Набоков, В. Ходасевич, Г. Иванов, Г. Адамович, Б. Зайцев, М. Алданов, М. Осоргин, И. Елагин).</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ногообразие оценок литературного процесса в критике и публицистике.</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Александр Трифонович Твардовский. Жизнь и творчество. Личность. (Обзор.) Стихотворения: «Вся суть в одном-единственном завете...», «Памяти матери», «Я знаю, никакой моей вины...», «В тот день, когда закончилась война...», «Дробится рваный цоколь монумента...», «Памяти Гагарина».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Борис Леонидович Пастернак.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ихотворения: «Февраль. Достать чернил и плакать!..», «Определение поэзии», «Во всем мне хочется дойти...», «Гамлет», «Зимняя ночь», «Марбург», «Быть знаменитым некрасиво…»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ександр Исаевич Солженицын. Жизнь. Творчество. Личность. (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весть «Один день Ивана Денисовича»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Прототип литературного героя (закрепление понятия). Житие как литературный повествовательный жанр (закрепление поняти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арлам Тихонович Шаламов. Жизнь и творчество. (Обзо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ссказы «На представку», «Сентенция».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Николай Михайлович Рубцов. «Видения на холме», «Русский огонек», «Звезда полей», «В горнице»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ктор Петрович Астафьев. Взаимоотношения человека и природы в романе «Царь-рыба».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алентин Григорьевич Распутин. «Последний срок Тема «отцов и детей» в повести «Последний срок».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осиф Александрович Бродский. Стихотворения: «Осенний крик ястреба», «На смерть Жукова», «Сонет» («Как жаль, что тем, чем стало для мен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Сонет как стихотворная форма (развитие поняти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Булат Шалвович Окуджава. Слово о поэте. Стихотворения: «До свидания, мальчики», «Ты течешь, как река. Странное название...», «Когда мне невмочь пересилить беду...». 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Литературная песня. Романс. Бардовская песня (развитие представлений).</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Юрий Валентинович Трифонов. 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Психологизм художественной литературы (углубление понятия). Повесть как жанр повествовательной литературы (углубление поняти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ександр Валентинович Вампилов. Пьеса «Утиная охота».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 литературы народов России</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устай Карим. Жизнь и творчество башкирского поэта, прозаика, драматурга. (Обзор.)</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ихотворения: «Подует ветер - все больше листьев...», «Тоска», «Давай, дорогая, уложим и скарб и одежду...», «Птиц выпускаю».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ирика Мустая 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 Карима.</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ория литературы. Национальное и общечеловеческое в художественной литературе (развитие представлений).</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тература для внеклассного чтения</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ндреев. «Рассказ о семи повешенных».</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Толстой «Петр первый».</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йтматов «Плаха».</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Дудинцев «Белые одежды»</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итература конца XX - начала XXI ве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бщий обзор произведений последнего десятилети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за: В. Белов, А. Битов, В. Макании, А. Ким, Е. Носов, В. Крупин, С. Каледин, В. Пелевин, Т. Толстая, Л. Петрушевская, В. Токарева, Ю. Поляков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 зарубежной литературы</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Джордж Бернард Шоу. «Дом, где разбиваются сердца». </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ория литературы. Парадокс как художественный прием.</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мас Стернз Элиот. Слово о поэте. Стихотворение «Любовная песнь Дж. Альфреда Пруфрока».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Эрнест Миллер Хемингуэй. Рассказ о писателе с краткой характеристикой романов «И восходит солнце», «Прощай, оружие!»</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Эрих Мария Ремарк. «Три товарища.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ория литературы. Внутренний монолог (закрепление понятия).                                                                                                             </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ЕДЕНИЯ ДЛЯ ЗАУЧИВАНИЯ НАИЗУСТЬ</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диннадцатый класс</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 А. Бунин. 2-3 стихотворения (по выбору учащихс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 Я. Б р ю с о в. 1-2 стихотворения (по выбору учащихс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С.Гумилев. 1-2 стихотворения (по выбору учащихся).</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 А. Блок. Незнакомка. Россия. «Ночь, улица, фонарь, аптека...».</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 В. Маяковский. А вы могли бы?. Послушайте!.</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А.Есенин. Письмо к матери. «Шаганэ ты моя, Шаганэ!..». «Не жалею, не зову, не плачу...».</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 И. Ц в ет а е в а. «Моим стихам, написанным так рано...». Стихи к Блоку («Имя твое - птица в руке...»). «Кто создан из камня, кто создан из глины...».</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 Э. Мандельштам. «Notre Dаmе». «Я вернулся в мой город, знакомый до слез...».</w:t>
      </w:r>
    </w:p>
    <w:p>
      <w:pPr>
        <w:pStyle w:val="Normal"/>
        <w:widowControl w:val="false"/>
        <w:shd w:fill="FFFFFF" w:val="clea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 А. Ахматова. «Мне ни к чему одические рати...». «Мне голос был. Он звал утешно...». Родная земля.</w:t>
      </w:r>
    </w:p>
    <w:p>
      <w:pPr>
        <w:pStyle w:val="Normal"/>
        <w:widowControl w:val="false"/>
        <w:shd w:fill="FFFFFF" w:val="clear"/>
        <w:autoSpaceDE w:val="false"/>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Л. П а с т е р н а к. «Февраль. Достать чернил и плакать!..». Определение поэзии. «Во всем мне хочется дойти до самой сути...»</w:t>
      </w:r>
    </w:p>
    <w:p>
      <w:pPr>
        <w:pStyle w:val="Normal"/>
        <w:widowControl w:val="false"/>
        <w:shd w:fill="FFFFFF" w:val="clear"/>
        <w:autoSpaceDE w:val="false"/>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atLeas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 - КАЛЕНДАРНЫЙ ПЛАН</w:t>
      </w:r>
    </w:p>
    <w:p>
      <w:pPr>
        <w:pStyle w:val="Normal"/>
        <w:widowControl w:val="false"/>
        <w:autoSpaceDE w:val="false"/>
        <w:spacing w:lineRule="atLeast" w:line="240" w:before="0" w:after="0"/>
        <w:jc w:val="both"/>
        <w:rPr/>
      </w:pPr>
      <w:r>
        <w:rPr/>
        <w:t xml:space="preserve">            </w:t>
      </w:r>
    </w:p>
    <w:tbl>
      <w:tblPr>
        <w:tblW w:w="13192" w:type="dxa"/>
        <w:jc w:val="left"/>
        <w:tblInd w:w="1" w:type="dxa"/>
        <w:tblLayout w:type="fixed"/>
        <w:tblCellMar>
          <w:top w:w="0" w:type="dxa"/>
          <w:left w:w="108" w:type="dxa"/>
          <w:bottom w:w="0" w:type="dxa"/>
          <w:right w:w="108" w:type="dxa"/>
        </w:tblCellMar>
      </w:tblPr>
      <w:tblGrid>
        <w:gridCol w:w="891"/>
        <w:gridCol w:w="3941"/>
        <w:gridCol w:w="1760"/>
        <w:gridCol w:w="1540"/>
        <w:gridCol w:w="1760"/>
        <w:gridCol w:w="1430"/>
        <w:gridCol w:w="1870"/>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роков</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роки внеклассного чте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роки развития речи</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Уроки контроля</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 уроков контроля</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Введение</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Писатели-реалисты начала XX века</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95" w:leader="none"/>
                <w:tab w:val="center" w:pos="923" w:leader="none"/>
              </w:tabs>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ебряный век русской поэзии</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10.15г.</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Литература 20-х годов XX века</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12.15г.</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 30-х годов XX века  (Обзор)</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02 16г.</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Литература периода Великой Отечественной войны</w:t>
            </w:r>
            <w:r>
              <w:rPr>
                <w:rFonts w:cs="Times New Roman" w:ascii="Times New Roman" w:hAnsi="Times New Roman"/>
                <w:sz w:val="20"/>
                <w:szCs w:val="20"/>
              </w:rPr>
              <w:t xml:space="preserve"> </w:t>
            </w:r>
            <w:r>
              <w:rPr>
                <w:rFonts w:cs="Times New Roman" w:ascii="Times New Roman" w:hAnsi="Times New Roman"/>
                <w:color w:val="000000"/>
                <w:sz w:val="20"/>
                <w:szCs w:val="20"/>
              </w:rPr>
              <w:t>(Обзор)</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второй половины XX века</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литературы народов России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Литература конца XX- начала XXI века</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 зарубежной литературы</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16г.</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ИНФОРМАЦИЯ И УЧЕБНО-МЕТОДИЧЕСКОЕ ОБЕСПЕЧ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3308" w:type="dxa"/>
        <w:jc w:val="left"/>
        <w:tblInd w:w="-113" w:type="dxa"/>
        <w:tblLayout w:type="fixed"/>
        <w:tblCellMar>
          <w:top w:w="0" w:type="dxa"/>
          <w:left w:w="108" w:type="dxa"/>
          <w:bottom w:w="0" w:type="dxa"/>
          <w:right w:w="108" w:type="dxa"/>
        </w:tblCellMar>
      </w:tblPr>
      <w:tblGrid>
        <w:gridCol w:w="2548"/>
        <w:gridCol w:w="107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ы </w:t>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1а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енкова А..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асов в год</w:t>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05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w:t>
            </w:r>
          </w:p>
        </w:tc>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х работ</w:t>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Сочинений</w:t>
            </w:r>
          </w:p>
        </w:tc>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Изложений</w:t>
            </w:r>
          </w:p>
        </w:tc>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w:t>
            </w:r>
          </w:p>
        </w:tc>
        <w:tc>
          <w:tcPr>
            <w:tcW w:w="10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ы общеобразовательных учреждений. Литература» под ред. В.Я.Коровиной  - М., Просвещение, 2009.   </w:t>
            </w:r>
          </w:p>
          <w:p>
            <w:pPr>
              <w:pStyle w:val="Normal"/>
              <w:autoSpaceDE w:val="false"/>
              <w:spacing w:lineRule="auto" w:line="252" w:before="0" w:after="0"/>
              <w:ind w:firstLine="360"/>
              <w:jc w:val="both"/>
              <w:rPr>
                <w:rFonts w:ascii="Times New Roman" w:hAnsi="Times New Roman" w:cs="Times New Roman"/>
                <w:sz w:val="20"/>
                <w:szCs w:val="20"/>
              </w:rPr>
            </w:pPr>
            <w:r>
              <w:rPr>
                <w:rFonts w:cs="Times New Roman" w:ascii="Times New Roman" w:hAnsi="Times New Roman"/>
                <w:sz w:val="20"/>
                <w:szCs w:val="20"/>
              </w:rPr>
            </w:r>
          </w:p>
        </w:tc>
      </w:tr>
      <w:tr>
        <w:trPr>
          <w:trHeight w:val="106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комплекс для учащихся:</w:t>
            </w:r>
          </w:p>
        </w:tc>
        <w:tc>
          <w:tcPr>
            <w:tcW w:w="10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Литература: Учебник для 11 класса под редакциейВ. П. Журавлева. В 2ч. - М.: Просвещение, 2011.                                                                                                        2.Чалмаев В.А., Михайлов О.Н., Павловский А.И. и др. Литература 11 класс. «Просвещение», 2009г                                                                                                                       3..Калганова Т.А. Сочинения различных жанров в старших классах. – М.: Просвещение, 2003                                                                                                          4. Миронова.Н.А. Тесты по литературе: к учебнику «Русская литература XX века. В 2-х ч.11 кл.».- М.: Экзамен, 2008                                                                                                                                                                                        </w:t>
            </w:r>
          </w:p>
        </w:tc>
      </w:tr>
      <w:tr>
        <w:trPr>
          <w:trHeight w:val="99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литература</w:t>
            </w:r>
          </w:p>
        </w:tc>
        <w:tc>
          <w:tcPr>
            <w:tcW w:w="10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ЛЯ УЧИТЕЛЯ:</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1.Агеносов В.В.  Русская литература 20 века. Методическое пособие   М. «Дрофа», 2002                                                                                                                    2.Егорова Н.В. Универсальные поурочные разработки по литературе. 11 класс. 1-II полугодие.- М.: ВАКО, 2008                                                                                                                                             3.Егорова Н.В., Золотарева И.В. Поурочные разработки по литературе XX века. 11 класс. I полугодие- М.: ВАКО, 2008                                                                                                                                                                         4.Миронова .Н.А. Тесты по литературе: к учебнику «Русская литература XX века. В 2-х ч.11 кл.».- М.: Экзамен, 2008                                                                                                                                                                                        5.Оглоблина Н.Н. Тесты по литературе. 5-11кл.-М.:А                                                                                                                                                               6. Чертов В.ф. Литература 11 класс (Тесты, вопросы, задания  по русской  литературе 20 века).  М. «Просвещение», 2002                                                                                                                                                                                                    7.Я иду  на  урок  литературы,11 класс  М. «Первое сентября»,2002 </w:t>
            </w:r>
          </w:p>
          <w:p>
            <w:pPr>
              <w:pStyle w:val="Normal"/>
              <w:autoSpaceDE w:val="false"/>
              <w:spacing w:lineRule="atLeast" w:line="240" w:before="0" w:after="0"/>
              <w:rPr>
                <w:rFonts w:ascii="Times New Roman" w:hAnsi="Times New Roman" w:cs="Times New Roman"/>
                <w:sz w:val="20"/>
                <w:szCs w:val="20"/>
                <w:u w:val="single"/>
              </w:rPr>
            </w:pPr>
            <w:r>
              <w:rPr>
                <w:rFonts w:cs="Times New Roman" w:ascii="Times New Roman" w:hAnsi="Times New Roman"/>
                <w:sz w:val="20"/>
                <w:szCs w:val="20"/>
              </w:rPr>
              <w:t xml:space="preserve">8..Контрольные  и  проверочные  работы  по  литературе  9-11 классов                                                                             9.Поэзия  серебряного века  М. «Дрофа», 1997                                                                                                                </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ые источники информации</w:t>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Электронные пособия:</w:t>
            </w:r>
          </w:p>
        </w:tc>
      </w:tr>
      <w:tr>
        <w:trPr>
          <w:trHeight w:val="732"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 w:leader="none"/>
              </w:tabs>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ЭЛЕКТРОННЫЕ ПОСОБИЯ::                                                                                                                                                                                                                                               1.CD диски «Литература», «Игры на уроках литературы»                                                                                                                                                             2.Виртуальная лаборатория:</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нтернет-ресурсы:</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lang w:val="fr-FR"/>
              </w:rPr>
              <w:t xml:space="preserve">1. </w:t>
            </w:r>
            <w:hyperlink r:id="rId3">
              <w:r>
                <w:rPr>
                  <w:rStyle w:val="InternetLink"/>
                  <w:rFonts w:cs="Times New Roman" w:ascii="Times New Roman" w:hAnsi="Times New Roman"/>
                  <w:color w:val="000000"/>
                  <w:sz w:val="20"/>
                  <w:szCs w:val="20"/>
                  <w:lang w:val="fr-FR"/>
                </w:rPr>
                <w:t>http://school-collection.edu</w:t>
              </w:r>
            </w:hyperlink>
            <w:r>
              <w:rPr>
                <w:rFonts w:cs="Times New Roman" w:ascii="Times New Roman" w:hAnsi="Times New Roman"/>
                <w:sz w:val="20"/>
                <w:szCs w:val="20"/>
                <w:lang w:val="fr-FR"/>
              </w:rPr>
              <w:t xml:space="preserve">. ru/catalog/pupil/?subject=8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Сеть творческих учителей http://www.it-n.ru/</w:t>
            </w:r>
          </w:p>
          <w:p>
            <w:pPr>
              <w:pStyle w:val="Normal"/>
              <w:spacing w:lineRule="atLeast" w:line="240" w:before="0" w:after="0"/>
              <w:rPr/>
            </w:pPr>
            <w:r>
              <w:rPr>
                <w:rFonts w:cs="Times New Roman" w:ascii="Times New Roman" w:hAnsi="Times New Roman"/>
                <w:sz w:val="20"/>
                <w:szCs w:val="20"/>
              </w:rPr>
              <w:t>3. http://rus.1september.ru/topic.php?TopicID=1&amp;Pag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http://www.openclass.ru/                                                                                                                                                                       5..http://www.museum.ru</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документы</w:t>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он «Об образовании»</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Минобразования России от 07.07.2005 г. «О примерных программах по учебным предметам федерального базисного учебного плана»ения</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общего образования</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ные программы по учебным предметам федерального базисного учебного плана</w:t>
            </w:r>
          </w:p>
        </w:tc>
      </w:tr>
    </w:tbl>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В течение учебного года могут изменяться сроки проведения уроков в связи с форсмажорными  обстоятельствами (болезнью. учителя, карантином, другими причинами). Домашнее задание является примерным и может быть изменено в связи с качеством усвоения учебного материала не уроке.</w:t>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АЛЕНДАРНО-ТЕМАТИЧЕСКОЕ ПЛАНИРОВАНИЕ на 2015-2016 учебный го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520" w:type="dxa"/>
        <w:jc w:val="left"/>
        <w:tblInd w:w="-447" w:type="dxa"/>
        <w:tblLayout w:type="fixed"/>
        <w:tblCellMar>
          <w:top w:w="0" w:type="dxa"/>
          <w:left w:w="108" w:type="dxa"/>
          <w:bottom w:w="0" w:type="dxa"/>
          <w:right w:w="108" w:type="dxa"/>
        </w:tblCellMar>
      </w:tblPr>
      <w:tblGrid>
        <w:gridCol w:w="658"/>
        <w:gridCol w:w="990"/>
        <w:gridCol w:w="1650"/>
        <w:gridCol w:w="4292"/>
        <w:gridCol w:w="4400"/>
        <w:gridCol w:w="1430"/>
        <w:gridCol w:w="1100"/>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ип урока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содержания в соответствии с ФГОС</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уемые УУД</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машнее задание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роведения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center" w:pos="119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w:t>
              <w:tab/>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Русская литература 20 века в контексте мировой культуры. Основные темы и проблемы.</w:t>
            </w:r>
          </w:p>
          <w:p>
            <w:pPr>
              <w:pStyle w:val="Normal"/>
              <w:widowControl w:val="false"/>
              <w:shd w:fill="FFFFFF" w:val="clear"/>
              <w:tabs>
                <w:tab w:val="clear" w:pos="708"/>
                <w:tab w:val="center" w:pos="119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й процесс рубежа веков конца19-начала 20века. Новаторство литературы начала 20века.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темы и проблемы русской литературы XX века, основные закономерности развития литературного процесса рубежа веко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относить процесс развития литературы с общественной жизнью и культурой. Уметь находить информацию по заданной теме в источниках различного типа.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 04.09</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А. Бунин. Жизнь и творчество. Лирика. Основные мотивы. </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А. Бунин. Жизнь и творчество. Лирика. Основные мотивы. Точность воспроизведения психологии человека и природы.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биографию писателя, основные мотивы лирики.</w:t>
            </w:r>
          </w:p>
          <w:p>
            <w:pPr>
              <w:pStyle w:val="Normal"/>
              <w:spacing w:lineRule="auto" w:line="240" w:before="0" w:after="0"/>
              <w:rPr/>
            </w:pPr>
            <w:r>
              <w:rPr>
                <w:rFonts w:cs="Times New Roman" w:ascii="Times New Roman" w:hAnsi="Times New Roman"/>
                <w:sz w:val="20"/>
                <w:szCs w:val="20"/>
              </w:rPr>
              <w:t>Уметь выступать с устным сообщением, выделять изобразительные средства и определять их роль в художественном тексте. -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графию,</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стихотворение -  наизу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А. Бунин «Господин из Сан-Франциско» Сюжет, композиция, проблематика, смысл названия, символика. Система образов.</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А. Бунин «Господин из Сан-Франциско» Сюжет, композиция, проблематика, смысл названия, символика. Система образов.   Обращение писателя к широчайшим социально-философским обобщениям в рассказе.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литературы. Психологизм пейзажа в художественной литературе. Рассказ (углубление представлени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оставлять развёрнутую характеристику героя; определять роль художественной детали, выделять в тексте нравственно-идеологические проблемы и формулировать собственные ценностные ориентиры.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находить информацию по заданной теме в источниках различного тип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ть рассказы Бунина  о любв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А. Бунина «Чистый понедельник». Проблематика рассказ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А. Бунина «Чистый понедельник». Своеобразие лирического повествования в прозе Психологизм пейзажа в художественной литературе. Рассказ (углубление представлени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определять стилистическую окрашенность повествования, анализировать эпизод и объяснять его связь с проблематикой произведения..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ередавать информацию адекватно поставленной цели (сжато, полно, выборочно)</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ть материалы к сочинению по творчеству Бунин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 Бунина о любви из сборника «Темные аллеи»</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Психологизм бунинской </w:t>
            </w:r>
            <w:r>
              <w:rPr>
                <w:rFonts w:cs="Times New Roman" w:ascii="Times New Roman" w:hAnsi="Times New Roman"/>
                <w:spacing w:val="-2"/>
                <w:sz w:val="20"/>
                <w:szCs w:val="20"/>
              </w:rPr>
              <w:t>прозы и особенности «внешней изобразительности». Те</w:t>
              <w:softHyphen/>
            </w:r>
            <w:r>
              <w:rPr>
                <w:rFonts w:cs="Times New Roman" w:ascii="Times New Roman" w:hAnsi="Times New Roman"/>
                <w:sz w:val="20"/>
                <w:szCs w:val="20"/>
              </w:rPr>
              <w:t>ма любви в рассказах писателя. Поэтичность женских образов. Мотив памяти и тема России в бунинской про</w:t>
              <w:softHyphen/>
              <w:t>зе. Своеобразие художественной манеры И. А. Бунин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нравственно этического оценивания через выявление морального содержания и нравственного значения действий персонажей</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Анализ рассказа И.А. Бунина » Солнечный удар»</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10.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речи.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0"/>
                <w:szCs w:val="20"/>
              </w:rPr>
              <w:t xml:space="preserve">Развитие речи. Письменный анализ рассказа И.А. Бунина »Солнечный удар» </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 Письменный анализ рассказа И.А. Бунин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ределять стилистическую окрашенность повествования, анализировать эпизод и объяснять его связь с проблематикой произведения. Уметь находить информацию по заданной теме в источниках различного тип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тать рассказ Куприна «Гранатовый браслет»</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И. Куприн.  Жизнь и творчество. Мир человеческих чувств в рассказе  А.И. Куприна «Гранатовый  браслет».</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И. Куприн.  Жизнь и творчество. Проблематика и поэтика рассказа  «Гранатовый браслет». Толстовские традиции в прозе Куприна.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литературы. Сюжет и фабула эпического произведения (углубление представлени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биографию писателя; нравственно-философскую проблематику его произведений. </w:t>
            </w:r>
          </w:p>
          <w:p>
            <w:pPr>
              <w:pStyle w:val="Normal"/>
              <w:spacing w:lineRule="auto" w:line="240" w:before="0" w:after="0"/>
              <w:rPr/>
            </w:pPr>
            <w:r>
              <w:rPr>
                <w:rFonts w:cs="Times New Roman" w:ascii="Times New Roman" w:hAnsi="Times New Roman"/>
                <w:sz w:val="20"/>
                <w:szCs w:val="20"/>
              </w:rPr>
              <w:t>Уметь обосновывать в устной и письменной форме своё отношение к произведению,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ашнее сочинение по рассказу «Гранатовый браслет».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Горький. Личность.  Творчество. Судьба. Рассказ  «Старуха Изергиль». Проблематика, композиция рассказ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Горький. Личность.  Творчество. Судьба.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биографию писателя; смысл названия произведения, центральные образы, проблематик.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использовать мультимедийные и компьютерные технологии для обработки, передачи, систематизации информации. Действия нравственно этического оценивания через выявление морального содержания и нравственного значения действий персонажей</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романтических рассказов Горьк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7.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ьеса «На дне». Сценическая история и роль в театральной и общественной жизн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ософский спор о правде и человеке</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ьеса «На дне». Сценическая история и роль в театральной и общественной жизн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ософский спор о правде и человеке. Проблема гуманизм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биографию писател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изобразительные средства языка и определять их роль в художественном тексте.</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находить информацию по заданной теме в источниках различного тип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яснить, как решается вопрос о правде в пьесе «На дн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дне». - социально-философская драм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дне» - социально-философская драма. Смысл названия произведения. Система образов в пьесе «На дне».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Новаторство Горького-драматурга. Сценическая судьба пьесы.</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литературы. Социально-философская драма как жанр драматургии (начальные представления).</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нать историю создания произведения, жанровое своеобразие, проблематику.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 романа «Мать», план сочинения по творчеству М.Горьк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речи</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 Сочинение по творчеству И. А. Бунина, А. И. Куприна, М. Горького.</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 Сочинение по творчеству Сочинение по творчеству И. А. Бунина, А. И. Куприна, М. Горького</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оследить развитие конфликта в драме, анализировать место и роль отдельного эпизода в произведении, анализировать систему образов. Владеть навыками работы с</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ными источниками информации, самостоятельно отбирать необходимую информацию и уметь создавать письменный текст на заданную тему</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атика рассказа Л.Андрее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о семи повешенных»</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 Андрее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уда Искариот». Нравственная проблематика рассказ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 чтение.                  Л. Андрее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уда Искариот». Нравственная проблематика рассказ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воеобразие стиля Андреева-прозаика, проблематику рассказа, отбирать литературный материал по выбранной теме, полно раскрыть её и грамотно изложить материал, самостоятельно редактировать текст. Уметь создавать письменные тексты на заданную тему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герои, основные сюжетные линии романа «Петр первый».</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5.</w:t>
            </w:r>
            <w:r>
              <w:rPr>
                <w:rFonts w:cs="Times New Roman" w:ascii="Times New Roman" w:hAnsi="Times New Roman"/>
                <w:sz w:val="20"/>
                <w:szCs w:val="20"/>
                <w:lang w:val="en-US"/>
              </w:rPr>
              <w:t>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символизм и его истоки</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символизм и его истоки. «Старшие символисты»: Н. Минский, Д. Мережковский, 3. Гиппиус, В. Брюсов, К. Бальмонт, Ф. Сологуб.</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ладосимволисты»: А. Белый, А. Блок, Вяч. Ивано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ияние западноевропейской философии и поэзии на творчество русских символистов. Истоки русского символизм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закономерности историко – литературного процесса; сведения об отдельных периодах его развития; черты литературных направлений и течени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основные положения символизма как литературного направ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Я. Брюсов. Слово о поэте.  Проблематика и стиль произведений В. Я. Брюсов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Я. Брюсов.  Слово о поэте. Стихотворения: «Творчество»! «Юному поэту», «Каменщик», «Грядущие гунны».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нать основные факты жизни и творчества писателей – классиков 19-20 вв., этапы их творческой эволюции.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стихотворения Брюсова (по выбор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рика поэтов-символистов.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Д. Бальмонт, А. Белый</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рика поэтов-символистов.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Д. Бальмонт.  А. Белого., . Слово о поэтах. Основные темы и мотивы лирики. Музыкальность стиха Бальмонта.. Стихотворения «Я мечтою ловил уходящие тени…», «Безглагольность», «Я в этот мир пришёл, чтоб видеть солнце…» Поэзия как выразительница «говора стихий». Интерес к древнеславянскому фольклору («Злые чары», «Жар-птица»)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основные закономерности историко – литературного процесса; сведения об отдельных периодах его развития; черты литературных направлений и течений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учить наизусть стихотворение и Бальмонта или А. Белого  , проанализировать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адноевропейский и отечественный истоки акмеизм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адноевропейский и отечественный истоки акмеизм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закономерности историко – литературного процесса; сведения об отдельных периодах его развития; черты литературных направлений и течени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лекци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3.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С. Гумилев. Слово о поэте. Проблематика и поэтика лирики Н. С. Гумилев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С. Гумилев. Слово о поэте. Стихотворения: «Жираф», «Озеро Чад», «Старый Конквистадор», цикл «Капитаны», «Волшебная скрипка», «Заблудившийся трамвай».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факты жизни и творчества писателей – классиков 19-20 вв., этапы их творческой эволюции.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раннее стихотворение А. Ахматовой, сделать письменный анализ</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 09.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кция.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туризм как литературное направление. Русские футуристы.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туризм как литературное направление. 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Западноевропейский и русский футуризм. Преодоление футуризма крупнейшими его представителям.</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закономерности историко – литературного процесса; сведения об отдельных периодах его развития; черты литературных направлений и течени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основные признаки футуризма как литературного направ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и новых поэтических форм в лирике  И. Северянин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орь Северянин (И. В. Лотаре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я из сборников: «Громокипящий кубок», «Ананасы в шампанском», «Романтические розы», «Медальоны». Поиски новых поэтических форм. Фантазия автора как сущность поэтического творчества. Поэтические неологизмы Северянина. Грезы и ирония поэт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0"/>
                <w:szCs w:val="20"/>
              </w:rPr>
              <w:t>Уметь писать рецензии на прочитанные произведения и сочинения различных жанров на литературные темы.. Использовать приобретенные знания и умения в практической деятельности и повседневной жизни для создания связного текста (устного и письменного) на предложенную тему с учетом норм русского литератур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азительно читапь стих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еверянина, анализировать их</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5.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А. Блок. Жизнь и творчество. Блок и символизм. Темы и образы ранней лирики</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А. Блок. Жизнь и творчество. (Обзор.)</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Фабрика», «Когда вы стоите на моем пути...».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факты жизни и творчества писателей – классиков 19-20 вв., этапы их творческой эволю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аизусть стихотворение из сборника «Стихи о Прекрасной Дам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6</w:t>
            </w:r>
            <w:r>
              <w:rPr>
                <w:rFonts w:cs="Times New Roman" w:ascii="Times New Roman" w:hAnsi="Times New Roman"/>
                <w:sz w:val="20"/>
                <w:szCs w:val="20"/>
              </w:rPr>
              <w:t>.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страшного мира в лирике А. Блока. </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страшного мира в лирике А. Блока. «Незнакомка», «Ночь, улица, фонарь, аптека...». Развитие понятия об образе-символе</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раскрывать конкретно – 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традицией. </w:t>
            </w:r>
          </w:p>
          <w:p>
            <w:pPr>
              <w:pStyle w:val="Normal"/>
              <w:widowControl w:val="false"/>
              <w:shd w:fill="FFFFFF" w:val="clear"/>
              <w:autoSpaceDE w:val="false"/>
              <w:spacing w:lineRule="auto" w:line="240" w:before="0" w:after="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рать и прочитать стихотворения Блока  о Родин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одины в лирике А. Блок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одины в поэзии Блока. «Россия», «Река раскинулась...», «На железной дороге». Исторический путь России в цикле «На поле Куликовом». Поэт и революци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0"/>
                <w:szCs w:val="20"/>
              </w:rPr>
              <w:t>Уметь анализировать и интерпретировать литератур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p>
            <w:pPr>
              <w:pStyle w:val="Normal"/>
              <w:widowControl w:val="false"/>
              <w:shd w:fill="FFFFFF" w:val="clear"/>
              <w:autoSpaceDE w:val="false"/>
              <w:spacing w:lineRule="auto" w:line="240" w:before="0" w:after="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стихотворения Блока  о Родин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2</w:t>
            </w:r>
            <w:r>
              <w:rPr>
                <w:rFonts w:cs="Times New Roman" w:ascii="Times New Roman" w:hAnsi="Times New Roman"/>
                <w:sz w:val="20"/>
                <w:szCs w:val="20"/>
              </w:rPr>
              <w:t>.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анализа</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эма «Двенадцать» и сложность ее художественного мир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Уметь анализировать и интерпретировать литератур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 Христа в поэме Блока «Двенадца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3</w:t>
            </w:r>
            <w:r>
              <w:rPr>
                <w:rFonts w:cs="Times New Roman" w:ascii="Times New Roman" w:hAnsi="Times New Roman"/>
                <w:sz w:val="20"/>
                <w:szCs w:val="20"/>
              </w:rPr>
              <w:t>.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ые и идейно-нравственные аспекты новокрестьянской поэзии.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А. Клюев. Жизнь и творчество (обзор)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нать основные факты жизни и творчества писателей – классиков 19-20 вв., этапы их творческой эволюции.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ть в учебнике статью о новокрестьянских поэтах</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4.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0"/>
                <w:szCs w:val="20"/>
              </w:rPr>
              <w:t xml:space="preserve">Урок контроля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 1 по теме «Серебряный век русской поэзии»</w:t>
            </w:r>
          </w:p>
        </w:tc>
        <w:tc>
          <w:tcPr>
            <w:tcW w:w="42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22" w:right="7" w:hanging="0"/>
              <w:rPr/>
            </w:pPr>
            <w:r>
              <w:rPr>
                <w:rFonts w:cs="Times New Roman" w:ascii="Times New Roman" w:hAnsi="Times New Roman"/>
                <w:spacing w:val="-1"/>
                <w:sz w:val="20"/>
                <w:szCs w:val="20"/>
              </w:rPr>
              <w:t>Изобразительно-выразительные средства художест</w:t>
              <w:softHyphen/>
              <w:t>венной литературы: тропы, синтаксические фигуры, зву</w:t>
              <w:softHyphen/>
            </w:r>
            <w:r>
              <w:rPr>
                <w:rFonts w:cs="Times New Roman" w:ascii="Times New Roman" w:hAnsi="Times New Roman"/>
                <w:sz w:val="20"/>
                <w:szCs w:val="20"/>
              </w:rPr>
              <w:t>копись (углубление и закрепление представлений).</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для создания связного текста (устного и письменного) на предложенную тему с учетом норм русского литератур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 29.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А. Есенин. Жизнь и творчество. Ранняя лирика. </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А. Есенин. Жизнь и творчество. (Обзор.)</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и интерпретировать литератур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поставить стихи Есенина «Береза», Тютчева «Чародейкою-зимою» и Фета «Печальная береза»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lang w:val="en-US"/>
              </w:rPr>
              <w:t>29</w:t>
            </w:r>
            <w:r>
              <w:rPr>
                <w:rFonts w:cs="Times New Roman" w:ascii="Times New Roman" w:hAnsi="Times New Roman"/>
                <w:sz w:val="20"/>
                <w:szCs w:val="20"/>
              </w:rPr>
              <w:t>.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оссии в лирике С. А. Есенин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оссии в лирике С. А. Есенина. «Я покинул родимый дом...», «Русь советская», «Сорокоуст», «Я покинул родимый дом...»,  и др.</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и интерпретировать литератур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ть позму «Анна Снегин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юбовная тема в лирике С. А. Есенин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юбовная тема в лирике С. А. Есенина. «Собаке Качалова», «Шаганэ ты моя, Шаганэ...» и др.</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и интерпретировать литератур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нравственно этического оценивания через выявление морального содержания и нравственного значения действий персонажей</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учить намзусть стихотворение  Есенинао Родине или о любви (по выбору), проанализировать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быстротечности человеческого бытия в лирике С. А. Есенин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быстротечности человеческого бытия в лирике С. А. Есенина. Трагизм восприятия гибели русской деревни. «Не жалею, не зову, не плачу...»</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анализировать и интерпретировать литератур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анализ стихотворения «Письмо матер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0"/>
                <w:szCs w:val="20"/>
              </w:rPr>
              <w:t>«АннаСнегина»: лирическое и эпическое в поэме. Своеобразие композиции и системы образов</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на Снегина»: лирическое и эпическое в поэме. Своеобразие композиции и системы образов</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анализировать и интерпретировать литератур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нравственно этического оценивания через выявление морального содержания и нравственного значения действий персонажей</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ворчества Есенин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й процесс 20-х годов XX века. Обзор</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й процесс 20-х годов XX века. Обз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закономерности историко – литературного процесса; сведения об отдельных периодах его развития; черты литературных направлений и течени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выступать с устным сообщением.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конспект</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еволюции и Гражданской войны в прозе 20-х годов</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еволюции и Гражданской войны в прозе 20-х годов</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жизнь и творчество Теффи и А. Аверченко. Уметь выступать с устным сообщением.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основные закономерности историко – литературного процесса; сведения об отдельных периодах его развития; черты литературных направлений и течений.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 по теме семинар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 20.1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 20-х годов. Поиски поэтического языка новой эпохи. Русская эмигрантская сатир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 20-х годов. Поиски поэтического языка новой эпохи. Русская эмигрантская сати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выступать с устным сообщением Знать основные закономерности историко – литературного процесса; сведения об отдельных периодах его развития; черты литературных направлений и течений.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 по теме семинар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Маяковский. Жизнь и творчество. Художественный мир ранней лирики поэта. «А вы могли бы?», «Послушайте!» и др.</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фос революционного переустройства мира. </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Маяковский. Жизнь и творчество. Художественный мир ранней лирики поэта. «А вы могли бы?», «Послушайте!» и др.</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фос революционного переустройства мира.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тирический пафос лирики.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тематику лирики раннего творчества поэта, особенности строфики и графики; понимать, в чём состоит новаторский характер поэз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атирические произведения в творчестве поэт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находить объекты сатиры,  выделять ИВС и определять их роль в художественном тексте</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и интерпретировать литератур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зусть одно стихотворение из ранней лирики Маяковск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1, 26,11</w:t>
            </w:r>
          </w:p>
        </w:tc>
      </w:tr>
      <w:tr>
        <w:trPr>
          <w:trHeight w:val="2655"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Маяковский. Поэма «Облако в штанах»: проблематика и поэтик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В. Маяковский. Поэма «Облако в штанах»: проблематика и поэтика. Начало творческого пути: дух бунтарства и эпатажа. Поэзия и живопись. Маяковский и футуризм. Поэт и революция. Пафос революционного переустройства мира.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тематику четырех «долой»  поэмы, мотивы трагического одиночества. Уметь находить особенности строфики и графики; понимать, в чём состоит новаторский характер.</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и интерпретировать литератур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ть стихотворения Маяковского «Лиличка!», «Письмо товарищу Кострову из Парижа о сущности любви», «Письмо Татьяне Яковлевой</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еобразие любовной лирики В. В. Маяковского. «Лиличка!», «Письмо товарищу Кострову из Парижа о сущности любви», «Письмо Татьяне Яковлевой».</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еобразие любовной лирики В. В. Маяковского. «Лиличка!», «Письмо товарищу Кострову из Парижа о сущности любви», «Письмо Татьяне Яковлевой».</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любовной лирики поэ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определять смену чувств лирического героя Уметь анализировать и интерпретировать литературное произведение,  используя сведения по истории и теории литературы. </w:t>
            </w:r>
          </w:p>
          <w:p>
            <w:pPr>
              <w:pStyle w:val="Normal"/>
              <w:spacing w:lineRule="auto" w:line="240" w:before="0" w:after="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стихотворений о любви «Письмо товарищу Кострову из Парижа о сущности любви», «Письмо Татьяне Яковлевой»</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поэта и поэзии в творчестве В. В. Маяковского.</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поэта и поэзии в творчестве В. В. Маяковского. «Юбилейное», «Разговор с фининспектором о поэзии», «Сергею Есенину». Сатирическая лирика и драматургия поэта. Широта жанрового диапазона творчества поэта-новатор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и Маяковского в российской поэзии XX столети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сочинение по лирике А. А. Блока, С. А. Есенина, В. В. Маяковского</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раскрытия  данной темы поэ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стихотворения.</w:t>
            </w:r>
          </w:p>
          <w:p>
            <w:pPr>
              <w:pStyle w:val="Normal"/>
              <w:spacing w:lineRule="auto" w:line="240" w:before="0" w:after="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сочинение по лирике А. А. Блока, С. А. Есенина, В. В. Маяковск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семинар</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Э. Бабель. «Конармия». Психология человека во время революции и Гражданской войны.</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Э. Бабель. «Конармия». Психология человека во время революции и Гражданской войны. Своеобразие формы повествования в рассказах</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биографию писателя, историю создания, своеобразие жанра и композиции «Конармии»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одержание романа «Мы», ответить на вопрос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 И. Замятин. «Мы» как роман--антиутопия</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 И.Замятин. «Мы» как роман--антиутопия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биографию писателя, историю создания и публикации, своеобразие жанра и композиции романа «Мы».</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тать роман А. Толстого «Петр первый». ответить на вопрос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 чтение. А.Толстой «Петр первы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классное чтение. А.Толстой «Петр первый» как художественное произведение</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главных героев, основные сюжетные линии. Самостоятельное выделение и формулирование  познавательной цели;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герои, основные сюжетные повести «Плах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30-х годов. Обзор. Сложность творческих поисков и писательских судеб в 30-е годы</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 30-х годов. Обзор. Сложность творческих поисков и писательских судеб в 30-е годы</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ставлять конспект лекции, выступать с устным сообщением.</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лекци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А. Булгаков. Жизнь и творчество. История создания роман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А. Булгаков. Жизнь и творчество. История создания романа. Своеобразие жанра и компози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нать биографию писателя, историю создания и публикации, своеобразие жанра и композиции романа «Мастер и Маргарита».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тать роман Булгакова «Мастер и Маргари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4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анализа художественного произвед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и мира в романе «Мастер и Маргарита». Роман  «Мастер и Маргарит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и мира в романе «Мастер и Маргарита». Роман  «Мастер и Маргарит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и европейской и отечественной литературы в романе М. А. Булгакова «Мастер и Маргарита» (И.-В. Гете, Э. Т. А. Гофман, 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роль фантастики в романе.</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остигать содержание произведения на аналитическом уровне.</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ставлять групповую характеристику персонажей.</w:t>
            </w:r>
          </w:p>
          <w:p>
            <w:pPr>
              <w:pStyle w:val="Normal"/>
              <w:spacing w:lineRule="auto" w:line="240" w:before="0" w:after="0"/>
              <w:rPr/>
            </w:pPr>
            <w:r>
              <w:rPr>
                <w:rFonts w:cs="Times New Roman" w:ascii="Times New Roman" w:hAnsi="Times New Roman"/>
                <w:sz w:val="20"/>
                <w:szCs w:val="20"/>
              </w:rPr>
              <w:t>Уметь делать обобщение на основе сравнительной характеристики героев.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исать цитаты о творчестве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4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юбовь и творчество в романе «Мастер и Маргарит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стер и Маргарита» - апология творчества и идеальной любви в атмосфере отчаяния и мра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диции европейской и отечественной литературы в романе М. А. Булгакова «Мастер и Маргарита» (И.-В. Гете, Э. Т. А. Гофман, Н</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домашнему сочинению по творчеству М. А. Булгаков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ставлять развёрнутую характеристику героя; определять роль художественной дет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ставлять план сочинения и отбирать литературный материал в соответствии с темой. Действия нравственно 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для создания связного текста (устного и письменного) на предложенную тему с учетом норм русского литератур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сочинение по творчеству М. А. Булгако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 2 за первое полугодие</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за первое полугодие</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ставлять план сочинения и отбирать литературный материал в соответствии с темой Уметь писать рецензии на прочитанные произведения и сочинения различных жанров на литературные темы.</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для создания связного текста (устного и письменного) на предложенную тему с учетом норм русского литератур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 Платонов. Жизнь и творчество. Повесть А. П. Платонова «Котлован». Характерные черты времени в повести.</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 Платонов. Жизнь и творчество. Повесть А. П. Платонова «Котлован». Характерные черты времени в повест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мысл названия произведения, центральные образы, проблемат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ести диалог.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йти в тексте пространственно-временные характеристики. Отметить их особ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о и время в повести «Котлован».</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о и время в повести «Котлован». Метафоричность художественного мышления А. Платонова.</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остигать содержание произведения на аналитическом уровне (вопросы к тексту, размышления над прочитанным, мотивировка событий, поступков героев). Уметь передавать информацию адекватно поставленной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по произведениям Е. Замятина и А. Платоно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А. Ахматова. Жизнь и творчество.</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юбовная лирика А. А. Ахматовой.</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А. Ахматова. Жизнь и творчество.</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юбовная лирика А. А. Ахматовой.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Приморский сонет».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вехи жизненного и творческого пути Ахматовой, особенности её стиха (музыкальность интон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ИВС в поэтическом тексте  и определять их роль.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аизусть стихотворение А.Ахматовой (по выбору) ,сделать письменный  анализ стихотвор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ьба России и судьба поэта в лирике А. А. Ахматовой.</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дьба России и судьба поэта в лирике А. А.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раскрытия 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ИВС в поэтическом тексте  и определять их роль.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тать позму Ахматовой «Реквием»,. Выделить мотивы произвед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5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эма А. А. Ахматовой «Реквием». Трагедия народа и поэта. Тема суда времени и исторической памяти.</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эма А. А. Ахматовой «Реквием». 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литературы. Лирическое и эпическое в поэме как жанре литературы (закрепление понятия). Сюжетность лирики (развитие представлений).</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нать смысл названия произведения, центральные образы, проблематику, художественные особенности поэмы.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ть сочинение «Средства художественной выразительности в поэме Ахматовой «Реквие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 22.0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5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Э. Мандельштам. Жизнь и творчество. Культурологические истоки и музыкальная природа эстетического переживания в лирике поэт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Э. Мандельштам. Жизнь и творчество. Культурологические истоки и музыкальная природа эстетического переживания в лирике поэта. Трагический конфликт поэта и эпох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вехи жизненного и творческого пути поэта; особенности стил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ИВС в поэтическом тексте и определять их роль</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аизусть стихотворение О. Мандельштама (по выбору) ,сделать письменный  анализ стихотвор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 28.0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6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 И. Цветаева. Жизнь и творчество.</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творчества, поэта и поэзии в лирике М. И. Цветаевой.</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И. Цветаева. Жизнь и творчество.</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творчества, поэта и поэзии в лирике М. И. Цветаевой. «Моим стихам, написанным так рано...», «Стихи к Блоку» («Имя твое - птица в руке...»), «Кто создан из камня, кто создан из глины...», «Молодость». Тема Родины. «Тоска по Родине! Давно...», «Стихи о Москве». Своеобразие поэтического стил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сочинение по лирике А. А. Ахматовой, М. И. Цветаевой или О. Э. Мандельштам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мотивы лирики М.Цветае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ИВС в поэтическом тексте и определять их роль.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аизусть стихотворение И. Цветаевой (по выбору) ,сделать письменный  анализ стихотворения Домашнее сочинение по лирике А. А. Ахматовой, М. И. Цветаевой или О. Э. Мандельштам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 31.01</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А. Заболоцкий. Слово о поэте. Судьба и творчество. Человек и природа в творчестве Н. А. Заболоцкого</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А. Заболоцкий. Слово о поэте. Судьба и творчество. Человек и природа в творчестве Н. А. Заболоцкого</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мотивы лирики Заболоц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выделять ИВС в поэтическом тексте и определять их роль. </w:t>
            </w:r>
          </w:p>
          <w:p>
            <w:pPr>
              <w:pStyle w:val="Normal"/>
              <w:spacing w:lineRule="auto" w:line="240" w:before="0" w:after="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аизусть стихотворение Н. Заболоцкого (по выбору),сделать устный  анализ стихотвор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анализа художественного произвед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Набоков. Роман «Машенька»: проблематика и поэти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В. Набоков. Роман «Машенька»: проблематика и поэти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биографию писател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сторию создания, смысл названия романа, жанровые и композиционные особенности.</w:t>
            </w:r>
          </w:p>
          <w:p>
            <w:pPr>
              <w:pStyle w:val="Normal"/>
              <w:spacing w:lineRule="auto" w:line="240" w:before="0" w:after="0"/>
              <w:rPr/>
            </w:pPr>
            <w:r>
              <w:rPr>
                <w:rFonts w:cs="Times New Roman" w:ascii="Times New Roman" w:hAnsi="Times New Roman"/>
                <w:sz w:val="20"/>
                <w:szCs w:val="20"/>
              </w:rPr>
              <w:t>Уметь выступать с устным сообщением.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тать «Донские рассказы» М. Шолохо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center" w:pos="119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w:t>
              <w:tab/>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center" w:pos="119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А. Шолохов: жизнь, творчество, судьба. »Донские рассказы». Замысел, история создания романа «Тихий Дон»</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 Шолохов: жизнь, творчество, судьба. »Донские рассказы».  Судьба. Замысел, история создания романа «Тихий Дон» Михаил Александрович Шолохов. Жизнь. Творчество Личность (Обзор.)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Проблема гуманизма в эпопее. Женские судьбы в романе. Функция пейзажа в произведени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биографию писателя, темы и героев «Донских рассказо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сторию создания, смысл названия романа, жанровые и композиционные особ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ступать с устным сообщением.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ать о жизни донских казаков, подтверждая рассказ цитатам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 11.0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ы жизни донских казаков в романе «Тихий Дон»</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ы жизни донских казаков в романе «Тихий Дон».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главных героев, основные сюжетные лин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ставлять характеристику группы персонажей, формулировать собственные ценностные ориентиры по проблеме</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ать эпизоды на тему «Гражданская война как трагедия народ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6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ы Гражданской войны в романе «Тихий Дон».</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ы Гражданской войны в романе «Тихий Дон». Утверждение высоких нравственных ценностей в романе. Трагедия целого народа и судьба одного человек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языка, стиля писател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место и роль эпизода в произведен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нравственно этического оценивания через выявление морального содержания и нравственного значения действий персонажей</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ить на вопрос: Как соотносятся события, захватившие страну, с событиями личной жизни Григория Мелехова?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 18.0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ие судьбы в романе «Тихий Дон»</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ие судьбы в романе «Тихий Дон» . Функция пейзажа в произведении. Шолохов как мастер психологического портрета. Утверждение высоких нравственных ценностей в романе.</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ступать с устным сообщением</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рать тему сочинения, составить пла сочи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гедия народа и судьба Григория Мелехова в романе «Тихий Дон»</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гедия народа и судьба Григория Мелехова в романе «Тихий Дон»</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ступать с устным сообщением. Уметь анализировать и интерпретировать литератур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южетный план «Судьбы Григория Мелехо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 Письменная работа по творчеству М. А. Шолохов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 Письменная работа по творчеству М. А. Шолохов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тбирать литературный материал по выбранной теме, полно раскрыть её и грамотно изложить материал, самостоятельно редактировать текст.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тать произведения о ВОВ</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 26.0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 литературы периода Великой Отечественной войны: поэзия, проза, драматургия</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 литературы периода Великой Отечественной войны: поэзия, проза, драматургия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литературы периода Великой Отечественной войны для прозы, поэзии, драматургии второй половины XX века.</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ставлять конспект лекции.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конспект</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3, 07.03</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зор литературы второй половины XX века.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 60-х годов</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зор литературы второй половины XX века.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 60-х годов</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процессы в литературе второй половины XX 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ступать с устным сообщением.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конспект, подготовить индивидуальные задания к семинар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е осмысление военной темы в литературе 50-90-х годов.</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е осмысление военной темы в литературе 50-90-х годов. Ю. Бондарев, В. Богомолов, Г. Бакланов, В. Некрасов, К. Воробьев, В. Быков, Б. Васильев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ые темы, идеи, образы в поэзии периода «оттепели» (Б. Ахмадулина, Р. Рождественский, А. Вознесенский, Е. Евтушенко и д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закономерности историко – литературного процесса; сведения об отдельных периодах его развития; черты литературных направлений и течений Уметь вести диалог</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ворчества А. Т. Твардовского (групповые зада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оз</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7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Т. Твардовский. Жизнь и творчество. Лирика А. Т. Твардовского.</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Т. Твардовский. Жизнь и творчество. Лирика А. Т. Твардовского. Размышление о настоящем и будущем Родины. Осмысление темы войны. «Вся суть в одном-единственном завете...», «Памяти матери», «Я знаю, никакой моей вины...»</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другие стихотворени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мотивы лирик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ступать с устным сообщ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выделять ИВС в поэтическом тексте и определять их ро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ть поэмы «Василий Теркин», По праву памяти», определить их жанровые особенности и идейное содержани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 18.03</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7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Л. Пастернак. Жизнь и творчество. Основные темы и мотивы его поэз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Л. Пастернак. Жизнь и творчество.</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ософский характер лирики Б. Пастернака. Основные темы и мотивы его поэзии. «Февраль. Достать чернил и плакать!,.», «Определение поэзии», «Во всем мне хочется дойти до самой сути...», «Гамлет», «Зимняя ночь» и другие стихотворени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этапы жизни и творчества; тематику и особенности его ли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лирическое произведение.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аизусть стихотворение Б. Л. Пастернака (по выбору),сделать устный  анализ стихотвор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 21.03</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8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вне-</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 Пастернак. Роман «Доктор Живаго». Его проблематика и художественное своеобразие</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 Л. Пастернак. Роман «Доктор Живаго». Его проблематика и художественное своеобразие</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сторию создания произведения, жанровое своеобраз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эпизод и объяснять его связь с проблематикой произведения.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йти в романе христианские образы, символы, христианскую пексик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 02.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8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И. Солженицын. Жизнь и творчество. Своеобразие раскрытия «лагерной» темы в творчестве писателя. Повесть «Один день Ивана Денисович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И. Солженицын. Жизнь и творчество. Своеобразие раскрытия «лагерной» темы в творчестве писателя. Повесть «Один день Ивана Денисовича»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главных героев, основные сюжетные линии, смысл наз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оотносить произведение с конкретно-исторической ситуац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ить рассказы А. И. Солженицына «Матренин двор» и «Один день Ивана Денисович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 08.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 Шаламов. Жизнь и творчество.</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атика и поэтика «Колымских рассказов»</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 Шаламов. Жизнь и творчество.</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атика и поэтика «Колымских рассказов» («На представку», «Сентенция») Жизненная достоверность, «Колымских рассказов»  и глубина проблем, поднимаемых писателем. Исследование человеческой природы. Характер повествования. Образ повествователя. Новаторство Шаламова-прозаи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литературы. Новелла (закрепление поняти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главных героев, основные сюжетные линии, смысл наз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делять в тесте нравственно-идеологические проблемы и формулировать собственные ценностные ориентиры по отношению к н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М. Рубцов. Слово о поэте. Основные темы и мотивы лирики поэта и ее художественное своеобразие.</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М. Рубцов. Слово о поэте. Основные темы и мотивы лирики поэта и ее художественное своеобразие. «Видения на холме», «Русский огонек», «Звезда полей», «В горнице»</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стиля поэт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разительно читать стихотворения, выделять ИВС в поэтическом тексте и определять их роль.</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наизусть стихотворение Н. М. Рубцова (по выбору),сделать устный  анализ стихотвор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8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ревенская» проза в современной литературе.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ревенская» проза в современной литературе.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 Астафьев. Взаимоотношения человека и природы в рассказах «Царь-рыбы».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мысл названия. проблематику произведения, смысл образов-симв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ступать с устным сообщ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Любимый герой из « Царь-рыбы» В. Астафье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8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Г. Распутин. Повесть «Прощанние с Матерой». Народ, его история, земля в повести</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Г. Распутин. Повесть «Прощанние с Матерой». Народ, его история, земля в повест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главных героев, основные сюжетные линии, смысл названия.</w:t>
            </w:r>
          </w:p>
          <w:p>
            <w:pPr>
              <w:pStyle w:val="Normal"/>
              <w:spacing w:lineRule="auto" w:line="240" w:before="0" w:after="0"/>
              <w:rPr/>
            </w:pPr>
            <w:r>
              <w:rPr>
                <w:rFonts w:cs="Times New Roman" w:ascii="Times New Roman" w:hAnsi="Times New Roman"/>
                <w:sz w:val="20"/>
                <w:szCs w:val="20"/>
              </w:rPr>
              <w:t xml:space="preserve">Знать особенности стиля писа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фологическое  и его роль в повести  В. Г. Распутин. «Прощанние с Матерой».</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4, 18.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кум</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А. Бродский. Слово о поэте. Проблемно-тематический диапазон лирики поэт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А. Бродский. Слово о поэте. Проблемно-тематический диапазон лирики поэта. «Воротишься на родину. Ну что ж…», «Сонет» («Как жаль, что тем, чем стало для меня...»)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лирики поэ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разительно читать стихотворения.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хотворение И. А. Бродского (по выбору),сделать устный  анализ стихотвор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песня. Б. Ш. Окуджава. Слово о поэте. Арбатский мир Б.Окуджавы</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песня. Б. Ш. Окуджава. Слово о поэте. Арбатский мир Б.Окуджавы</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есенное творчество  А. Галича, Ю, Визбора, В. Высотского, Ю. Кима, основные темы лирики поэта; понятие «бардовская» лир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анализировать стилистические особенности «бардовской» ли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тать повесть В. Ю Трифонова «Обмен»</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ая» проза в современной  </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ская» проза в современной  литературе.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 Трифонов. «Вечные» темы и нравственные проблемы в повести «Обмен»</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главных героев, основные сюжетные линии, смысл наз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итать пьес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В. Вампилова «Старший сын».</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ы и проблемы современной драматургии (А. Володин, А. Арбузов, В. Розов).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ы и проблемы современной драматургии (А. Володин, А. Арбузов, В. Розов).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В. Вампилов. Слово о писателе. «Старший сын». Проблематика, конфликт, система образов, композиция пьесы</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главных героев, основные сюжетные линии, смысл названи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ределять особенности создания образа в драматургическом произведении.</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поэзией М. Карим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Карим. Жизнь и творчество. Отражение вечного движения жизнив лирике поэт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Карим. Жизнь и творчество. «Подует ветер - все больше листьев...», «Тоска», «Давай, дорогая, уложим и скарб и одежду...». «Птиц выпускаю...». Отражение вечного движения жизни. Тема памяти о родных местах, мудрости предков. Психологизм лирики башкирского поэта</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нать основные мотивы лир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хотворение  М. Карима (по выбору),сделать устный  анализ стихотвор</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9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ц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направления и тенденции развития современной литературы</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направления и тенденции развития современной литературы: проза реализма и «нереализма», поэзия, литература Русского зарубежья последних лет, возвращенная литерату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направления развития современной</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ы.</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вести диалог.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конспект, перечитать пьесу Д. Б. Шоу. «Дом, где разбиваются сердца».меть самостоятельно находить, анализировать и систематизировать необходимую информацию</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 06.0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9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Б. Шоу. «Дом, где разбиваются сердца». Духовно-нравственные проблемы пьесы.</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Б. Шоу. «Дом, где разбиваются сердца». Духовно-нравственные проблемы пьесы.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литературы. Парадокс как художественный прием.</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вехи жизни и творчества писателя, проблематику произведени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ступать с устным сообщением.</w:t>
            </w:r>
          </w:p>
          <w:p>
            <w:pPr>
              <w:pStyle w:val="Normal"/>
              <w:spacing w:lineRule="auto" w:line="240" w:before="0" w:after="0"/>
              <w:rPr/>
            </w:pPr>
            <w:r>
              <w:rPr>
                <w:rFonts w:cs="Times New Roman" w:ascii="Times New Roman" w:hAnsi="Times New Roman"/>
                <w:sz w:val="20"/>
                <w:szCs w:val="20"/>
              </w:rPr>
              <w:t>Уметь анализировать драматическое произведение.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тзыв о пьес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5, 08.0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 С. Э л и о т. Слово о поэте. «Любовна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нь                    Дж. Альфреда Пруфрока» Многообразие мыслей и настроений стихотворения.</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 С. Э л и о т. Слово о поэте. «Любовна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нь Дж. Альфреда Пруфрока».  Многообразие мыслей и настроений стихотворения. Средства создания комического</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вехи жизни и творчества писателя.</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определять художественные особенности лирического произведения.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ть Э. М. Хемингуэя  повесть «Старик и море»</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 М. Хемингуэй. Слово о писателе и его романах               «И восходит солнце», «Прощай, оружие!».</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 М. Хемингуэй. Слово о писателе и его романах «И восходит солнце», «Прощай, оружие!». Духовно-нравственные проблемы повести «Старик и море» Повесть «Старик и море» как итог долгих нравственных исканий писателя. Единение человека и природы. Самообладание и сила духа героя повести («Человека можно уничтожить, но его нельзя победить»).</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вехи жизни и творчества пис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языка, стиля писателя.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ерк о жизни и творчестве Э. М. Ремарк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 М. Ремарк. «Три товарища» Трагедия и гуманизм повествования.</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 М. Ремарк. «Три товарища» Трагедия и гуманизм повествования. Своеобразие художественного стиля писателя</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вехи жизни и творчества писателя, проблематику произведения, своеобразие художественного стиля.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сообщения к семинар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и уроки литературы XX века</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и уроки литературы XX века</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ести диалог.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ть произведения Л. Петрушевской, Т. Толстой, Д. Быкова, В. Пелевин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5, 21.0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за 2-е полугодие</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скрывать конкретно – 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традицией. 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для консультаци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и основных направления, в русле которых протекало развитие русской литературы: русская советская лите</w:t>
              <w:softHyphen/>
              <w:t>ратура; литература, официально не признанная вла</w:t>
              <w:softHyphen/>
              <w:t>стью; литература Русского зарубежья</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и основных направления, в русле которых протекало развитие русской литературы: русская советская лите</w:t>
              <w:softHyphen/>
              <w:t>ратура; литература, официально не признанная вла</w:t>
              <w:softHyphen/>
              <w:t>стью; литература Русского зарубежь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вести диалог.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 произвольно и выразительно строить контекстную речь с учетом целей коммуникации, особенностей слушателя; умения строить план с выделением существенной и дополнительной информации. Использовать приобретенные знания и умения в практической деятельности и повседневной жизни для создания связного текста (устного и письменного) на предложенную тему с учетом норм русского литературного языка</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100" w:right="851" w:gutter="0" w:header="0" w:top="1134" w:footer="0" w:bottom="107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sz w:val="20"/>
      <w:szCs w:val="20"/>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cs="Times New Roman"/>
      <w:sz w:val="20"/>
      <w:szCs w:val="20"/>
    </w:rPr>
  </w:style>
  <w:style w:type="character" w:styleId="Style17">
    <w:name w:val="Тема примечания Знак"/>
    <w:basedOn w:val="Style16"/>
    <w:qFormat/>
    <w:rPr>
      <w:b/>
      <w:bCs/>
    </w:rPr>
  </w:style>
  <w:style w:type="character" w:styleId="InternetLink">
    <w:name w:val="Hyperlink"/>
    <w:basedOn w:val="Style13"/>
    <w:rPr>
      <w:rFonts w:cs="Times New Roman"/>
      <w:color w:val="0000FF"/>
      <w:u w:val="single"/>
    </w:rPr>
  </w:style>
  <w:style w:type="character" w:styleId="Style18">
    <w:name w:val="Основной текст Знак"/>
    <w:basedOn w:val="Style13"/>
    <w:qFormat/>
    <w:rPr>
      <w:rFonts w:ascii="Times New Roman" w:hAnsi="Times New Roman" w:cs="Times New Roman"/>
      <w:color w:val="000000"/>
      <w:sz w:val="20"/>
      <w:szCs w:val="20"/>
    </w:rPr>
  </w:style>
  <w:style w:type="character" w:styleId="Style19">
    <w:name w:val="Основной текст с отступом Знак"/>
    <w:basedOn w:val="Style13"/>
    <w:qFormat/>
    <w:rPr>
      <w:rFonts w:ascii="Times New Roman" w:hAnsi="Times New Roman" w:cs="Times New Roman"/>
      <w:sz w:val="24"/>
      <w:szCs w:val="24"/>
    </w:rPr>
  </w:style>
  <w:style w:type="character" w:styleId="3">
    <w:name w:val="Основной текст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53:00Z</dcterms:created>
  <dc:creator>1</dc:creator>
  <dc:description/>
  <cp:keywords/>
  <dc:language>en-US</dc:language>
  <cp:lastModifiedBy>1</cp:lastModifiedBy>
  <cp:lastPrinted>2014-01-10T17:14:00Z</cp:lastPrinted>
  <dcterms:modified xsi:type="dcterms:W3CDTF">2016-02-05T13:22:00Z</dcterms:modified>
  <cp:revision>6</cp:revision>
  <dc:subject/>
  <dc:title>АДМИНИСТРАЦИЯ</dc:title>
</cp:coreProperties>
</file>