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01573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рограмма соответствует федеральному компоненту государственного стандарта общего образования 2004 год и обеспечена учебником « Истоки » для  6 класса, автор А.В.Камкин; из расчёта 1 час в неделю; всего 35 часа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коррекционно-развивающей работ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енсомоторного развит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о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мыслительных операци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видов мышл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овладение техникой реч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б окружающем мире и обогащение словаря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ндивидуальных пробелов в знаниях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4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-бытовыми умениями, используемыми в повседневной жизн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ммуника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осмысление картины ми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громная жизненная мощь русского народа, наглядно явившая себя на просторах Святой Руси. Страшная и непонятная для чужого, внешнего наблюдателя, она охотно раскрывает свои секреты всякому, вопрошающему с любовью и надеждой,  приходящему за поддержкой и помощью, наукой и вразумением».</w:t>
      </w:r>
    </w:p>
    <w:p>
      <w:pPr>
        <w:pStyle w:val="Normal"/>
        <w:ind w:left="4248" w:firstLine="720"/>
        <w:jc w:val="both"/>
        <w:rPr/>
      </w:pPr>
      <w:r>
        <w:rPr>
          <w:i/>
          <w:sz w:val="24"/>
          <w:szCs w:val="24"/>
        </w:rPr>
        <w:t>Епископ Иоанн, митрополит Санкт-Петербургский и Ладожск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по предмету «Истоки» для 6 класса имеет название «Слово и образ России». По замыслу автора знакомство с его содержанием должно помочь ученикам сделать еще один шаг вперед на пути постижения глубинных основ жизни русского на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задача представляется очень важной, т.к. осознание совей принадлежности к историческим судьбам Родины, понимание места и роли в неразрывной цепи поколений являются условием формирования граждан, способных нести ответственность за настоящее и будущее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Слово и Образ Отечества проявились во всей своей полноте, красоте и величии, запечатлелись в душе ученика, необходимо обеспечить их целостное восприятие, осмысление и прочувств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ранее в курсе «Истоков», достигнуть поставленной цели учителю помогут активные формы обучения – социокультурные тренин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ренингов и методика их проведения позволяют расширишь социокультурный опыт учащихся, акцентировать внимание на ключевых идеях каждой темы, развить коммуникативные и управленческие навыки, сформировать мотивац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тренингов в 6 классе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ный круг, в том числе на развитие целостного восприятия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й выбор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мотехник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жирование, имеющее целью определение последовательности этап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ыми видами активных форм обучения являются метод номинальной группы и активный экзам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ая работа, проводимая учителем во 2, 3, 5 классе дает возможность шестиклассникам выйти на качественно иной уровень организации работы в 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начале учебного года ученики воспоминают и закрепляют алгоритм работы в четверке, то, начиная со второй четверти, им предлагается выполнить ряд заданий в группе большего состава (7 челов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участников группы предполагает высокий уровень овладения социокультурными категориями и ценностями, способность организовать взаимодей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ого, чтобы работа проходила успешно, 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ть друг дру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терпимость к иной точке зрения в ходе обсу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ить к единому мне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время, выделенное на выполнение зад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 представлять результаты работы класс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полномочия лидера членам  группы с целью самоутверждения каждог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обходимым условием перехода к работе в группе большего состава является наличие мотивации к взаимодействию, которое возникает только в том случае, если у учеников имеется достаточный ресурс успеха от совместно осуществляем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опыт, ученики уже не мыслят урока «Истоки» без активных форм обучения, с нетерпением их ждут, проявляют высокую степень заинтересованности содержанием и способами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мотивации зависит от того, насколько планомерно, в системе, проводится работа, уделяется внимание развитию коммуникативных и управленческих умений школьников, каков общий эмоциональный фон уро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обное алгоритмическое описание каждого тренинга дает основание надеяться, что работа учителя по реализации системы активных форм обучения и социокультурному развитию учащихся и группы будет успеш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значимый результат был достигнут,  необходимо внимательно ознакомиться с полным текстом рабочей тетради и методического пособия, четко представить, какие задачи поможет решить каждый конкретный тренинг и системная разработка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ледует уделить новым формам активного за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номинальной группы – это способ принятия группового решения, позволяющий учитывать мнение каждого и избегать конкуренции, обучающий взаимодействию на основе принципа синергизма, воспитывающий ответственность за совместно осуществляемый выб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данным методом работы является необходимым условием социокультурного развития индивидуума и группы, использование его предполагает наличие в классе лидеров, которые имеют ресурс самоутверждения и не проявляют ярко выраженного стремления к саморепрез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й экзамен позволяет определить уровень социокультурного развития учащихся по всем основным аспектам качества  социокультурного образования (содержательный, коммуникативный, управленческий, психологический, социокультурны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й экзамен проводится два раза в год и требует от учителя тщательной подготовки, значительных временных затрат, но его результаты всегда оказываются более значимыми по сравнению с прилагаемыми усил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тивного экзамена дает возможность не только объективно, на основе самооценки, взаимооценки, экспертной оценки, увидеть и оценить развитие каждого ученика, но и выйти за рамки микрогруппы, создать единый контекст восприятия, осмысления, прочувствования изучаемых социокультурных категорий и ценностей у всех без исключения учащихся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полагаем, что учителя, приступающие к реализации данной системной разработки имеют определенный опыт преподавания предмета «Истоки» и организации тренин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се же бы хотелось напомнить о некоторых, наиболее значимых, с точки зрения авторов, аспектах деятельности педаг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ю, осуществляющему преподавания предмета «Истоки», необходимо ясно осознавать, что социокультурный опыт, осваиваемый учащимися, это не только знания, умения и навыки, но и чувства, прежде всего такие, как любовь, сострадание, милосердие, совесть и т.д. Эти чувства «дают моральную оценку в отношении к самой личности, в отношении к другим людям, в отношении к культуре как системе жизни, как к продукту активности (В.В. Зеньковский Психология детства. М.: Школа – Пресс, 1996, с.17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так важно обеспечить прочувствованное освоение социокультурных категорий и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стижении данной цели значимы все составляющие педагогического мастерства учителя: умение ассоциировано излагать материал, способность строить общение на уровне «Взрослый» – «Взрослый», использовать невербальные компоненты коммуникации (интонацию, тембр голоса, темп речи, жесты, мимику и т.д.), а также технологичность в проведении активных форм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этап тренинга требует определенной подготовки и внимания со стороны педаг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звать интерес учащихся к предстоящей работе, сделать переход к организации тренинга уместным и логичным, являются необходимыми на подготовительном эта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замечать нюансы индивидуальной работы и обсуждения в группе, во время приходить на помощь ученикам, испытывающим затруднения, и таким образом способствовать формированию ресурса успеха, важны на последующих этапах трен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сложных этапов активного занятия является обсуждение результатов работы в классе и сообщение экспертной оценки. Чтобы данный этап тренинга получился, учителю необходимо заранее продумать аргументацию, подобрать яркие примеры, способные вызвать интерес и убедить каждого ученика, также важно сделать акцент  на совместно достигнутых результатах, а не на ошибках, допущенных отдельными учащими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ходе каждого тренинга отводится рефлексии. Рефлексия, как способность анализировать свои мысли, чувства, переживания, отношения, становится особенно актуальной в подростковом возрасте и является мощным импульсом в формировании самосознания личности. Поэтому необходимо уделять пристальное  внимание данному этапу каждого активного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хотелось бы отметить необходимость последовательной  реализации всей системы тренингов, разработанных в соответствии с тематическим планированием, т.к. только при этом условии можно достигнуть значимых результатов в социокультурном развитии учащихся и групп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СОДЕРЖАНИЕ ПРОГРАММЫ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Слово и образ Отечества  (12 ч.)   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течество(2ч.)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течество – земля отцов. Родина – общая Родина – мать многих народов. Соотечественники – дети одной Родины, братья.  Отечество – связь времён. Служение Отечеству как нравственный долг каждого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Место России на карте мировых цивилизаций. Необъятные просторы Отечества. Диалог культур и цивилизаций. Самобытность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Образы Отечества – единство разнообразия.  Признаки единства –  вера,  язык,  культура,  образ жизни,  общая история,  столица,  иерархия земель и городов,  святые и памятные места.   Образы земледельца и ремесленника,  князя и воина,  мудреца и монах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Святая Русь – хранительница Православной веры. 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Цвета Родины белый как символ чистоты и  открытости помыслов, красный как символ красоты и жизнелюбия, голубой  как символ устремлённости к горнему миру, золотой как символ благодати Божией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Колокольный звон – слово о единении в делах и помышлениях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Столица, края и земли (6ч.)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Стольный град. Москва как собор земель Российских. Москва – «третий Рим». Москва – слово в Междуречье Волги и Оки – ядро земли Русской. Среднерусская равнина. Образы великого воина –заступника Отечества (благоверный князь Александр Невский), великого молитвенника и печальника о земле Русской ( преподобный Сергий Радонежский), великого мудреца (преподобный Андрей Рублёв). Владимирский образ Божией Матери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Вологодско – Белозёрский край. Северная Фиваида. Образы святых нестяжателей:  преподобные Кирилл Белозёрский, Димитрий Прилуцкий, Нил Сорский, Павел Обнорский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риморье. Русский Север – заповедник народной культуры. Образы северорусской триады (волость – община – приход). Образы преподобных Зосимы и Савватия Соловецких, святителя Стефана Пермского и Прокопия Праведного. Северный деревянный храм. Холмогорская резьба по кости, берестяные туеса. Лён и прялка. Кружево. Тихие протяжные песни Севера. Северное сияние. Полярная ночь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Новгородская земля. Умельцы – ремесленники, купцы – промышленники. Берестяные грамоты. Образы народовластия (вечевой колокол), мира горнего (Святая София) и мира дольнего (богатый гость Садко). Колокол – памятник тысячелетию России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Сибирь – «златокипящая государева вотчина». Путь «встреч  солнцу». Образы землепроходцев  и мореходов. Сибирь силы да жилы на кулак мотает, далеко бросает. Остроги. Сибирские морозы и сибирский характер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оволжье: многоликое и разноязыкое. Волга – матушка. Казанский образ Божией Матери. Образ земель торговых и оборотистых (Нижний Новгород, Макарьевская ярмарка), людей , Отчизне преданных (Козьма Минин) и вольницу любящих (Стенька Разин)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Юг России – степи и просторы, ковыль, звонкие песни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Рубежи и пределы (3ч. )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Граница государства. Рубежи и пределы Отечества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бразы северных рубежей. Белое море. Город Архангела Михаила. Островные монастыри. Мужество поморов и негромкие подвиги преображения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Образы западных рубежей. Смоленский край – «ожерелье»  земли Русской. Смоленская крепость. Старая Смоленская дорога. Смоленский образ Божией Матери. Образы южных рубежей. Дикое поле. Один в поле не воин. От былинных богатырей к удалому казачеству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бразы восточных пределов. Камень – Байкал – батюшка – Камчатка – Великий океан: этапы продвижения «встреч Солнцу». Огнедышащая Камчатка. Русская Америка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Легенды о запредельном – о «тридевятом царстве», «тридесятом государстве», о странах неведомых, землях незнаемых. Образы Беловодья и памяти народной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Резерв – 1 ч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Слово и образ малой Родины. (11ч.)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Город (5ч)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Семья русских городов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Не стоит город без праведника. Небесные покровители городов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Назначение города – торгово-ремесленный, оборонный, промышленный, информационный центр, творец и хранитель отечественной культуры,  хранитель веры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Городская сред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>Кремль: крепостные укрепления, Золотые и Святые врата, символика стен и башен, общественное значение Кремля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Посад: концы и слободы, малые миры большого город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Собор: собор людей , святых и святынь, Соборная горка «Иордань»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лощади: Соборная,  Торговая, Сенная, Парадная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Храмы: приходские, домовые, всеградские, обетные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Православная топонимия русского город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Улица: правила застройки,  названия улиц, мир улицы,  соседи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ереулки и дворы, дворовое братство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амятные места: набережная, мосты, сады, Поклонная гора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Города легендарные – град Китеж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Деревня (3ч.)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бразы деревни, села, починка, погоста Торжка, слободы хутора. Поселения приречные, приозёрные, притрактовые, водораздельные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Деревенские угодья. Древнее правило – строить и жить в ладу с природой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ланировка сельского поселения: свободная, рядовая, уличная ,круговая. Всему своё место: мирскому сходу и уединению, труду  и отдыху, праздника и поминкам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Деревенская околица, колодец, тропинка, проулок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бразы сельского храма и часовни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Трудовые ритмы деревни.  Шумный праздник села. Тишина погоста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Мир – триединство волости – общины -  прихода. Мир – «демократии малых пространств»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амятные и приметные места (3ч)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Гора. Горы в Библии и истории. Гора как место молитвы и духовного  прозрения. Горы  - памятники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Дерево. Дерево жизни. Древо познания добра и зла. Образы деревьев в Библии, фольклоре и искусстве. Священные рощи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Камень. Камни – следовики. Памятные камни. Метафоры и аллегории, связанные с камнем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Родник. Легенды о родниках.  Святой источник. 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Остров. Остров как знак иного мира. Остров мёртвых. Остров Буян. Острова спасения. Островные монастыри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зеро. Великие озёра. Святое озеро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>Излучина. Лука. Лукоморье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Слово и образ времени (8ч.)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Жизненный круг времени (4ч)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Век – вечность. Век – жизнь. Жизненный круг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ервое семилетие: младенчество и детство. Имянаречение. Крещение – второе рождение, введение в мир духовный. Крестины  - введение в мир земной. Крёстные родители. Колыбельные песни. Любовь и нежность близких. Познание родного очага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Второе семилетие: отрочество.  Введение  в грамоту – третье рождение. Покаяние и чаша.</w:t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Участие в делах семьи. Обязанности по дому. Дружба. Игры и занятия мальчиков. Игры и занятия девочек. Походы по малой Родине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Третье семилетие: юность.  Удаль молодецкая и девичья скромность.  Овладение трудовыми навыками. Сердечная привязанность. Сватовство. Помолвка., родительское благословение и венчание.  Свадьб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Семилетие зрелости. Новая родня и новые заботы. Отцовство и материнство. Мастерство . Дела и забота мужчины. Дела и забота женщины. Житейский опыт и мудрость. Забота о ближнем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ожилые и старые. Завет о почитании родителей. Хранители устоев семейного очага. Сила духа в немощи совершается. Наказы стариков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Годичный круг времени (4ч.)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Год и лето. Год – от Рождества Христова до Воздвижения Креста; центральный образ – Образ Христа – Спасителя.  Год сентябрьский – от Рождества Богородицы до Успения; центральный образ – Образ Богородицы- Заступницы. Год мартовский – от весны, центральный образ – образ Земли – Матери. Трудовые ритмы года. Праздники. Народный месяцеслов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Зима: «умирание» природы;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Рождество как символ выхода из тьмы « застывшего» мира, Рождественская ёлка; Новый год, святки – детский характер праздников; Крещение и великое водосвятие – время духовного очищения и внутренней сосредоточенности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Весна: пробуждение природы и Масленица; распускающаяся верба; Великий пост и великое обновление; Пасха и ликование весны духовной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Лето: полнота возрождённой природы; молодая берёзка; Троица и полнота жизни духовной; три Спаса как знак преображения природы и человека.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Осень: угасание природы;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Рождество Богородицы и Водвижение  Креста – знаки надежды на новое возрождение;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Покров как символ защиты и покровительства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Всему свое время. У  Бога живы все – дни поминовения предков. Каждому времени своя пища: будничная и праздничная, постная и скромная , ритуальная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Малые круги: седмица и день 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Символика седмичного круга: воскресенье и будни, труд земной и труд души. Трудовой ритм недели. Особые седмицы: Масляная</w:t>
      </w:r>
      <w:r>
        <w:rPr>
          <w:bCs/>
          <w:spacing w:val="0"/>
          <w:position w:val="0"/>
          <w:sz w:val="24"/>
          <w:sz w:val="24"/>
          <w:szCs w:val="24"/>
          <w:vertAlign w:val="baseline"/>
          <w:lang w:val="en-US"/>
        </w:rPr>
        <w:t>,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Страстная</w:t>
      </w:r>
      <w:r>
        <w:rPr>
          <w:bCs/>
          <w:spacing w:val="0"/>
          <w:position w:val="0"/>
          <w:sz w:val="24"/>
          <w:sz w:val="24"/>
          <w:szCs w:val="24"/>
          <w:vertAlign w:val="baseline"/>
          <w:lang w:val="en-US"/>
        </w:rPr>
        <w:t>,</w:t>
      </w:r>
      <w:r>
        <w:rPr>
          <w:bCs/>
          <w:spacing w:val="0"/>
          <w:position w:val="0"/>
          <w:sz w:val="24"/>
          <w:sz w:val="24"/>
          <w:szCs w:val="24"/>
          <w:vertAlign w:val="baseline"/>
        </w:rPr>
        <w:t xml:space="preserve"> Светлая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  <w:t>День и час. День красный, чёрный, белый, пёстрый. Полдень и полночь. Час и мгновение.</w:t>
      </w:r>
    </w:p>
    <w:p>
      <w:pPr>
        <w:pStyle w:val="Normal"/>
        <w:jc w:val="both"/>
        <w:rPr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Активный экзамен (2ч.)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Резерв – 1 час</w:t>
      </w:r>
    </w:p>
    <w:p>
      <w:pPr>
        <w:pStyle w:val="Normal"/>
        <w:jc w:val="both"/>
        <w:rPr>
          <w:bCs/>
          <w:spacing w:val="0"/>
          <w:position w:val="0"/>
          <w:sz w:val="24"/>
          <w:vertAlign w:val="baseline"/>
        </w:rPr>
      </w:pPr>
      <w:r>
        <w:rPr>
          <w:bCs/>
          <w:spacing w:val="0"/>
          <w:position w:val="0"/>
          <w:sz w:val="32"/>
          <w:vertAlign w:val="baselin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проведения уроков могут быть изменены при условии непредвиденных обстоятельств (болезнь учителя, курсовая переподготовка, болезнь учащихся, карантин, стихийные бедствия, форс-мажорные обстоятельств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0"/>
          <w:position w:val="0"/>
          <w:sz w:val="24"/>
          <w:vertAlign w:val="baseline"/>
        </w:rPr>
      </w:pPr>
      <w:r>
        <w:rPr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грова Алл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рабо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грамма для основной школы», 6 класс авт. А.В. Камкин, 2009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А. В. Камкин, - Издательский дом «Истоки», 2009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Истоки» (1, 2 части). О. А. Бандяк, Н. В. Котельникова, - Издательский дом «Истоки», 2011 г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оведение. Том 10. – М.: Издательский дом «Истоки», 2010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 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schoo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edu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.openworld/schoo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  <w:lang w:val="en-US"/>
              </w:rPr>
              <w:t>//www.portalschool.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pacing w:val="0"/>
          <w:position w:val="0"/>
          <w:sz w:val="24"/>
          <w:vertAlign w:val="baseline"/>
        </w:rPr>
      </w:pPr>
      <w:r>
        <w:rPr>
          <w:rFonts w:eastAsia="Calibri"/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32"/>
          <w:vertAlign w:val="baselin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880"/>
        <w:gridCol w:w="2700"/>
        <w:gridCol w:w="2313"/>
        <w:gridCol w:w="2187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  <w:t xml:space="preserve">№ </w:t>
            </w:r>
            <w:r>
              <w:rPr>
                <w:b/>
                <w:bCs/>
                <w:spacing w:val="0"/>
                <w:position w:val="0"/>
                <w:sz w:val="18"/>
                <w:sz w:val="18"/>
                <w:vertAlign w:val="baseline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Темы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Активные формы об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лово и образ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течество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водный ур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тивация учеников на дальнейшее изучение предмета «Истоки». Учитель начинает формировать у учащихся социокультурные представления о Родине, образе Отечества. Обогащение духовного опыта учащихся. Ощущение своих истоков, необъятного пространства, особого положения между Западом и Востоком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такое вечные ценности, что к ним вы относите? Что значит образ Отечества? Отечество – земля отцов. Отечество –ширь просторов. Мир между Западом и Востоком. Отечество – связь времен. Едино, но многолик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лово о Родин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7-11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 xml:space="preserve">,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05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вятая Ру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двести учащихся к восприятию и усвоению мысли, что Отечество – Святая Русь. Учащиеся осмысливают, что Святая Русь – это идеал земного устроения, хранительница православной веры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Русь Святая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 – нравственный идеал русского народа. Цвета, звуки, образы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вятая Рус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2-16 , учеб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№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3 раб. 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2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иц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ьный град Моск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представления о столице нашей Родине. Восприятие Москвы как центра, собора земель русских, «третьего Рима». Осознание идеи «Москва – третий Рим». Проследить, как обогатилось представление учащихся о столице на основе знаний 5 кл. и полученных на уроках 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главный город именуют столицей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собор земли Русско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третий Рим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слово в камн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осква – третий Рим»</w:t>
            </w:r>
          </w:p>
          <w:p>
            <w:pPr>
              <w:pStyle w:val="Heading1"/>
              <w:rPr/>
            </w:pPr>
            <w:r>
              <w:rPr/>
              <w:t>Мнемотехник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ьный град Моск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8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9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Ядро земли Русской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Золотое кольцо Ро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нимание истории нашего Отечества через социокультурные ценности. Формирование образного представления о междуречье Волги и Оки – как ядре земли русской. Подвести учеников к выводу, что в каждом из святых соединились образы воина – заступника, молитвенника, мудре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ая и земли – свой во всем. Междуречье Оки и Волги – это ядро земли Русской. Три великих образа: кн. Александр Невский, пр. Сергий Радонежский, пр. Андрей Рублев. Владимирский образ Божь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ри великих образ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14 №3 раб. 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6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верная Фиваид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озможно использование в/ф, аудиокассет, краеведческ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ащиеся выходят на новую ступень понимания сути духовной жизни. Углубляется и закрепляется социокультурный опыт при изучении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верная Фиваида. Образ святых Вологодского и Белозерского края. Духовные цент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Чудный мир иноче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7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№5 раб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03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моры. Земля Новгород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образ своеобразия, неповторимости Поморья и Новгородской земли. Учащиеся выходят на понимание социокультурных ценностей, понимание духовных идеалов соединяющихся с земными делами и устремлениями люде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моры – заповедник русской культуры. Особый мир северного края. Великий Новгород, ядро земли Новгородско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ихвинский образ Божи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моры. Земля Новгородска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29-31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0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волжье. 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сприятие и понимание духовно – нравственных идеалов, которые объединили людей, живущих в разных краях русской земл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общение по теме «Края и зем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лико и многоязычно Поволжье.«Волга – матушка» вольница Казанская икона Божьей Матери. Степан Разин. Путь «встречь солнцу». Особый образ Сибири. Строгановы. Государева вотчина. Сибирский характер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Края и земл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25 №1 раб. 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7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убежи и преде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представления о рубежах и пределах, восприятие духовно – нравственных идеалов русского народа. Какую ценность они имеют для государства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у учащихся образа России – как дома Пресвятой Богород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раницы государства и пределы Отечества. Образы северных рубежей. Мужество поморов и подвиги преображения. Образы западных рубежей. «Ожерелье земли русской». Смоленский образ Божьей Матери. Образы рубежей южных. Дикое поле. Образы восточных пределов. Камень. Великий океан «Встречь солнцу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егенды о запредельном. Образы Беловодья и памяти народно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убежи нашего Оте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27№1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3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раб. т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4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вторительно – обобщающий ур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крепление знаний, умений. Категорий раздела «Слово и образ Отечества». Обратить внимание учащихся на  материальное процветание и могущество России, связанное с духовными устремлениями и идеалами русского народа. Учащиеся должны увидеть приоритет вечных, неизменных ценностей Российской циви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 – нравственные идеалы Отечества. Образ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Оте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31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вторительно – обобщающий ур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лово и образ малой родин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11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илая моя Родина…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 этой теме большая связь с краеведческим матери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социокультурное представление о малой родине, об образе родного края. Обогащение духовного опыта учащихся. Ощущение истоков своей малой род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значит образ малой родины? Кто такие земляки? Мир знаков и символов российских малых пространств. Смыслы и ценности образа и слова малой родин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лово о малой родин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56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 xml:space="preserve">,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4.11</w:t>
            </w:r>
          </w:p>
        </w:tc>
      </w:tr>
      <w:tr>
        <w:trPr>
          <w:trHeight w:val="5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од. Семейство русских гор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представление, образные, историко – культурные характеристики городов, как центров. Актуализация социкультурного опыта полученного учащимися в изучении предыдущей темы. Учащиеся учатся работать в номинальной группе, приобретая более высокие навыки: коммуникативные, социокультурное развитие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ья русских городов. Покровители городов. Назначение города. Не стоит город без правед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мейство русских городов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57 – 59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1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 чего начинается гор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 основе полученных знаний в 5 кл. (тема «Московский Кремль») учащиеся формируют и закрепляют знания о значении Кремля как центра духовного и политического. Учащиеся выходят на уровень целостного восприятия образа города, его центра и окраин (посад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одская среде. Кремль. Значение Кремля. Посады. Малые миры больш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Кремл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61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8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уховная жизнь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образ города, как центра духовной жизни. Развитие коммуникативных, управленческих навыков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: собор людей, святых и святынь. Соборная горка. Площади города. Храмы. Православная топонимия русск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2"/>
              <w:rPr/>
            </w:pPr>
            <w:r>
              <w:rPr/>
              <w:t>«Торговая площадь»</w:t>
            </w:r>
          </w:p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Храмы горо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05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ь и быт горож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представление, образ социокультурного мира, внутренного порядка города: улиц, переулков. Учитель должен подвести учащихся к значимости нравственных законов в жизни улицы, двора, города. Развитие идеи приоритета нравственных ценностей в организации малого пространства и его освящ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Улица: застройка, название, мир улиц. Переулки и дворы. Памятные места города. Поклонная гора. Образ города с поклонной горы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ь горожан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8 №3, 5 раб. т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70 – 73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2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ода легендар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ется представление об образах земель неведомых, городах легендарных как жизненном идеале русского народа, где гармонично соединились небесное и земное. Учащиеся опираются на знания урока: «Святая Русь». Учащиеся воспринимают идею святости и праведности как одной из составляющих феномена Русской цивилизаци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ода легендарные – град Китеж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ий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Невидимый Китеж – гра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13№1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3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раб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9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ы дерев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глубление образного представления о деревне (преемственность со 2 кл.) и других типах сельских поселений. Развивается целостное представление о сельском образе жизн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ы деревни, села, починка, погоста. Типы поселений, планировка. Деревенская околица. Образы сельского храма и часов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ипы сельских поселен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78-82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6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итмы жизни дерев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образное представление о ритмах жизни деревни: трудовые будни, праздники, скорбь. Целостное восприятие мира, как «демократии малых пространств». Развитие коммуникативных, управленческих, социокультурных навыков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овые ритмы деревни. Шумный праздник села. Тишина погоста. Мир – триединство волости – общины – прихода. Мир – «демократия малых пространств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8 №3 раб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амятные и приметные мест.а. Гора. Дере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двести учащихся к восприятию и усвоению значимости отдельных памятников и приметных мест Отечества. Развитие восприятия пространства, как социокультурной среды. Воспитание уважительного, бережного отношения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а. Горы в Библии. Гора – место молитвы и духовного прозрения. Горы – памятники. Дерево. Дерево жизни. Древо познания добра и зла. Образы деревьев в Библии, фольклоре и искусстве. Священные рощ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а – место важнейших событий в священной истор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20 №2 раб .т 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Камень. Родник. Источ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мень. Камни – следовики. Памятные камни. Метафоры и аллегории, связанные с камнем. Родник. Легенды о родниках. Святой источни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камня в Библ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22 №5 раб.  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тров. Озеро. Лукомор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тров. Остров как знак иного мира. Острова мертвых. Остров Буян. Острова спасения. Островные монастыр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зеро. Великие озера. Святое озеро. Излучина. Лука. Лукоморь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тров и озер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100 вопрос №4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лово и образ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Формирование социокультурного представления об образе времени. Подвести учащихся к прочувствованию значимости временного пространства. Развитие социокультурного опыта учащихся. Развитие мышления, умения высказывать свою точку зрения. Уча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к – вечность. Век- жизнь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й круг. Первое семилетие: младенчество и детство. Познание родного оча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лавные события младенчества и дет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 26 №2 раб. т.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03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трочество и ю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олжны выйти на восприятие, осознание и прочувствование каждого времени: человеческой жизни, времен года и.т. д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Развитие коммуникативных и управлен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торое семилетие: отрочество. Третье рождение. Участие в делах семьи. Третье семилетие: юность. Вступление во взрослую жизнь. Твердое владение всеми навыками тру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радиции вступления в бра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 27 №3 раб. т.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 107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-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6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милетия зрел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ума, группы. Преемственность со 2,3 кл. «Исто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илетие зрелости. Отцовство и материнство. Житейский опыт и мудрость. Пожилые и старые. Почитание родителей. Хранители устоев семейного очага. Наказы стар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2"/>
              <w:rPr/>
            </w:pPr>
            <w:r>
              <w:rPr/>
              <w:t>«Нравственные основы семьи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 28 №4 раб. 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дичный круг време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д и место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д январский. Образ Христа. Год сентябрьский. Образ Богородицы. Год мартовский. Образ Земли – Матери. Трудовые ритмы года. Праздники. Народный месяцесл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дичный круг православных праздник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29 №1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>,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2 раб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Зима. Весна. Лето. Ос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има: «умирание природы». Рождество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сна: пробуждение природы. Маслениц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ий пост. Пасх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ето: полнота возрожденной природы. Троица. Спас. Преображени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ень: угасание природы. Рождество Богородицы. Воздвижение Креста. Покр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 xml:space="preserve">Развивающее </w:t>
            </w:r>
          </w:p>
          <w:p>
            <w:pPr>
              <w:pStyle w:val="TextBody"/>
              <w:rPr/>
            </w:pPr>
            <w:r>
              <w:rPr/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праздн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 xml:space="preserve">30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№5 раб. т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сему сво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сему свое время. У Бога живы все. Каждому времени своя пищ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уховный смысл дней недели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жизни всему свое врем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132-133 </w:t>
            </w:r>
            <w:r>
              <w:rPr>
                <w:spacing w:val="0"/>
                <w:position w:val="0"/>
                <w:sz w:val="24"/>
                <w:sz w:val="24"/>
                <w:vertAlign w:val="baseline"/>
                <w:lang w:val="en-US"/>
              </w:rPr>
              <w:t xml:space="preserve">,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вопро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алые круги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имволика седмичного круга. Трудовой ритм недели. Особые седмиц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обые дни годичного круг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т. 36 №1раб.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ень и ч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нь красный , черный, белый. Пестрый. Полдень и полночь. Час и мгнов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2"/>
              <w:rPr/>
            </w:pPr>
            <w:r>
              <w:rPr/>
              <w:t>«Духовный смысл дней недели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жизни всему свое врем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.36 №2 раб.т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3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 в форме активного экза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Наше 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ащиеся обобщают знания по курсу 6 кл. «Слово и образ Отечества». Выясняют и закрепляют: в чем проявилась самобытность России в прошлом, настоящем? Формирование коммуникативных, управленческих, социокультурны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и образ Отечества. Российская цивилизация. Российское пространство и время, целостность и единство. От большого к малому. Время творит образы. Особый образ Российской цивилиза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Активный экзамен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Наше Отечество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вя минутой, не забывай о вечном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32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pacing w:val="0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color w:val="000000"/>
      <w:spacing w:val="20"/>
      <w:kern w:val="2"/>
      <w:sz w:val="28"/>
      <w:szCs w:val="28"/>
      <w:vertAlign w:val="superscript"/>
    </w:rPr>
  </w:style>
  <w:style w:type="character" w:styleId="Style13">
    <w:name w:val=" Знак Знак"/>
    <w:qFormat/>
    <w:rPr>
      <w:color w:val="000000"/>
      <w:spacing w:val="20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7:00Z</dcterms:created>
  <dc:creator>user</dc:creator>
  <dc:description/>
  <cp:keywords/>
  <dc:language>en-US</dc:language>
  <cp:lastModifiedBy>1</cp:lastModifiedBy>
  <cp:lastPrinted>2004-04-09T12:40:00Z</cp:lastPrinted>
  <dcterms:modified xsi:type="dcterms:W3CDTF">2016-10-18T21:16:00Z</dcterms:modified>
  <cp:revision>4</cp:revision>
  <dc:subject/>
  <dc:title>Тематическое планирование по курсу «Истоки» 6 класс</dc:title>
</cp:coreProperties>
</file>