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мо «СВЕТЛОВСКИЙ ГОРОДСКОЙ ОКРУГ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СРЕДНЯЯ ОБЩЕОБРАЗОВАТЕЛЬНАЯ ШКОЛА №3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ab/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 xml:space="preserve">РАССМОТРЕНа                                                                                                                   </w:t>
        <w:tab/>
        <w:t xml:space="preserve"> согласована                                                                                                   </w:t>
        <w:tab/>
        <w:t xml:space="preserve"> утверждаю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 xml:space="preserve">на заседании                                                                                     </w:t>
        <w:tab/>
        <w:t xml:space="preserve"> </w:t>
        <w:tab/>
        <w:t>на методическом совете                                                                                         директор мбоу сош №3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 xml:space="preserve">шмо Учителей                                                                                     </w:t>
        <w:tab/>
        <w:tab/>
        <w:t xml:space="preserve"> (протокол №1 от 29.08.13г.)                                                                                   (приказ № 258/од  от 29.08.13 г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 xml:space="preserve">предметов                                                                                             </w:t>
        <w:tab/>
        <w:tab/>
        <w:t>председатель методического совета                                                         _______________л.в.ракович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 xml:space="preserve">гуманитарного цикла                                                                  </w:t>
        <w:tab/>
        <w:t xml:space="preserve"> </w:t>
        <w:tab/>
        <w:t>________________Н.А.Нетесова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(протокол №1 от 27.08.13г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outlineLvl w:val="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руководитель шмо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____________а.и.молодёнкова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по курсу «Деловой русский язык» в 10-11 класса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на 2013-2015 учебный год (70 часов)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базовый уровень,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2013-2015 учебный год)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Г. сВЕТЛЫЙ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  <w:t>2013 ГОД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курсу «Деловой русский язык» составлена на основе учебного плана (35 часов в год – 1 час в неделю)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Цели обучения.</w:t>
      </w:r>
      <w:r>
        <w:rPr>
          <w:rFonts w:cs="Times New Roman" w:ascii="Times New Roman" w:hAnsi="Times New Roman"/>
        </w:rPr>
        <w:t xml:space="preserve"> Цели учебного курса школьников по деловому русскому языку в общеобразовательном учебном заведении состоят в следующем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навыкам эффективной коммуникации в различных условиях общени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многообразие стилистических возможностей  русского языка в разных функциональных стилях (прежде всего в официально-деловой речи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общую речевую культуру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нормах устной и письменной деловой реч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активный словарный запас учащихс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значение специальной лексики, фразеологии, используемой в официально-деловом стиле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готовность к получению профильного высш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по курсу «Деловой русский язык» нацелен также на формирование и развитие будущего специалиста – участника профессионального общения – комплексной коммуникативной компетенции в деловом языке, представляющей совокупность знаний, умений, способностей, инициатив личности, необходимых для установления межличностного контакта в профессиональной, производственной и других сферах и ситуациях человеческой деятельност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дачи курса.</w:t>
      </w:r>
      <w:r>
        <w:rPr>
          <w:rFonts w:cs="Times New Roman" w:ascii="Times New Roman" w:hAnsi="Times New Roman"/>
        </w:rPr>
        <w:t xml:space="preserve"> В соответствии с тремя функциями, присущими учебной деятельности: информационно-ориентировочной, операционно-исполнительной и контрольно-коррекционной. – в качестве приоритетных выделяются три блока умений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спринимать учебный материал: наблюдение, слушание, чтени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лассификации и обобщени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моконт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курса определены с учётом сложившейся специфики современного гуманитарного образования. К ним относятс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совершенствование навыков владения нормами русского литературного язык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языковых, социокультурных знаний в области коммуникативной компетенции  будущего специалиста (виды общения, вербальные и невербальные средства коммуникации)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азвитие речевого мастерства для подготовки к профессиональным ситуациям общения (ведение переговоров, дискуссии и т.д.)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ультуры деловой речи и уровня культуры речевого поведения в сферах устной и письменной коммуникаци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бщеучебных интеллектуальных, информационных умений и навыков в области деловой речи и делового общения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умений в области стратегии и тактики речевого поведения в различных формах и видах коммуникации (письменные, устные формы и жанры речи; монологический, диалогический, полилогический виды реч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Основные задачи</w:t>
      </w:r>
      <w:r>
        <w:rPr>
          <w:rFonts w:cs="Times New Roman" w:ascii="Times New Roman" w:hAnsi="Times New Roman"/>
        </w:rPr>
        <w:t xml:space="preserve"> профильного образования, связанного с деловой коммуникацией, заключаются в следующем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тение необходимого системного комплекса профессиональных знан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рактических навыков (принятие решений, наблюдение, анализ ситуаций) и развитие способностей (лидерских, коммуникационных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фессиональному общению в области избранной специализац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 будущего специалист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профессиональных, общечеловеческих, моральных, культурных и иных ценностей.</w:t>
      </w:r>
    </w:p>
    <w:p>
      <w:pPr>
        <w:pStyle w:val="Style16"/>
        <w:spacing w:lineRule="auto" w:line="240"/>
        <w:ind w:left="10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10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Деловой русский язы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тикова Галина Ива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характеристики курса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Характер программы</w:t>
      </w:r>
      <w:r>
        <w:rPr>
          <w:rFonts w:cs="Times New Roman" w:ascii="Times New Roman" w:hAnsi="Times New Roman"/>
        </w:rPr>
        <w:t>. Программа по содержанию, структуре, объёму учебного материала является типовой, учитывает профессионально-деловые, социально-культурные и практические потребности будущих специалистов разных профилей деятельност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ы и формы обучения</w:t>
      </w:r>
      <w:r>
        <w:rPr>
          <w:rFonts w:cs="Times New Roman" w:ascii="Times New Roman" w:hAnsi="Times New Roman"/>
        </w:rPr>
        <w:t>. Основной единицей учебной работы является теоретико-практическое занятие. Предлагается следующий баланс времени на освоение материала: 30-40% времени – на освоение теоретического материала; 70-60% времени – на выполнение практических заданий, тренингов, деловых и ролевых игр, практикумов. Для формирования практических навыков и умений введена система обучающих игр (имитационных, поисковых, исследовательских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контроля</w:t>
      </w:r>
      <w:r>
        <w:rPr>
          <w:rFonts w:cs="Times New Roman" w:ascii="Times New Roman" w:hAnsi="Times New Roman"/>
        </w:rPr>
        <w:t>. Промежуточный и итоговый контроль проводится в различной форме: «Портфель курса», эссе, различные творческие задания, тесты с использованием техники множественного выбора, открытые тестовые задания, тесты на установление соответствия, исключение лишнего и т.д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направлен не только на овладение устной и письменной деловой речью. Но. Прежде всего, на развитие и совершенствование культуры письма в цело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, усвоив программу курса «Деловой русский язык», учащиеся будут иметь опыт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и писать, владея навыками деловой реч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злагать свои мысли в устной и письменной форме в деловом общени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добрать необходимую литературу на определё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своения содержания курса «Деловой русский язык» учащийся может приобрести следующие общие знания, умения, навыки и овладеть способами познавательной деятельности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знать организацию речи в соответствии с видом и ситуацией общения, правила речевого этикет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усвоить нормы делового письменного и устного языка, средства создания деловой письменной и устной реч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следить за точностью, логичностью и выразительностью реч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пределять цель и понимать ситуацию общени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учитывать социальные и индивидуальные черты личности собеседник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развитие диалога, реакции собеседник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диалог в соответствии с целями профессиональной деятельност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ировать вербальный и невербальный материал в соответствии с коммуникативной задаче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видами публичных выступлений (дискуссии, дебаты, полемика и т.д.)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ивать цель чтения, находить нужную информацию по заданной теме, свободно ориентироваться и воспринимать тексты официально-делового стиля.</w:t>
      </w:r>
    </w:p>
    <w:p>
      <w:pPr>
        <w:pStyle w:val="Style16"/>
        <w:spacing w:lineRule="auto" w:line="240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средства обучения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Касумова М.Ю. Деловой русский язык. Методическое пособие для учителя 10-11 классы. Профильное обучение – М.: «Гуманитарный издательский центр ВЛАДОС», 2005г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икова С.Ф. Основы делового общения 10-11 классы. Учебное пособие. Профильное обучение – М.: Дрофа, 2006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-тематическое планирование в 10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74"/>
        <w:gridCol w:w="1374"/>
        <w:gridCol w:w="3437"/>
        <w:gridCol w:w="4964"/>
        <w:gridCol w:w="24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факт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ы и формы контро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Деловая коммуника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делового общения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устное – письменное. Диалогическое – монологическое. Межличностное – публичное. Непосредственное – опосредованное. Контактное – дискантно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Самостоятельная рабо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ловой реч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ловой речи. Диалог. Монолог. Полилог. Дистантное общ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Самостоятельная рабо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разновидности письменного и устного общ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и устная деловая речь. Совещания, собр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разновидности письменного и устного общ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, светское общ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культура деловой коммуникации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.10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беседа по телефон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лефонного разговора. По телефону звонят вам. По телефону звоните вы. Отличие делового разговора от бытового. Отличие ответа по телефону и ответа при личном общен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Работа с тесто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совещ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совещание. Тема. Цель. Перечень обсуждаемых вопросов. Время начала и окончания совещания. Место проведения. Фамилии и должности докладчиков. Время, отведённое на каждый вопрос. Место, где можно познакомиться с материалами по каждому вопрос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есс-конференции. Правила проведения пресс-конференции. Вводная часть. Приветствие. Объяснение. Программа. Представление выступающих. Информация о материалах, представляемых прессе (пресс-кит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Самостоятельная рабо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формы делового общ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формы делового общения. Презентация «Круглый стол». Собрание акционеров. Брифинг. Выставки и ярмарки товар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жанры деловой коммуник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е жанры деловой коммуникации: публичные речи. Интервью. Комментарий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убличной реч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убличной речи: 5 этапов подготовки и произнесения речи: 1) инвенция 2) диспозиция 3) элокуция 4) меморио 5) акци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ие жанры деловой коммуник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ческие жанры деловой коммуникации: Спор. Дискуссия. Групповая дискуссия. Деловой спор. Полемика. Дебаты. Прени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коммуникац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коммуникация. Критерии деловой коммуникации: Цель проведения. Контингент участников. Регламент. Коммуникативные средства реализации намерений. Организация пространственной среды. Ожидаемый результа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деловой бесед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деловой беседы. 5 фаз деловой беседы: 1) начало 2) передача информации 3) аргументирование 4) опровержение доводов собеседника 5) принятие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позволяющие деловой беседе пройти успешно: 1) профессиональные знания 2) ясность 3)наглядность 4) постоянная направленность 5) ритм 6) повторение 7) внезапность 8) юмор и ирония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5.12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Формы и жанры деловой коммуникаци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Формы и жанры деловой коммуникац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Устное и письменное деловое обще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ой этике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. Речевой этикет: воинский этикет; дипломатический этикет; церковный (православный этикет) этик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. Деловая этика: история этик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. Светский этикет. Служебный (деловой) этикет. Сетик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тике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ая формула: Приветствие. Прощание. Благодарность. Просьба. Извинение. Предложение. Приглаш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орика – часть культуры делового обще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сть реч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сть речи: Метафора. Ирония. Парадокс. Намёк. Градац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Самостоятельная рабо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просов, употребляемых в деловом взаимодейств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опросов, употребляемых в деловом взаимодействии: Информационные. Контрольные. Для ориентации. Подтверждающие. Ознакомительные. Однополюсные. Встречны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Самостоятельная работа. Оценить выступление ведущего аналитической программ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просов, употребляемых в деловом взаимодейств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просов, употребляемых в деловом взаимодействии: Альтернативные. Направляющие. Провокационные. Вступительные. Заключающие. Закрытые. Открытые. Зеркальны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Самостоятельная работа. Охарактеризовать язык публичного выступления. В чём его отличие от бытового?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Риторика – часть культуры делового общени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Риторика – часть культуры делового обще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теме «Риторика – часть культуры делового общения»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коммуникация и паралингвисти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коммуникация и паралингвистика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нгвистические сред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евербальной коммуник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евербальной коммуникации: Жестовый контакт. Дистанция. Ориентация. Внешний вид. Выражение лица. Жес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невербальных сообщений. Самостоятельная работа. Вспомнить и проанализировать примеры невербального общения из художественной литературы или кинофильмов (Тургенев «Муму», Короленко «Слепой музыкант»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евербальной коммуник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человеческого голоса: Скорость речи. Артикуляция. Высота голоса. Режим реч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улучшить голос и дикцию? Тренинг речевого дыхания, специальные упражне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вербальные и экстравербальные контакт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вербальные и экстравербальные 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3.04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Средства невербальной коммуникаци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Средства невербальной коммуникац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Средства невербальной коммуникации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ция – разновидность письменной деловой реч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правленческих докумен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управленческих документов. Правила оформления и составления. Устав. Положение. Инструкция. Приказ. Постановлени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ипы деловых писем. Структура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правленческих докумен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правленческих документов. Служебная записка. Докладная записка. Распорядительные документы. Акты и протоколы. Контрак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Составить деловое письмо о школьном мероприяти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«Документация – разновидность письменной деловой реч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«Документация – разновидность письменной деловой реч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«Документация – разновидность письменной деловой реч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по теме «Документация – разновидность письменной деловой реч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курсу «Деловой русский язык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-тематическое планирование в 11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3402"/>
        <w:gridCol w:w="4983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ы и формы контро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. Официально-деловой стиль. Жанры деловой реч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-деловой сти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усского язы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ункциональных стилях русского я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усского язы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функциональных стилей, их признаки и особ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фициально-делового стил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фициально-делового сти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деловых бума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деловых бума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-деловой стиль как язык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ой организации текс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ой организации текста. Трафарет. Анкета. Таблиц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ой организации текс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иповых блоков (моду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деловой перепи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ированная лексика. Именной характер реч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ированная лексика. Именной характер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 канцелярские знач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 канцелярские 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очетаемость. Стандартизация синтаксических единиц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очетаемость. Стандартизация синтаксических един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требова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треб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ры письменной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обенности текстов деловой коммуника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обенности текстов деловой коммуникации. Отбор синтаксических конструкций. Особенности лексики делового общения. Словарь делового чело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грамматика и синтаксис языка деловых документ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грамматика и синтаксис языка деловых документов. Номенклатурная лексика. Технические терм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я. Унификация грамматической структуры словосочетания, словофор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я. Унификация грамматической структуры словосочетания, слово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ование простых предложений. Рубрикация простого предложе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ование простых предложений. Рубрикация простого предлож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ие однородными членами, причастными и деепричастными оборотам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ие однородными членами, причастными и деепричастными оборотами.  Порядок слов. Параллельные синтаксические констр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формулы, шаблоны, идио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формулы, шаблоны, идио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Те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ые пись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 делового пись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 делового письма. Ведение корреспонденции. Стандартные выражения и формулы вежлив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писем. Форма отпр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писем. Форма отправления. Инициативные коммерческие письма (письмо-запрос, письмо-предложение, письмо-рекламац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писем. Форма отпр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писем. Форма отправления. Письмо-просьба. Письмо-приглашение. Письмо-подтверждение. Письмо-извещение. Письмо-напоминание. Письмо-предупре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писем. Форма отправл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ловых писем. Форма отправления. Письмо-декларация (заявление). Письмо-распоряжение. Письмо-отказ. Сопроводительное письмо. Гарантийное пись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 Телетайп и телеграфная связ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 Факсимильная связь. Телетайп и телеграфная связ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4. Нормы делового об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аспекты официально-делового стил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аспекты официально-делового сти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Языковые аспекты официально-делового стиля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Языковые аспекты официально-делового стил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нормы письменной и устной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нормы письменной и устной деловой реч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нормы письменной и устной деловой речи. Паронимы. Плеоназм. Тавталог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чевой и коммуникативной компетен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чевой и коммуникативной компетенции. Нормы и сублексикон устной делов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ивная и продуктивная речь в устной форм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ивная и продуктивная речь в устной форме. Диалог и полилог в деловых ситуац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, профессиональная, межстилевая, незнаменательная лексика и терминолог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, профессиональная, межстилевая, незнаменательная лексика и терми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фразеологизм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фразеологиз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е особенности письменной и устной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дифицированной письменной реч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дифицированной письменной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диалогическая реч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диалогическая реч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рамматических норм письменной и устной деловой реч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рамматических норм письменной и устной деловой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письменной и устной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организация письменной и устной деловой реч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организация письменной и устной деловой речи. Порядок слов. Согласование подлежащего со сказуемым. Употребление причастных и деепричастных оборо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стого и сложного предлож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стого и сложного предло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стого и сложного предложе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ческие нормы и фоноционные средства устной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нормы и фоноционные средства устной деловой реч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нормы и фоноционные средства устной деловой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курсу «Деловой русский язык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6:00Z</dcterms:created>
  <dc:creator>SamLab.ws</dc:creator>
  <dc:description/>
  <cp:keywords/>
  <dc:language>en-US</dc:language>
  <cp:lastModifiedBy>1</cp:lastModifiedBy>
  <dcterms:modified xsi:type="dcterms:W3CDTF">2014-04-14T18:39:00Z</dcterms:modified>
  <cp:revision>4</cp:revision>
  <dc:subject/>
  <dc:title>МО «СВЕТЛОВСКИЙ ГОРОДСКОЙ ОКРУГ»</dc:title>
</cp:coreProperties>
</file>