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ДМИНИСТРАЦ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 «СВЕТЛОВСКИЙ ГОРОДСКОЙ ОКРУГ»</w:t>
      </w:r>
      <w:r>
        <w:rPr/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Е БЮДЖЕТ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РЕДНЯЯ ОБЩЕОБРАЗОВАТЕЛЬНАЯ ШКОЛА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РАССМОТРЕНА                                   СОГЛАСОВАНА                        УТВЕРЖДА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заседании                            на методическом совете               Директор МБОУ СОШ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ourier New" w:ascii="Courier New" w:hAnsi="Courier New"/>
          <w:b/>
        </w:rPr>
        <w:t>ШМО учителей                       (протокол № 1 от 29.08.13 г.)    (приказ №258/од от 29.08.13 г.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ourier New" w:ascii="Courier New" w:hAnsi="Courier New"/>
          <w:b/>
        </w:rPr>
        <w:t>предметов                             Председатель методическог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ourier New" w:ascii="Courier New" w:hAnsi="Courier New"/>
          <w:b/>
        </w:rPr>
        <w:t>естественно-</w:t>
        <w:tab/>
        <w:tab/>
        <w:tab/>
        <w:tab/>
        <w:tab/>
        <w:t xml:space="preserve">    совета</w:t>
        <w:tab/>
        <w:tab/>
        <w:tab/>
        <w:tab/>
        <w:tab/>
        <w:tab/>
        <w:t xml:space="preserve">  ___________Л.В. Ракови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ourier New" w:ascii="Courier New" w:hAnsi="Courier New"/>
          <w:b/>
        </w:rPr>
        <w:t xml:space="preserve">математического  цикла               ____________  Н. А. Нетесова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протокол № 1 от 27.08.13 г.)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уководитель ШМО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___________ Н. А. Нетесова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АБОЧАЯ ПРОГРАМ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 ИНФОРМАТИКЕ, 10 КЛАС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ОЧНАЯ ФОРМА ОБУЧЕНИЯ, базовый уровень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13-2014 учебный год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г. Светлы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2013 г.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78140</wp:posOffset>
            </wp:positionH>
            <wp:positionV relativeFrom="paragraph">
              <wp:posOffset>-97155</wp:posOffset>
            </wp:positionV>
            <wp:extent cx="91440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u w:val="singl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ПО ИНФОРМАТИКЕ НА 2013-2014 УЧЕБНЫЙ ГОД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10 класс (базовый уровень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снове разработанной рабочей программы лежит авторская  программа по информатике (системно- информационная концепция) Н.В. Макаровой  10 класс 2004 года издания. Данный комплект допущен и рекомендован Министерством образования Российской Федерации к использованию в учебном процессе по информатике в системе среднего общего образования. Программа рассчитана на 70 часов, 2 часа в недел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>Цели курса: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>
          <w:b/>
          <w:i/>
          <w:iCs/>
          <w:spacing w:val="-20"/>
        </w:rPr>
        <w:t>освоение знаний</w:t>
      </w:r>
      <w:r>
        <w:rPr>
          <w:spacing w:val="-20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ind w:left="1077" w:right="113" w:hanging="357"/>
        <w:rPr/>
      </w:pPr>
      <w:r>
        <w:rPr>
          <w:b/>
          <w:i/>
          <w:iCs/>
          <w:spacing w:val="-20"/>
        </w:rPr>
        <w:t>овладение умениями</w:t>
      </w:r>
      <w:r>
        <w:rPr>
          <w:spacing w:val="-20"/>
        </w:rPr>
        <w:t xml:space="preserve"> работать с различными видами информации с помощью компьютера и других средств ИКТ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ind w:left="1077" w:right="113" w:hanging="357"/>
        <w:rPr/>
      </w:pPr>
      <w:r>
        <w:rPr>
          <w:b/>
          <w:i/>
          <w:iCs/>
          <w:spacing w:val="-20"/>
        </w:rPr>
        <w:t xml:space="preserve"> </w:t>
      </w:r>
      <w:r>
        <w:rPr>
          <w:b/>
          <w:iCs/>
          <w:spacing w:val="-20"/>
        </w:rPr>
        <w:t>развитие</w:t>
      </w:r>
      <w:r>
        <w:rPr>
          <w:iCs/>
          <w:spacing w:val="-20"/>
        </w:rPr>
        <w:t xml:space="preserve"> познавательных интересов</w:t>
      </w:r>
      <w:r>
        <w:rPr>
          <w:spacing w:val="-20"/>
        </w:rPr>
        <w:t>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ind w:left="1077" w:right="113" w:hanging="357"/>
        <w:rPr/>
      </w:pPr>
      <w:r>
        <w:rPr>
          <w:b/>
          <w:iCs/>
          <w:spacing w:val="-20"/>
        </w:rPr>
        <w:t>воспитание</w:t>
      </w:r>
      <w:r>
        <w:rPr>
          <w:iCs/>
          <w:spacing w:val="-20"/>
        </w:rPr>
        <w:t xml:space="preserve"> ответственного отношения</w:t>
      </w:r>
      <w:r>
        <w:rPr>
          <w:spacing w:val="-20"/>
        </w:rPr>
        <w:t xml:space="preserve">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ind w:left="1077" w:right="113" w:hanging="357"/>
        <w:rPr/>
      </w:pPr>
      <w:r>
        <w:rPr>
          <w:b/>
          <w:iCs/>
          <w:spacing w:val="-20"/>
        </w:rPr>
        <w:t>выработка навыков применения</w:t>
      </w:r>
      <w:r>
        <w:rPr>
          <w:spacing w:val="-20"/>
        </w:rPr>
        <w:t xml:space="preserve">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before="54" w:after="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ладение умениями совместной деятельности (согласование и координация деятельности с другими ее участниками;</w:t>
      </w:r>
    </w:p>
    <w:p>
      <w:pPr>
        <w:pStyle w:val="Normal"/>
        <w:rPr/>
      </w:pPr>
      <w:r>
        <w:rPr>
          <w:spacing w:val="-2"/>
        </w:rPr>
        <w:t xml:space="preserve">                       </w:t>
      </w:r>
      <w:r>
        <w:rPr>
          <w:spacing w:val="-2"/>
        </w:rPr>
        <w:t>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iCs/>
        </w:rPr>
        <w:t>Требования к уровню подготовки:</w:t>
      </w:r>
    </w:p>
    <w:p>
      <w:pPr>
        <w:pStyle w:val="Normal"/>
        <w:spacing w:before="60" w:after="0"/>
        <w:ind w:left="709" w:hanging="0"/>
        <w:rPr>
          <w:b/>
          <w:b/>
        </w:rPr>
      </w:pPr>
      <w:r>
        <w:rPr>
          <w:b/>
        </w:rPr>
        <w:t>Знать/понимать: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и виды СС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назначение и функции операционных систем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меть: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оценивать достоверность информации, сопоставляя различные источники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расчеты с числами в разных системах счисления, переводить из одной СС в другую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автоматизации коммуникационной деятельности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соблюдения этических и правовых норм при работе с информацией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/>
      </w:pPr>
      <w:r>
        <w:rPr/>
        <w:t>При записи тем используются общепринятые сокращения: ЭТ — электронные таблицы,  СС — системы счисления, ПК — персональный компьютер, ТР — текстовый редактор, БД — базы данных, СУБД — системы управления базами данных, ПО – программное обеспечение, к.р. – контрольная работа, пр. р. – практическ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Допускаются изменения порядка изучения тем, сроков прохождения тем, при условии непредвиденных обстоятельств (болезнь учителя, курсовая переподготовка учителя, болезнь учащихся, карантин, стихийные бед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20"/>
        <w:gridCol w:w="1134"/>
        <w:gridCol w:w="7655"/>
        <w:gridCol w:w="14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технике безопаснос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я. Информационные проце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онятие информации и ее основные свойства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основные формы представления информаци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онятие информационного объекта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основные единицы и способы измерения информации,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систем счисления.</w:t>
            </w:r>
          </w:p>
          <w:p>
            <w:pPr>
              <w:pStyle w:val="Tex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определять информационный объем любого текста и ситуации,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ереводить числа из одной системы счисления в другую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 – 1.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работы с объектами текстов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документов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понятие «символ», «абзац», «список»;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труктуру текстового документа.</w:t>
            </w:r>
          </w:p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редставлять информацию в виде текстового документа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редставлять информацию в виде таблиц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здавать и редактировать графические изображения в текстовом редакторе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изменять структуру текстового документ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 – 22.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 – коммуникационные технологии в компьютер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сетей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понятие «Интернет»;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безопасности информации в сети.</w:t>
            </w:r>
          </w:p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распознавать компьютерные сет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искать информацию в Интернете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здавать и отсылать почту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здавать видеоконферен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 – 25.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представления информации в виде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презентаций, правила их оформления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онятие «презентация», «слайд», «анимация».</w:t>
            </w:r>
          </w:p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создавать и защищать презента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 – 07.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обработки данных в среде табличного процессора 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труктуру программы создания и обработки электронных таблиц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онятие «ячейка», «данные», «формула», «функции», «диаграммы», «поиск», «запрос».</w:t>
            </w:r>
          </w:p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равильно записывать формулы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решать функции в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здавать поиск и запрос данных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троить диаграммы и график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здавать кроссворды;</w:t>
            </w:r>
          </w:p>
          <w:p>
            <w:pPr>
              <w:pStyle w:val="Normal"/>
              <w:rPr/>
            </w:pPr>
            <w:r>
              <w:rPr/>
              <w:t>создавать тест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 – 14.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разработк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eastAsia="Calibri"/>
              </w:rPr>
              <w:t>основные этапы разработки проекта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понятие «проект», «матрица», «структура», </w:t>
            </w:r>
          </w:p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троить дерево цепей и структуру проекта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здавать структуру разбиения проекта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троить матрицу ответственност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здавать и защищать проек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 – 25.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программировани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eastAsia="Calibri"/>
              </w:rPr>
              <w:t xml:space="preserve">что такое объект и чем он характеризуетс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что такое «события» и «методы»»,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в чем состоит процесс создания приложения в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изменять состав среды разработки проекта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использовать различные способы управления окнам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 – 23.0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</w:rPr>
      </w:pPr>
      <w:r>
        <w:rPr>
          <w:b/>
        </w:rPr>
        <w:t xml:space="preserve">Общая информация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етесова Наталья Александров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х работ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торская  программа по информатике (системно- информацион. концепция) Н.В. Макаровой - 10 класс, 2004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мплекс для учащихся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ик: «Информатика и ИКТ. 10 класс. Базовый курс» под ред. Н. В. Макаровой. – СПб.: Питер, 2009 г.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iCs/>
                <w:sz w:val="20"/>
                <w:szCs w:val="20"/>
              </w:rPr>
              <w:t>«Информатика и ИКТ. Базовый курс. Практикум - задачник по моделированию»  под ред. Н. В. Макаровой. – СПб.: Питер, 2009 г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сточники информ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онные пособ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Офисные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рограммы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(Ms Word, Ms Excel, Ms Access)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Язык программирования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QBasic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рнет-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i/>
                  <w:sz w:val="20"/>
                  <w:szCs w:val="20"/>
                </w:rPr>
                <w:t>http://pedsovet.org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ttp://infoschool.narod.ru/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ttp://inf777.narod.ru/</w:t>
            </w:r>
          </w:p>
        </w:tc>
      </w:tr>
      <w:tr>
        <w:trPr>
          <w:trHeight w:val="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ttp://festival.1september.ru/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36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3) 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54"/>
        <w:gridCol w:w="1276"/>
        <w:gridCol w:w="3012"/>
        <w:gridCol w:w="2942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я. Информационные проце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Контрольная работа №1 по теме «Информация» Контрольная работа №2 по теме «</w:t>
            </w:r>
            <w:r>
              <w:rPr>
                <w:rFonts w:eastAsia="Calibri"/>
              </w:rPr>
              <w:t>Представление числовой информации</w:t>
            </w:r>
            <w:r>
              <w:rPr>
                <w:rFonts w:eastAsia="Calibri"/>
                <w:bCs/>
              </w:rPr>
              <w:t>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1 «Измерение информации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актическая работа №2 «Перевод чисел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3 «Арифметические дей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9 – пр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9 – к/р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10 – пр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10 – пр 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6.10 – к/р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работы с объектами текстового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Контрольная работа №3 по теме «Текстовый реда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4 «Редактирование текст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актическая работа №5 «Изменение структуры тек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1 – пр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1 – пр 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.11 – к/р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 – коммуникационные технологии в компьютер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Контрольная работа №4 по теме «Сеть Интерне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6 «Размещение информации в сети»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7 «Поиск информации в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12 – пр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2 – пр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 – к/р 4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представления информации в виде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Контрольная работа №5 по теме «Презент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8 «Компьютер и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9.01 – пр 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5.02– к/р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обработки данных в среде табличного процессора 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Контрольная работа №6 по теме «Электронные таблиц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9 «Работа с функциями»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10 «Создание ЭТ и запросов к н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11 «Разработка информационной системы для тестового опроса».Практическая работа №12 «Автоматизированная обработка данных с помощью анкет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13 «Подведение итогов анкетировани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14 «Создание ан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2 – пр 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2 – пр 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6.02 – пр 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5.03 – пр 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5.03 -  пр 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.03 – пр 1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.03 – к/р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разработк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Контрольная работа №7 по теме «Разработка проек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«Создание проекта»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6.04 – пр 1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3.04 – к/р 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программировани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29" w:hanging="0"/>
        <w:rPr>
          <w:spacing w:val="-8"/>
        </w:rPr>
      </w:pPr>
      <w:r>
        <w:rPr>
          <w:spacing w:val="-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окращения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ИНМ – урок изучения нового материал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УОСЗ – урок обобщения и систематизации знаний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 – практическая работ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У – комбинированный уро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КЗ – урок контроля знаний</w:t>
      </w:r>
    </w:p>
    <w:p>
      <w:pPr>
        <w:pStyle w:val="Normal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) Поуроч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уроков информатики 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(учебник</w:t>
      </w:r>
      <w:r>
        <w:rPr/>
        <w:t>: под ред. Н. В. Макаровой «Информатика и ИКТ. 10 класс. Базовый уровень».- Спб.: Питер, 2009 г.</w:t>
      </w:r>
      <w:r>
        <w:rPr>
          <w:bCs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е количество по предмету  из расчета 2  часа в неделю – 70 ча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12"/>
        <w:gridCol w:w="851"/>
        <w:gridCol w:w="3544"/>
        <w:gridCol w:w="1275"/>
        <w:gridCol w:w="1505"/>
        <w:gridCol w:w="855"/>
        <w:gridCol w:w="50"/>
        <w:gridCol w:w="992"/>
      </w:tblGrid>
      <w:tr>
        <w:trPr>
          <w:trHeight w:val="7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  <w:iCs/>
              </w:rPr>
              <w:t>Элементы содержания изучаемого материала в соответствии с ФГОС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уро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. задани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ику безопасности и правила поведения при работе в компьютерном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ОС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9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Раздел 1.  Информация. Информационные процессы – 17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и данные. Свойства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информация и ее основные свойства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основные формы представления информаци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информационный объект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основные единицы и способы измерения информации,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систем счис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процес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модель объ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в тетрад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ление об информационном объек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мерение информации. Практическая работа №1 «Измерение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к/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1 по теме «Информ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числовой информации в компьюте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9</w:t>
            </w:r>
          </w:p>
        </w:tc>
      </w:tr>
      <w:tr>
        <w:trPr>
          <w:trHeight w:val="3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еревод чисел в 10-ю сис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еревод десятичных чисел в другие системы. Практическая работа №3 «Перевод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рифметические действия в разных системах счис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ры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воично-8-ные и двоично-16-ные системы. Практическая работа №3 «Арифметические дей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к/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>Контрольная работа №2 по теме «</w:t>
            </w:r>
            <w:r>
              <w:rPr>
                <w:rFonts w:eastAsia="Calibri"/>
              </w:rPr>
              <w:t>Представление числовой информации</w:t>
            </w:r>
            <w:r>
              <w:rPr>
                <w:rFonts w:eastAsia="Calibri"/>
                <w:b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текстовой, графической, звуковой и видео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Этапы моделирования в электронных таблицах. Моделирование биологических проце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Решение задач в задачнике по моделиро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2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Моделирование движения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2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0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Моделирование эколог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9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1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Моделирование случайных процес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9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92"/>
        <w:gridCol w:w="20"/>
        <w:gridCol w:w="850"/>
        <w:gridCol w:w="3618"/>
        <w:gridCol w:w="68"/>
        <w:gridCol w:w="1134"/>
        <w:gridCol w:w="1559"/>
        <w:gridCol w:w="795"/>
        <w:gridCol w:w="45"/>
        <w:gridCol w:w="30"/>
        <w:gridCol w:w="30"/>
        <w:gridCol w:w="15"/>
        <w:gridCol w:w="15"/>
        <w:gridCol w:w="15"/>
        <w:gridCol w:w="898"/>
      </w:tblGrid>
      <w:tr>
        <w:trPr/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/>
            </w:pPr>
            <w:r>
              <w:rPr>
                <w:szCs w:val="24"/>
              </w:rPr>
              <w:t>Раздел 2. Информационная технология работы с объектами текстового документа – 4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объектов текста. </w:t>
            </w:r>
            <w:r>
              <w:rPr>
                <w:rFonts w:eastAsia="Calibri"/>
              </w:rPr>
              <w:t>Практическая работа №4 «Редактирование текст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firstLine="567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документов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понятия «символ», «абзац», «список»;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труктура текстового документа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 – 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11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редактирование графических изображений и таблиц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 - 2.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11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структуры текстового документа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 №5 «Изменение структуры текст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5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к/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9.11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3 по теме «Текстовый редактор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9.11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1</w:t>
            </w:r>
          </w:p>
        </w:tc>
      </w:tr>
      <w:tr>
        <w:trPr/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Информационно – коммуникационные технологии в компьютерной сети –10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новидности компьютерных с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6.11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ление о сервисах Интерн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6.11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технология передачи информации через Интер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сетей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понятие «Интернет»;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безопасности информации в сети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3.12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Этика сетевого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3.12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поиска информации в Интерн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0.12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поиска информации в Интерн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0.12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ересылка информации через Интернет. Практическая работа №6 «Размещение информации в с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7.12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иск информации в Интернете. Практическая работа №7 «Поиск информации в с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7.12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4 по теме «Сеть 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</w:tc>
      </w:tr>
      <w:tr>
        <w:trPr/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Раздел 4.  Информационная технология представления информации в виде презентаций – 8 ч.</w:t>
            </w:r>
          </w:p>
        </w:tc>
      </w:tr>
      <w:tr>
        <w:trPr>
          <w:trHeight w:val="2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зможности программной среды </w:t>
            </w:r>
            <w:r>
              <w:rPr>
                <w:rFonts w:eastAsia="Calibri"/>
                <w:lang w:val="en-US"/>
              </w:rPr>
              <w:t>Powe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презентаций, правила их оформления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онятие «презентация», «слайд», «анимация».</w:t>
            </w:r>
          </w:p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4.0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 «Техника безопасности в компьютерном классе» с помощью Мас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4.0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 «Техника безопасности в компьютерном кла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1.0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создания учебного комплекса «Компьютер и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1.0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создания учебного комплекса «Компьютер и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8.0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. Практическая работа №8 «Компьютер и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8.0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щита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к/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4.0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5 по теме «Презент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4.0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2</w:t>
            </w:r>
          </w:p>
        </w:tc>
      </w:tr>
      <w:tr>
        <w:trPr/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5. Информационная технология обработки данных в среде табличного процессора </w:t>
            </w:r>
            <w:r>
              <w:rPr>
                <w:rFonts w:cs="Times New Roman" w:ascii="Times New Roman" w:hAnsi="Times New Roman"/>
                <w:b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</w:rPr>
              <w:t xml:space="preserve"> – 10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накопления и обработки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труктура программы создания и обработки электронных таблиц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онятие «ячейка», «данные», «формула», «функции», «диаграммы», «поиск», «запрос»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1.0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и. </w:t>
            </w:r>
            <w:r>
              <w:rPr>
                <w:rFonts w:eastAsia="Calibri"/>
              </w:rPr>
              <w:t>Практическая работа №9 «Работа с функц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1.0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ая обработка массива данных. Построение диаграмм и граф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8.0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запросы.</w:t>
            </w:r>
            <w:r>
              <w:rPr>
                <w:rFonts w:eastAsia="Calibri"/>
              </w:rPr>
              <w:t xml:space="preserve"> Практическая работа №10 «Создание ЭТ и запросов к н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8.0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копление данных и их обрабо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5.0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11 «Разработка информационной системы для тестового опрос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5.0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12 «Автоматизированная обработка данных с помощью анк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4.0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ая работа №13 «Подведение итогов анкетирова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4.0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14 «Создание анк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к/работе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1.0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Контрольная работа №6 по теме «Электронные табл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1.0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3</w:t>
            </w:r>
          </w:p>
        </w:tc>
      </w:tr>
      <w:tr>
        <w:trPr/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6. Информационная технология разработки проекта – 10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этапы разработки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8.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одели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8.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информационных моделей соци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1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иды структур. Структура разбиения проекта. Матрица ответ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1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создания проекта. Социальные асп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eastAsia="Calibri"/>
              </w:rPr>
              <w:t>основные этапы разработки проекта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понятие «проект», «матрица», «структура»,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8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социального проекта «Жизнь без сигарет». Замы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8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 над проек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5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«Создание проекта»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ончить проект, подготовка к к/р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5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щита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2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7 по теме «Разработка 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2.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4</w:t>
            </w:r>
          </w:p>
        </w:tc>
      </w:tr>
      <w:tr>
        <w:trPr/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7. Основы программирования в среде </w:t>
            </w:r>
            <w:r>
              <w:rPr>
                <w:rFonts w:eastAsia="Calibri"/>
                <w:b/>
                <w:lang w:val="en-US"/>
              </w:rPr>
              <w:t>Visual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Basic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понятия и инструментарий среды </w:t>
            </w:r>
            <w:r>
              <w:rPr>
                <w:rFonts w:eastAsia="Calibri"/>
                <w:lang w:val="en-US"/>
              </w:rPr>
              <w:t>Visua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Ba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9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работы с фор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9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работы с графическими мето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6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ператор присва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6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вод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3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правляющие элементы: метка, текстовое окно, кноп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3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цед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чет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в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i w:val="false"/>
        <w:shadow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hadow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b/>
      <w:sz w:val="24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 списка 2"/>
    <w:basedOn w:val="Normal"/>
    <w:next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widowControl w:val="false"/>
      <w:ind w:left="0" w:right="0" w:firstLine="170"/>
      <w:jc w:val="both"/>
    </w:pPr>
    <w:rPr>
      <w:sz w:val="24"/>
    </w:rPr>
  </w:style>
  <w:style w:type="paragraph" w:styleId="Style17">
    <w:name w:val="Стиль списка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284"/>
    </w:pPr>
    <w:rPr>
      <w:rFonts w:ascii="Garamond" w:hAnsi="Garamond" w:cs="Garamond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02:00Z</dcterms:created>
  <dc:creator>ИНФОРМАТИКА</dc:creator>
  <dc:description/>
  <cp:keywords/>
  <dc:language>en-US</dc:language>
  <cp:lastModifiedBy>1</cp:lastModifiedBy>
  <cp:lastPrinted>2012-09-13T10:51:00Z</cp:lastPrinted>
  <dcterms:modified xsi:type="dcterms:W3CDTF">2013-10-18T18:47:00Z</dcterms:modified>
  <cp:revision>20</cp:revision>
  <dc:subject/>
  <dc:title>ПОЯСНИТЕЛЬНАЯ ЗАПИСКА</dc:title>
</cp:coreProperties>
</file>