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9593580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1" t="7622" r="1945" b="1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бочая программа  составлена в  соответствии  со   следующими  обязательными  нормативными   документами 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едеральным   компонентом  Государственных  образовательных  стандартов  начального   общего, основного   общего   и  среднего (полного) общего   образов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едеральным  базисным  учебным  планом  и  примерными  учебными  планами  для  образовательных  учреждений  РФ , реализующими  программы  общего 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Примерной программой  основного  общего  образования  по  английскому  языку. Министерство образования  и науки РФ. Сборник нормативных документов. Иностранный язык / сост. Э.Д. Днепров, А.Г. Аркадьев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рограмма рассчитана на 105 часов, 3 часа в недел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Цели и задачи курс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•   </w:t>
      </w:r>
      <w:r>
        <w:rPr>
          <w:rStyle w:val="StrongEmphasis"/>
          <w:b w:val="false"/>
          <w:bCs w:val="false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языковая компетенция - систематизация ранее изученного 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ТРЕБОВАНИЯ К УРОВНЮ ПОДГОТОВКИ ВЫПУСКНИКОВ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 результате изучения иностранного языка на базовом уровне ученик должен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нать/понимат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чтен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читать аутентичные тексты различных стилей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исьм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•      </w:t>
      </w:r>
      <w:r>
        <w:rPr>
          <w:rStyle w:val="StrongEmphasis"/>
          <w:b w:val="false"/>
          <w:bCs w:val="false"/>
        </w:rPr>
        <w:t>писать личное письмо, заполнять анкету, письменно излагат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ЕЧЕВЫЕ УМЕНИЯ.         Диалогическая реч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вершенствование умений участвовать в диалогах этикетного характера, диалогах-расспросах, диалогах -побуждениях к действию, диалогах - обменах информацией, а также в диалогах смешанного типа, включающих элементы разных типов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диалогов на основе новой тематики, в тематических ситуациях официального и неофициального повседневного общения. Развитие умений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аствовать в беседе/дискуссии на знакомую тему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существлять запрос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ращаться за разъяснениям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ъем диалогов - до 6-7 реплик со стороны каждого учащегос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Монологическая реч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ъем монологического высказывания 12-15 фраз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Аудирован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 до 3 минут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звитие умений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тделять главную информацию от второстепенной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ыявлять наиболее значимые факты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пределять свое отношение к ним, извлекать из аудио текста необходимую/интересующую информацию</w:t>
      </w:r>
      <w:r>
        <w:rPr>
          <w:rStyle w:val="StrongEmphasis"/>
        </w:rPr>
        <w:t xml:space="preserve">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ДЕРЖАНИЕ КУРС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Родная страна и страны изучаемого языка. Географическое положение Великобритании, США и России. Сходство и различия.                                                                                                                                                                                         - 24 час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 Политические системы Великобритании, США и России. Особенности политического устройства.    - 24 час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3.  Молодежные субкультуры. Молодежь в современном обществе. Досуг молодежи.                             - 25 час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 Права молодежи. Проблемы молодежи.                                                                                                               - 32 час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редметное содержание реч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циально-бытовая сфера.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ебно-трудовая сфера.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1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Домашнее задание в тематическом поурочном планировании является примерным и может быть изменено в зависимости от уровня усвоения учащимися программного материал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В связи с непредвиденными природными, техническими обстоятельствами, заболеваниями учащихся (карантин) и так далее даты проведения уроков могут быть изменен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бщая информация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Предмет 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Английский язык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Классы 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11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Учитель 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</w:rPr>
              <w:t>Мотуз Юлия Александровна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Количество часов в год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105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з них: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Контрольных работ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7  мониторинг в начале года(4 по аудированию, 4 по грамматике, 4 по чтению, 4 по устной речи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Программа 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ля общеобразовательных учреждений  (базовый уровень), авт. В.П.Кузовлев, Э.Ш.Перегудова,Н.М. Лапа, О.В. Дуванова, О.В. Стрельникова,Е.В. Кузнецова, И.П.Костина,Ю.Н.Кобец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Учебный комплекс для учащихся: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бочая тетрад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Авторы: В.П. Кузовлев, Н.М. Лапа, Э.Ш. Перегудова, И.П. Костина, О.В. Дуванова, Е.В. Кузнецова, Ю.Н. Балабарди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Дополнительная литература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Книга для чтения. </w:t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Электронные источники информации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Электронные пособия: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CD диски «английский язык для 10 класса»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Виртуальная лаборатория:</w:t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Интернет-ресурсы: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http://www.bbbc/co/uk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http://www/bbc.co.uk/cbbc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http://www.firstnews.co.uk.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http://www.geocities.com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http:/www.literacytrust.org.uk</w:t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Нормативные документы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закон «Об образовании»</w:t>
            </w:r>
          </w:p>
        </w:tc>
      </w:tr>
      <w:tr>
        <w:trPr>
          <w:trHeight w:val="1139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>
          <w:trHeight w:val="1139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>
          <w:trHeight w:val="1139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>
          <w:trHeight w:val="595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алендарно – тематическое планирование по английскому языку в 11 класс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1 четверть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>Автор учебника: Кузовлев В.П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73"/>
        <w:gridCol w:w="2870"/>
        <w:gridCol w:w="3044"/>
        <w:gridCol w:w="3040"/>
        <w:gridCol w:w="3216"/>
        <w:gridCol w:w="1524"/>
      </w:tblGrid>
      <w:tr>
        <w:trPr>
          <w:trHeight w:val="10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Тема раздела, уро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Основные вопросы содерж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Основные по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Формы и мет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Дом. задания</w:t>
            </w:r>
          </w:p>
        </w:tc>
      </w:tr>
      <w:tr>
        <w:trPr>
          <w:trHeight w:val="21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истема социального обеспече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циальная сфера общественной жизни Великобритании и СШ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убстантивированное прилагательн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собия, пенсионеры, безработные, инвалиды, социальный фон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накомство отработка техники чтения, заучивание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, выполнение письменных за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.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3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истема социального обеспечения Великобритан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блемы национальной системы здравоохранения с точки зрения подрост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одальные глаго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читать и работать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Национальная система здравоохран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одальные глаголы в значении вероят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составление высказываний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с использованием словаря,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, выполнение письменных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5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. лекс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истема медицинского обслуживания Великобритан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истема мед. обслуживания США, Росс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идаточные предлож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читать с охватом общего содерж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ед. обслуживание, катастрофа, система гос. поддерж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 то время как, благодаря, из-за, несмотря 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, чтение, перевод, выписывание из текста информ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, работа с грам. справочником, выполнение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6 стр.15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словия жизни престарелых люд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жилые, обуза, страдать, сидел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выполнение упраж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</w:tc>
      </w:tr>
      <w:tr>
        <w:trPr>
          <w:trHeight w:val="1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словия жизни ветеранов и инвалидов войны Германии и Росс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юзы и предло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интерпретировать информацию, пользоваться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отребление в предлож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догадка, 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. работа с грамматическим справочником, выполнение упраж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. 10 предлож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очник</w:t>
            </w:r>
          </w:p>
        </w:tc>
      </w:tr>
      <w:tr>
        <w:trPr>
          <w:trHeight w:val="2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обенности взаимоотношений британских семе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ссказ о своих бабушках и дедушка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свенные вопро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узнавать функции и стиль отдельных фраз в текст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ытаться изменить ч-л мн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свенные вопрос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обсуждение., составление предложений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выполнение упражнен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. выполнение письменных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6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8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авомерность существования государственного благосостоя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личные точки зрения в правомерности существования гос. благосостоя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удировани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способности формулировать выводы из прочитанног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аудир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щий, полный, поддерживать, выкуп, похищ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работа с новой лексико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оиск нужной информации,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слушивание, выполнение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5 стр.171</w:t>
            </w:r>
          </w:p>
        </w:tc>
      </w:tr>
      <w:tr>
        <w:trPr>
          <w:trHeight w:val="16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косвенные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д ошибк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грамматически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и умения анализировать ошиб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рядок слов в предлож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работа с грам. справочником .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ыполнение заданий т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. мат-ла, работа над ошиб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8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 и перев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речевых ум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чтения и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устн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 текс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ление сооб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деальное государст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твор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 составлению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ект</w:t>
            </w:r>
          </w:p>
        </w:tc>
      </w:tr>
      <w:tr>
        <w:trPr>
          <w:trHeight w:val="18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деальное государств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и обобщение темы « система соц.обслуживания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мя прилагательн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и умений творчески использовать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речевы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ление проек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лексики, составление предложений, высказываний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выполнение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</w:tc>
      </w:tr>
      <w:tr>
        <w:trPr>
          <w:trHeight w:val="68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What Helps You to Enjoy Yourselves?”</w:t>
            </w:r>
          </w:p>
        </w:tc>
      </w:tr>
      <w:tr>
        <w:trPr>
          <w:trHeight w:val="19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инематограф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озникновение кинематографа в России и за рубеж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тория Голливу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читать с целью извлечения конкретн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Экранизация, студия, директор, жанр, снимать филь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нетическая отработка лексики, работа со словарём, догадка сл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работа со словарём.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работа с текстом, составление схемы к текс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. 5 предлож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84</w:t>
            </w:r>
          </w:p>
        </w:tc>
      </w:tr>
      <w:tr>
        <w:trPr>
          <w:trHeight w:val="23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идаточные определ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личные жанры кин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Наречия меры и степени с прилагательны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ильм, документальный, художественный, роман, сюжет, агрессивны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, выполнение письменных зада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Фонетическая отработка лексики, аудирование, чтение и составление диалого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. работа с грам. справочни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16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зор фильм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сещение теат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пулярные мюзик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диалогическ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ление предложений по образцу, работа с таблице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ление схемы, чтение. перевод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диалогов, драматизация, выполнение упраж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.10 предлож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1 стр.19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2 стр.193</w:t>
            </w:r>
          </w:p>
        </w:tc>
      </w:tr>
      <w:tr>
        <w:trPr>
          <w:trHeight w:val="17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Эмфатические предлож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осклица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виды предлож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, работа с грамматическим справочником,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.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обобщение, выполнение письменных за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17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накомство с американскими актёрам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ьеса « Ромео и Джульетт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лассификация фильмов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с разными стратегиям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способности к классифик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Жестокий, невинный. трагичны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ективный, успокаиваться, цена, наг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работа со словарём, перевод, выполнение упражнений по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беседа, сравнение, составление предло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1 стр19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202</w:t>
            </w:r>
          </w:p>
        </w:tc>
      </w:tr>
      <w:tr>
        <w:trPr>
          <w:trHeight w:val="12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нения подростков о классификации фильм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суждение фильм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ак провести свобод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способности к систематиз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разговорн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Я мечтаю 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не никогда не нравилось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текста, ответы на вопросы, выполнение письменных зада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драматизация диалогов,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ыполнение упражнений, ответы на вопросы, составление предложений по образц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4 стр.20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. диалог</w:t>
            </w:r>
          </w:p>
        </w:tc>
      </w:tr>
      <w:tr>
        <w:trPr>
          <w:trHeight w:val="2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дирование текс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,  перев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аудиров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граммат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чтения и перев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удирование, выполнение заданий по прослушанном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, выполнение тес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 тек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. Грам.мат-ла</w:t>
            </w:r>
          </w:p>
        </w:tc>
      </w:tr>
      <w:tr>
        <w:trPr>
          <w:trHeight w:val="72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 xml:space="preserve">3 </w:t>
            </w:r>
            <w:r>
              <w:rPr>
                <w:rStyle w:val="StrongEmphasis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 xml:space="preserve">“ </w:t>
            </w:r>
            <w:r>
              <w:rPr>
                <w:rStyle w:val="StrongEmphasis"/>
                <w:lang w:val="en-US"/>
              </w:rPr>
              <w:t>Inventions That Shook the Wold”</w:t>
            </w:r>
          </w:p>
        </w:tc>
      </w:tr>
      <w:tr>
        <w:trPr>
          <w:trHeight w:val="30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обретен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современных изобрет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Настоящее перфект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разговор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амера, телефон, мобильный, домофон, телевизор, газонокосил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воение, фонетическая отработка лексики, 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, выполнение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остижения нау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остижения науки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шедшее неопределён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и перев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разговор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грамматическ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Лексика стр.257 (2-3ст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с извлечением детальной информации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с текстом, обсуждение.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, выполнение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8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еклама  на предметы повседневного спрос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оль рекламы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настоящее перфектное и прошедшее неопределён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,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с разными стратегиям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с разными стратегиями, перевод, составление предложений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, выполнение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5 стр.22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1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ыдающиеся изобретател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ыдающиеся изобре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шедшее совершённое время (пас. залог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, говор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ответы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Чтение с разными стратегиями, составление предложений, ответы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с грам. справочником, выполнение упраж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23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19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обенности ведения хозяйст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бытовой техники в хозяйств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шедшее совершен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Развитие умения извлекать из текста информацию о культуре страны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догадка о значении слов, перевод, 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с текстом, выполнение задан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, выполнение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3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бытовой техники в СШ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бытовой техники в конце 20-х, начале 30-х год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прошедшее длитель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разговор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Лексика стр.23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выполнение упражнений, составление предложений по образц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, выполнение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7 стр.23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19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Люди и высокие технолог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нения людей о высоких технология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а и против высоких технолог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струкции для выражение согласия и несогла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выполнение упражнений по текс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драматизация и составление диалог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словарная работа, ответы на вопросы, составление сооб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24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</w:tc>
      </w:tr>
      <w:tr>
        <w:trPr>
          <w:trHeight w:val="18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электроприбор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обенности использования электроприборов в С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удировани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и аудиров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и уст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аудир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удирование, ответы на вопросы, чтение диалог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обсуждение прочитанного,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удирование, выполнение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1 стр.244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обре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Твоё изобрет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творчески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твор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д разработкой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работка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ек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 и перев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чтения и перев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и перевод тек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общение темы «изобретени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и письменн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общение грам. материала, 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ыполнение заданий тес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д ошибками, выполнение письменных за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7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4 четверть</w:t>
            </w:r>
          </w:p>
        </w:tc>
      </w:tr>
      <w:tr>
        <w:trPr>
          <w:trHeight w:val="7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тории возникновения компьюте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Артик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с извлечением детальн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Invent, nationality, date, purpo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ед. и множ. числ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пределённый, неопределённый, нулев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работа со словарём, ответы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, выполнение заданий тес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, выполнение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1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компьютера в бы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артикль с географическими названиям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трановедение. Великобрит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с разными стратегиям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Развитие грамматических навыко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вершенствование речевы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отребление в устойчивых выражения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еографическое полож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выполнение заданий по текс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, 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текста, работа с картой, ответы на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</w:tc>
      </w:tr>
      <w:tr>
        <w:trPr>
          <w:trHeight w:val="18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орода Великобритан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литическая система Великобритан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местоим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высказаться по заданной ситу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речевы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новные гор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арт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личные, притяжательные, возвратные, усилитель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с картой, знакомство с крупными городами,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 текста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17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начение английского языка в жизн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спряжение глагола to b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удировани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речевы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аудир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лагол to b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ление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удирование, выполнение заданий т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 справ.</w:t>
            </w:r>
          </w:p>
        </w:tc>
      </w:tr>
      <w:tr>
        <w:trPr>
          <w:trHeight w:val="20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настоящее неопределён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настоящее длитель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настоящее совершён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3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прошедшее неопределён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прошедшее длитель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прошедшее совершен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19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будущее неопределён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д ошибк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самостояте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ыполнение заданий тес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д ошибками,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1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,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-согласование времё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–прямая и косвен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темы-Образ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техники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устных те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ление сооб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справ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User</dc:creator>
  <dc:description/>
  <cp:keywords/>
  <dc:language>en-US</dc:language>
  <cp:lastModifiedBy>Nastya</cp:lastModifiedBy>
  <dcterms:modified xsi:type="dcterms:W3CDTF">2016-02-05T22:00:00Z</dcterms:modified>
  <cp:revision>13</cp:revision>
  <dc:subject/>
  <dc:title>АДМИНИСТРАЦИЯ</dc:title>
</cp:coreProperties>
</file>