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03460" cy="700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346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абочая программа  составлена в  соответствии  со   следующими  обязательными  нормативными   документами 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Федеральным   компонентом  Государственных  образовательных  стандартов  начального   общего, основного   общего   и  среднего (полного) общего   образования - Москва : «Дрофа» , 2006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Федеральным  базисным  учебным  планом  и  примерными  учебными  планами  для  образовательных  учреждений  РФ , реализующими  программы  общего  образования- Москва : «Дрофа» , 2006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римерной программой  основного  общего  образования  по  английскому  языку. Министерство образования  и науки РФ. Сборник нормативных документов. Иностранный язык / сост. Э.Д. Днепров, А.Г. Аркадьев. – М.: Дрофа, 2007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Программа рассчитана на 35 часов, 1 час в недел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Цели и задачи курс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•   </w:t>
      </w:r>
      <w:r>
        <w:rPr>
          <w:rStyle w:val="StrongEmphasis"/>
          <w:b w:val="false"/>
          <w:bCs w:val="false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языковая компетенция - систематизация ранее изученного 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ТРЕБОВАНИЯ К УРОВНЮ ПОДГОТОВКИ ВЫПУСКНИКОВ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 результате изучения иностранного языка на базовом уровне ученик должен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нать/понимат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чтени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читать аутентичные тексты различных стилей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исьм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•      </w:t>
      </w:r>
      <w:r>
        <w:rPr>
          <w:rStyle w:val="StrongEmphasis"/>
          <w:b w:val="false"/>
          <w:bCs w:val="false"/>
        </w:rPr>
        <w:t>писать личное письмо, заполнять анкету, письменно излагат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асширения возможностей в выборе будущей профессиональ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ЕЧЕВЫЕ УМЕНИЯ.         Диалогическая реч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вершенствование умений участвовать в диалогах этикетного характера, диалогах-расспросах, диалогах -побуждениях к действию, диалогах - обменах информацией, а также в диалогах смешанного типа, включающих элементы разных типов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диалогов на основе новой тематики, в тематических ситуациях официального и неофициального повседневного общения. Развитие умений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участвовать в беседе/дискуссии на знакомую тему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существлять запрос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бращаться за разъяснениям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бъем диалогов - до 6-7 реплик со стороны каждого учащегос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Монологическая речь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бъем монологического высказывания 12-15 фраз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Аудировани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 до 3 минут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Развитие умений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отделять главную информацию от второстепенной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выявлять наиболее значимые факты;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определять свое отношение к ним, извлекать из аудио текста необходимую/интересующую информацию</w:t>
      </w:r>
      <w:r>
        <w:rPr>
          <w:rStyle w:val="StrongEmphasis"/>
        </w:rPr>
        <w:t xml:space="preserve">. </w:t>
      </w:r>
    </w:p>
    <w:p>
      <w:pPr>
        <w:pStyle w:val="Normal"/>
        <w:jc w:val="center"/>
        <w:rPr/>
      </w:pPr>
      <w:r>
        <w:rPr>
          <w:rStyle w:val="StrongEmphasis"/>
        </w:rPr>
        <w:t>СОДЕРЖАНИЕ КУРС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.Родная страна и страны изучаемого языка. Географическое положение Великобритании, США и России. Сходство и различия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. Политические системы Великобритании, США и России. Особенности политического устройства.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3.  Молодежные субкультуры. Молодежь в современном обществе. Досуг молодежи.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4. Права молодежи. Проблемы молодежи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Предметное содержание реч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циально-бытовая сфера.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оциально-культурная сфера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Учебно-трудовая сфера. 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1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Домашнее задание в тематическом поурочном планировании является примерным и может быть изменено в зависимости от уровня усвоения учащимися программного материал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  <w:t>В связи с непредвиденными природными, техническими обстоятельствами, заболеваниями учащихся (карантин) и так далее даты проведения уроков могут быть изменен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бщая информация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 xml:space="preserve">Предмет </w:t>
            </w:r>
          </w:p>
        </w:tc>
        <w:tc>
          <w:tcPr>
            <w:tcW w:w="1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Английский язык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 xml:space="preserve">Классы 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 xml:space="preserve">11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 xml:space="preserve">Учитель 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туз Юлия Александровна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Количество часов в год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Контрольных работ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Количество часов в неделю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 xml:space="preserve">Программа 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Для общеобразовательных учреждений  (базовый уровень), авт. В.П.Кузовлев, Э.Ш.Перегудова,Н.М. Лапа, О.В. Дуванова, О.В. Стрельникова,Е.В. Кузнецова, И.П.Костина,Ю.Н.Кобец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Учебный комплекс для учащихся: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Рабочая тетрадь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Авторы: В.П. Кузовлев, Н.М. Лапа, Э.Ш. Перегудова, И.П. Костина, О.В. Дуванова, Е.В. Кузнецова, Ю.Н. Балабардин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Дополнительная литература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 xml:space="preserve">Книга для чтения. </w:t>
            </w:r>
          </w:p>
        </w:tc>
      </w:tr>
      <w:tr>
        <w:trPr>
          <w:trHeight w:val="323" w:hRule="exact"/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Электронные источники информации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Электронные пособия: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CD диски «английский язык для 10 класса»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Виртуальная лаборатория:</w:t>
            </w:r>
          </w:p>
        </w:tc>
      </w:tr>
      <w:tr>
        <w:trPr>
          <w:trHeight w:val="323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Интернет-ресурсы: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http://www.bbbc/co/uk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http://www/bbc.co.uk/cbbc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http://www.firstnews.co.uk.</w:t>
            </w:r>
          </w:p>
        </w:tc>
      </w:tr>
      <w:tr>
        <w:trPr>
          <w:trHeight w:val="298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http://www.geocities.com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http:/www.literacytrust.org.uk</w:t>
            </w:r>
          </w:p>
        </w:tc>
      </w:tr>
      <w:tr>
        <w:trPr>
          <w:trHeight w:val="323" w:hRule="exact"/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Нормативные документы</w:t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закон «Об образовании»</w:t>
            </w:r>
          </w:p>
        </w:tc>
      </w:tr>
      <w:tr>
        <w:trPr>
          <w:trHeight w:val="1139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>
          <w:trHeight w:val="1139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>
          <w:trHeight w:val="1139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>
          <w:trHeight w:val="595" w:hRule="exact"/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Федеральный компонент государственного стандарта общего образования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Календарно – тематическое планирование по английскому языку в 11 классе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1 четверть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</w:rPr>
        <w:t>Автор учебника: Кузовлев В.П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73"/>
        <w:gridCol w:w="2870"/>
        <w:gridCol w:w="3044"/>
        <w:gridCol w:w="3040"/>
        <w:gridCol w:w="3216"/>
        <w:gridCol w:w="1524"/>
      </w:tblGrid>
      <w:tr>
        <w:trPr>
          <w:trHeight w:val="10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Тема раздела, уро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Основные вопросы содерж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Основные по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Формы и мет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Дом. задания</w:t>
            </w:r>
          </w:p>
        </w:tc>
      </w:tr>
      <w:tr>
        <w:trPr>
          <w:trHeight w:val="21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истема социального обеспече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оциальная сфера общественной жизни США и Великобри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убстантивированное прилагательно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лекс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собия, пенсионеры, безработные, инвалиды, социальный фон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накомство отработка техники чтения, заучивание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, выполнение письменных за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3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блемы национальной системы здравоохранения с точки зрения подрост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истема медицинского обслуживания США и России. Придаточные предложени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читать и работать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Национальная система здравоохран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составление высказываний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с использованием словаря,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15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. лекс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словия жизни престарелых люд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жилые, обуза, страдать, сидел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выполнение упраж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</w:tc>
      </w:tr>
      <w:tr>
        <w:trPr>
          <w:trHeight w:val="1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юзы и предло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отребление в предлож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ъяснение. работа с грамматическим справочником, выполнение упраж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очник</w:t>
            </w:r>
          </w:p>
        </w:tc>
      </w:tr>
      <w:tr>
        <w:trPr>
          <w:trHeight w:val="2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обенности взаимоотношений британских семе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свенные вопро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ытаться изменить ч-л мн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свенные вопрос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обсуждение., составление предложений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выполнение упражнен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16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чтения и перев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деальное государст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чтения и перев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 текст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What Helps You to Enjoy Yourselves?”</w:t>
            </w:r>
          </w:p>
        </w:tc>
      </w:tr>
      <w:tr>
        <w:trPr>
          <w:trHeight w:val="19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озникновение кинематографа в России и за рубежо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тория Голливу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читать с целью извлечения конкретн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Экранизация, студия, директор, жанр, снимать филь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онетическая отработка лексики, работа со словарём, догадка сл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работа со словарём.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Работа с текстом, составление схемы к текс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. 5 предлож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184</w:t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личные жанры кин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умения диалогической 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ильм, документальный, художественный, роман, сюжет, агрессивны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Фонетическая отработка лексики, аудирование, чтение и составление диалогов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сещение теат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ставление схемы, чтение. Перевод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1 стр.19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Классификация фильмов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с разными стратегиям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Жестокий, невинный. Трагичны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Работа со словарём, перевод, выполнение упражнений по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Перевод, ответы на вопросы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1 стр19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Мнения подростков о классификации фильм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способности к систематиз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текста, ответы на вопросы, выполнение письменных зада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4 стр.20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чтения,  перев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чтения и перев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 тек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. Грам.мат-ла</w:t>
            </w:r>
          </w:p>
        </w:tc>
      </w:tr>
      <w:tr>
        <w:trPr>
          <w:trHeight w:val="72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 xml:space="preserve">“ </w:t>
            </w:r>
            <w:r>
              <w:rPr>
                <w:rStyle w:val="StrongEmphasis"/>
                <w:lang w:val="en-US"/>
              </w:rPr>
              <w:t>Inventions That Shook the Wold”</w:t>
            </w:r>
          </w:p>
        </w:tc>
      </w:tr>
      <w:tr>
        <w:trPr>
          <w:trHeight w:val="26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зобретени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лексических навы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амера, телефон, мобильный, домофон, телевизор, газонокосил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воение, фонетическая отработка лексики, составление предложен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 по т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Достижения нау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и перев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Лексика стр.257 (2-3ст.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с извлечением детальной информации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еклама  на предметы повседневного спрос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устной речи,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перевод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5 стр.22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Выдающиеся изобретател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. перевод, ответы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23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собенности ведения хозяйст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догадка о значении слов, перевод, соста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13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бытовой техники в СШ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Лексика стр.23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работа со словарё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7 стр.23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Люди и высокие технолог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струкции для выражение согласия и несоглас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, выполнение упражнений по текст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2 стр.24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электроприбор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и аудирова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Аудирование, ответы на вопросы, чтение диалог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пр.1 стр.244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зобре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Твоё изобрет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творчески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твор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над разработкой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работка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ек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чтения и перев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навыков чтения и перев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и перевод тек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 четверть</w:t>
            </w:r>
          </w:p>
        </w:tc>
      </w:tr>
      <w:tr>
        <w:trPr>
          <w:trHeight w:val="15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тории возникновения компьютер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навыков чтения с извлечением детальной информац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Invent, nationality, date, purpo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работа со словарём, ответы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трановедение. Великобрит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вершенствование речевы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еографическое полож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 текста, работа с картой, ответы на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общение</w:t>
            </w:r>
          </w:p>
        </w:tc>
      </w:tr>
      <w:tr>
        <w:trPr>
          <w:trHeight w:val="20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настоящее неопределён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настоящее длитель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настоящее совершён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3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прошедшее неопределён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грамматики: прошедшее длительное врем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вторение грамматики: пр</w:t>
            </w:r>
            <w:r>
              <w:rPr>
                <w:rStyle w:val="StrongEmphasis"/>
                <w:b w:val="false"/>
                <w:bCs w:val="false"/>
                <w:i/>
              </w:rPr>
              <w:t>ошедшее совершенное вре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звитие грамматических навы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разование структу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дготовка к ЕГ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рам. справ.</w:t>
            </w:r>
          </w:p>
        </w:tc>
      </w:tr>
      <w:tr>
        <w:trPr>
          <w:trHeight w:val="21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чтения,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общающее повторени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ь техники чтен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Чтение, перевод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вторение устных те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User</dc:creator>
  <dc:description/>
  <cp:keywords/>
  <dc:language>en-US</dc:language>
  <cp:lastModifiedBy>1</cp:lastModifiedBy>
  <cp:lastPrinted>2015-11-26T16:10:00Z</cp:lastPrinted>
  <dcterms:modified xsi:type="dcterms:W3CDTF">2015-11-27T21:43:00Z</dcterms:modified>
  <cp:revision>21</cp:revision>
  <dc:subject/>
  <dc:title>АДМИНИСТРАЦИЯ</dc:title>
</cp:coreProperties>
</file>