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9593580" cy="609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8" t="8160" r="2400" b="9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358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физической культу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.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3"/>
        <w:spacing w:before="0" w:after="0"/>
        <w:ind w:left="0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TextBody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предмету «Физическая культура» для учащихся начальной школы разработана в соответстви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 положениями Закона «Об образовании» в части духовно-нравственного развития и воспитания учащихся,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стандарта второго поколения, примерной программой начального общего образования и основными положениями Концепции содержания образования школьников в области физической культуры (А.П.Матвеев, 2009). При создании программы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использовать ценности физической культуры для самовоспитания, саморазвития и самореализации. В программе нашли свое отражение объективно сложившиеся реалии современного социокультурного развития общества, условия деятельности образовательных учреждений, требования учителей и методистов о необходимости обновления содержания образования, внедрения новых методик и технологий в образовательно-воспитательный процесс. Рабочая программа основного начального образования по физической культуре составлена в соответствии с количеством часов, указанных в Базисном плане образовательных учреждений общего образования. Предмет «Физическая культура» изучается в начальной школе в объеме не менее 405 ч, из них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– 99 часов по 3 часа в неделю.  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firstLine="709"/>
        <w:contextualSpacing/>
        <w:jc w:val="both"/>
        <w:rPr/>
      </w:pPr>
      <w:r>
        <w:rPr>
          <w:b/>
          <w:i/>
          <w:sz w:val="24"/>
          <w:szCs w:val="24"/>
        </w:rPr>
        <w:t>Целью</w:t>
      </w:r>
      <w:r>
        <w:rPr>
          <w:sz w:val="24"/>
          <w:szCs w:val="24"/>
        </w:rPr>
        <w:t xml:space="preserve"> учебной программы по физической культуре является формирование у учащихся начальной школы основ здорового образа жизни, развитие</w:t>
      </w:r>
      <w:r>
        <w:rPr>
          <w:color w:val="000000"/>
          <w:sz w:val="24"/>
          <w:szCs w:val="24"/>
        </w:rPr>
        <w:t xml:space="preserve"> интереса и творческой самостоятельности в проведении разнообразных форм занятий физической культурой. Реализация данной цели обеспечивается содержанием учебного предмета дисциплины «Физическая культура», в качестве которого выступает </w:t>
      </w:r>
      <w:r>
        <w:rPr>
          <w:sz w:val="24"/>
          <w:szCs w:val="24"/>
        </w:rPr>
        <w:t xml:space="preserve">физкультурная (двигательная) деятельность человека, ориентированная на укрепление и сохранение здоровья, развитие физических качеств и способностей, приобретение определенных знаний, двигательных навыков и умений. </w:t>
      </w:r>
    </w:p>
    <w:p>
      <w:pPr>
        <w:pStyle w:val="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Реализация цели учебной программы соотносится с </w:t>
      </w:r>
      <w:r>
        <w:rPr>
          <w:bCs/>
          <w:iCs/>
          <w:sz w:val="24"/>
          <w:szCs w:val="24"/>
        </w:rPr>
        <w:t>решением следующих образовательных</w:t>
      </w:r>
      <w:r>
        <w:rPr>
          <w:b/>
          <w:bCs/>
          <w:i/>
          <w:iCs/>
          <w:sz w:val="24"/>
          <w:szCs w:val="24"/>
        </w:rPr>
        <w:t xml:space="preserve"> задач:</w:t>
      </w:r>
    </w:p>
    <w:p>
      <w:pPr>
        <w:pStyle w:val="3"/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>
          <w:bCs/>
          <w:iCs/>
        </w:rPr>
        <w:t>–</w:t>
      </w:r>
      <w:r>
        <w:rPr/>
        <w:t xml:space="preserve"> </w:t>
      </w:r>
      <w:r>
        <w:rPr/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TextBody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TextBody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TextBody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. Освоение предмета данной деятельности способствует не только активному развитию физической природы занимающихся, но и формированию у них психических и социальных качеств личности, которые во многом обусловливают становление и последующее формирование универсальных способностей (компетенций) человека. Универсальность компетенций определяется в первую очередь широкой их востребовательностью каждым человеком, объективной необходимостью для выполнения различных видов деятельности, выходящих за рамки физкультурной деятельност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исло универсальных компетенций, формирующихся в начальной школе в процессе освоения учащимися предмета физкультурной деятельности с общеразвивающей направленностью, входят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доносить информацию в доступной, эмоционально 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учебного предмета «Физическая культура» направленно на </w:t>
      </w:r>
      <w:r>
        <w:rPr>
          <w:rFonts w:cs="Times New Roman" w:ascii="Times New Roman" w:hAnsi="Times New Roman"/>
          <w:sz w:val="24"/>
          <w:szCs w:val="24"/>
        </w:rPr>
        <w:t xml:space="preserve">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 и предметные результаты освоения учебного предмет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умениями организовать здоровье 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начальной школы учащиеся должны уметь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е выдаётся один раз, в начале каждой четверти и проверяется в конце каждой четверти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</w:t>
      </w:r>
      <w:r>
        <w:rPr/>
        <w:t xml:space="preserve">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ид программного материа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Базовая ча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ариативная ча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одвижные игры с элементами баскетбола, волейбо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9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дрявцева Анастасия Андре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х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физической культуре. Начальная школа: 1-4 классы: Автор А.П. Матвеев. – М.: Просвещение, 2003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«Методика физического воспитания учащихся 1-4 классов /Под ред. Е.Н.Литвнова, Г.И. Погадаева, Т.Ю. Торочковой, Р.Я. Шитовой. – М.: Просвещение, 2000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учителя «Физические упражнения в начальной школе». Авторы: Колодницкий Г.А., Кузнецов В.С. – М.: Просвещение, 2004. Учебно-методическое пособие содержит методические указания учителю по особенностям обучения школьников тем или иным упражнениям и определяет место различных видов упражнений в системе физического воспитания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закон «Об образован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письмо Минобразования России от 20.02.2004 г. № 03-51-10/14-03 «О ввен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 государственного стандарта обще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 федерального базисного учебного плана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–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омплексной программе физического воспита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3- урочных занятиях в неделю в 1 класс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 форм урока по физической культуре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тип урока:                                                                                      </w:t>
        <w:tab/>
        <w:tab/>
        <w:tab/>
        <w:t>б) Методы ведения 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водные уроки (В.У.);                                                                                </w:t>
        <w:tab/>
        <w:tab/>
        <w:t>фронтальный (Ф.М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ознакомления с новым материалом (Н.У.);              </w:t>
        <w:tab/>
        <w:tab/>
        <w:tab/>
        <w:t>поточный (П.М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мешанные уроки (См. У.)                                         </w:t>
        <w:tab/>
        <w:tab/>
        <w:tab/>
        <w:tab/>
        <w:t>посменный метод (Пс. М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ные уроки (У.У.);                                            </w:t>
        <w:tab/>
        <w:tab/>
        <w:tab/>
        <w:tab/>
        <w:tab/>
        <w:t>групповой (Г.М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совершенствования с выполнением пройденного                 </w:t>
        <w:tab/>
        <w:tab/>
        <w:t>индивидуальный (И.М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 (С.У.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 – журнал учета результатов;  ОРУ – общеразвивающ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;</w:t>
      </w:r>
    </w:p>
    <w:p>
      <w:pPr>
        <w:pStyle w:val="Normal"/>
        <w:spacing w:lineRule="auto" w:line="240" w:before="0" w:after="0"/>
        <w:contextualSpacing/>
        <w:rPr/>
      </w:pPr>
      <w:r>
        <w:rPr/>
        <w:t>УП – учебное пособие по основам знаний; ОФК – основные физические качества.</w:t>
      </w:r>
    </w:p>
    <w:tbl>
      <w:tblPr>
        <w:tblW w:w="153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70"/>
        <w:gridCol w:w="1061"/>
        <w:gridCol w:w="1275"/>
        <w:gridCol w:w="1734"/>
        <w:gridCol w:w="6820"/>
        <w:gridCol w:w="1568"/>
      </w:tblGrid>
      <w:tr>
        <w:trPr>
          <w:trHeight w:val="22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(час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 програм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р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федерального компонента государственного стандарта начального образования по физической культуре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и техники безопас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ки безопасности и профилактики травматизм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 по технике безопасности. Техника безопасности в подвижных играх на материале л/атлетики, футбола, оказание первой помощ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троев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тойка. Построение в колону в колонну по одному, в шеренгу. Размыкание повороты направо, нале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выполнения команд</w:t>
            </w:r>
          </w:p>
        </w:tc>
      </w:tr>
    </w:tbl>
    <w:tbl>
      <w:tblPr>
        <w:tblW w:w="1533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30"/>
        <w:gridCol w:w="1079"/>
        <w:gridCol w:w="19"/>
        <w:gridCol w:w="1212"/>
        <w:gridCol w:w="28"/>
        <w:gridCol w:w="1720"/>
        <w:gridCol w:w="11"/>
        <w:gridCol w:w="6819"/>
        <w:gridCol w:w="1625"/>
        <w:gridCol w:w="1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физической подготовк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физические качества(скоростно-силовые и силовые качества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ие тела в висе на перекладине, прыжки в длину с места, подвижные иг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ие результатов</w:t>
            </w:r>
          </w:p>
        </w:tc>
      </w:tr>
      <w:tr>
        <w:trPr>
          <w:trHeight w:val="3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развиваю-щие упражнения (ОУ), (выносливость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 (ОФ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3 мину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рректировки техники бега, правильности дых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манды и приемы строевых упражнени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я по установленным местам. Команды: «Шагом марш», «Класс, стой». Упражнения на вним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выполнения команд</w:t>
            </w:r>
          </w:p>
        </w:tc>
      </w:tr>
      <w:tr>
        <w:trPr>
          <w:trHeight w:val="3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физической подготовк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, силовые качества, силовая выносливость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 лежа за 30 секунд. Сгибание и разгибание рук в упоре лежа, подвижные иг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ие результато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РУ (выносливость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(выносливость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на пришкольном участке до 1 к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физической подготовки (скор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(скорость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етров с максимальной скоростью (2 повторения), подвижные иг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актики бег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ходьб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. ОЗ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на пятках, носках, в полуприседе. Теория: «органы дыхан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опро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физической подготовки (вынослив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изические качеств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на 1000 метров с переходом на ходьбу. Подвижные иг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 техники и тактики бег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мороза», «Пятнашк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 игр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,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ФК (гибкость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предметами и без них на развитие гибкости. Подвижные иг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бе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изменением направления. Подвижные иг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физкультурной 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К. общества и человек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«Составление комплекса утренней гимнастик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ОРУ), (скор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ускорением от 10 до 15 мет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актики бег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прыж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двух ногах на месте, с поворотами на 90 градусов, с продвижением впере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прыж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1 и 2 ногах, с поворотами на 90 градусов, с продвижением впере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прыжков в длину с мес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прыж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ыгивание и запрыгивание на горку матов. Подвижные иг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прыжков в высоту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прыж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 (координация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бегом препятствий (3,4,5 препятстви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 в сложном мест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культурной 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К. общества и человек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«Физическая культура у древних народов, ритуальные танцы и обря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футбол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 игрока (бег лицом, спиной, приставными шагами), остановки и повороты во время бе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футбол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внутренней стороной стопы (щечка) по неподвижному мячу. Ведение мяча по прямой с остановк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выполнение прави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футбол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 внутренней стороной стопы (щечкой) с 3-4 метров другому ученик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футбол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по прямой и передача мяча другом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акти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л/атлетики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«Вызов номеров», «Пустое мест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 иг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манды и приемы строевых упраж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. ОЗ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шестиминутный бег с измерением пульса до бега, после и через 3-5 минут. Теория: «Характеристика видов спорта. Отличие физических упражнений от обыденных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выполнения коман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единоборств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«Ловкие ребята», «Перетягивание в парах», «Бой петухов», «Тяни в кру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 иг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баскетбол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нка мяче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 иг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(брос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большого мяча на дальность двумя руками из-за головы, от груд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сполнения, фиксирование результато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(метани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с места на дальность, стоя грудью в направлении мет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сполнения, фиксирование результато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культурной 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К. общества и человек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«Здоровье и физическое развитие челове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16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мет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в мишень 2*2 метра с 3-4 мет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сполнения, фиксирование результато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координац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по наклонной гимнастической скамейке, лазание по гимнастической лестнице (до 8 ступенек). Подвижные иг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, коррекция движ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координац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вестибулярного аппарата. Подвижные иг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, коррекция движ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скор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ускорением 10-15 мет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баскетбола, ручного мяч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движений остановок, стоек, поворо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баскетбола, ручного мяч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ловли, передачи и бросков мяча. Подвижные иг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баскетбола, ручного мяч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, стоя на месте и в шаг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баскетбола, ручного мяч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в цель (кольцо, щит, мишень, обру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баскетбола и гандбол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Бросай -пойма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сил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 (силовая подготовка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с предметами и без предметов с повышенной амплитудой движений. Перетягивание ка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сил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 (силовая подготовка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и движения руками и ногами на месте и в движении. Подвижные иг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ие дозировки, точность исполн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сил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 (силовая подготовка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с набивными мячами (1 кг). Теория: «Оказание первой помощ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ие дозировки, фронтальный опро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волейбол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упражнения для обучения нижней и прямой, боковой переда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1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волейбол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гре «Мяч через сетку», передача с 2-3 мет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очности игр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координации и координационных способностей, т/такт, взаимодейств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: «Мяч водящему», «Точный расчет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очности игр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применение «Основ знани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биологические основы знаний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и расслабление мышц при выполнении упражнений. Дыхательные упраж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правильностью исполн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2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и техники безопас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ки безопасности и профилактика травматизм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й инструктаж по технике безопасности по физической культуре (занятия на материале л/атлетики, подвижных игр, гимнастики с основами акробатик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гибк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ие выпады в приседе, взмахи ногами, сгибание туловища, упражнения у гимнастической сте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координация, скор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ыжкам со скакалк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(прикладно-гимнастические упражнен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, двигательные действия и навыки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лазанию по канату (3 м) с введением техники в три прие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координация, скор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Встречная эстафета», Посадка картофеля», «Змей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контроль над правильностью выполн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7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ан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корректирующих упражнений на контроль ощущения в постановке головы, плеч, позвоночного столба. Контроль осанки в движ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ординационные способности, технико-тактические взаимодейств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, закрепление игры «Мяч с четырех сторо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очности игр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ординационные способности, технико-тактические взаимодейств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гре «Мяч капитану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очности игр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скоростно-силовые кач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разовые прыжки (от 3 до 6) на правой и левой ног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озиров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сил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е упражнения на материале гимнастики и акробатики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гивание кана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страховк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9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 и навы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кладные действия (гимнастика с основами акробатики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, перекаты в группировке из положения лежа на животе и упор стоя на колен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страховк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 и навы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кладные действия (гимнастика с основами акробатики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, стоя, спереди, сзади, зависом одной, двумя ног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страховк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1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 и навы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кладные действ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амостраховок на бок, спин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страховк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 и навы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кладные действ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набивными мячами, гантеля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страховка</w:t>
            </w:r>
          </w:p>
        </w:tc>
      </w:tr>
      <w:tr>
        <w:trPr>
          <w:trHeight w:val="27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2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мини-футбол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, передвижения, остановки (мини-футбо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3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мини-футбол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неподвижному мяч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баскетбола, гандбол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Мяч в корзину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4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координация, скор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Быстро по местам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скоростно-силовые качест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/мяча в цель с 5 мет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сполн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6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вынослив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5 мину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ЧСС до бега и посл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координация, скор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: «Бег паучком», «Посадка картофеля», «Змей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(прикладно-гимнастические упражнен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упраж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ординационные способности, технико-тактические взаимодейств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гре: «Перестрел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л/атлетики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: «Встречная эстафета», эстафета с подскоками на одной и другой но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дачи эстафетной палоч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координац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гимнастической скамейке и рейке с предметами и без, с различным положением ру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страховк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сил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набивного мяча (1 кг) из-за головы, сидя, ноги вроз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ействий, оценка результатов</w:t>
            </w:r>
          </w:p>
        </w:tc>
      </w:tr>
      <w:tr>
        <w:trPr>
          <w:trHeight w:val="1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скор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ускорени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 мет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(прикладно-гимнастические упражнен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ног в висе спиной к гимнастической стен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правильностью исполн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1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(прикладно-гимнастические упражнен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висе на малой переклади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правильностью исполн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(координац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личных видов ходьбы с высоким подниманием бедра, в приседе, с преодолением 3-4 препятствий, по разметк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правильностью исполн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 (сил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гивание каната. Подвижные иг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, усилий по подсчету, команд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3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скор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л/атлетики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эстафетному бегу в спортза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передачи палоч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скор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л/атлетики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различных эстаф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передачи палоч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4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ающей направле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базе гандбола и баскетбол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ерестрел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очности действ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5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ающей направле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базе волейбол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яч через сетку» (подача с 2-3 метров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 точности действ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ающей направле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базе волейбол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гры «Мяч через сетку» (подача с 2-3 метров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 точности действ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6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гибк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развитие гибкости. Подвижные иг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амплитудой движ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7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скор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30 мет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8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вынослив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л/атлетики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 м. подвижные иг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скор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 л/атлетики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овая эстафета»-расстояние 1-5 мет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вынослив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 л/атлетики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 до 800 мет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9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сила, скоростно-силовые качест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 л/атлетики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высоту на месте с касанием подвешенных ориенти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сполнения прыжк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культурной 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К. и общества человека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«Средства развития правильной осанк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координационная польза средств</w:t>
            </w:r>
          </w:p>
        </w:tc>
      </w:tr>
      <w:tr>
        <w:trPr>
          <w:trHeight w:val="25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(координац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неподвижную и качающуюся длинную прыгалк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ействий</w:t>
            </w:r>
          </w:p>
        </w:tc>
      </w:tr>
      <w:tr>
        <w:trPr>
          <w:trHeight w:val="22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1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ающей направле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 л/атлетики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с касанием пола рукой со стартовым ускорени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сполн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2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координации, скорость, выносливо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развитие физических качеств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устое мест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3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физической подготовл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(сила, гибкость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 лежа за 30 сек, тест на гибк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сполн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4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физической подготовл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(сила, скоростно-силовые качества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ие тела в висе на перекладине. Прыжки в длину с ме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сполн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5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физической подготовл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(выносливость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переходом на ходьбу на 1000 мет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актики исполн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ающей направле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: «Играй, играй, мяч не теря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ающей направле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гры «Играй, играй, мяч не теря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6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ающей направленост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хотники и утк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А_основной"/>
    <w:basedOn w:val="Normal"/>
    <w:qFormat/>
    <w:pPr>
      <w:spacing w:lineRule="auto" w:line="360" w:before="0" w:after="0"/>
      <w:ind w:firstLine="34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11:00Z</dcterms:created>
  <dc:creator>Анастасия</dc:creator>
  <dc:description/>
  <cp:keywords/>
  <dc:language>en-US</dc:language>
  <cp:lastModifiedBy>1</cp:lastModifiedBy>
  <cp:lastPrinted>2015-03-07T11:02:00Z</cp:lastPrinted>
  <dcterms:modified xsi:type="dcterms:W3CDTF">2016-02-10T10:24:00Z</dcterms:modified>
  <cp:revision>18</cp:revision>
  <dc:subject/>
  <dc:title/>
</cp:coreProperties>
</file>