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422130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" t="3480" r="2275" b="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а «Основы религиозных культур и светской этики (основы православной культуры)» рассчитана на учащихся 4-го класса. В рамках апробации комплексный учебный курс «Основы религиозных культур и светской этики» изучается в объеме 1 часа  в неделю в 4- классе  (всего 34 час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различных видов мыш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владение навыками коммуник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Style15"/>
        <w:ind w:left="76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 курса</w:t>
      </w:r>
      <w:r>
        <w:rPr>
          <w:rFonts w:cs="Times New Roman" w:ascii="Times New Roman" w:hAnsi="Times New Roman"/>
          <w:sz w:val="26"/>
          <w:szCs w:val="26"/>
        </w:rPr>
        <w:t xml:space="preserve">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 кур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ормировать целостное восприятие мира, представления о культурном и историческом единстве России и российского народа и важности сохранения культурно-национального един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особствовать целенаправленному включению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здавать условия для познавательной активности школьников, позитивной самостоятельной деятельности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пособствовать нравственному, моральному и  патриотическому воспитанию школь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знакомить с особенностями церковного искус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знакомить с основными сюжетами Ветхого Завета и  содержанием Евангелия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зучить основы православной этики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жидаемый результа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православие, высшие нравственные ценности: добро, совесть, справедливость, раскаяние, милосердие, сострад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православной культуры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матическое планирование составлено на основе Программы общеобразовательных учреждений 4-5 классы. Основы религиозных культур и светской этики. Данилюк А. Я. – М.: Просвещение, 20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будут использоваться следующие формы и методы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 моральных дилемм и дискуссий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вристические беседы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следовательский метод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ирова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роки – экскурс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ловые и ролевые игры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ные викторины и другие конкурсные событ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ворческие мастерск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информационно- коммуникационных технологий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Формы работы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бота в пар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индивидуальн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  программы кур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сновы религиозных культур и светской э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основы православной культуры)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класс</w:t>
      </w:r>
    </w:p>
    <w:p>
      <w:pPr>
        <w:pStyle w:val="NoSpacing"/>
        <w:rPr>
          <w:rStyle w:val="Smalltit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malltitle"/>
          <w:rFonts w:cs="Calibri"/>
          <w:b/>
          <w:bCs/>
        </w:rPr>
        <w:t>4 класс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оссия – наша Род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ультура и рели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ог и человек в православ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славная моли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иблия и Евангел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поведь Хрис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Христос и Его Кре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асх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славное учение о челове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весть и раская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овед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лосердие и сострад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олотое правило эт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Хр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ворческие работы учащихс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ведение итог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ак христианство пришло на Рус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ви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оведи блажен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чем творить добро?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удо в жизни христи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славие о Божием суд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инство Причас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онастыр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ношение христианина к природ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Христианская семь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щита Отеч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2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Христианин в труд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3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юбовь и уважение к Отечеств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Style w:val="Smalltitle"/>
          <w:rFonts w:cs="Times New Roman" w:ascii="Times New Roman" w:hAnsi="Times New Roman"/>
          <w:sz w:val="26"/>
          <w:szCs w:val="26"/>
        </w:rPr>
        <w:t>Урок №31-3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Итоговый урок 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ребования к знаниям, умениям и навыкам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данного курса школьниками  должны быть усвоены следующие смыслы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культура имеет собственный контекст и свою логику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культура не может быть лучше другой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культура обладает значимым для развития человечества  ценностным содерж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ОБЩАЯ ИНФОРМАЦИЯ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 (основы православной культу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агрова Алла 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х рабо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сновы религиозных культур и светской э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. Основы религиозных культур и светской этики  4 кла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лигиозных культур и светской этики». Книга для родителей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тернет 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ому пособию А.В.Кураева. Основы религиозных культур и светской этики. Основы православной культуры. 4-5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lang w:val="en-US"/>
                </w:rPr>
                <w:t>www.openworld/school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lang w:val="en-US"/>
                </w:rPr>
                <w:t>//www.portalschool.ru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пособия для комплексного учебного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ы религиозных культур и светской эти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уль   «Основы православной культуры»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учеников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чебник для учащихся «Основы православной культуры»  4-5 классы. Просвещение. Москва. 2010г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Электронное приложение к учебному пособию А.В.Кураева. Основы религиозных культур и светской этики. Основы православной культуры. 4-5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родителей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религиозных культур и светской этики». Книга для родителей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учителя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сновы религиозных культур и светской этики». Программы общеобразовательных учреждений.4-5 классы. 2010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сновы религиозных культур и светской этики». Книга для учителя. Справочная литератур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лектронное приложение к учебному пособию А.В.Кураева. Основы религиозных культур и светской этики. Основы православной культуры. 4-5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нциклопедическая и справочная 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класс (34ч.)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14"/>
        <w:gridCol w:w="3651"/>
        <w:gridCol w:w="3025"/>
        <w:gridCol w:w="3575"/>
        <w:gridCol w:w="2031"/>
        <w:gridCol w:w="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деятель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рмины и поня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гляд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течество, Родина, патриот, столица, президент, государственные символы, духовные традици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о России,  флаг, герб,  карта,  портреты государственных деятелей, герои России,  презентации «РОССИЯ – НАША РОДИНА», «С чего начинается  Родина», аудиопесня  «С чего начинается Роди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ультурные традиции в вашей семь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Христианство, Православие, Культура, религ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 и изображения православных храмов,  репродукции картин: К. Юон «Купола и ласточки», А.Рябушкин «Семнадцатый век. Женщины в церкв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,вопрос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 устный рассказ на тему, самостоятельная работа с источниками информации, творческие задания, подготовка творческой беседы с членами семьи 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, Творец, Бог, Создатель, премудрость, Всемогущество, вездеприсутстви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икон  (Троица,  Спас и т.д.) П.Чайковский Слава Богу за все. Чую правду. Ария Сусанина.М.Глин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вопрос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ая молитв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комментированное чтение, работа с иллюстрациями, устный рассказ на тему, самостоятельная работа с источниками информации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, молитва, благодать, Святые, Священное предани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 «Отче наш», « Отче наш. Кедров-отец», «Отче наш Д.Бортнян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15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прос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ированным материалом, устный рассказ на тему, самостоятельная работа с источниками информации, творческие задания, подготовка творческой бесед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е писание, Библия, Евангелие, Ветхий завет, Новый завет,  Откров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й материал – фотография книги Священного Писания, фотография Храма Хрисиа Спас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9,вопрос 6.Кто такие христиан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2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,Нагорная проповедь, вера, православи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 веры, фотографии святых мест, репродукции картин: 1.Исцеление расслабленного. Мирожский монастырь.12в. 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целение слепого. Мирожский монастырь 12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сцеление сухорукого. Монастырь Хора.14 в.,аудио Во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ие Твоим Сезар Франк-Оратория Заповеди Блаженств. Пролог  слово мама дорогое. А.Широченк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е ли вы примеры из жизни, книги, когда богатсво не приносило счасть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ос и Его Крест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челове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Боговоплощ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Крест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жер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авославного Креста, Аудио: Кресту Твоему на греческом. Хор Ватопедского монастыря Кресту твоему на грузинском Радуйся,  Живоносный Крес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2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27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тель, Пасха Христова, Великий пост, пасхальное яйцо, Воскресень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: «Пасха. Пасхальные обычаи»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кресение Иисуса Христа», Аудио: Пасхальный звон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раздник. С.Рахманин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арь Пасх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: «Александр  Иванов. Явление Воскресшего Христа Марии Магдалине.19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сочинение на  темы: «Пост» или «Пасх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о челове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,  душа, внутренний мир человек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 Ария князя Игоря. Опера А.Бородина – Князь Игор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уша поёт. М.Бланте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Круговая порука добр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и тело храм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изни почти дочита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3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вопрос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, грех, совесть,  быть в ладу со своей душой, раскаяние, покаянные молитвы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а проектор, слайд со словарными определениями слов добро, зло, грех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овесть,  репродукция картины Рембрандта «Возвращение блудного сына», Кантата Александр Невск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ое побоище. С.Прокофье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3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ь, различение добра и зла, этика, блаженство, царство небесное, миротворе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10 заповедей», Аудио: Дорога добра, М.Минков, Ю.Энтин. Дорога доб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4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вопросы учеб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, сострадание, близкий,  любовь к врагам, милосты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«Христос в образе нищего у ворот монастыря. Фрески церкви Успения на Волотовом поле.14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: Слово о неком игумене, которого искусил Христос в образе нищег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правило этики», неосуждение,  нравствен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В.Д.Поленова «Христос и грешниц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сочинение «Как я понимаю золотое правило этики?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, иконостас, Царские врата, алта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: «Храм и его устройство. Часть 3», «Храм и его устройство. Часть 4»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езентация «Храмы»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ллюстрации собор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  о самых известных храмах Росс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, образ,гармония, нимб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без тени.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«О Святых иконах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: Образ Богоматери, Символика иконы, Символика цвета на икон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5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ы учебн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ресурсы для подготовки творческих рабо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ttp: lib/pstgu.ru/icons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://pravolimp/\.ru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ttp://zakonbozhiy.r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, церковь, Крещение,Святая Русь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, мультимедиа проектор ,иллюстрации: ХРАМ Софии в Константинополе, памятник Владимиру в Киеве, икона Крещения Христа, картина В.Васнецова «Крещение Рус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 чьём-нибудь подвиг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г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жерт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вижник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, Эл. Пособие «Основы православной культур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значение слов «миротворец», «миротворчетсво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щие духом, Царство Небесное, миротворец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тость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вист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истота серд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проектор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 ,  Евангелие, Библ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имер из жизни, когда человека преследовали за правду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тверженность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уховная рад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: «Мучения апостола Петра», Микеланджело Караваджо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чения апостола Андрея»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ера Хусеп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составить список добродетеле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д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бродетель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бродел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ладимирская Богомате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докторе Пирогов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ием суд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жий суд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ессмерт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 «Страшный суд. Византийская икона 12в.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челл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ходят в хра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таинства, Причастие, миропомазание, исповед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особие, иллюстрации: «Леонардо да Винчи. Тайная вечеря, 1495 – 1497», «Гюстав Доре. Тайная вечер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7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ы учебн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ах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настыр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риз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ослуш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: «Успенский собор», «Колокольня», презентация « Монастыр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8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чеб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христианина к природе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вче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: «Св. Герасим и ле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икона.17-18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ворение рыб,  пресмыкающихся и пт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собора в Монреале 12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том, как возникает, складывается семья. Что важнее всего в семье сохранит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 семь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, самостоятельная работа с источниками информации, творческие засе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ценности, любовь, венчание, семейные тради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: «Павел Фёдотов. Сватовство майора. Государственная Третьяковская  Галере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князе Невс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 устный рассказ на тему, самостоятельная работа с источниками информации, творческие зад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о, любовь, уважение, патриотизм, народ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и: «Памятник Петру .Санкт Петербург», «Памятник А.Суворову. Санкт Петербург»., видео «Герои войны»,Битва за Москв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ри коллекцию поговорок о труд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ями, устный рассказ на тему , самостоятельная работа с источниками информации,  творческие зад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ь, райский сад, мудрость,  трудиться в поте лиц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иллюстрация: «Питер Брейгель Старший. Вавилонская башня.16в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просы учебн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ей, устный рассказ на тему, самостоятельная работа с источниками информации, творческие зад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о,  любовь, уважение, патриотизм, народ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е, символика России, карта России, иллюстрация  «Могила Неизвестного Солдата и Вечный Огонь», презента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Возможен ли подвиг  в мирное время?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тоговая  презентация  творческих проектов учащихс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мментированное чтение, работа с иллюстрацией, устный рассказ на тему, самостоятельная работа с источниками информации, творческие засед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для подготовки творческих работ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tg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con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avolim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h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zakonbozhi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by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errkov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де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malltitle">
    <w:name w:val="small_titl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eriment-opk.pravolimp.ru/lessons/1" TargetMode="External"/><Relationship Id="rId4" Type="http://schemas.openxmlformats.org/officeDocument/2006/relationships/hyperlink" Target="http://experiment-opk.pravolimp.ru/lessons/2" TargetMode="External"/><Relationship Id="rId5" Type="http://schemas.openxmlformats.org/officeDocument/2006/relationships/hyperlink" Target="http://experiment-opk.pravolimp.ru/lessons/3" TargetMode="External"/><Relationship Id="rId6" Type="http://schemas.openxmlformats.org/officeDocument/2006/relationships/hyperlink" Target="http://experiment-opk.pravolimp.ru/lessons/4" TargetMode="External"/><Relationship Id="rId7" Type="http://schemas.openxmlformats.org/officeDocument/2006/relationships/hyperlink" Target="http://experiment-opk.pravolimp.ru/lessons/5" TargetMode="External"/><Relationship Id="rId8" Type="http://schemas.openxmlformats.org/officeDocument/2006/relationships/hyperlink" Target="http://experiment-opk.pravolimp.ru/lessons/6" TargetMode="External"/><Relationship Id="rId9" Type="http://schemas.openxmlformats.org/officeDocument/2006/relationships/hyperlink" Target="http://experiment-opk.pravolimp.ru/lessons/7" TargetMode="External"/><Relationship Id="rId10" Type="http://schemas.openxmlformats.org/officeDocument/2006/relationships/hyperlink" Target="http://experiment-opk.pravolimp.ru/lessons/8" TargetMode="External"/><Relationship Id="rId11" Type="http://schemas.openxmlformats.org/officeDocument/2006/relationships/hyperlink" Target="http://experiment-opk.pravolimp.ru/lessons/9" TargetMode="External"/><Relationship Id="rId12" Type="http://schemas.openxmlformats.org/officeDocument/2006/relationships/hyperlink" Target="http://experiment-opk.pravolimp.ru/lessons/10" TargetMode="External"/><Relationship Id="rId13" Type="http://schemas.openxmlformats.org/officeDocument/2006/relationships/hyperlink" Target="http://experiment-opk.pravolimp.ru/lessons/11" TargetMode="External"/><Relationship Id="rId14" Type="http://schemas.openxmlformats.org/officeDocument/2006/relationships/hyperlink" Target="http://experiment-opk.pravolimp.ru/lessons/12" TargetMode="External"/><Relationship Id="rId15" Type="http://schemas.openxmlformats.org/officeDocument/2006/relationships/hyperlink" Target="http://experiment-opk.pravolimp.ru/lessons/13" TargetMode="External"/><Relationship Id="rId16" Type="http://schemas.openxmlformats.org/officeDocument/2006/relationships/hyperlink" Target="http://experiment-opk.pravolimp.ru/lessons/14" TargetMode="External"/><Relationship Id="rId17" Type="http://schemas.openxmlformats.org/officeDocument/2006/relationships/hyperlink" Target="http://experiment-opk.pravolimp.ru/lessons/15" TargetMode="External"/><Relationship Id="rId18" Type="http://schemas.openxmlformats.org/officeDocument/2006/relationships/hyperlink" Target="http://experiment-opk.pravolimp.ru/lessons/16" TargetMode="External"/><Relationship Id="rId19" Type="http://schemas.openxmlformats.org/officeDocument/2006/relationships/hyperlink" Target="http://experiment-opk.pravolimp.ru/lessons/17" TargetMode="External"/><Relationship Id="rId20" Type="http://schemas.openxmlformats.org/officeDocument/2006/relationships/hyperlink" Target="http://experiment-opk.pravolimp.ru/lessons/18" TargetMode="External"/><Relationship Id="rId21" Type="http://schemas.openxmlformats.org/officeDocument/2006/relationships/hyperlink" Target="http://experiment-opk.pravolimp.ru/lessons/19" TargetMode="External"/><Relationship Id="rId22" Type="http://schemas.openxmlformats.org/officeDocument/2006/relationships/hyperlink" Target="http://experiment-opk.pravolimp.ru/lessons/20" TargetMode="External"/><Relationship Id="rId23" Type="http://schemas.openxmlformats.org/officeDocument/2006/relationships/hyperlink" Target="http://experiment-opk.pravolimp.ru/lessons/21" TargetMode="External"/><Relationship Id="rId24" Type="http://schemas.openxmlformats.org/officeDocument/2006/relationships/hyperlink" Target="http://experiment-opk.pravolimp.ru/lessons/22" TargetMode="External"/><Relationship Id="rId25" Type="http://schemas.openxmlformats.org/officeDocument/2006/relationships/hyperlink" Target="http://experiment-opk.pravolimp.ru/lessons/23" TargetMode="External"/><Relationship Id="rId26" Type="http://schemas.openxmlformats.org/officeDocument/2006/relationships/hyperlink" Target="http://experiment-opk.pravolimp.ru/lessons/24" TargetMode="External"/><Relationship Id="rId27" Type="http://schemas.openxmlformats.org/officeDocument/2006/relationships/hyperlink" Target="http://experiment-opk.pravolimp.ru/lessons/25" TargetMode="External"/><Relationship Id="rId28" Type="http://schemas.openxmlformats.org/officeDocument/2006/relationships/hyperlink" Target="http://experiment-opk.pravolimp.ru/lessons/26" TargetMode="External"/><Relationship Id="rId29" Type="http://schemas.openxmlformats.org/officeDocument/2006/relationships/hyperlink" Target="http://experiment-opk.pravolimp.ru/lessons/27" TargetMode="External"/><Relationship Id="rId30" Type="http://schemas.openxmlformats.org/officeDocument/2006/relationships/hyperlink" Target="http://experiment-opk.pravolimp.ru/lessons/28" TargetMode="External"/><Relationship Id="rId31" Type="http://schemas.openxmlformats.org/officeDocument/2006/relationships/hyperlink" Target="http://experiment-opk.pravolimp.ru/lessons/29" TargetMode="External"/><Relationship Id="rId32" Type="http://schemas.openxmlformats.org/officeDocument/2006/relationships/hyperlink" Target="http://experiment-opk.pravolimp.ru/lessons/30" TargetMode="External"/><Relationship Id="rId33" Type="http://schemas.openxmlformats.org/officeDocument/2006/relationships/hyperlink" Target="http://experiment-opk.pravolimp.ru/lessons/31" TargetMode="External"/><Relationship Id="rId34" Type="http://schemas.openxmlformats.org/officeDocument/2006/relationships/hyperlink" Target="http://www.openworld/school" TargetMode="External"/><Relationship Id="rId35" Type="http://schemas.openxmlformats.org/officeDocument/2006/relationships/hyperlink" Target="http://www.portalschool.ru/" TargetMode="External"/><Relationship Id="rId36" Type="http://schemas.openxmlformats.org/officeDocument/2006/relationships/hyperlink" Target="http://pravolimp/\.ru" TargetMode="External"/><Relationship Id="rId37" Type="http://schemas.openxmlformats.org/officeDocument/2006/relationships/hyperlink" Target="http://lib.pstgu.ru/icons/" TargetMode="External"/><Relationship Id="rId38" Type="http://schemas.openxmlformats.org/officeDocument/2006/relationships/hyperlink" Target="http://pravolimp.ru/" TargetMode="External"/><Relationship Id="rId39" Type="http://schemas.openxmlformats.org/officeDocument/2006/relationships/hyperlink" Target="http://abyka.ru/tserrkov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9:00Z</dcterms:created>
  <dc:creator>школа3</dc:creator>
  <dc:description/>
  <cp:keywords/>
  <dc:language>en-US</dc:language>
  <cp:lastModifiedBy>1</cp:lastModifiedBy>
  <cp:lastPrinted>2015-11-19T10:59:00Z</cp:lastPrinted>
  <dcterms:modified xsi:type="dcterms:W3CDTF">2016-02-07T13:39:00Z</dcterms:modified>
  <cp:revision>15</cp:revision>
  <dc:subject/>
  <dc:title/>
</cp:coreProperties>
</file>