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142"/>
        <w:gridCol w:w="708"/>
        <w:gridCol w:w="1276"/>
        <w:gridCol w:w="14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нифицированная форма №Т-1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тверждена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ановлением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комстата России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05.01.2004 № 1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eastAsia="en-US"/>
              </w:rPr>
              <w:t xml:space="preserve">Форма </w:t>
              <w:br/>
              <w:t>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01001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  <w:t xml:space="preserve">муниципальное бюджетное  общеобразовательное учреждение 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  <w:t>средняя общеобразовательная школа  № 3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о 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790848</w:t>
            </w:r>
          </w:p>
        </w:tc>
      </w:tr>
      <w:tr>
        <w:trPr/>
        <w:tc>
          <w:tcPr>
            <w:tcW w:w="74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составления</w:t>
            </w:r>
          </w:p>
        </w:tc>
      </w:tr>
      <w:tr>
        <w:trPr/>
        <w:tc>
          <w:tcPr>
            <w:tcW w:w="74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                                                       </w:t>
            </w:r>
            <w:r>
              <w:rPr>
                <w:b/>
                <w:sz w:val="28"/>
                <w:lang w:eastAsia="en-US"/>
              </w:rPr>
              <w:t>ПРИ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eastAsia="en-US"/>
              </w:rPr>
              <w:t>457/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eastAsia="en-US"/>
              </w:rPr>
              <w:t>27.11.15г.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Об итогах проведения методической недели  </w:t>
            </w:r>
            <w:r>
              <w:rPr>
                <w:b/>
                <w:bCs/>
              </w:rPr>
              <w:t xml:space="preserve">«Преемственность в обучении и воспитании учащихся 5-х классов при переходе из школы 1-ой ступени на 2-ую </w:t>
            </w:r>
            <w:r>
              <w:rPr>
                <w:b/>
              </w:rPr>
              <w:t>в условиях реализации  ФГОС НОО и ФГОС ООО»</w:t>
            </w:r>
          </w:p>
        </w:tc>
      </w:tr>
    </w:tbl>
    <w:p>
      <w:pPr>
        <w:pStyle w:val="Normal"/>
        <w:keepNext w:val="true"/>
        <w:autoSpaceDE w:val="false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keepNext w:val="true"/>
        <w:autoSpaceDE w:val="false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autoSpaceDE w:val="false"/>
        <w:ind w:firstLine="708"/>
        <w:jc w:val="both"/>
        <w:rPr>
          <w:b/>
          <w:b/>
        </w:rPr>
      </w:pPr>
      <w:r>
        <w:rPr/>
        <w:t xml:space="preserve">Согласно плану работы школы и в соответствии с приказом директора школы от  07.10.2015 г. № 358/од «Об утверждении плана-графика методической недели «Преемственность в обучении и воспитании учащихся 5-х классов при переходе из школы  1-ой ступени на  2-ую в условиях реализации ФГОС НОО и ФГОС ООО»»  на октябре 2015 г. была проведена методическая неделя «Преемственность в обучении и воспитании учащихся </w:t>
        <w:br/>
        <w:t>5-х классов при переходе из школы  1-ой ступени на  2-ую в условиях реализации ФГОС НОО и ФГОС ООО».</w:t>
      </w:r>
      <w:r>
        <w:rPr>
          <w:i/>
        </w:rPr>
        <w:t xml:space="preserve"> (справка прилагается)</w:t>
      </w:r>
    </w:p>
    <w:p>
      <w:pPr>
        <w:pStyle w:val="ListParagraph"/>
        <w:ind w:left="0" w:firstLine="708"/>
        <w:jc w:val="both"/>
        <w:rPr/>
      </w:pPr>
      <w:r>
        <w:rPr>
          <w:b/>
        </w:rPr>
        <w:t>Цель</w:t>
      </w:r>
      <w:r>
        <w:rPr/>
        <w:t xml:space="preserve">: проверка готовности учащихся к продолжению обучения на ступени основной общей школы; выявление трудностей, с которыми встретились пятиклассники; формирование  четких представлений о целях и результатах образования начальной и основной ступеней; рассмотрение психолого-педагогических особенностей переходного этапа в развитии и образовании ребенка 10-12 лет;  обмен опытом работы учителей начальных классов по реализации ФГОС НОО; </w:t>
      </w:r>
      <w:r>
        <w:rPr>
          <w:color w:val="000000"/>
        </w:rPr>
        <w:t xml:space="preserve">определение уровня готовности учителей к введению ФГОС ООО; </w:t>
      </w:r>
      <w:r>
        <w:rPr/>
        <w:t>повышение качества образовательного процесса, уровня профессионального мастерства педагогических кадров; поиск путей повышения качества образовательного процесса через освоение и внедрение в практику работы современных образовательных технологий.</w:t>
      </w:r>
    </w:p>
    <w:p>
      <w:pPr>
        <w:pStyle w:val="ListParagraph"/>
        <w:ind w:left="0" w:firstLine="708"/>
        <w:jc w:val="both"/>
        <w:rPr/>
      </w:pPr>
      <w:r>
        <w:rPr/>
        <w:t xml:space="preserve">С этой целью администрацией школы были посещены рабочие уроки в 5-х классах и были даны 10 открытых уроков следующими учителями-предметниками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етесовой Н.А., учителем информатики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отуз Ю.А., учителем английского языка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ема Т.А., учителем немецкого языка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олоденковой А.И.., учителем русского языка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Говорун О.Ю., учителем биологии и экологии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Ясюкевич А.А., учителем истории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ариповой Р.З., учителем технологии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риштафович Т.В., учителем музыки,</w:t>
      </w:r>
    </w:p>
    <w:p>
      <w:pPr>
        <w:pStyle w:val="ListParagraph"/>
        <w:numPr>
          <w:ilvl w:val="0"/>
          <w:numId w:val="1"/>
        </w:numPr>
        <w:ind w:left="1423" w:hanging="357"/>
        <w:jc w:val="both"/>
        <w:rPr>
          <w:rFonts w:ascii="Calibri" w:hAnsi="Calibri" w:cs="Calibri"/>
          <w:sz w:val="22"/>
          <w:szCs w:val="22"/>
        </w:rPr>
      </w:pPr>
      <w:r>
        <w:rPr/>
        <w:t>Бабкиной К.С., учителем математики.</w:t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keepNext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и были проведены на хорошем методическом уровне.  На  уроках использовались основные дидактические принципы: научность, осознанность, системность, доступность, логичность. Материалы, используемые учителями при подготовке к урокам, обеспечивали личностно ориентированную направленность уроков, системно-деятельностный подход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ходе уроков все учителя проявляли внимание к ученикам, работа проходила в психологически спокойной и положительной атмосфере. Учитывались возрастные и психологические особенности детей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я владеют классом, методами убеждения, приучения, поощрения и порицания. На уроках используются ИКТ, проводятся физминутки. Достигаются поставленные цели. Делаются выводы, оценки выставляются объективно. Домашнее задание дается с объяснением о ходе его выполнения.</w:t>
      </w:r>
    </w:p>
    <w:p>
      <w:pPr>
        <w:pStyle w:val="Normal"/>
        <w:ind w:firstLine="708"/>
        <w:jc w:val="both"/>
        <w:rPr/>
      </w:pPr>
      <w:r>
        <w:rPr/>
        <w:t>Уроки показали, что адаптация учащихся 5а класса проходит оптимально. Учащиеся на обучение мотивированы, на уроках отмечается взаимодействие учителей и учащихся. На уроках, кроме учебных задач, ставятся задачи нравственного воспитания учащихся (патриотические, умение хранить семейные ценности, стремиться быть честными, добросовестными, общественно активными и т.д.)</w:t>
      </w:r>
    </w:p>
    <w:p>
      <w:pPr>
        <w:pStyle w:val="Normal"/>
        <w:ind w:firstLine="708"/>
        <w:jc w:val="both"/>
        <w:rPr/>
      </w:pPr>
      <w:r>
        <w:rPr/>
        <w:t>Цели и задачи, поставленные на уроках для учителей и учащихся, были достигнуты. Санитарно-гигиенические требования выполнены, здоровьесбережение соблюдалось: для снятия физической нагрузки использовалась физминутка. На уроках проводилось чередование заданий, в которых ребята работали, как за столами, так и в свободном пространстве.</w:t>
      </w:r>
    </w:p>
    <w:p>
      <w:pPr>
        <w:pStyle w:val="Normal"/>
        <w:ind w:left="360" w:firstLine="348"/>
        <w:jc w:val="both"/>
        <w:rPr/>
      </w:pPr>
      <w:r>
        <w:rPr/>
        <w:t>Уроки в основном  отвечали современным требованиям ФГОС НОО и ФГОС ООО.</w:t>
      </w:r>
    </w:p>
    <w:p>
      <w:pPr>
        <w:pStyle w:val="Normal"/>
        <w:ind w:firstLine="708"/>
        <w:jc w:val="both"/>
        <w:rPr/>
      </w:pPr>
      <w:r>
        <w:rPr/>
        <w:t xml:space="preserve">Все уроки методической недели обеспечивали на всех этапах формирование следующих УУД: </w:t>
      </w:r>
    </w:p>
    <w:p>
      <w:pPr>
        <w:pStyle w:val="Normal"/>
        <w:jc w:val="both"/>
        <w:rPr>
          <w:u w:val="single"/>
        </w:rPr>
      </w:pPr>
      <w:r>
        <w:rPr>
          <w:rFonts w:cs="Franklin Gothic Book" w:ascii="Franklin Gothic Book" w:hAnsi="Franklin Gothic Book"/>
          <w:i/>
        </w:rPr>
        <w:t>♦</w:t>
      </w:r>
      <w:r>
        <w:rPr>
          <w:rFonts w:eastAsia="Franklin Gothic Book" w:cs="Franklin Gothic Book" w:ascii="Franklin Gothic Book" w:hAnsi="Franklin Gothic Book"/>
          <w:i/>
        </w:rPr>
        <w:t xml:space="preserve"> </w:t>
      </w:r>
      <w:r>
        <w:rPr>
          <w:i/>
        </w:rPr>
        <w:t>личностных  УУД:</w:t>
      </w:r>
      <w:r>
        <w:rPr/>
        <w:t xml:space="preserve"> </w:t>
      </w:r>
      <w:r>
        <w:rPr>
          <w:rFonts w:eastAsia="Newton-Regular;MS Mincho"/>
        </w:rPr>
        <w:t>формирование навыков организации своей деятельности и в составе группы на основе знания этических норм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i/>
        </w:rPr>
        <w:t>♦</w:t>
      </w:r>
      <w:r>
        <w:rPr>
          <w:rFonts w:eastAsia="Franklin Gothic Book" w:cs="Franklin Gothic Book" w:ascii="Franklin Gothic Book" w:hAnsi="Franklin Gothic Book"/>
          <w:i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Newton-Regular;MS Mincho"/>
          <w:i/>
        </w:rPr>
        <w:t>коммуникативных УУД: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360" w:hanging="180"/>
        <w:jc w:val="both"/>
        <w:rPr>
          <w:rFonts w:eastAsia="Newton-Regular;MS Mincho"/>
        </w:rPr>
      </w:pPr>
      <w:r>
        <w:rPr>
          <w:rFonts w:eastAsia="Newton-Regular;MS Mincho"/>
        </w:rPr>
        <w:t>умение произвольно и выразительно строить свою контекстную речь с учетом цели коммуникации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360" w:hanging="180"/>
        <w:jc w:val="both"/>
        <w:rPr>
          <w:rFonts w:eastAsia="Newton-Regular;MS Mincho"/>
        </w:rPr>
      </w:pPr>
      <w:r>
        <w:rPr>
          <w:rFonts w:eastAsia="Newton-Regular;MS Mincho"/>
        </w:rPr>
        <w:t>аргументировать свою позицию в сотрудничестве с партнерами (учащимися, учителем) при выработке общего решения в совместной деятельности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360" w:hanging="180"/>
        <w:jc w:val="both"/>
        <w:rPr>
          <w:rFonts w:eastAsia="Newton-Regular;MS Mincho"/>
        </w:rPr>
      </w:pPr>
      <w:r>
        <w:rPr>
          <w:rFonts w:eastAsia="Newton-Regular;MS Mincho"/>
        </w:rPr>
        <w:t xml:space="preserve">оказывать в сотрудничестве взаимную помощь.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i/>
        </w:rPr>
        <w:t>♦</w:t>
      </w:r>
      <w:r>
        <w:rPr>
          <w:rFonts w:eastAsia="Franklin Gothic Book" w:cs="Franklin Gothic Book" w:ascii="Franklin Gothic Book" w:hAnsi="Franklin Gothic Book"/>
          <w:i/>
        </w:rPr>
        <w:t xml:space="preserve"> </w:t>
      </w:r>
      <w:r>
        <w:rPr>
          <w:i/>
        </w:rPr>
        <w:t>регулятивных УУД: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360" w:hanging="180"/>
        <w:jc w:val="both"/>
        <w:rPr/>
      </w:pPr>
      <w:r>
        <w:rPr/>
        <w:t>принимать и сохранять учебную задачу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360" w:hanging="180"/>
        <w:jc w:val="both"/>
        <w:rPr/>
      </w:pPr>
      <w:r>
        <w:rPr/>
        <w:t>адекватно воспринимать оценку учителя и одноклассников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360" w:hanging="180"/>
        <w:jc w:val="both"/>
        <w:rPr/>
      </w:pPr>
      <w:r>
        <w:rPr/>
        <w:t>вносить необходимые коррективы в действие после его завершения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360" w:hanging="180"/>
        <w:jc w:val="both"/>
        <w:rPr/>
      </w:pPr>
      <w:r>
        <w:rPr/>
        <w:t>адекватно оценивать результаты своей работы и работы товарищей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360" w:hanging="180"/>
        <w:jc w:val="both"/>
        <w:rPr/>
      </w:pPr>
      <w:r>
        <w:rPr/>
        <w:t>способность к волевому усилию при решении учебной зада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♦ </w:t>
      </w:r>
      <w:r>
        <w:rPr>
          <w:i/>
        </w:rPr>
        <w:t>познавательных УУД: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360" w:hanging="180"/>
        <w:jc w:val="both"/>
        <w:rPr/>
      </w:pPr>
      <w:r>
        <w:rPr/>
        <w:t>решение учебных задач с использованием инструментов ИКТ и источников информации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360" w:hanging="180"/>
        <w:jc w:val="both"/>
        <w:rPr/>
      </w:pPr>
      <w:r>
        <w:rPr/>
        <w:t>извлечение необходимой информации из разных источников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360" w:hanging="180"/>
        <w:jc w:val="both"/>
        <w:rPr/>
      </w:pPr>
      <w:r>
        <w:rPr/>
        <w:t>свободное восприятие и понимание текста (определение темы, основной мысли, средств выразительност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вышеизложенног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вить благодарность</w:t>
      </w:r>
      <w:r>
        <w:rPr>
          <w:rFonts w:cs="Times New Roman" w:ascii="Times New Roman" w:hAnsi="Times New Roman"/>
          <w:sz w:val="24"/>
          <w:szCs w:val="24"/>
        </w:rPr>
        <w:t xml:space="preserve"> за подготовку и проведение методической недели  </w:t>
      </w:r>
      <w:r>
        <w:rPr>
          <w:rFonts w:cs="Times New Roman" w:ascii="Times New Roman" w:hAnsi="Times New Roman"/>
        </w:rPr>
        <w:t xml:space="preserve">«Преемственность в обучении и воспитании учащихся  5-х классов при переходе из школы  1-ой ступени на  2-ую в условиях реализации ФГОС НОО и ФГОС ООО» </w:t>
      </w:r>
      <w:r>
        <w:rPr>
          <w:rFonts w:cs="Times New Roman" w:ascii="Times New Roman" w:hAnsi="Times New Roman"/>
          <w:sz w:val="24"/>
          <w:szCs w:val="24"/>
        </w:rPr>
        <w:t>следующим учителям-предметникам:</w:t>
      </w:r>
    </w:p>
    <w:p>
      <w:pPr>
        <w:pStyle w:val="Style20"/>
        <w:keepNext w:val="tru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есовой Н.А., учителю информатики,</w:t>
      </w:r>
    </w:p>
    <w:p>
      <w:pPr>
        <w:pStyle w:val="Style20"/>
        <w:keepNext w:val="tru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уз Ю.А., учителю английского языка,</w:t>
      </w:r>
    </w:p>
    <w:p>
      <w:pPr>
        <w:pStyle w:val="Style20"/>
        <w:keepNext w:val="tru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а Т.А., учителю немецкого языка,</w:t>
      </w:r>
    </w:p>
    <w:p>
      <w:pPr>
        <w:pStyle w:val="Style20"/>
        <w:keepNext w:val="tru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нковой А.И., учителем русского языка и литературы,</w:t>
      </w:r>
    </w:p>
    <w:p>
      <w:pPr>
        <w:pStyle w:val="Style20"/>
        <w:keepNext w:val="tru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ун О.Ю., учителю биологии и экологии,</w:t>
      </w:r>
    </w:p>
    <w:p>
      <w:pPr>
        <w:pStyle w:val="Style20"/>
        <w:keepNext w:val="tru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сюкевич А.А.,  учителю истории,</w:t>
      </w:r>
    </w:p>
    <w:p>
      <w:pPr>
        <w:pStyle w:val="Style20"/>
        <w:keepNext w:val="tru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ой Р.З., учителю технологии,</w:t>
      </w:r>
    </w:p>
    <w:p>
      <w:pPr>
        <w:pStyle w:val="Style20"/>
        <w:keepNext w:val="tru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штафович Т.В., учителю музыки,</w:t>
      </w:r>
    </w:p>
    <w:p>
      <w:pPr>
        <w:pStyle w:val="Style20"/>
        <w:keepNext w:val="tru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иной К.С., учителю математики.</w:t>
      </w:r>
    </w:p>
    <w:p>
      <w:pPr>
        <w:pStyle w:val="Style20"/>
        <w:keepNext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ть</w:t>
      </w:r>
      <w:r>
        <w:rPr>
          <w:rFonts w:cs="Times New Roman" w:ascii="Times New Roman" w:hAnsi="Times New Roman"/>
          <w:sz w:val="24"/>
          <w:szCs w:val="24"/>
        </w:rPr>
        <w:t xml:space="preserve"> итоги методической декады, а также результаты мониторинговых исследований на совместном заседании методического совета, ШМО учителей-предметников, медико-психолого-педагогическом консилиуме </w:t>
      </w:r>
      <w:r>
        <w:rPr>
          <w:rFonts w:cs="Times New Roman" w:ascii="Times New Roman" w:hAnsi="Times New Roman"/>
          <w:i/>
          <w:sz w:val="24"/>
          <w:szCs w:val="24"/>
        </w:rPr>
        <w:t>в срок до 15 декабря 2015 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в. Нетесова Н.А., председатель методического совета; Гордеева О.Н., председатель медико-психолого-педагогического консилиум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ям-предметникам</w:t>
      </w:r>
      <w:r>
        <w:rPr>
          <w:rFonts w:cs="Times New Roman" w:ascii="Times New Roman" w:hAnsi="Times New Roman"/>
          <w:sz w:val="24"/>
          <w:szCs w:val="24"/>
        </w:rPr>
        <w:t xml:space="preserve">, указанным в п.1 настоящего приказа, предоставить </w:t>
      </w:r>
      <w:r>
        <w:rPr>
          <w:rFonts w:cs="Times New Roman" w:ascii="Times New Roman" w:hAnsi="Times New Roman"/>
          <w:i/>
          <w:sz w:val="24"/>
          <w:szCs w:val="24"/>
        </w:rPr>
        <w:t xml:space="preserve">в срок до 15 декабря 2015 г. 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  в учебную часть (Нетесова Н.А.) материалы открытых уроков, проведенных в рамках методической недели  </w:t>
      </w:r>
      <w:r>
        <w:rPr>
          <w:rFonts w:cs="Times New Roman" w:ascii="Times New Roman" w:hAnsi="Times New Roman"/>
          <w:sz w:val="24"/>
        </w:rPr>
        <w:t>«Преемственность в обучении и воспитании учащихся 5-х классов при переходе из школы 1-ой ступени на 2-ую в условиях реализации ФГОС НОО и ФГОС ООО»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БОУ СОШ № 3                                                                                Л.В. Ракович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 приказом </w:t>
      </w:r>
    </w:p>
    <w:p>
      <w:pPr>
        <w:pStyle w:val="Normal"/>
        <w:autoSpaceDE w:val="false"/>
        <w:rPr/>
      </w:pPr>
      <w:r>
        <w:rPr>
          <w:b/>
        </w:rPr>
        <w:t>работник ознакомлен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ипова Р. 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нкова А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сюкевич А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а Т. 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есова   Н. 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уз Ю. 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ворун О. 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штафович  Т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ПРАВКА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 МБОУ СОШ №3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т 25.11.2015 г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</w:rPr>
        <w:t>Об итогах методической недели</w:t>
      </w:r>
    </w:p>
    <w:p>
      <w:pPr>
        <w:pStyle w:val="Normal"/>
        <w:keepNext w:val="tru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«Преемственность в обучении и </w:t>
      </w:r>
    </w:p>
    <w:p>
      <w:pPr>
        <w:pStyle w:val="Normal"/>
        <w:keepNext w:val="tru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воспитании учащихся 5-х классов </w:t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</w:rPr>
        <w:t>при переходе из школы 1-ой ступени на 2-ую</w:t>
      </w:r>
    </w:p>
    <w:p>
      <w:pPr>
        <w:pStyle w:val="Normal"/>
        <w:keepNext w:val="true"/>
        <w:autoSpaceDE w:val="false"/>
        <w:rPr>
          <w:b/>
          <w:b/>
          <w:sz w:val="22"/>
        </w:rPr>
      </w:pPr>
      <w:r>
        <w:rPr>
          <w:b/>
          <w:sz w:val="22"/>
        </w:rPr>
        <w:t>в условиях реализации ФГОС НОО и ФГОС ООО»</w:t>
      </w:r>
    </w:p>
    <w:p>
      <w:pPr>
        <w:pStyle w:val="Normal"/>
        <w:keepNext w:val="tru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autoSpaceDE w:val="false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autoSpaceDE w:val="false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2"/>
        </w:rPr>
        <w:t xml:space="preserve">Согласно плану работы школы и в соответствии с приказом директора школы от  07.10.2015 г. № 358/од «Об утверждении плана-графика методической недели «Преемственность в обучении и воспитании учащихся 5-х классов при переходе из школы  1-ой ступени на  2-ую в условиях реализации ФГОС НОО и ФГОС ООО»»  на октябре 2015 г. была проведена методическая неделя «Преемственность в обучении и воспитании учащихся </w:t>
        <w:br/>
        <w:t>5-х классов при переходе из школы  1-ой ступени на  2-ую в условиях реализации ФГОС НОО и ФГОС ООО».</w:t>
      </w:r>
    </w:p>
    <w:p>
      <w:pPr>
        <w:pStyle w:val="Normal"/>
        <w:jc w:val="both"/>
        <w:rPr/>
      </w:pPr>
      <w:r>
        <w:rPr>
          <w:b/>
          <w:bCs/>
          <w:sz w:val="22"/>
        </w:rPr>
        <w:t>Цель</w:t>
      </w:r>
      <w:r>
        <w:rPr>
          <w:sz w:val="22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оверка готовности учащихся к продолжению обучения на ступени основной общей школы; выявление трудностей, с которыми встретились пятиклассники; формирование  четких представлений о целях и результатах образования начальной и основной ступеней; рассмотрение психолого-педагогических особенностей переходного этапа в развитии и образовании ребенка 10-12 лет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</w:rPr>
        <w:t>обмен опытом работы учителей начальных классов по реализации ФГОС НОО;</w:t>
      </w:r>
    </w:p>
    <w:p>
      <w:pPr>
        <w:pStyle w:val="ListParagraph"/>
        <w:numPr>
          <w:ilvl w:val="0"/>
          <w:numId w:val="5"/>
        </w:numPr>
        <w:jc w:val="both"/>
        <w:rPr>
          <w:sz w:val="22"/>
        </w:rPr>
      </w:pPr>
      <w:r>
        <w:rPr>
          <w:color w:val="000000"/>
          <w:sz w:val="22"/>
        </w:rPr>
        <w:t>определение уровня готовности учителей к введению ФГОС ООО;</w:t>
      </w:r>
    </w:p>
    <w:p>
      <w:pPr>
        <w:pStyle w:val="ListParagraph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овышение качества образовательного процесса, уровня профессионального мастерства педагогических кадров;</w:t>
      </w:r>
    </w:p>
    <w:p>
      <w:pPr>
        <w:pStyle w:val="ListParagraph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оиск путей повышения качества образовательного процесса через освоение и внедрение в практику работы современных образовательных технологий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Переход из первой ступени обучения во вторую – переломный момент в жизни ребёнка, так как осуществляется переход к новому образу жизни, к новым условиям деятельности, к новому положению в обществе, к новым взаимоотношениям со взрослыми, со сверстниками, с учителями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Принцип преемственности предполагает, что учебная деятельность, особенно на начальном этапе адаптации, осуществляется под непосредственным руководством классного руководителя, учителей-предметников, администрации школы и родителей. 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2"/>
        </w:rPr>
        <w:t>Администрацией школы и коллегами были посещены рабочие уроки в 5а классе, а также учителя-предметники провели  следующие открытые уроки:</w:t>
      </w:r>
    </w:p>
    <w:p>
      <w:pPr>
        <w:pStyle w:val="Normal"/>
        <w:keepNext w:val="true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4536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.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части речи. Сою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нкова А. 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.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древних египт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юкевич А. 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немецкий 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а Т.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звезд. Солнце – ближайшая к нам зв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н О.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Жуковский «Спящая красав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нкова А. 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 К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. Практическая работа №3 «Создаём и сохраняем фай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сова   Н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. Безопасность пеше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Р. 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жизнь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штафович Т. 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.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анск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уз Ю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уроке русского языка </w:t>
      </w:r>
      <w:r>
        <w:rPr>
          <w:i/>
          <w:sz w:val="22"/>
          <w:szCs w:val="22"/>
        </w:rPr>
        <w:t>Молоденкова А.И.</w:t>
      </w:r>
      <w:r>
        <w:rPr>
          <w:sz w:val="22"/>
          <w:szCs w:val="22"/>
        </w:rPr>
        <w:t xml:space="preserve"> </w:t>
      </w:r>
      <w:bookmarkStart w:id="0" w:name="_GoBack"/>
      <w:bookmarkEnd w:id="0"/>
      <w:r>
        <w:rPr>
          <w:sz w:val="22"/>
          <w:szCs w:val="22"/>
        </w:rPr>
        <w:t xml:space="preserve"> учитывала психологические особенностей детей. На протяжении всего урока прослеживалось соблюдение одного из принципов работы по УМК М.М. Разумовской - работа над развитием всех учащихся, в том числе и самых слабых. На протяжении всех этапов урока реализовывались поставленные задачи. Дети были активны, работали все совместно с учителем и самостоятельно, показали умение работать с учебником, самостоятельно в тетради и у доски. Использовались ИКТ-технологии. Учащиеся оценивали ответы одноклассников, свои ответы, а так же и свое моральное состояние. Получив разноуровневые задания на выбор, ученики были озадачены новой проблемой, что ведет к поиску решений заданий  и повышению качества знан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уроке литературы </w:t>
      </w:r>
      <w:r>
        <w:rPr>
          <w:i/>
          <w:iCs/>
          <w:sz w:val="22"/>
          <w:szCs w:val="22"/>
        </w:rPr>
        <w:t>Молоденкова А. И.</w:t>
      </w:r>
      <w:r>
        <w:rPr>
          <w:sz w:val="22"/>
          <w:szCs w:val="22"/>
        </w:rPr>
        <w:t xml:space="preserve"> на организационном этапе создала эмоциональный настрой  к предстоящей работе (пословица). При определении темы урока использовала поисково-исследовательский метод (в стихотворении найти - ключевое слово, в музыке - образы), применяя познавательные УУД; при формулировке задач урока учениками -регулятивные УУД. Проводилась на уроке работа в группах, как важный аспект развития коммуникативных УУД. При работе с произведением предусматривала следующие приемы: осмысление текста, сравнение и характеристика образов, поиск  языковых средств. Поставленные задачи удалось реализовать на уроке. Большинство детей справились со всеми заданиями, выявили трудности в работе, оценили свою деятельность на уроке.  Урок  был продуктивным, интересным. Цели урока достигнут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 уроке истории </w:t>
      </w:r>
      <w:r>
        <w:rPr>
          <w:i/>
          <w:sz w:val="22"/>
          <w:szCs w:val="22"/>
        </w:rPr>
        <w:t>Ясюкевич А.А.</w:t>
      </w:r>
      <w:r>
        <w:rPr>
          <w:sz w:val="22"/>
          <w:szCs w:val="22"/>
        </w:rPr>
        <w:t xml:space="preserve"> применяла приемы на развитие мышления связанные с анализом частей темы, и складывание общей картины в последующем, синтез вывода по проблеме. А также приемов абстрагирования, приведение примеров из жизни, конкретизации. Ставились эвристические наводящие вопросы способствующие развитию мышления учащихся. Беседа велась интересно, материал увлекающий. Учитель и учащиеся работали с презентацией, принимали активное участие в обсуждении новой темы, опираясь на имеющиеся знания и текст учебника, что способствовало эффективному восприятию и осмыслению нового материала; пониманию учащимися практической значимости изучаемого материала и его связь с современным положением и актуальностью тем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ель немецкого  </w:t>
      </w:r>
      <w:r>
        <w:rPr>
          <w:iCs/>
          <w:sz w:val="22"/>
          <w:szCs w:val="22"/>
        </w:rPr>
        <w:t>языка</w:t>
      </w:r>
      <w:r>
        <w:rPr>
          <w:i/>
          <w:sz w:val="22"/>
          <w:szCs w:val="22"/>
        </w:rPr>
        <w:t xml:space="preserve">   Зема Т.А.</w:t>
      </w:r>
      <w:r>
        <w:rPr>
          <w:sz w:val="22"/>
          <w:szCs w:val="22"/>
        </w:rPr>
        <w:t xml:space="preserve"> на уроке использовала  разные технологии. Ведущее место на уроке занимала работа по развитию устной речи. Весь материал урока был посвящён развитию навыков понимания иноязычной речи. Основная работа на уроке проводилась в режиме учитель-класс, но имели место и групповая и индивидуальная работа. Учитель использовал на уроке наглядные средства: записи на доске, карточки со словами, тематические картинки, видеоролики, презентацию. Все учащиеся на уроке были заняты разнообразными видами заданий. Использовались игровые технологии, была проведена физминутка.  Учитель фиксировал ошибки и озвучивал их после ответа учеников, а так же каждый учащийся имел возможность оценить или исправить ответ одноклассника. Урок был интересный и насыщенный, проходил в небыстром темпе, но была сделана успешно вся запланированная работа. В ходе урока царила доброжелательная атмосфера. 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На уроке природоведения </w:t>
      </w:r>
      <w:r>
        <w:rPr>
          <w:i/>
          <w:sz w:val="22"/>
          <w:szCs w:val="22"/>
        </w:rPr>
        <w:t>Говорун О. Ю.</w:t>
      </w:r>
      <w:r>
        <w:rPr>
          <w:sz w:val="22"/>
          <w:szCs w:val="22"/>
        </w:rPr>
        <w:t xml:space="preserve"> путем четкой организации начала занятия настроила учащихся на серьезную работу.  Урок был проектно-исследовательского характера, но также прослеживались объяснительно-иллюстративный, частично-поисковый, практический, демонстрационный методы и такие формы работы как: рассказ, беседа, самостоятельная работа, групповая, индивидуальная, коллективная.  На протяжении всего урока наблюдался благоприятный морально-психологический климат, что также важно для образовательного процесса. Учащиеся показали, что умеют работать в малых группах, умеют слушать друг друга. В работе преобладало скорее сотрудничество, нежели соперничество. Оценки выставлены объективно, прокомментирован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роке математики </w:t>
      </w:r>
      <w:r>
        <w:rPr>
          <w:i/>
          <w:sz w:val="22"/>
          <w:szCs w:val="22"/>
        </w:rPr>
        <w:t>Бабкиной К.С</w:t>
      </w:r>
      <w:r>
        <w:rPr>
          <w:sz w:val="22"/>
          <w:szCs w:val="22"/>
        </w:rPr>
        <w:t xml:space="preserve">. был реализован деятельностный  подход к обучению. Использовались такие методы, которые помогли привлечь внимание учащихся, вызвать желание мыслить, творить. Объяснительно-иллюстративный метод был на каждом этапе урока. Частично-поисковый метод применялся при решении уравнений, что позволяет развивать у учащихся нешаблонный анализ ситуации. Были подобраны такие задания, которые требовали от учащихся сообразительности, смекалки, гибкости мышления. Применялись формы работы учащихся – индивидуальная, коллективная, групповая. Данные формы помогают избежать монотонности, усталости обучающихся на уроке, стимулируют познавательный интерес и являются важным аспектом развития коммуникативных УУД.  На уроке уделялось внимание здоровьесберегающей функции через проведение физминутки и гимнастики для глаз. Тон ведения урока доброжелательный. Темп средн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роке ОБЖ </w:t>
      </w:r>
      <w:r>
        <w:rPr>
          <w:i/>
          <w:sz w:val="22"/>
          <w:szCs w:val="22"/>
        </w:rPr>
        <w:t>Зариповой Р.З.</w:t>
      </w:r>
      <w:r>
        <w:rPr>
          <w:sz w:val="22"/>
          <w:szCs w:val="22"/>
        </w:rPr>
        <w:t xml:space="preserve"> </w:t>
      </w:r>
      <w:r>
        <w:rPr>
          <w:rStyle w:val="C1"/>
          <w:sz w:val="22"/>
          <w:szCs w:val="22"/>
        </w:rPr>
        <w:t>использовались методы проблемного обучения, а также различные формы работы для актуализации в памяти ранее усвоенных знаний: учащиеся смотрели презентацию, разгадывали загадки; обсуждали проблему; формулировали тему и цель урока, определяли значимость данной темы для их жизни и безопасности.</w:t>
      </w:r>
      <w:r>
        <w:rPr>
          <w:sz w:val="22"/>
          <w:szCs w:val="22"/>
        </w:rPr>
        <w:t xml:space="preserve"> </w:t>
      </w:r>
      <w:r>
        <w:rPr>
          <w:rStyle w:val="C1"/>
          <w:sz w:val="22"/>
          <w:szCs w:val="22"/>
        </w:rPr>
        <w:t xml:space="preserve">На уроке достигнуты следующие результаты развития: </w:t>
      </w:r>
      <w:r>
        <w:rPr>
          <w:rStyle w:val="C1c2c7"/>
          <w:bCs/>
          <w:sz w:val="22"/>
          <w:szCs w:val="22"/>
        </w:rPr>
        <w:t>личностные</w:t>
      </w:r>
      <w:r>
        <w:rPr>
          <w:rStyle w:val="C1c2c7"/>
          <w:sz w:val="22"/>
          <w:szCs w:val="22"/>
        </w:rPr>
        <w:t xml:space="preserve"> (</w:t>
      </w:r>
      <w:r>
        <w:rPr>
          <w:rStyle w:val="C1"/>
          <w:sz w:val="22"/>
          <w:szCs w:val="22"/>
        </w:rPr>
        <w:t xml:space="preserve">самоопределяются, осознают ответственность за работу);  </w:t>
      </w:r>
      <w:r>
        <w:rPr>
          <w:rStyle w:val="C1"/>
          <w:bCs/>
          <w:sz w:val="22"/>
          <w:szCs w:val="22"/>
        </w:rPr>
        <w:t>п</w:t>
      </w:r>
      <w:r>
        <w:rPr>
          <w:rStyle w:val="C1c2c7"/>
          <w:bCs/>
          <w:sz w:val="22"/>
          <w:szCs w:val="22"/>
        </w:rPr>
        <w:t>ознавательные</w:t>
      </w:r>
      <w:r>
        <w:rPr>
          <w:rStyle w:val="C1c2c7"/>
          <w:sz w:val="22"/>
          <w:szCs w:val="22"/>
        </w:rPr>
        <w:t xml:space="preserve"> (</w:t>
      </w:r>
      <w:r>
        <w:rPr>
          <w:rStyle w:val="C1"/>
          <w:sz w:val="22"/>
          <w:szCs w:val="22"/>
        </w:rPr>
        <w:t xml:space="preserve">самостоятельно планируют свою деятельность, применяют способы решения, прогнозируют результат, выстраивают логическую цепь рассуждений, выделяют необходимую информацию, планируют свою деятельность, прогнозируют результат); </w:t>
      </w:r>
      <w:r>
        <w:rPr>
          <w:rStyle w:val="C1"/>
          <w:bCs/>
          <w:sz w:val="22"/>
          <w:szCs w:val="22"/>
        </w:rPr>
        <w:t>р</w:t>
      </w:r>
      <w:r>
        <w:rPr>
          <w:rStyle w:val="C1c2c7"/>
          <w:bCs/>
          <w:sz w:val="22"/>
          <w:szCs w:val="22"/>
        </w:rPr>
        <w:t>егулятивные</w:t>
      </w:r>
      <w:r>
        <w:rPr>
          <w:rStyle w:val="C1c2c7"/>
          <w:sz w:val="22"/>
          <w:szCs w:val="22"/>
        </w:rPr>
        <w:t>:</w:t>
      </w:r>
      <w:r>
        <w:rPr>
          <w:rStyle w:val="C1"/>
          <w:sz w:val="22"/>
          <w:szCs w:val="22"/>
        </w:rPr>
        <w:t xml:space="preserve"> проявляют познавательную инициативу, в ситуации затруднения регулируют свою деятельность; </w:t>
      </w:r>
      <w:r>
        <w:rPr>
          <w:rStyle w:val="C1"/>
          <w:bCs/>
          <w:sz w:val="22"/>
          <w:szCs w:val="22"/>
        </w:rPr>
        <w:t>к</w:t>
      </w:r>
      <w:r>
        <w:rPr>
          <w:rStyle w:val="C1c2c7"/>
          <w:bCs/>
          <w:sz w:val="22"/>
          <w:szCs w:val="22"/>
        </w:rPr>
        <w:t>оммуникативные</w:t>
      </w:r>
      <w:r>
        <w:rPr>
          <w:rStyle w:val="C1c2c7"/>
          <w:sz w:val="22"/>
          <w:szCs w:val="22"/>
        </w:rPr>
        <w:t xml:space="preserve"> (</w:t>
      </w:r>
      <w:r>
        <w:rPr>
          <w:rStyle w:val="C1"/>
          <w:sz w:val="22"/>
          <w:szCs w:val="22"/>
        </w:rPr>
        <w:t>планируют сотрудничество с одноклассниками и учителем, учитывают мнение группы, координируют свои действия). Урок отвечал современным требованиям ФГОС. Цель урока достигнута, задачи выполнены.</w:t>
      </w:r>
    </w:p>
    <w:p>
      <w:pPr>
        <w:pStyle w:val="Style19"/>
        <w:ind w:firstLine="708"/>
        <w:jc w:val="both"/>
        <w:rPr/>
      </w:pPr>
      <w:r>
        <w:rPr>
          <w:sz w:val="22"/>
          <w:szCs w:val="22"/>
        </w:rPr>
        <w:t>На уроке информатики</w:t>
      </w:r>
      <w:r>
        <w:rPr>
          <w:rStyle w:val="C1"/>
          <w:sz w:val="22"/>
          <w:szCs w:val="22"/>
        </w:rPr>
        <w:t xml:space="preserve"> учителем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тесовой Н. А.</w:t>
      </w:r>
      <w:r>
        <w:rPr>
          <w:sz w:val="22"/>
          <w:szCs w:val="22"/>
        </w:rPr>
        <w:t xml:space="preserve"> использовались </w:t>
      </w:r>
      <w:r>
        <w:rPr>
          <w:rStyle w:val="C1"/>
          <w:sz w:val="22"/>
          <w:szCs w:val="22"/>
        </w:rPr>
        <w:t xml:space="preserve">приемы для активизации мыслительной работы учащихся (фрагмент видеофильма для самостоятельного подведения учащихся к формулировке темы урока). Урок вызвал у учащихся интерес, воспитывал познавательную потребность. Темп урока оптимальный, все действия на уроке завершены. Атмосфера на уроке  была доброжелательная, способствующая активному творческому труду учащихся.  На уроке обеспечивалось активное участие каждого ученика: самостоятельно подготовленные рассказы учащихся о том, как хранилась и передавалась информация в древние времена, в разных странах; ответы на вопросы, разгадывания ребусов, интерактивные игры. Обобщением полученных знаний была практическая работа на компьютере – создание и сохранение мини-проекта. </w:t>
      </w:r>
      <w:r>
        <w:rPr>
          <w:sz w:val="22"/>
          <w:szCs w:val="22"/>
          <w:lang w:eastAsia="ru-RU"/>
        </w:rPr>
        <w:t xml:space="preserve">На уроке достигнуты результаты: </w:t>
      </w:r>
      <w:r>
        <w:rPr>
          <w:bCs/>
          <w:sz w:val="22"/>
          <w:szCs w:val="22"/>
          <w:lang w:eastAsia="ru-RU"/>
        </w:rPr>
        <w:t>предметные</w:t>
      </w:r>
      <w:r>
        <w:rPr>
          <w:sz w:val="22"/>
          <w:szCs w:val="22"/>
          <w:lang w:eastAsia="ru-RU"/>
        </w:rPr>
        <w:t xml:space="preserve"> – навыки работы с графическим редактором; </w:t>
      </w:r>
      <w:r>
        <w:rPr>
          <w:bCs/>
          <w:sz w:val="22"/>
          <w:szCs w:val="22"/>
          <w:lang w:eastAsia="ru-RU"/>
        </w:rPr>
        <w:t>метапредметные</w:t>
      </w:r>
      <w:r>
        <w:rPr>
          <w:sz w:val="22"/>
          <w:szCs w:val="22"/>
          <w:lang w:eastAsia="ru-RU"/>
        </w:rPr>
        <w:t xml:space="preserve">  –  умение  планировать пути достижения целей; соотносить свои    действия  с  планируемыми  результатами;  осуществлять  контроль  своей  деятельности;  определять  способы  действий  в  рамках  предложенных условий;  корректировать  свои  действия  в  соответствии  с  изменяющейся  ситуацией; оценивать правильность выполнения поставленной за дачи;  ИКТ-компетентность; </w:t>
      </w:r>
      <w:r>
        <w:rPr>
          <w:rStyle w:val="C1"/>
          <w:bCs/>
          <w:sz w:val="22"/>
          <w:szCs w:val="22"/>
        </w:rPr>
        <w:t>к</w:t>
      </w:r>
      <w:r>
        <w:rPr>
          <w:rStyle w:val="C1c2c7"/>
          <w:bCs/>
          <w:sz w:val="22"/>
          <w:szCs w:val="22"/>
        </w:rPr>
        <w:t>оммуникативные</w:t>
      </w:r>
      <w:r>
        <w:rPr>
          <w:rStyle w:val="C1c2c7"/>
          <w:sz w:val="22"/>
          <w:szCs w:val="22"/>
        </w:rPr>
        <w:t xml:space="preserve"> - </w:t>
      </w:r>
      <w:r>
        <w:rPr>
          <w:rStyle w:val="C1"/>
          <w:sz w:val="22"/>
          <w:szCs w:val="22"/>
        </w:rPr>
        <w:t xml:space="preserve">сотрудничество с одноклассниками и учителем; </w:t>
      </w:r>
      <w:r>
        <w:rPr>
          <w:bCs/>
          <w:sz w:val="22"/>
          <w:szCs w:val="22"/>
          <w:lang w:eastAsia="ru-RU"/>
        </w:rPr>
        <w:t>личностные</w:t>
      </w:r>
      <w:r>
        <w:rPr>
          <w:sz w:val="22"/>
          <w:szCs w:val="22"/>
          <w:lang w:eastAsia="ru-RU"/>
        </w:rPr>
        <w:t xml:space="preserve">  –  понимание  роли  информационных  процессов  в  современном  мир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рок английского языка, учитель </w:t>
      </w:r>
      <w:r>
        <w:rPr>
          <w:i/>
          <w:sz w:val="22"/>
          <w:szCs w:val="22"/>
        </w:rPr>
        <w:t>Мотуз Ю.А.,</w:t>
      </w:r>
      <w:r>
        <w:rPr>
          <w:sz w:val="22"/>
          <w:szCs w:val="22"/>
        </w:rPr>
        <w:t xml:space="preserve"> содержал коммуникативный компонент. Ребята знакомились с особенностями британской школы. На уроке прослеживалась работа над всеми видами речевой деятельности. Присутствовал лингвистический аспект. Так же присутствовала на уроке фонетическая работа. Ребята работали над звуками, читали слова с этими звуками, работали над интонацией. На уроке была доброжелательная атмосфера. Во время групповой работы слабым детям старались помочь сильные. Использовались опорные карточки при чтении, также  карточки-задания. Наибольший интерес вызывала работа с интерактивной доской. Такой вид работы побуждает даже слабых детей к активной деятельности. Вызывает у них интерес. При изучении нового материала, ставилась проблемная ситуация. Были использованы такие методы обучения как: показ, объяснение, организация тренировки, практика общения, исправление ошибок, оценка. Методы учения: ознакомление, осмысление, участие в тренировке, практика общения, самоконтроль, самооценка. </w:t>
      </w:r>
      <w:r>
        <w:rPr>
          <w:rStyle w:val="C1"/>
          <w:sz w:val="22"/>
          <w:szCs w:val="22"/>
        </w:rPr>
        <w:t>Урок отвечал современным требованиям ФГОС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ходя из вышеизложенного, можно сделать следующие выводы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, поставленные на уроках для учителей и учащихся, были достигнуты. На протяжении всех уроков поддерживалась хорошая атмосфера. Тон общения доброжелательный. Санитарно-гигиенические требования выполнены, здоровьесбережение соблюдалось: для снятия физической нагрузки использовалась физминутка. На уроках проводилось чередование заданий, в которых ребята работали, как за столами, так и в свободном пространстве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аптация учащихся 5а класса проходит оптимально. Учащиеся на обучение мотивированы, на уроках отмечается взаимодействие учителей и учащихся. На уроках, кроме учебных задач, ставятся задачи нравственного воспитания учащихся (патриотические, умение хранить семейные ценности, стремиться быть честными, добросовестными, общественно активными и т.д.)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ки отвечают современным требованиям ФГОС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се уроки декады обеспечивали на всех этапах формирование следующих УУД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♦</w:t>
      </w:r>
      <w:r>
        <w:rPr>
          <w:rFonts w:eastAsia="Franklin Gothic Book" w:cs="Franklin Gothic Book" w:ascii="Franklin Gothic Book" w:hAnsi="Franklin Gothic Book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личностных  УУД:</w:t>
      </w:r>
      <w:r>
        <w:rPr>
          <w:sz w:val="22"/>
          <w:szCs w:val="22"/>
        </w:rPr>
        <w:t xml:space="preserve"> </w:t>
      </w:r>
      <w:r>
        <w:rPr>
          <w:rFonts w:eastAsia="Newton-Regular;MS Mincho"/>
          <w:sz w:val="22"/>
          <w:szCs w:val="22"/>
        </w:rPr>
        <w:t>формирование навыков организации своей деятельности и в составе группы на основе знания этических норм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♦</w:t>
      </w:r>
      <w:r>
        <w:rPr>
          <w:rFonts w:eastAsia="Franklin Gothic Book" w:cs="Franklin Gothic Book" w:ascii="Franklin Gothic Book" w:hAnsi="Franklin Gothic Book"/>
          <w:i/>
          <w:sz w:val="22"/>
          <w:szCs w:val="22"/>
        </w:rPr>
        <w:t xml:space="preserve"> 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Newton-Regular;MS Mincho"/>
          <w:i/>
          <w:sz w:val="22"/>
          <w:szCs w:val="22"/>
        </w:rPr>
        <w:t>коммуникативных УУД: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360" w:hanging="180"/>
        <w:jc w:val="both"/>
        <w:rPr>
          <w:rFonts w:eastAsia="Newton-Regular;MS Mincho"/>
          <w:sz w:val="22"/>
          <w:szCs w:val="22"/>
        </w:rPr>
      </w:pPr>
      <w:r>
        <w:rPr>
          <w:rFonts w:eastAsia="Newton-Regular;MS Mincho"/>
          <w:sz w:val="22"/>
          <w:szCs w:val="22"/>
        </w:rPr>
        <w:t>умение произвольно и выразительно строить свою контекстную речь с учетом цели коммуникации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360" w:hanging="180"/>
        <w:jc w:val="both"/>
        <w:rPr/>
      </w:pPr>
      <w:r>
        <w:rPr>
          <w:rFonts w:eastAsia="Newton-Regular;MS Mincho"/>
          <w:sz w:val="22"/>
          <w:szCs w:val="22"/>
        </w:rPr>
        <w:t>аргументировать свою позицию в сотрудничестве с партнерами (учащимися, учителем) при выработке общего решения в совместной деятельности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360" w:hanging="180"/>
        <w:jc w:val="both"/>
        <w:rPr>
          <w:rFonts w:eastAsia="Newton-Regular;MS Mincho"/>
          <w:sz w:val="22"/>
          <w:szCs w:val="22"/>
        </w:rPr>
      </w:pPr>
      <w:r>
        <w:rPr>
          <w:rFonts w:eastAsia="Newton-Regular;MS Mincho"/>
          <w:sz w:val="22"/>
          <w:szCs w:val="22"/>
        </w:rPr>
        <w:t xml:space="preserve">оказывать в сотрудничестве взаимную помощь.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♦</w:t>
      </w:r>
      <w:r>
        <w:rPr>
          <w:rFonts w:eastAsia="Franklin Gothic Book" w:cs="Franklin Gothic Book" w:ascii="Franklin Gothic Book" w:hAnsi="Franklin Gothic Book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егулятивных УУД: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инимать и сохранять учебную задачу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360" w:hanging="180"/>
        <w:jc w:val="both"/>
        <w:rPr/>
      </w:pPr>
      <w:r>
        <w:rPr>
          <w:sz w:val="22"/>
          <w:szCs w:val="22"/>
        </w:rPr>
        <w:t>адекватно воспринимать оценку учителя и одноклассников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вносить необходимые коррективы в действие после его завершения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адекватно оценивать результаты своей работы и работы товарищей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к волевому усилию при решении учебной задач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познавательных УУД: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решение учебных задач с использованием инструментов ИКТ и источников информации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извлечение необходимой информации из разных источников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осприятие и понимание текста (определение темы, основной мысли, средств выразительности).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года в год остается проблема посещения открытых уроков коллегами. Как правило, открытый урок проходит в присутствии 1-2 гостей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ный период из начальной школы в основную сказывается на всех участниках образовательного процесса: учащихся, педагогах, родителях, администрации школы, специалистах психолого-педагогической службы. Часто последствия бывают отрицательными, что обусловлено: 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сменой социальной обстановки; 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изменением роли учащегося;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увеличением учебной нагрузки;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изменением режима дня;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разностью систем и форм обучения;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нестыковкой программ начальной и основной школы;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различием требований со стороны учителей-предметников;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изменением стиля общения учителей с деть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людения за учащимися, общение с ними в этот период показывает, что они очень растерянны, не могут понять, как строить взаимоотношение с педагогами, какие требования обязательны для выполнения – к школьнику впервые предъявляется много требований со стороны многих человек. Наиболее сложным для ребят является переход от одного учителя   к взаимодействию с несколькими различными учителями - предметниками. У них ломаются привычные стереотипы, самооценка: ведь теперь его будет оценивать не один учитель, а несколько. Одной из особенностей обучения на данном этапе является переход учащихся из одного кабинета в друго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В этот период дети узнают свои сильные и слабые стороны, учатся смотреть на себя глазами разных людей, гибко перестраивать свое поведение в зависимости от ситуации и человека, с которым общаются. В то же время основной опасностью данного периода является фактор изменения личностного смысла учения, постепенное снижение интереса к учебной деятельности.  В последнее время увеличивается количество детей, которые уже в начальной школе не справляются с учебной программой. Они требуют к себе особого внимания со стороны педагогов, т. к. хроническое отставание в начальной школе отрицательно сказывается на дальнейшем интеллектуальном и личностном развитии учащихся.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В нашей школе для развития интереса к математике, русскому языку и повышения уровня  подготовки наиболее способных учащихся ежегодно для учащихся начальной школы и учащихся 5 класса проводятся  олимпиады, дети принимают участие в международных конкурсах  «Кенгуру», «КИТ», «Медвежонок» и т. 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Тесное сотрудничество учителей начальных классов и учителей-предметников определяет успешное продвижение учащихся в дальнейшем в средней школе. Таким образом, выполняется задача школы – поддержать ребёнка и развить его способности, подготовить почву для того, чтобы эти способности были реализованы. Итак, реализация преемственности между ступенями начальной и средней школой является важным условием для успешности и развития школьников. </w:t>
      </w:r>
    </w:p>
    <w:p>
      <w:pPr>
        <w:pStyle w:val="Style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омендации, которые помогут в успешной реализации преемственности между ступенями начальной и средней школы: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чителям 4-х классов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«открыть» уроки для специалистов основной школы с целью изучения уровня готовности к переходу в основную школу, индивидуальных особенностей учащихся и класса в цело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провести экскурсии с учащимися 4 классов по кабинетам основной школ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провести классные часы «Скоро в 5-ый класс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провести родительские собрания «Особенности подросткового возраста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тить уроки в 5-х классах в сентябре месяце с целью осуществления преемственности.</w:t>
      </w:r>
    </w:p>
    <w:p>
      <w:pPr>
        <w:pStyle w:val="Normal"/>
        <w:numPr>
          <w:ilvl w:val="0"/>
          <w:numId w:val="10"/>
        </w:numPr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лассным руководителям будущих 5-х классов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посетить в течение 2015-2016 учебного года уроки в 4-х классах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комиться с детьми, уровнем их подготовки, с учителем начальной школы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ить индивидуальные особенности пятиклассников, наладить эмоциональный контакт с классом, обосновать предъявляемые требования (сентябрь)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обеспечить знакомство родителей (сентябрь) со всеми учителями-предметниками, их требованиями по отдельным предметам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i/>
          <w:i/>
          <w:color w:val="000000"/>
        </w:rPr>
      </w:pPr>
      <w:r>
        <w:rPr>
          <w:i/>
          <w:color w:val="000000"/>
        </w:rPr>
        <w:t>Исполнитель:</w:t>
      </w:r>
    </w:p>
    <w:p>
      <w:pPr>
        <w:pStyle w:val="Normal"/>
        <w:suppressAutoHyphens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Руководитель методического совета                                                                          Н.А. Нетесова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/>
      </w:pPr>
      <w:r>
        <w:rPr/>
        <w:t>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ипова Р. 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нкова А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сюкевич А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а Т. 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есова   Н. 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уз Ю. 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ворун О. 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штафович  Т.В.</w:t>
            </w:r>
          </w:p>
        </w:tc>
      </w:tr>
    </w:tbl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eastAsia="Newton-Regular;MS Mincho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C1">
    <w:name w:val="c1"/>
    <w:basedOn w:val="Style14"/>
    <w:qFormat/>
    <w:rPr/>
  </w:style>
  <w:style w:type="character" w:styleId="C1c2c7">
    <w:name w:val="c1 c2 c7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мечание"/>
    <w:basedOn w:val="Normal"/>
    <w:qFormat/>
    <w:pPr>
      <w:jc w:val="both"/>
    </w:pPr>
    <w:rPr>
      <w:rFonts w:ascii="Arial" w:hAnsi="Arial" w:cs="Arial"/>
      <w:color w:val="000000"/>
      <w:sz w:val="20"/>
      <w:szCs w:val="32"/>
      <w:shd w:fill="FFFFFF" w:val="clear"/>
    </w:rPr>
  </w:style>
  <w:style w:type="paragraph" w:styleId="Style19">
    <w:name w:val="Обычный (веб)"/>
    <w:basedOn w:val="Normal"/>
    <w:qFormat/>
    <w:pPr/>
    <w:rPr/>
  </w:style>
  <w:style w:type="paragraph" w:styleId="1">
    <w:name w:val="Стиль1"/>
    <w:basedOn w:val="Style19"/>
    <w:qFormat/>
    <w:pPr>
      <w:spacing w:before="280" w:after="280"/>
      <w:jc w:val="both"/>
    </w:pPr>
    <w:rPr>
      <w:rFonts w:ascii="Monotype Corsiva" w:hAnsi="Monotype Corsiva" w:cs="Monotype Corsiva"/>
      <w:sz w:val="32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kern w:val="2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4c6">
    <w:name w:val="c4 c6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0:00Z</dcterms:created>
  <dc:creator>1</dc:creator>
  <dc:description/>
  <cp:keywords/>
  <dc:language>en-US</dc:language>
  <cp:lastModifiedBy>Лариса Викторовна</cp:lastModifiedBy>
  <cp:lastPrinted>2015-11-30T12:55:00Z</cp:lastPrinted>
  <dcterms:modified xsi:type="dcterms:W3CDTF">2015-11-30T11:02:00Z</dcterms:modified>
  <cp:revision>3</cp:revision>
  <dc:subject/>
  <dc:title>АДАПТАЦИЯ</dc:title>
</cp:coreProperties>
</file>