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  <w:t>Ранняя юность – это в большей степени состояние души, чем возраст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15-17 лет в основном завершается физическое развитие организм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Для переживания ранней юности ребенку нужны </w:t>
      </w:r>
      <w:r>
        <w:rPr>
          <w:b/>
          <w:bCs/>
          <w:i/>
          <w:iCs/>
          <w:color w:val="0070C0"/>
          <w:sz w:val="28"/>
          <w:szCs w:val="28"/>
        </w:rPr>
        <w:t>права, территория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0070C0"/>
          <w:sz w:val="28"/>
          <w:szCs w:val="28"/>
        </w:rPr>
        <w:t>врем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(в том числе </w:t>
      </w:r>
      <w:r>
        <w:rPr>
          <w:color w:val="0070C0"/>
          <w:sz w:val="28"/>
          <w:szCs w:val="28"/>
        </w:rPr>
        <w:t xml:space="preserve">и </w:t>
      </w:r>
      <w:r>
        <w:rPr>
          <w:b/>
          <w:bCs/>
          <w:i/>
          <w:iCs/>
          <w:color w:val="0070C0"/>
          <w:sz w:val="28"/>
          <w:szCs w:val="28"/>
        </w:rPr>
        <w:t>свободное время</w:t>
      </w:r>
      <w:r>
        <w:rPr>
          <w:sz w:val="28"/>
          <w:szCs w:val="28"/>
        </w:rPr>
        <w:t xml:space="preserve">) и, главное, </w:t>
      </w:r>
      <w:r>
        <w:rPr>
          <w:b/>
          <w:bCs/>
          <w:i/>
          <w:iCs/>
          <w:color w:val="0070C0"/>
          <w:sz w:val="28"/>
          <w:szCs w:val="28"/>
        </w:rPr>
        <w:t>интеллект</w:t>
      </w:r>
      <w:r>
        <w:rPr>
          <w:sz w:val="28"/>
          <w:szCs w:val="28"/>
        </w:rPr>
        <w:t>, без которого невозможна никакая рефлексия!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Ранняя юность – это второй этап </w:t>
      </w:r>
      <w:r>
        <w:rPr>
          <w:b/>
          <w:bCs/>
          <w:i/>
          <w:iCs/>
          <w:color w:val="0070C0"/>
          <w:sz w:val="28"/>
          <w:szCs w:val="28"/>
        </w:rPr>
        <w:t>Великого перехода</w:t>
      </w:r>
      <w:r>
        <w:rPr>
          <w:sz w:val="28"/>
          <w:szCs w:val="28"/>
        </w:rPr>
        <w:t xml:space="preserve"> (к взрослости), на котором активную работу гормонов продолжает активная работа ума и душ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i/>
          <w:iCs/>
          <w:color w:val="0070C0"/>
          <w:sz w:val="28"/>
          <w:szCs w:val="28"/>
        </w:rPr>
        <w:t>Развитие самосознания</w:t>
      </w:r>
      <w:r>
        <w:rPr>
          <w:sz w:val="28"/>
          <w:szCs w:val="28"/>
        </w:rPr>
        <w:t xml:space="preserve"> – центральный психический процесс переходного возраста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ая деятельность юношеского возраста – интимно–личностное обще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ание отличаться от сверстников выражено у юноши так же сильно, как желание копировать друг друга у младших подростк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ношеская дружба фактически граничит с влюбленностью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Юность - период </w:t>
      </w:r>
      <w:r>
        <w:rPr>
          <w:b/>
          <w:bCs/>
          <w:i/>
          <w:iCs/>
          <w:color w:val="0070C0"/>
          <w:sz w:val="28"/>
          <w:szCs w:val="28"/>
        </w:rPr>
        <w:t>рефлексивн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 неуравновешенности и поведенческой нестабильност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Юноша одновременно «горячее» и «холоднее» чем человек в других возрастных периодах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а первый план самооценки юноши выступают теперь не внешность и внешние оценки других как в подростковом возрасте, а другие свойства «</w:t>
      </w:r>
      <w:r>
        <w:rPr>
          <w:color w:val="0070C0"/>
          <w:sz w:val="28"/>
          <w:szCs w:val="28"/>
        </w:rPr>
        <w:t>Я</w:t>
      </w:r>
      <w:r>
        <w:rPr>
          <w:sz w:val="28"/>
          <w:szCs w:val="28"/>
        </w:rPr>
        <w:t xml:space="preserve">» </w:t>
      </w:r>
      <w:r>
        <w:rPr>
          <w:color w:val="0070C0"/>
          <w:sz w:val="28"/>
          <w:szCs w:val="28"/>
        </w:rPr>
        <w:t xml:space="preserve">- </w:t>
      </w:r>
      <w:r>
        <w:rPr>
          <w:b/>
          <w:bCs/>
          <w:i/>
          <w:iCs/>
          <w:color w:val="0070C0"/>
          <w:sz w:val="28"/>
          <w:szCs w:val="28"/>
        </w:rPr>
        <w:t>умственные способности, волевые и моральные качества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тличии от подростков у юношей одиночество наполняется не только отрицательным, но и положительным смысло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иливается потребность не только в социальной, но и в территориальной автоном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е всего старшеклассники хотели бы видеть в родителях друзей и советчик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чинение своей настоящей жизни будущей цели – одно из центральных новообразований ранней юности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нняя юность – это время конкретной проработки жизненных план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1714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8"/>
          <w:szCs w:val="28"/>
        </w:rPr>
        <w:t>Венцом профессионального самоопределения является четкий алгоритм действий – личный профессиональный план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старшеклассника должна быть главная магистральная цель, чего хочет достигнуть юноша, выбирающий профессию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старшеклассника должно быть представление о цепочке ближайших и более отдаленных целей: специальность, место обучения, место работы, предполагаемые должности, перспективы профессионального роста. (Самый большой вред при выборе профессии наносит завышенное статусное ожидание юноши или девушки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старшеклассника должно быть четкое представление о внешних и внутренних путях достижения цели (финансы, репетиторство, жилье и т.д.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шеклассник должен иметь представление о запасных вариантах путей достижения целей на случай возникновения непреодолимых трудностей в реализации основных вариантов.</w:t>
      </w:r>
      <w:r>
        <w:rPr/>
        <w:t xml:space="preserve"> 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/>
        <w:drawing>
          <wp:inline distT="0" distB="0" distL="0" distR="0">
            <wp:extent cx="148653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70C0"/>
          <w:sz w:val="28"/>
          <w:szCs w:val="28"/>
        </w:rPr>
        <w:t>Помочь человеку выбрать профессию – это значит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ить, какие перспективы перед ним раскрываются (духовные, материальные, положительные и отрицательные). Какие качества будут востребованы потом на рабочем мест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тить внимание на сильные и слабые стороны его индивидуальности, которые будут помогать или препятствовать его профессиональному становлению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ждая с ребенком профессиональные планы, остерегайтесь строить только белые или черные схем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чь найти дополнительные сведения о предпочитаемых профессиях и учебных заведениях, но постараться не «забивать» его своей активностью. Юноши и девушки не переносят, когда их лишают инициатив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  <w:t>Несколько правил выбора профессии</w:t>
      </w:r>
    </w:p>
    <w:p>
      <w:pPr>
        <w:pStyle w:val="Normal"/>
        <w:ind w:left="360" w:hanging="0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567" w:hanging="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й как можно больше о разных профессиях (расспроси взрослых, друзей, знакомых, загляни в библиотеку, поищи информацию в Интернете и т.п.), чтобы было из чего выбирать. 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87"/>
        <w:jc w:val="both"/>
        <w:rPr>
          <w:sz w:val="28"/>
          <w:szCs w:val="28"/>
        </w:rPr>
      </w:pPr>
      <w:r>
        <w:rPr>
          <w:sz w:val="28"/>
          <w:szCs w:val="28"/>
        </w:rPr>
        <w:t>Составь себе общую (обзорную) ориентировку в мире профессий. Не забудь включить в нее сведения об основных требованиях, предъявляемых профессиями к личным качествам людей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ери как можно больше информации о том, какие профессии востребованы сейчас на рынке труда, какие будут нужны через 3-5 лет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и возможности и ограничения, обусловленные особенностями твоей семьи, а также возможности и ограничения, обусловленные твоими личными качествами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 для себя главную цель: кем буду, что буду делать, где буду, чего достигну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87"/>
        <w:jc w:val="both"/>
        <w:rPr>
          <w:sz w:val="28"/>
          <w:szCs w:val="28"/>
        </w:rPr>
      </w:pPr>
      <w:r>
        <w:rPr>
          <w:sz w:val="28"/>
          <w:szCs w:val="28"/>
        </w:rPr>
        <w:t>Оцени свои ресурсы: способности, склонности, особенности, характера и темперамента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ь свои ресурсы и требования, которые предъявляет выбранная тобой профессия человеку, в идеале - они должны совпадать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удь проконсультироваться с врачом, чтобы не выбрать профессию, которая тебе противопоказана по состоянию здоровья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87"/>
        <w:jc w:val="both"/>
        <w:rPr>
          <w:sz w:val="28"/>
          <w:szCs w:val="28"/>
        </w:rPr>
      </w:pPr>
      <w:r>
        <w:rPr>
          <w:sz w:val="28"/>
          <w:szCs w:val="28"/>
        </w:rPr>
        <w:t>Выбери учебное заведение (профессиональное училище, лицей, колледж, техникум, вуз, курсы и т.п.), где бы ты мог получить выбранную профессию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бери запасные варианты целей и путей их достижения на случай возникновения непреодолимых трудностей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87"/>
        <w:jc w:val="both"/>
        <w:rPr>
          <w:sz w:val="28"/>
          <w:szCs w:val="28"/>
        </w:rPr>
      </w:pPr>
      <w:r>
        <w:rPr>
          <w:sz w:val="28"/>
          <w:szCs w:val="28"/>
        </w:rPr>
        <w:t>Обдумай свой выбор еще раз, оцени каждый свой шаг. 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87"/>
        <w:jc w:val="both"/>
        <w:rPr>
          <w:sz w:val="28"/>
          <w:szCs w:val="28"/>
        </w:rPr>
      </w:pPr>
      <w:r>
        <w:rPr>
          <w:sz w:val="28"/>
          <w:szCs w:val="28"/>
        </w:rPr>
        <w:t>Обратись за консультацией к специалисту-профконсультанту, если на каком-либо этапе выбора профессии у тебя возникли затруднения.</w:t>
      </w:r>
    </w:p>
    <w:p>
      <w:pPr>
        <w:pStyle w:val="Normal"/>
        <w:spacing w:lineRule="auto" w:line="360"/>
        <w:ind w:left="900" w:hanging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67" w:hanging="567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67" w:hanging="567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6:00Z</dcterms:created>
  <dc:creator>эльф</dc:creator>
  <dc:description/>
  <cp:keywords/>
  <dc:language>en-US</dc:language>
  <cp:lastModifiedBy>Галина</cp:lastModifiedBy>
  <dcterms:modified xsi:type="dcterms:W3CDTF">2012-02-20T17:21:00Z</dcterms:modified>
  <cp:revision>5</cp:revision>
  <dc:subject/>
  <dc:title/>
</cp:coreProperties>
</file>