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2"/>
        <w:gridCol w:w="132"/>
        <w:gridCol w:w="131"/>
        <w:gridCol w:w="1398"/>
        <w:gridCol w:w="1778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Унифицированная форма №Т-1 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Утверждена 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скомстата России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4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т 05.01.2004 № 1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</w:rPr>
            </w:pPr>
            <w:r>
              <w:rPr>
                <w:rFonts w:cs="Georgia" w:ascii="Georgia" w:hAnsi="Georgia"/>
                <w:sz w:val="14"/>
              </w:rPr>
            </w:r>
          </w:p>
        </w:tc>
        <w:tc>
          <w:tcPr>
            <w:tcW w:w="49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</w:r>
          </w:p>
        </w:tc>
      </w:tr>
      <w:tr>
        <w:trPr/>
        <w:tc>
          <w:tcPr>
            <w:tcW w:w="6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Форма по ОК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0301001</w:t>
            </w:r>
          </w:p>
        </w:tc>
      </w:tr>
      <w:tr>
        <w:trPr/>
        <w:tc>
          <w:tcPr>
            <w:tcW w:w="63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 xml:space="preserve">муниципальное бюджетное образовательное  учреждение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u w:val="single"/>
              </w:rPr>
              <w:t>средняя общеобразовательное учреждение № 3</w:t>
            </w:r>
          </w:p>
        </w:tc>
        <w:tc>
          <w:tcPr>
            <w:tcW w:w="1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по  ОК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1790848</w:t>
            </w:r>
          </w:p>
        </w:tc>
      </w:tr>
      <w:tr>
        <w:trPr/>
        <w:tc>
          <w:tcPr>
            <w:tcW w:w="65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мер докум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составления</w:t>
            </w:r>
          </w:p>
        </w:tc>
      </w:tr>
      <w:tr>
        <w:trPr/>
        <w:tc>
          <w:tcPr>
            <w:tcW w:w="65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</w:rPr>
              <w:t>ПРИК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157 /од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6.05.13 г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rFonts w:ascii="Georgia" w:hAnsi="Georgia" w:cs="Courier New"/>
                <w:b/>
                <w:b/>
                <w:sz w:val="28"/>
              </w:rPr>
            </w:pPr>
            <w:r>
              <w:rPr>
                <w:rFonts w:cs="Courier New" w:ascii="Georgia" w:hAnsi="Georgia"/>
                <w:b/>
                <w:sz w:val="28"/>
              </w:rPr>
              <w:t xml:space="preserve">Об утверждении программ, учебников, учебных пособий, используемых в учебном процесс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Courier New" w:ascii="Georgia" w:hAnsi="Georgia"/>
                <w:b/>
                <w:sz w:val="28"/>
              </w:rPr>
              <w:t xml:space="preserve">в 2013-2014 учебном году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основании протокола методического совета МБОУ СОШ № 3 от 16 мая 2013 г. № 07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  <w:sz w:val="28"/>
          <w:szCs w:val="28"/>
        </w:rPr>
        <w:t xml:space="preserve">УТВЕРДИТЬ  </w:t>
      </w:r>
      <w:r>
        <w:rPr>
          <w:rFonts w:cs="Courier New" w:ascii="Georgia" w:hAnsi="Georgia"/>
          <w:sz w:val="28"/>
          <w:szCs w:val="28"/>
        </w:rPr>
        <w:t>перечень программ, учебников, учебных пособий, используемых в учебном процессе в 2012-2013 учебном году (приложение №1)</w:t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Директор  МБОУ СОШ № 3                                    Л.В.Ракович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4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709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к приказу директора МБОУ СОШ № 3 </w:t>
            </w:r>
          </w:p>
          <w:p>
            <w:pPr>
              <w:pStyle w:val="Normal"/>
              <w:ind w:left="70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т 16.05.2013 г. № 157/од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еречень программ и учебников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а 2013-2014 учебный год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1265"/>
        <w:gridCol w:w="3034"/>
        <w:gridCol w:w="2997"/>
        <w:gridCol w:w="1706"/>
        <w:gridCol w:w="29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едм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именование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лология»: русский язык и литературное чт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Г. Агаркова, Ю.А. Агарков под редакцией М.Л. Каленчук. Азбука. 1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А. Чуракова, М.Л. Каленчук, О.В. Малаховская и др. Русский язык. 2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Академкнига/Учеб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Л. Каленчук, Н.А.  Чуракова, Т.А.  Байкова и др. Русский язык. 3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Академкнига/Учеб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.Н. Бунеев, Е.В. Бунеева , О.В.  Пронина Русский язык 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 «Балас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А. Чур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 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А. Чур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 2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А. Чур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 3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ное чт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.Н. Бунеев, Е.В. Бунеева Литературное чт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 «Балас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лология»: иностранны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8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 , Н.Н. Трубанева  Английский язык </w:t>
            </w:r>
            <w:r>
              <w:rPr>
                <w:rFonts w:cs="Georgia" w:ascii="Georgia" w:hAnsi="Georgia"/>
                <w:sz w:val="20"/>
                <w:szCs w:val="20"/>
              </w:rPr>
              <w:t>2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 , Н.Н. Трубане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курса английского языка к УМК «Английский с удовольствием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jo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glish</w:t>
            </w:r>
            <w:r>
              <w:rPr>
                <w:rFonts w:cs="Georgia" w:ascii="Georgia" w:hAnsi="Georgia"/>
                <w:sz w:val="20"/>
                <w:szCs w:val="20"/>
              </w:rPr>
              <w:t>» для 2-9 классов общеобразовательных учреждений. - Обнинск: Титул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Л. Бим, Л.И. Рыжова Немецкий язык. 2 класс. 2ч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осква: 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Л. Бим, Л.И. Рыжова </w:t>
            </w: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 2-4 классы. - М.: «Просвещение»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8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 З. Биболетова, Н.Н. Трубанева Английский язык </w:t>
            </w:r>
            <w:r>
              <w:rPr>
                <w:rFonts w:cs="Georgia" w:ascii="Georgia" w:hAnsi="Georgia"/>
                <w:sz w:val="20"/>
                <w:szCs w:val="20"/>
              </w:rPr>
              <w:t>3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 , Н.Н. Трубане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курса английского языка к УМК «Английский с удовольствием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jo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glish</w:t>
            </w:r>
            <w:r>
              <w:rPr>
                <w:rFonts w:cs="Georgia" w:ascii="Georgia" w:hAnsi="Georgia"/>
                <w:sz w:val="20"/>
                <w:szCs w:val="20"/>
              </w:rPr>
              <w:t>» для 2-9 классов общеобразовательных учреждений. - Обнинск: Титул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Л.Бим Л.</w:t>
            </w:r>
            <w:r>
              <w:rPr>
                <w:rFonts w:cs="Georgia" w:ascii="Georgia" w:hAnsi="Georgia"/>
                <w:sz w:val="20"/>
                <w:szCs w:val="20"/>
              </w:rPr>
              <w:t>И.Рыжова.</w:t>
            </w:r>
            <w:r>
              <w:rPr>
                <w:rFonts w:eastAsia="Calibri" w:cs="Georgia" w:ascii="Georgia" w:hAnsi="Georgia"/>
                <w:sz w:val="20"/>
                <w:szCs w:val="20"/>
                <w:lang w:val="de-DE"/>
              </w:rPr>
              <w:t>“Deutsch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3-4</w:t>
            </w:r>
            <w:r>
              <w:rPr>
                <w:rFonts w:eastAsia="Calibri" w:cs="Georgia" w:ascii="Georgia" w:hAnsi="Georgia"/>
                <w:sz w:val="20"/>
                <w:szCs w:val="20"/>
                <w:lang w:val="de-DE"/>
              </w:rPr>
              <w:t xml:space="preserve"> Klasse. Die ersten Schritte ”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2ч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осква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Л. Бим, Л.И. Рыжова </w:t>
            </w: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 2-4 классы. - М.: «Просвещение»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8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, Н.Н.Трубанева, Английский  язык </w:t>
            </w:r>
            <w:r>
              <w:rPr>
                <w:rFonts w:cs="Georgia" w:ascii="Georgia" w:hAnsi="Georgia"/>
                <w:sz w:val="20"/>
                <w:szCs w:val="20"/>
              </w:rPr>
              <w:t>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курса английского языка к УМК «Английский с удовольствием»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jo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glish</w:t>
            </w:r>
            <w:r>
              <w:rPr>
                <w:rFonts w:cs="Georgia" w:ascii="Georgia" w:hAnsi="Georgia"/>
                <w:sz w:val="20"/>
                <w:szCs w:val="20"/>
              </w:rPr>
              <w:t>» для 2-9 классов общеобразовательных учреждений. - Обнинск: Титул, 2007.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Л. Би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Л.</w:t>
            </w:r>
            <w:r>
              <w:rPr>
                <w:rFonts w:cs="Georgia" w:ascii="Georgia" w:hAnsi="Georgia"/>
                <w:sz w:val="20"/>
                <w:szCs w:val="20"/>
              </w:rPr>
              <w:t>И.Рыж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en-US"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val="de-DE"/>
              </w:rPr>
              <w:t>“</w:t>
            </w:r>
            <w:r>
              <w:rPr>
                <w:rFonts w:eastAsia="Calibri" w:cs="Georgia" w:ascii="Georgia" w:hAnsi="Georgia"/>
                <w:sz w:val="20"/>
                <w:szCs w:val="20"/>
                <w:lang w:val="de-DE"/>
              </w:rPr>
              <w:t>Deutsch.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3-4</w:t>
            </w:r>
            <w:r>
              <w:rPr>
                <w:rFonts w:eastAsia="Calibri" w:cs="Georgia" w:ascii="Georgia" w:hAnsi="Georgia"/>
                <w:sz w:val="20"/>
                <w:szCs w:val="20"/>
                <w:lang w:val="de-DE"/>
              </w:rPr>
              <w:t xml:space="preserve"> Klasse. Die ersten Schritte ”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 xml:space="preserve"> 2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ч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осква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Л. Бим, Л.И. Рыжова </w:t>
            </w: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 2-4 классы. - М.: «Просвещение»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 и информати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Л. Чекин  под редакцией Р.Г. Чураковой. 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Л. Чекин  под редакцией Р.Г. Чураковой. 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А.Л. Чекин под редакцией Р.Г. Чураково. 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\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етерсон Л.Г.. 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Юв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А.В. Горячева, К.И. Горина и Н.И.Суворова </w:t>
            </w:r>
            <w:r>
              <w:rPr>
                <w:rFonts w:cs="Georgia" w:ascii="Georgia" w:hAnsi="Georgia"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Баласс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Естествознание»:  окружающий ми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ружающий 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.Н. Федот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В. Трафимова, С.А.Трафи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кружающий мир 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ружающий 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.Н. Федот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В. Трафимова, С.А.Трафи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ружающий мир 2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ружающий 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.Н. Федот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В. Трафимова, С.А.Трафи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ружающий мир 3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ружающий 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А. Вахрушев, Д.Д. Данилов, О.В. Бурский  и др. Окружающий 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 «Балас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гиональный компонент «Исток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Ю. Давыдова, А.В. Камкин Истоки 1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егионального компонента образования «Истоки». - М.: Издательский дом «Истоки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В. Камкин. Истоки. 2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егионального компонента образования «Истоки». - М.: Издательский дом «Истоки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В. Камкин. Истоки. 3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егионального компонента образования «Истоки». - М.: Издательский дом «Истоки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В.Камки. Истоки. 4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егионального компонента образования «Истоки». - М.: Издательский дом «Истоки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религиоз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льтур и светской э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Я.Данилюк. Основы религиоз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льтур и светской э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Основы религиозных культур и светской этик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Искусств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.В. Челыш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В.  Кузнец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узыка. 1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.В. Челыш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.В.  Кузнецова. Музы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.В. Челыш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В.  Кузнец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. 3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О. Усачева, Л.В. Школ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узыка. 4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 «Балас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Технолог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М. Рагозина, А.А.  Грине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хнология. 1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М. Рагозина, А.А.  Гринева, И.Л. Голован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хнология. 2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Т.М. Рагозина, А.А.  Гринева, И.Б. Мыл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хнология. 3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О.А. Куревина, Е.А. Лутце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. 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 «Балас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И.Э. Кашекова, А.Л.  Каше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Изобразительное искусство. 1 класс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Э. Кашекова, А.Л.  Кашеков.  Изобразительное искусство. 2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И.Э. Кашекова, А.Л.  Каше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. 3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. 4 класс. «Разноцветный мир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Ба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В. Шишк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.П. Алимпиева, Л.В. Брехов Физическая культура. 1 класс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В. Шишк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.П. Алимпиева, Л.В. Брехов Физическая культура. 2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В. Шишкина, О.П. Алимпиева, Л.В. Брехов Физическая культура 3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 АКАДЕМКНИГА/УЧЕБ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«Перспективная начальная школа». - М.:«Академкнига/учеб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.Б.Егор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Ю. Е.  Пересадина. Физическая культура. 4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Ба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Сборник программ. Начальная школа.  – М.: Издательский дом  «Баласс»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сновная школ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лология»: русский язык и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М. Разумовская и др. Русский язык. 5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для общеобразовательных учреждений: Русский язык.5-9 кл., 10-11 кл./ сост. Е.И. Харитонова. – М.: Дрофа, 201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М. Разумовская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. 6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для общеобразовательных учреждений: Русский язык.5-9 кл., 10-11 кл./ сост. Е.И. Харитонова. – М.: Дрофа, 201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Dotum;돋움" w:cs="Georgia"/>
                <w:sz w:val="20"/>
                <w:szCs w:val="20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Т. Баранов, Т. А. Ладыжен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Л.А. Тростенцова и др. Русский язык. 6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: Просве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щеобразовательных учреждений. Русский язык. 5-9 классы. -  </w:t>
            </w:r>
            <w:r>
              <w:rPr>
                <w:rFonts w:eastAsia="Dotum;돋움" w:cs="Georgia" w:ascii="Georgia" w:hAnsi="Georgia"/>
                <w:color w:val="320032"/>
                <w:sz w:val="20"/>
                <w:szCs w:val="20"/>
              </w:rPr>
              <w:t>М.: «Просвещение»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Dotum;돋움" w:cs="Georgia"/>
                <w:sz w:val="20"/>
                <w:szCs w:val="20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Т. Баранов, Т. А. Ладыжен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Л.А. Тростенцова и др. Русский язык. 7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: Просве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щеобразовательных учреждений. Русский язык. 5-9 классы. -  </w:t>
            </w:r>
            <w:r>
              <w:rPr>
                <w:rFonts w:eastAsia="Dotum;돋움" w:cs="Georgia" w:ascii="Georgia" w:hAnsi="Georgia"/>
                <w:color w:val="320032"/>
                <w:sz w:val="20"/>
                <w:szCs w:val="20"/>
              </w:rPr>
              <w:t>М.: «Просвещение»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.Н. Бунеев, Е.В. Бунеева, Л. Комиссарова, И.В.Текучева. Русский язык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БА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зовательная система «Школа 2100». Программа по русскому языку для основной школы 5-9 классы. - М.: БАЛАСС,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Dotum;돋움" w:cs="Georgia"/>
                <w:sz w:val="20"/>
                <w:szCs w:val="20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Т. Баранов, Т. А. Ладыжен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Л.А. Тростенцова и др. Русский язык. 8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: Просве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щеобразовательных учреждений. Русский язык. 5-9 классы. -  </w:t>
            </w:r>
            <w:r>
              <w:rPr>
                <w:rFonts w:eastAsia="Dotum;돋움" w:cs="Georgia" w:ascii="Georgia" w:hAnsi="Georgia"/>
                <w:color w:val="320032"/>
                <w:sz w:val="20"/>
                <w:szCs w:val="20"/>
              </w:rPr>
              <w:t>М.: «Просвещение»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Dotum;돋움" w:cs="Georgia"/>
                <w:sz w:val="20"/>
                <w:szCs w:val="20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Т. Баранов, Т. А. Ладыжен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Л.А. Тростенцова и др. Русский язык 9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: Просве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2007-2009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щеобразовательных учреждений. Русский язык. 5-9 классы. -  </w:t>
            </w:r>
            <w:r>
              <w:rPr>
                <w:rFonts w:eastAsia="Dotum;돋움" w:cs="Georgia" w:ascii="Georgia" w:hAnsi="Georgia"/>
                <w:color w:val="320032"/>
                <w:sz w:val="20"/>
                <w:szCs w:val="20"/>
              </w:rPr>
              <w:t>М.: «Просвещение»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Dotum;돋움" w:cs="Georgia"/>
                <w:sz w:val="20"/>
                <w:szCs w:val="20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Т. Баранов, Т. А. Ладыжен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Л.А. Тростенцова и др. Русский язык. 9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Dotum;돋움" w:cs="Georgia" w:ascii="Georgia" w:hAnsi="Georgia"/>
                <w:sz w:val="20"/>
                <w:szCs w:val="20"/>
              </w:rPr>
              <w:t>М.: Просвещ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щеобразовательных учреждений. Русский язык. 5-9 классы. -  </w:t>
            </w:r>
            <w:r>
              <w:rPr>
                <w:rFonts w:eastAsia="Dotum;돋움" w:cs="Georgia" w:ascii="Georgia" w:hAnsi="Georgia"/>
                <w:color w:val="320032"/>
                <w:sz w:val="20"/>
                <w:szCs w:val="20"/>
              </w:rPr>
              <w:t>М.: «Просвещение»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Я. Коровина, В.П. Журавлёв, В.И. Коровин Литература. 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5 класс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Я. Коровина, В.П. Журавлёв, В.И. Коровин Литература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6 класс 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Я. Коровина, В.П. Журавлёв, В.И. Коровин Литература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6 класс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Я. Коровина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а. 7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Программа по литерату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7 класс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Р.Н.Бунеев, Е.В.Бунеева. Литература. 8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БА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а по литера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-11-й классы (образовательная система 2100 основная школа). Р.Н.Бунеев, Е.В.Бунеева. - М.: Баласс,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Я. Коровина, В.П. Журавлёв, В.И. Коровин Литература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а по литера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8 класс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Я. Коровина, В.П. Журавлёв, И.С. Збарский Литература. 9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а по литера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9 класс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Я. Коровина, В.П. Журавлёв, И.С. Збарский Литература. 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а по литерату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9 класс  (базовый уровень). Под редакцией В.Я.Коровиной. - </w:t>
            </w:r>
            <w:r>
              <w:rPr>
                <w:rFonts w:cs="Georgia" w:ascii="Georgia" w:hAnsi="Georgia"/>
                <w:sz w:val="20"/>
                <w:szCs w:val="20"/>
              </w:rPr>
              <w:t>М.: «Просвещение»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лология»: иностранны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З. Биболетова, Н.Н. Трубанева. Английский язык 5-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Авторская программа 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>М.З. Биболетовой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>Н.Н. Трубаневой  «Программа курса английского языка к УМК "Enjoy English" для учащихся 2-9 классов общеобразовательных учреждений». - Обнинск, Титу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Н.Н. Трубанева.  Английский язык 5-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Авторская программа М.З. Биболетовой, Н.Н. Трубаневой  «Программа курса английского языка к УМК "Enjoy English" для учащихся 2-9 классов общеобразовательных учреждений». - Обнинск, Титул, 200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Н.Н. Трубанев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Английский язык.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Авторская программ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М.З. Биболетовой,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>Н.Н. Трубаневой  «Программа курса английского языка к УМК "Enjoy English" для учащихся 2-9 классов общеобразовательных учреждений». - Обнинск, Титул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val="ru-RU" w:eastAsia="en-US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Н.Н. Трубанева. Английский язык 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Обнинск: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Авторская программ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>М.З. Биболетовой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>Н.Н. Трубаневой  «Программа курса английского языка к УМК "Enjoy English" для учащихся 2-9 классов общеобразовательных учреждений». - Обнинск, Титу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П. Кузовлев, Н.П. Лапа, Э.Ш. Перегудова и др. Английский язык. 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ля общеобразовательных учреждений  (базовый уровень), авто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В.П. Кузовлев, Н.М. Лапа, Э.Ш. Перегуд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П. Костина, Е.В.Кузнецова. - М.: Просвещ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Л. Бим, Л.Н. Рыжова  Немецкий язык. 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 Л. Бим  Программы общеобразовательных учреждений. Немецкий язык 5-9 классы. Москва «Просвещение» 2008 г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Л. Бим, Л.М. Санникова, Л.В. Садо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 Л. Бим  Программы общеобразовательных учреждений. Немецкий язык 5-9 классы. Москва «Просвещение» 2008 г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Л. Бим, Л.В. Садо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. 7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И. Л. Бим Программы общеобразовательных учреждений. Немецкий язык 5-9 классы. Москва «Просвещение» 2008 г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Л. Бим, Л.В. Садомова, Ж.Я. Крылова  и др. Немецкий язык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И. Л. Бим Программы общеобразовательных учреждений. Немецкий язык 5-9 классы. Москва «Просвещение» 2008 г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Л. Бим, Л.В. Садомова, Немецкий язык. 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 Л. Бим Программы общеобразовательных учреждений. Немецкий язык 5-9 классы. Москва «Просвещение» 2008 г.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»: алгебра и геомет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.Я. Виленкин, В.И. Жохов, А.С. Чеснок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И. Шварцбурд. Математика.  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Мнемоз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И. Жохов. Программа. Планирование учебного материала.  Математик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класс. - М.: Мнемозина 2010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.Я. Виленкин, В.И. Жохов, А.С. Чеснок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.И. Шварцбур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Мнемоз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И. Жохов. Программа. Планирование учебного материала.  Математ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6 класс. - М.: Мнемозина 2010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геб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Г. Мордко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лгебра. 7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Мнемоз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И. Зубарева, А.Г. Мордкович Программа для общеобразовательных учреждений, базовый уровень.  - М.: Мнемозина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геб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Г. Мордкович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лгебра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Мнемоз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И. Зубарева, А.Г. Мордкович Программа для общеобразовательных учреждений, базовый уровень.  - М.: Мнемозина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геб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Ш.А.Алимов, Ю.М.Колягин, С.В.Сидоров, Н.Е.Фёдорова, М.И. Шабуни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лгебра. 7 кл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: 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.А.Алимов, Ю.М.Колягин, С.В.Сидоров, Н.Е.Фёдорова, М.И.Шабунин. Программа по алгебре для общеобразовательных учреждений. Москва. «Просвещение»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геб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Г. Мордкович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.В.  Семе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лгебра. 9 класс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Мнемоз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И. Зубарева, А.Г. Мордкович Программа для общеобразовательных учреждений, базовый уровень.   - М.: Мнемозина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геб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.А.Алимов, Ю.М.Колягин, С.В.Сидоров, Н.Е.Фёдорова, М.И. Шабун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лгебра. 7 кл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: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.А.Алимов, Ю.М.Колягин, С.В.Сидоров, Н.Е.Фёдорова, М.И.Шабунин. Программа по алгебре для общеобразовательных учреждений.. Москва: «Просвещение»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мет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Л. С. Атанася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В. Ф. Бутуз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С. Б. Кадомце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Э. Г. Позняк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 И. Юд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Геометрия 7-9 класс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С.Атанасян, В.Ф.Бутузов, С.Б. Кадомцев  др. Программа по геометрии для общеобразовательных учреждений. Москва «Просвещение»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мет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Л. С. Атанася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В. Ф. Бутуз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С. Б. Кадомце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Э. Г. Позня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 И. Юд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Геометрия 7-9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С.Атанасян, В.Ф.Бутузов, С.Б. Кадомцев  др., Программа по геометрии для общеобразовательных учреждений. Москва: «Просвещение»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мет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Л. С. Атанася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В. Ф. Бутуз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С. Б. Кадомце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Э. Г. Позня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 И. Юд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Геометрия 7-9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С.Атанасян, В.Ф.Бутузов, С.Б. Кадомцев  др., Программа по геометрии для общеобразовательных учреждений. Москва: «Просвещение», 2008</w:t>
            </w:r>
          </w:p>
        </w:tc>
      </w:tr>
      <w:tr>
        <w:trPr>
          <w:trHeight w:val="30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»: информа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color w:val="000000"/>
                <w:sz w:val="20"/>
                <w:szCs w:val="20"/>
              </w:rPr>
              <w:t>Н.В. Макарова «Информатика. Начальный курс» 5-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color w:val="000000"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  <w:r>
              <w:rPr>
                <w:rFonts w:eastAsia="Calibri" w:cs="Georgia" w:ascii="Georgia" w:hAnsi="Georgia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Н.В. Макарова. Программа по информатике и ИКТ 5-11 класс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color w:val="000000"/>
                <w:sz w:val="20"/>
                <w:szCs w:val="20"/>
              </w:rPr>
              <w:t>Н.В. Макарова «Информатика. Начальный курс» 5-6 кл.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color w:val="000000"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Н.В. Макарова. Программа по информатике и ИКТ 5-11 класс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Н. В. Макарова «Информатика.</w:t>
            </w:r>
            <w:r>
              <w:rPr>
                <w:rFonts w:eastAsia="Calibri" w:cs="Georgia" w:ascii="Georgia" w:hAnsi="Georgia"/>
                <w:iCs/>
                <w:color w:val="000000"/>
                <w:sz w:val="20"/>
                <w:szCs w:val="20"/>
              </w:rPr>
              <w:t xml:space="preserve"> Базовый курс. Теория</w:t>
            </w: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». 7-9 к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Н.В. Макарова. Программа по информатике и ИКТ 5-11 класс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«Информатика и ИКТ». 8-9 класс /Под ред. Проф. Н. В. Макарово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Н.В. Макарова Программа по информатике и ИКТ 5-11 класс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«Информатика и ИКТ». Учебник. 8-9 класс /Под ред. Проф. Н. В. Макаровой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Н.В. Макарова Программа по информатике и ИКТ 5-11 класс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»: физ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В. Пёрышкин. «Физика-7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ля общеобразовательных учреждений  (базовый уровень) Автор: Е.М. Гутник, А.В Пёрышкин – М.: «Дрофа», 20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В. Пёрышкин. «Физика-8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ля общеобразовательных учреждений  (базовый уровень) Е.М. Гутник, А.В Пёрышкин – М.: «Дрофа», 20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В. Пёрышкин, Е.М. Гутник. «Физика-9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Для общеобразовательных учреждений  (базовый уровень) Е.М. Гутник, А.В Пёрышкин – М.: «Дрофа», 201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Обществознание»: история, обществознание, географ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Древнего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 Вигасин, Г.И. Годе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И.С. Свинтиц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стория Древнего ми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5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«История древнего мира». 5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А.А. Вигасин, Г.И. Годер, И.С. Свентицка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История. Обществознание. М.: «Просвещение», 2008</w:t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Средних ве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Е.В. Агибалова, Г.М. Донской История средних ве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А. Данилов, Л.Г. Косулина История России. С древнейших времён до конца 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века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Данилов, Л.Г.Косулина Программы общеобразовательных учреждени</w:t>
            </w:r>
            <w:r>
              <w:rPr>
                <w:rFonts w:cs="Georgia" w:ascii="Georgia" w:hAnsi="Georgia"/>
                <w:sz w:val="20"/>
                <w:szCs w:val="20"/>
              </w:rPr>
              <w:t>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России. 6-11 кл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стория средних веков. 6 класс. - М.: Просвещение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А. Данилов, Л.Г. Косулина. 7 класс. История России. Конец 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XVI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-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Я. Юдовская, П.А. Баранов Всеобщая история. История нового времени 1500-180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Данилов, Л.Г.Косулина. Программы общеобразовательных учрежден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й. История России. 6-11 классы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- М.: Просвещение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 Данилов История России Х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Х век. 8 кла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Я. Юдовская, П.А. Баранов Всеобщая история. История нового времени 1800-191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 Данилов, Л.Г. Косулина Программы курса «История Рос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сии в 19 веке». 8 класс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Программа общеобразовательных учреждений. История. М.: Просвещение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О.С. Сороко-Цюпа. Новейшая история зарубежных стр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20 - начало 21 века. 9 клас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 Данилов, Л.Г.  Косулина История России 20 - начало 21 века.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0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Программа «Новейшая история зарубежных стран. 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0-начало 21 века.9 класс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Программы общеобразовательных учреждений. История. Обществознание. Программа «Россия в 20- на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чале 21 века». 9 класс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Программы общеобразовательных учреждений. История. Авторы: 1.  А.О.Сороко-Цюпа,  О.Ю. Стре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«Просвещение»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. А.А. Данилов, Л.Г.  Косулина М.: «Просвещение»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западной России. Калининградская область: история кра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-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Г.В. Кретинин. История западной России.  6-7 класс, Г.В. Кретинин. История западной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-9 классы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 ред. А.П. Клемеше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ОЛМА Медиа Груп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Г.В. Кретинин,  Н.А.Строган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западной России. Калининградская область: история края. Программа общего образования по истории края. - Калининград: издатель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ГУ им. Канта, 2006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 Ф. Никитин. Обществознание 6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: Дроф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. Никитин. Обществознание. Программы для общеобразовательных  учреждений 6-11 класс Москва. Дрофа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Ф. Никитин. Обществознание 7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: Дроф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. Никитин. Обществознание. Программы для общеобразовательных  учреждений 6-11 класс Москва. Дрофа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. Никитин. Обществознание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. Никитин. Обществознание. Программы для общеобразовательных  учреждений 6-11 класс Москва. Дрофа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. Никитин.  Обществознание. 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. Никитин. Обществознание. Программы для общеобразовательных  учреждений 6-11 класс Москва. Дрофа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В. Камк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«Истоки. Память и мудрость Отечеств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 А. Кузьмин</w:t>
            </w:r>
            <w:r>
              <w:rPr>
                <w:rFonts w:cs="Georgia" w:ascii="Georgia" w:hAnsi="Georgia"/>
                <w:sz w:val="20"/>
                <w:szCs w:val="20"/>
              </w:rPr>
              <w:t>, А.В. Камкин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«Программа для основной школы», 5 кла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В. Камк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Истоки. Слово и образ России»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 А. Кузьмин</w:t>
            </w:r>
            <w:r>
              <w:rPr>
                <w:rFonts w:cs="Georgia" w:ascii="Georgia" w:hAnsi="Georgia"/>
                <w:sz w:val="20"/>
                <w:szCs w:val="20"/>
              </w:rPr>
              <w:t>, А.В. Камкин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«Программа для основной школы», 6 класс. 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В. Камк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Истоки».  7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 А. Кузьмин</w:t>
            </w:r>
            <w:r>
              <w:rPr>
                <w:rFonts w:cs="Georgia" w:ascii="Georgia" w:hAnsi="Georgia"/>
                <w:sz w:val="20"/>
                <w:szCs w:val="20"/>
              </w:rPr>
              <w:t>, А.В. Камкин.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«Программа для основной школы», 7 кл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В. Камк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«Истоки».  8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Издательский дом «Исто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И. А. Кузьмин</w:t>
            </w:r>
            <w:r>
              <w:rPr>
                <w:rFonts w:cs="Georgia" w:ascii="Georgia" w:hAnsi="Georgia"/>
                <w:sz w:val="20"/>
                <w:szCs w:val="20"/>
              </w:rPr>
              <w:t>, А.В. Камкин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«Программа для основной школы», 8 кл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Т.П. Герасим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Н.П.  Неклюк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География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 А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Летягин, И.В. Душина, В.Б. Пятунин, О.А. Бахчиева, Е.А.  Таможняя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 6-10 класс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М.: Издательский центр «Вентана-Граф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В.А. Коринская, И.В. Ду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География. 7 кла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 А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Летягин, И.В. Душина, В.Б. Пятунин, О.А. Бахчиева, Е.А.  Таможняя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 6-10 классы. </w:t>
            </w:r>
            <w:r>
              <w:rPr>
                <w:rFonts w:cs="Georgia" w:ascii="Georgia" w:hAnsi="Georgia"/>
                <w:sz w:val="20"/>
                <w:szCs w:val="20"/>
              </w:rPr>
              <w:t>- М.:Издательский центр «Вентана-Граф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.И. Баринова.  Географ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8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 А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Летягин, И.В. Душина, В.Б. Пятунин, О.А. Бахчиева, Е.А.  Таможняя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 6-10 классы. </w:t>
            </w:r>
            <w:r>
              <w:rPr>
                <w:rFonts w:cs="Georgia" w:ascii="Georgia" w:hAnsi="Georgia"/>
                <w:sz w:val="20"/>
                <w:szCs w:val="20"/>
              </w:rPr>
              <w:t>- М.:Издательский центр «Вентана-Граф»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В.П. Дронов, В.Я. Ром.  География России. Население и хозяй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 А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Летягин, И.В. Душина, В.Б. Пятунин, О.А. Бахчиева, Е.А.  Таможняя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 6-10 классы. </w:t>
            </w:r>
            <w:r>
              <w:rPr>
                <w:rFonts w:cs="Georgia" w:ascii="Georgia" w:hAnsi="Georgia"/>
                <w:sz w:val="20"/>
                <w:szCs w:val="20"/>
              </w:rPr>
              <w:t>- М.:Издательский центр «Вентана-Граф», 200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Естествознание»: химия, биология, эколог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Е. Кузнецова, И.М. Титова, Н.Н. Гара.  Химия.  8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Е. Кузнецова Программа общеобразовательных учреждений. -  М.: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.Е. Кузнецова, И.М. Титова, Н.Н. Гара.  Химия.  9 класс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Е. Кузнецова Программа общеобразовательных учреждений. -  М.: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А. Плешаков, Н.И. Сони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Природоведение. 5 клас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Дроф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А. Плешаков, Н.И. Сон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. Природоведение 5 кл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- М.: Дрофа, 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Н.И. Сонин.  Биолог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Живой организм. 6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Дроф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.И. Сонин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. Биология  6 класс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.Б. Захаров, Н.И.  Сонин. Биология. 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Дроф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.И. Сонин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общеобразовательных учреждений. Биология  7класс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А. Вахруше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Е.И.  Родион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Г.Э. Белицкая  и д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"Баласс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А.А. Вахрушев, С.Н. Ловягин. Программа составлена в соответствии с Образовательной программой «Школа 2100»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- М.: "Баласс", 20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Г. Драгомилов, Р.Д.  Маш.  Биология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 Г. Драгомилов,  Р. Д. Маш. Программа  для общеобразовательных учреждений  (базовый уровень) - М.: «Вентана – Граф», 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iCs/>
                <w:spacing w:val="7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iCs/>
                <w:spacing w:val="7"/>
                <w:sz w:val="20"/>
                <w:szCs w:val="20"/>
                <w:lang w:eastAsia="en-US"/>
              </w:rPr>
              <w:t xml:space="preserve">С. Г. Мамонтов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iCs/>
                <w:spacing w:val="7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iCs/>
                <w:spacing w:val="7"/>
                <w:sz w:val="20"/>
                <w:szCs w:val="20"/>
                <w:lang w:eastAsia="en-US"/>
              </w:rPr>
              <w:t xml:space="preserve">В.Б.  Захаров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pacing w:val="-2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iCs/>
                <w:spacing w:val="7"/>
                <w:sz w:val="20"/>
                <w:szCs w:val="20"/>
                <w:lang w:eastAsia="en-US"/>
              </w:rPr>
              <w:t xml:space="preserve">Н.И. Сонин </w:t>
            </w:r>
            <w:r>
              <w:rPr>
                <w:rFonts w:cs="Georgia" w:ascii="Georgia" w:hAnsi="Georgia"/>
                <w:spacing w:val="7"/>
                <w:sz w:val="20"/>
                <w:szCs w:val="20"/>
                <w:lang w:eastAsia="en-US"/>
              </w:rPr>
              <w:t>Био</w:t>
            </w:r>
            <w:r>
              <w:rPr>
                <w:rFonts w:cs="Georgia" w:ascii="Georgia" w:hAnsi="Georgia"/>
                <w:spacing w:val="-2"/>
                <w:sz w:val="20"/>
                <w:szCs w:val="20"/>
                <w:lang w:eastAsia="en-US"/>
              </w:rPr>
              <w:t xml:space="preserve">логия. Общие закономерности.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  <w:lang w:eastAsia="en-US"/>
              </w:rPr>
              <w:t>М.: Дроф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 Б. Захаров, Н. И. Сонин Программа основного общего образования по биологии для 9 класса 2006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к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С. Сухова, В.И. Строганов.  Природоведение. 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М. Швец Программа для общеобразовательных учреждений по экологии, базовый уровень , 2008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к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М. Былова, Н.И.  Шорина. Под ред. Н. М. Черновой. Экология растений.  6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.М. Швец Программа для общеобразовательных учреждений по экологии, базовый уровень, 2008 г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Искусство»: мировая художественная культура (МХК), музыка, изобразительное искус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-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Г.И. Данил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ровая художественная культура. 7-9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.: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И. Данилова. Программы для общеобразовательных учреждений. Мировая художественн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5-11 классы. - М.: «Дрофа», 20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-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А. Горчева и др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А. Неменская и др. 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Я.Шпикалова, Л.В.Ершова, В.И.Калякина, Л.В.Неретина, Г.А.Поровская Программы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образительное искусство.— М.: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-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по музыке для общеобразовательных учреждений. 1-8 классы. Под ред. Кабалевского. -  М.: Просвещение,200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зическая культура»: физкультура, основы безопасности жизнедеятельности (ОБЖ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общеобразовательных учреждений. Автор-составитель Матвеев А.П. – М.: Просвещение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сновы безопасности жизнедеятельности. 5 класс, под ред. А.Т. Смирнов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-2013г.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Т. Смирнов, Б.О. Хренников, М.В. Маслов. Программа по курсу «Основы безопасности жизнедеятельности» для 1-11классов общеобразовательных учреждений. М., Просвещение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Т. Смирнов . Основы безопасности жизнедеятельности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Т. Смир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Б.О. Хренник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В. Маслов. Программа по курсу «Основы безопасности жизнедеятельности» для 1-11классов общеобразовательных учреждений. М., Просвещение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Т. Смирнов . Основы безопасности жизнедеятельности. 7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Б.О. Хренник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.В. Маслов Программа по курсу 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ля 1-11классов общеобразовательных учреждений.  М., Просвещение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Т. Смирнов . Основы безопасности жизнедеятельности. 8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Б.О. Хренник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В. Маслов. Программа по курсу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ля 1-11классов общеобразовательных учреждений. М., Просвещение, 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Т. Смирнов . Основы безопасности жизнедеятельности. 9 класс,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Т. Смирн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.О. Хренников, М.В. Маслов. Программа по курсу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для 1-11классов общеобразовательных учреждений. М., Просвещение, 20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Технология»: трудовое обучение, чер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) О.А. Кож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Н. Кулакова, С.Э. Маркуцкая  Технология. Обслуживающий тру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)Н.В. Синиц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.С. Самород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Д.  Симоненко и др. Технология. 5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 «Технология» 5-11 классы под р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Ю.Л. Хотунце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Д.Симоненко Программы общеобразовательных учреждений. Технология. Трудовое обу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-4, 5-11, кл., 200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) О.А. Кож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Е.Н. Кулак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.Э. Маркуцкая.  Технология. Обслуживающий тру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)Н.В. Синиц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.С. Самород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Д.  Симоненко и др. Технология. 6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) О.А. Кож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Е.Н. Кулак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.Э. Маркуцкая.  Технология. Обслуживающий тру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)Н.В. Син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.С. Самор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В.Д.  Симоненко и др. Технология. 7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хн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) О.А. Кож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Е.Н. Кулак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.Э. Маркуцкая.  Технология. Обслуживающий тру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)Н.В. Синиц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.С. Самор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В.Д.  Симоненко и др. Технология. 8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Дроф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ер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В. Степакова, Чер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 «Технология». 5-11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д ред. В.Д. Симо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ер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В. Степакова, Чер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щеобразовательных учреждений «Технология» 5-11 клас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 ред. В.Д. Симоне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 в мире профес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чая программа (модифицированная) элективного кур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«Я в мире професс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общеобразовательной школе учащихся 9-х классов. Автор Зарипова Р.З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ретья ступень обуч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лология»: русский язык и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Ф. Греков, С.Е. Крючков, Л.А.Чешко. Русский язы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 – 11 классы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,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8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усский (родной) ,  10-11 классы базовый уровень. Н.А. Николина. - М.: «Просвещение», 20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И.Сахаров, С.А.  Зинин.  Литература (базовый и профильный уров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Русское с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для общеобразовательных учреждений. Литература. Под ред.    В. Я. К оровин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А. Чалмаев, С.А. Зинин.  Литература (базовый и профильный уров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Русское с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для общеобразовательных учреждений. Литература. Под ред.  В. Я. Коровино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лология»: иностранны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.З. Биболет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Е.Е. Бабушис, Н.Д. Снежко. Английски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базовый уровень). 10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нинск. Титу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.П. Кузовлев. “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English</w:t>
            </w:r>
            <w:r>
              <w:rPr>
                <w:rFonts w:cs="Georgia" w:ascii="Georgia" w:hAnsi="Georgia"/>
                <w:sz w:val="20"/>
                <w:szCs w:val="20"/>
              </w:rPr>
              <w:t>-10-11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/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Авторская программа В.П. Кузовлева «Программа курса к УМК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 xml:space="preserve">по английскому языку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175" w:hanging="0"/>
              <w:jc w:val="center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 w:bidi="ar-SA"/>
              </w:rPr>
              <w:t>для X – XI классов общеобразовательных учреждений. – Издательство – М.: Просвещение, 2009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 Л. Бим, Л. В. Садомова Немецкий язык. 10 класс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.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ы общеобразовательных учреждений. Немецкий язык 10-11 классы. Москва «Просвещение» 2008 г. Автор И. Л. Би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мец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. Л. Бим, Л. В. Садомова Немецкий язык. 11 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сква.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»: алгебра и начала анализа, геомет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Г. Мордкович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П.В.  Семе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лгебра и начала математического анализа (профильный уровен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Мнемоз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г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для общеобразовательных учреждений, базовый уровень (автор И.И. Зубарева, А.Г. Мордкович) М., «Мнемозина»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, 2009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Г. Мордкович, П.В.Семенов  Алгебра и начала математического анализа (профильный уровень) 1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Мнемоз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г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еомет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С. Атанасян, В.Ф.  Бутузов, С.Б. Кадамцев  и др. Геометрия (базовый и профильный уровн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-1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а по геометрии (базовый и профильный уровни) </w:t>
            </w: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Л.С. Атанасян, В.Ф. Бутузов, С.Б. Кадомцев и др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М.: «Просвещение». 200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»: физ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Г.Я. Мякишев, Б.Б.Буховцев, Н.Н. Сотский. Физи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0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,  «Просвещение»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0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«Программа по физ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для 10-11 классов общеобразовательных учреждений» (базовый уровень) - </w:t>
            </w:r>
            <w:r>
              <w:rPr>
                <w:rFonts w:cs="Georgia" w:ascii="Georgia" w:hAnsi="Georgia"/>
                <w:sz w:val="20"/>
                <w:szCs w:val="20"/>
              </w:rPr>
              <w:t>М.: «Дрофа», 2011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Г.Я. Мякишев, Б.Б.Буховцев., В.М. Чаругин  Физика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1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, «Просвещение»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07г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Математика»: информа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Информатика и ИКТ. 10 класс. Базовый уровень/ под ред. проф. Н. В. Макарово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2008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Программа по информатике и ИКТ (системно- информацион. концепция) - 10 класс Н.В. Макаров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а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форматика и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11"/>
              <w:jc w:val="center"/>
              <w:rPr>
                <w:rFonts w:ascii="Georgia" w:hAnsi="Georgia" w:eastAsia="Calibri" w:cs="Georgia"/>
                <w:iCs/>
                <w:sz w:val="20"/>
                <w:szCs w:val="20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 xml:space="preserve">Информатика и ИКТ. 11 класс. Базовый уровень/ под ред. проф.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center" w:pos="4677" w:leader="none"/>
                <w:tab w:val="right" w:pos="9355" w:leader="none"/>
              </w:tabs>
              <w:ind w:firstLine="11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Н. В. Макарово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СПб.: Пи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2009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iCs/>
                <w:sz w:val="20"/>
                <w:szCs w:val="20"/>
              </w:rPr>
              <w:t>Программа по информатике и ИКТ (системно- информацион. концепция) - 11 класс. Н.В. Макаров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а. - </w:t>
            </w:r>
            <w:r>
              <w:rPr>
                <w:rFonts w:cs="Georgia" w:ascii="Georgia" w:hAnsi="Georgia"/>
                <w:sz w:val="20"/>
                <w:szCs w:val="20"/>
              </w:rPr>
              <w:t>СПб.: «Питер», 2008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Обществознание»: история, обществознание, география</w:t>
            </w:r>
          </w:p>
        </w:tc>
      </w:tr>
      <w:tr>
        <w:trPr>
          <w:trHeight w:val="1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5" w:leader="none"/>
                <w:tab w:val="center" w:pos="4677" w:leader="none"/>
                <w:tab w:val="right" w:pos="9355" w:leader="none"/>
              </w:tabs>
              <w:ind w:left="11" w:hanging="1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) Н.В. Загладин, Н.А.Симония Всеобщая история с древнейших времен до конц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XIX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ека.: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295" w:leader="none"/>
                <w:tab w:val="center" w:pos="4677" w:leader="none"/>
                <w:tab w:val="right" w:pos="9355" w:leader="none"/>
              </w:tabs>
              <w:ind w:left="11" w:hanging="11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0 класс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29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ind w:left="11" w:hanging="11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) А.Н. Сахаров История России с древнейших времен до конц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XV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ека/А.Н.Сахаров, А.Н.Боханов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295" w:leader="none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ind w:left="11" w:hanging="11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Н.Сахаров  История России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XVII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XIX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ека/А.Н.Сахаров, А.Н.Бохан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ООО «ТИД «Русское слово-Р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Русское сл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left="709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г., 2008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50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имерная  программа  среднего полного общего образования по истории. Л.Н. Алексашк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" w:before="0" w:after="0"/>
              <w:ind w:right="50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А.А. Данилов  -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, 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) А.А. Левандовский, Ю.А.Щетинов, С.В.Мор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История России 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XX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-начало </w:t>
            </w:r>
            <w:r>
              <w:rPr>
                <w:rFonts w:eastAsia="Calibri" w:cs="Georgia" w:ascii="Georgia" w:hAnsi="Georgia"/>
                <w:sz w:val="20"/>
                <w:szCs w:val="20"/>
                <w:lang w:val="en-US"/>
              </w:rPr>
              <w:t>XXI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века. 11 кла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2) Н.В. Заглад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Русское сл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0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13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рограммы для общеобразовательных учреждений «История России 10 – 11 класс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2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А.А. Данилова. - М.: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бществознание 10класс под ред.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Н. Боголюбов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г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«Обществознание, 10-11 классы». Авторы: Л.Н.Боголюбов, Н.И.Городецкая, Л.Ф.Иванова, А.И.Матвеев. Программы образовательных учреждений: история, Обществознание: 10-11кл. – М.: Просвещение, 200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бществознание 11класс под ред.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Н. Боголюбов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г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Западной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Г.В. Кретинин История западной России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-11классы / Под ред. А.П. Клемешев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ОЛМА Медиа Гру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стория западной России. Калининградская область: история края. Программа общего образования по истории края. Авт.-сост. Г.В. Кретинин,  Н.А. Строганова, - Калининград. Изд-во РГУ им. Канта, 2006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Экономическая и социальная географ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а-11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В.П. Максаковский География. 10 класс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(базовый уровень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07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а 6-10 кл. для общеобразовательных учреждений. Допущено Министерством образования и науки РФ.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А.И.Алексеев, Е.К.Липкина, В.В.Николина. </w:t>
            </w:r>
            <w:r>
              <w:rPr>
                <w:rFonts w:cs="Georgia" w:ascii="Georgia" w:hAnsi="Georgia"/>
                <w:sz w:val="20"/>
                <w:szCs w:val="20"/>
              </w:rPr>
              <w:t>Издательство Вентана-Граф. 2008 г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Естествознание»: химия, биолог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Д.К. Беляев,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 xml:space="preserve">П.М.  Бородин,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Н.Н. Воронцов  и др./Под ред. Д.К. Беляева, Г.М. Дымшица. Биология. (базовый уровень)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0-1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Просвещ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08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а для общеобразовательных учреждений по биологии, базовый уровень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Г.М. Дымшиц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.В. Саблина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Просвещ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7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Н.Е.Кузнецова, Н.Н. Гара. Химия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10 класс (базовый уровень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а для общеобразовательных учреждений по хими , 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д ред. Н.Е. Кузнецовой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11"/>
              <w:jc w:val="center"/>
              <w:rPr/>
            </w:pPr>
            <w:r>
              <w:rPr>
                <w:rFonts w:eastAsia="Calibri" w:cs="Georgia" w:ascii="Georgia" w:hAnsi="Georgia"/>
                <w:sz w:val="20"/>
                <w:szCs w:val="20"/>
              </w:rPr>
              <w:t>Н.Е. Кузнецова, А.Н. Левкин, М.А. Шаталов. Химия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11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Georgia" w:ascii="Georgia" w:hAnsi="Georgia"/>
                <w:sz w:val="20"/>
                <w:szCs w:val="20"/>
              </w:rPr>
              <w:t>11 класс (базовый уровень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М.: ВЕНТАНА-Г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а для общеобразовательных учреждений по хими , 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 ред. Н.Е. Кузнецовой,  2011 г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разовательная область «Физическая культура»: физкультура, основы безопасности жизнедеятельности (ОБЖ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-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общеобразовательных учреждений. Автор-составитель  А.П. Матвеев– М.: Просвещение, 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.Т. Смирнов.  Основы безопасности жизнедеятельности, 10 класс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8/ 2009г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по курсу «Основы безопасности жизнедеятельности» (10-11 классы, профильный уровень) общеобразовательных учреждений. Авторы А.Т. Смирнов, Б.О. Хренников, М.В. Маслов, В.А. Васнев</w:t>
            </w:r>
            <w:r>
              <w:rPr>
                <w:rFonts w:eastAsia="Calibri" w:cs="Georgia" w:ascii="Georgia" w:hAnsi="Georgia"/>
                <w:sz w:val="20"/>
                <w:szCs w:val="20"/>
              </w:rPr>
              <w:t xml:space="preserve"> М.; Просвещение 2008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.Т. Смир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Основы безопасности жизнедеятельности, 11 класс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11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: «Просвещ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8/2009г.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  <w:lang w:eastAsia="en-US"/>
        </w:rPr>
      </w:pPr>
      <w:r>
        <w:rPr>
          <w:rFonts w:cs="Bookman Old Style" w:ascii="Bookman Old Style" w:hAnsi="Bookman Old Style"/>
          <w:b/>
          <w:sz w:val="22"/>
          <w:szCs w:val="20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0">
    <w:name w:val="Основной текст (10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user</dc:creator>
  <dc:description/>
  <cp:keywords/>
  <dc:language>en-US</dc:language>
  <cp:lastModifiedBy>Лариса Викторовна</cp:lastModifiedBy>
  <cp:lastPrinted>2013-06-10T11:37:00Z</cp:lastPrinted>
  <dcterms:modified xsi:type="dcterms:W3CDTF">2013-06-10T08:37:00Z</dcterms:modified>
  <cp:revision>19</cp:revision>
  <dc:subject/>
  <dc:title/>
</cp:coreProperties>
</file>