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АДМИНИСТРАЦИЯ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</w:rPr>
        <w:t>МУНИЦИПАЛЬНОЕ  БЮДЖЕТНОЕ ОБРАЗОВАТЕЛЬНОЕ УЧРЕЖДЕНИЕ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ПРИНЯТА                                                                  СОГЛАСОВАНА                                                УТВЕРЖДАЮ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>на заседании                                                     на методическом совете                           Директор МБОУ СОШ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>ШМО учителей                                                 (протокол № 1 от 30.08.12г.)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>предметов                                                         Председатель методического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>естественно-математического цикла            совета                                                             ___________Л.В. Ракович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 xml:space="preserve">(протокол № 1 от 29.08.12 г.)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Bookman Old Style" w:hAnsi="Bookman Old Style"/>
          <w:b/>
        </w:rPr>
        <w:t>Руководитель ШМО                                            ____________ Т.А. Савенкова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___________ М.Н. Токмашова             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40"/>
          <w:szCs w:val="44"/>
        </w:rPr>
      </w:pPr>
      <w:r>
        <w:rPr>
          <w:rFonts w:cs="Arial" w:ascii="Bookman Old Style" w:hAnsi="Bookman Old Style"/>
          <w:b/>
          <w:sz w:val="40"/>
          <w:szCs w:val="44"/>
        </w:rPr>
        <w:t>ПРОГРАММА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40"/>
          <w:szCs w:val="44"/>
        </w:rPr>
      </w:pPr>
      <w:r>
        <w:rPr>
          <w:rFonts w:cs="Arial" w:ascii="Bookman Old Style" w:hAnsi="Bookman Old Style"/>
          <w:b/>
          <w:sz w:val="40"/>
          <w:szCs w:val="44"/>
        </w:rPr>
        <w:t>ПО ХИМИИ, 10 КЛАСС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40"/>
          <w:szCs w:val="44"/>
        </w:rPr>
      </w:pPr>
      <w:r>
        <w:rPr>
          <w:rFonts w:cs="Arial" w:ascii="Bookman Old Style" w:hAnsi="Bookman Old Style"/>
          <w:b/>
          <w:sz w:val="40"/>
          <w:szCs w:val="44"/>
        </w:rPr>
        <w:t>(ЗАОЧНАЯ ФОРМА ОБУЧЕНИЯ,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4"/>
        </w:rPr>
        <w:t xml:space="preserve"> </w:t>
      </w:r>
      <w:r>
        <w:rPr>
          <w:rFonts w:cs="Arial" w:ascii="Bookman Old Style" w:hAnsi="Bookman Old Style"/>
          <w:b/>
          <w:sz w:val="40"/>
          <w:szCs w:val="44"/>
        </w:rPr>
        <w:t>базовый уровень,  2012-2013 учебный год)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44"/>
          <w:szCs w:val="44"/>
          <w:lang w:val="en-US" w:eastAsia="en-US"/>
        </w:rPr>
      </w:pPr>
      <w:r>
        <w:rPr>
          <w:rFonts w:cs="Arial" w:ascii="Bookman Old Style" w:hAnsi="Bookman Old Style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36525</wp:posOffset>
            </wp:positionV>
            <wp:extent cx="161607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44"/>
          <w:szCs w:val="44"/>
        </w:rPr>
      </w:pPr>
      <w:r>
        <w:rPr>
          <w:rFonts w:cs="Courier New" w:ascii="Bookman Old Style" w:hAnsi="Bookman Old Style"/>
          <w:b/>
          <w:sz w:val="44"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  <w:t>г. Светлый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  <w:t>2012 г.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Bookman Old Style" w:hAnsi="Bookman Old Style" w:cs="Courier New"/>
          <w:b/>
          <w:b/>
          <w:szCs w:val="44"/>
        </w:rPr>
      </w:pPr>
      <w:r>
        <w:rPr>
          <w:rFonts w:cs="Courier New" w:ascii="Bookman Old Style" w:hAnsi="Bookman Old Style"/>
          <w:b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133985</wp:posOffset>
            </wp:positionV>
            <wp:extent cx="692150" cy="589280"/>
            <wp:effectExtent l="0" t="0" r="0" b="0"/>
            <wp:wrapNone/>
            <wp:docPr id="2" name="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Bookman Old Style" w:hAnsi="Bookman Old Style"/>
        </w:rPr>
        <w:t>Рабочая программа составлена на основании «Программы курса химии для 8-11 классов общеобразовательных учреждений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. Программа  рассчитана на  72 часов в Xклассе, из расчета - 2 учебный  час в неделю,  заочное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Учебная деятельность осуществляется при использовании учебно-методического комплекта О.С. Габриеляна «Химия.11»: Химия. 11  класс: Учеб. для общеобразоват. учреждений/ О.С. Габриелян. - М.: Дрофа, -  2009.; Габриелян О.С.,  Лысова Г.Г. «Химия». 11 класс. Методическое  пособие. – М.: Дрофа, 2009г.; Габриелян О.С., Остроумов И.Г. Химия. 11 класс: Настольная книга учителя. В 2-х частях. - М.: Дрофа, 2004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eastAsia="Times New Roman" w:cs="Courier New" w:ascii="Bookman Old Style" w:hAnsi="Bookman Old Style"/>
          <w:b/>
          <w:bCs/>
          <w:lang w:eastAsia="ru-RU"/>
        </w:rPr>
        <w:t>целей:</w:t>
      </w:r>
    </w:p>
    <w:p>
      <w:pPr>
        <w:pStyle w:val="Style18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8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8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8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8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>В результате изучения химии на базовом уровне ученик должен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экологически грамотного поведения в окружающей сре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иготовление растворов заданной концентрации в быту и на производ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Требования к результатам усвоения учебного материала химии 10 класс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eastAsia="ru-RU"/>
        </w:rPr>
        <w:t xml:space="preserve">    </w:t>
      </w:r>
      <w:r>
        <w:rPr>
          <w:rFonts w:eastAsia="Times New Roman" w:cs="Courier New" w:ascii="Bookman Old Style" w:hAnsi="Bookman Old Style"/>
          <w:b/>
          <w:bCs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/>
          <w:bCs/>
          <w:i/>
          <w:lang w:eastAsia="ru-RU"/>
        </w:rPr>
      </w:r>
    </w:p>
    <w:p>
      <w:pPr>
        <w:pStyle w:val="Style18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8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сновные теории химии: химической связи, строения органических веществ;</w:t>
      </w:r>
    </w:p>
    <w:p>
      <w:pPr>
        <w:pStyle w:val="Style18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eastAsia="ru-RU"/>
        </w:rPr>
        <w:t xml:space="preserve">    </w:t>
      </w:r>
      <w:r>
        <w:rPr>
          <w:rFonts w:eastAsia="Times New Roman" w:cs="Courier New" w:ascii="Bookman Old Style" w:hAnsi="Bookman Old Style"/>
          <w:b/>
          <w:bCs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/>
          <w:bCs/>
          <w:i/>
          <w:lang w:eastAsia="ru-RU"/>
        </w:rPr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называть изученные вещества по «тривиальной» или международной номенклатуре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выполнять химический эксперимент по распознаванию важнейших органических веществ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>составлять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</w:t>
      </w:r>
      <w:r>
        <w:rPr>
          <w:rFonts w:eastAsia="Times New Roman" w:cs="Courier New" w:ascii="Bookman Old Style" w:hAnsi="Bookman Old Style"/>
          <w:bCs/>
          <w:i/>
          <w:lang w:eastAsia="ru-RU"/>
        </w:rPr>
        <w:t xml:space="preserve"> </w:t>
      </w:r>
      <w:r>
        <w:rPr>
          <w:rFonts w:eastAsia="Times New Roman" w:cs="Courier New" w:ascii="Bookman Old Style" w:hAnsi="Bookman Old Style"/>
          <w:bCs/>
          <w:lang w:eastAsia="ru-RU"/>
        </w:rPr>
        <w:t>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оводить расчеты по химическим  формулам  и  уравнениям  с  участием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/>
          <w:bCs/>
          <w:i/>
          <w:lang w:eastAsia="ru-RU"/>
        </w:rPr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экологически грамотного поведения в окружающей среде;</w:t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безопасного обращения с горючими и токсичными веществами, лабораторным  оборудованием;</w:t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Style18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0" w:after="0"/>
        <w:ind w:firstLine="135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i/>
          <w:i/>
          <w:lang w:eastAsia="ru-RU"/>
        </w:rPr>
      </w:pPr>
      <w:r>
        <w:rPr>
          <w:rFonts w:eastAsia="Times New Roman" w:cs="Courier New" w:ascii="Bookman Old Style" w:hAnsi="Bookman Old Style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Получение этилена и ацетиле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Качественные реакции на кратные связ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бразцы лекарственных препаратов и витамин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бразцы средств гигиены и космети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накомство с образцами пластмасс, волокон и каучуков (работа с коллекциями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накомство с образцами пищевых, косметических, биологических и медицинских золей и гел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Изготовление моделей молекул органических соединени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Обнаружение непредельных соединений в жидких нефтепродуктах и растительном масл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Качественные реакции на альдегиды, многоатомные спирты, крахмал и бел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накомство с образцами лекарственных препаратов домашней медицинской аптечки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>1.     Учебник. Химия. 10 класс. О.С. Габриелян, Ф.Н. Маскаев, С.Ю. Пономарев, В.И. Теренин. Дрофа. Москва – 2008-2009 г.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2.     О.С. Габриелян, И.Г. Остроумов. Настольная книга учителя химии. 10 класс.   «Блик и К0»  Москва, 2001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3.     Е.И. Ардашникова, Н.Б. Казеннова, М. Е. Гамм. Курс органической химии.   «Аквариум» Москва, 1998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4.     В.А. Батаев, Е.В. Батаева.  Справочник по органической химии.  «Астрель», Москва, 2004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5.    И.И. Новоишинский, Н.С. Новоишинская, Л.Ф. Федосова.Сборник самостоятельных работ по химии. 8-11 классы.  «Просвещение», Москва, 2002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6.    Е.А. Еремин, Н.Е. Кузьменко «Справочник школьника по химии 8-11 класс, М, «Дрофа», 2000 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7.    Л.Ю. Аликберова «Занимательная химия», М, «АСТ – Пресс», 2002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8.   Л.В. Комисарова, И.Г, Присягина «Контрольные и проверочные работы по химии 8 класс», М., «Экзамен», 2007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9.  О.С. Габриелян, И.Г. Остроумов «Настольная книга учителя» Химия 8 класс, М., «Дрофа», 2003 г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10. М.Ю. Горковенко «Поурочные разработки» по химии 8 класс, М., «Вако», 2004 г. Учебно – методическая газета для учителей, изд. «Первое сентября», М., 200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11. Е.А. Еремина, В.В. Еремин, Н.Е. Кузьменко. Справочник школьника по химии. 8-11 класс. М., «Дрофа», 1997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Bookman Old Style" w:hAnsi="Bookman Old Style"/>
          <w:b/>
          <w:bCs/>
          <w:lang w:eastAsia="ru-RU"/>
        </w:rPr>
        <w:t>Электронные пособия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СD диски «Общая и неорганическая химия»,  Органическая хими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«Виртуальная лаборатория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http://www.chem-astu.ru/chair/study/genchem/index.html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http://bril2002.narod.ru/chemistry.html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http://www.chemel.ru/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http://www.prosv.ru/ebooks/Gara_Uroki-himii_8kl/index.html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http://chem-inf.narod.ru/inorg/element.html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ourier New" w:ascii="Bookman Old Style" w:hAnsi="Bookman Old Style"/>
          <w:bCs/>
          <w:lang w:eastAsia="ru-RU"/>
        </w:rPr>
        <w:t xml:space="preserve">http://chemistry48.ru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  <w:t>Документы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bCs/>
          <w:lang w:eastAsia="ru-RU"/>
        </w:rPr>
      </w:pPr>
      <w:r>
        <w:rPr>
          <w:rFonts w:eastAsia="Times New Roman" w:cs="Courier New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1.    Закон «Об образовании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2.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3.  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4. 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5. 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6.     Федеральный компонент государственного стандарта общего образовани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lang w:eastAsia="ru-RU"/>
        </w:rPr>
      </w:pPr>
      <w:r>
        <w:rPr>
          <w:rFonts w:eastAsia="Times New Roman" w:cs="Courier New" w:ascii="Bookman Old Style" w:hAnsi="Bookman Old Style"/>
          <w:bCs/>
          <w:lang w:eastAsia="ru-RU"/>
        </w:rPr>
        <w:t>7.     Примерные программы по учебным предметам федерального базисного учебного план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ПО ХИМИИ, 10 КЛАСС, ЗАОЧНОЕ ОБУЧ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56"/>
        <w:gridCol w:w="2268"/>
        <w:gridCol w:w="3685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  <w:lang w:eastAsia="ru-RU"/>
              </w:rPr>
              <w:t xml:space="preserve"> </w:t>
            </w: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Тема (содерж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Контрольн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>Контрольные работы, зачет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  <w:t xml:space="preserve">Дата 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1 Введ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03.09.12-09.09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>Тема №2 Теория строения органических соединен</w:t>
            </w:r>
            <w:r>
              <w:rPr>
                <w:rFonts w:eastAsia="Times New Roman" w:cs="Courier New" w:ascii="Bookman Old Style" w:hAnsi="Bookman Old Style"/>
                <w:lang w:eastAsia="ru-RU"/>
              </w:rPr>
              <w:t>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10.09.12-24.09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3 Закономерности протекания химических реакций с участием органических вещ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ЗАЧЕТ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24.09.12-08.1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4 Углеводо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ЗАЧЕ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08.10.12-09.12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5 Спирты и фен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10.12.12-30.12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6 Альдеги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28.01.13-03.02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7 Карбоновые кислоты. Сложные эфи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ЗАЧЕТ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04.02.13-24.02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>Тема №8 Азотсодержащие органически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25.02.13-18.03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9 Вещества живых кл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i/>
                <w:i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i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19.03.13-14.04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10 Природные источники углеводородов. Промышленное производство органических со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i/>
                <w:i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i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15.04.13-05.05.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Cs/>
                <w:lang w:eastAsia="ru-RU"/>
              </w:rPr>
              <w:t xml:space="preserve">Тема №11 Полимеры и полимерные материа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i/>
                <w:i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i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lang w:eastAsia="ru-RU"/>
              </w:rPr>
              <w:t>06.05.13-31.05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Bookman Old Style" w:hAnsi="Bookman Old Style"/>
          <w:b/>
          <w:bCs/>
          <w:sz w:val="20"/>
          <w:szCs w:val="20"/>
          <w:lang w:eastAsia="ru-RU"/>
        </w:rPr>
        <w:t>уроков химии в 10 классе. (УКП)</w:t>
      </w: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  <w:t>2 часа, заочное обучени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Bookman Old Style" w:hAnsi="Bookman Old Style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3508"/>
        <w:gridCol w:w="615"/>
        <w:gridCol w:w="1329"/>
        <w:gridCol w:w="5094"/>
        <w:gridCol w:w="2200"/>
        <w:gridCol w:w="13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ол-во ча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Экспери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ом. Зад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1 Введение. (2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редмет и значение органической хим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3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рганические вещества. Органическая химия. Предмет органической хим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тличительные признаки органических соедин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3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рганогены. Изомеры. Изомерия. Особенности органических соедине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 2 Теория строения органических соединен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ий.(5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.-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Теория химического строения А.М.Бутлеро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0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0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ое строение. Зависимость свойств органических веществ от их состава и химического стро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Электронная природа химических связей в органических веществ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7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Энергия связи, длина, насыщенность пространственная направленность, разрыв ковалентной связ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ибридизация атомных орбиталей при образовании ковалентной связ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7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Гибридизация атомных орбиталей. 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-3, 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-2, 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-гибридизация. Простая и кратная ковалентная связь. Степень окисления углерода в органических соединения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лассификация и номенклатура органических соедин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4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Классификация органических соединений. Классификационные признаки (характер УВ цепи и ФГ). УВ радикалы. Номенклатура органических соединений. Правила составления названий по системе 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IUPAC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3 Закономерности протекания химических реакций с участием органических веществ. (4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реакции между органическими соедин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4.09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Механизм реакции. Субстракт и реагент. Нуклеофил и электрофил. Радикал. Гомолитическое и гетеролитическое расщепл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лассификация химических реакций с участием органических вещест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1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собенности органических реакций. Классификация по механизму реакций. Классификация по направлению и продуктам: замещения, присоединения, отщепления, перегруппировки, поликонденсации, окисления и восстановл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 знаний по темам 1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1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, систематизация, коррекция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1—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Зачёт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8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Учёт и контроль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4 Углеводороды. (17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предельных углеводород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8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каны. Гомологи. Гомологический ря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Шаростержневые молекул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Изомерия и номенклатура алкан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5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Изомерия. Изомеры. Международная или систематическая номенклатура алкан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 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учение и физико-химические свойства алкан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5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акции замещения. Цепные реакции. Дегидрирование. Изомеризация. Крекинг. Пиролиз. Реакции Вюрца. Фреон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 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Циклоалка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2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Циклопарафины или нафтены. Угловое напряжение. Конформация «кресло» и «ванн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непредельных углеводородах. Алке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2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9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кены. Алкадиены. Алкины. Структурная изомерия: углеродного скелета, положения двойной или тройной связи, межклассовая изомерия. Пространственная изомер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кены. Свойства применение. Получ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9.10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акции присоединения. Полимеризация. Реакция Вагнера. Правило Морковникова. Циклоалкены. Дегидрирование и крекин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кадиены. Каучук. Резин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5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умулированные, сопряженные, изолированные связи. Единое п- электронное облако. Выравнивание длины связей. Эффект сопряжения. Особенности реакций присоединения диеновых УВ. Реакции полимеризации. Природный каучук. Эластичность. Вулканиз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ки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5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Общая формула алкинов. Строение. 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-гибридизация. Длина и прочность связ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Физико-химические свойства алкинов. Получение и примен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2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акции присоединения и замещения. Ацетилениды. Карбидный способ получения ацетилена. Пиролиз мета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ре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2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Ароматические УВ. Ароматическая связь. Бензольное кольцо. Единое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π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-электронное облако. Реакции присоединения и замещ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учение .Физико-химические свойства и применение арен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9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акции горения. Реакции замещения. Реакции присоединения. Гомологи бензола. Особенности химических свойств гомологов бензол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 знаний по теме №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9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, систематизация, коррекция знаний по те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1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енетическая взаимосвязь классов У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6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6.11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енетическая связь. Алканы. Циклоалканы. Алкены. Алкины. Алкадиены. Арен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3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Зачёт №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3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Учёт и контроль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5 Спирты и фенолы. (6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спиртах. Предельные одноатомные спир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0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пирты. Функциональная группа-ОН. Взаимное влияние ФГ и радикала в молекуле спирта. Классификация спиртов. Номенклатура. Изомерия. Водородная связ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учение и химические свойства одноатомных спиртов.Простые эфи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0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свойства одноатомных спиртов. Типы и механизмы реакций спиртов. Способы получения метанола и этанол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свойства спир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Многоатомные спир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7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7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собенности строения и номенклатура; зависимость свойств от строения. Типы химических реакций многоатомных спиртов. Внутримолекулярные водородные связи. Этиленгликоль. Глицер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ачественные реакции на спирт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пирты в природе и жизни человек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4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Метанол. Этанол. Влияние алкоголя на поведение человека. Глицерин и его производные. Взрывчатые вещест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ообщения Доклад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Фенол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4.12.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троение молекулы фенола. Взаимное влияние атомов в молекуле фенола. Особенности химических свойств фенола. Антиоксиданты. Токсичность фенола и экология окружающей сред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свойства фе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6 Альдегиды. (2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б альдегид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8.01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ьдегидная группа. Классификация альдегидов. Гомологический ряд альдегидов. Строение молекулы альдегид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учение, физико-химические свойства и применение альдегид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8.01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Типы реакций альдегидов: окисление, восстановление, присоединения, полимеризации, поликонденсации. Фенолформальдегидные пластмассы. Качественные реак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свойства альдегид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7 Карбоновые кислоты. Сложные эфиры. (6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карбоновых кислот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4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арбоксильная группа -СООН. Классификация карбоновых кислот. Номенклатура. Изомерия карбоновых кисло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учение, физико-химические свойства и применение карбоновых кислот. Сложные эфи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4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щие и специфические свойства карбоновых кислот . Сложные эфиры. Применение К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ие свойства К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 знаний по темам 6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1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стематизация. Обобщение и коррекция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енетическая взаимосвязь изученных классов соедин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1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0-33,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8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Зачёт №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8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Учёт и контроль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8 Азотсодержащие органические соединения.(7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б азотсодержащих орг. Соединениях. Ами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5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остав, изомерия, номенклатура. Классификация, физические и химические свойст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нилин - представитель ароматических амин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5.02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роматические амины. Анилин. Особенности строения анилина. Взаимное влияние атомов в молекуле. Химические свойства анилина. Реакция Н.Н. Зинина и её знач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минокисло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4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троение молекул аминокислот. Изомерия, номенклатура ,синтез пептидов, получение аминокисло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4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5-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роматические гетероциклические соедине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4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зотсодержащие гетероциклы.Гетероатомы.5-ти и 6-ти членные гетероциклы. Пиридин. Пиррол. Алкалоид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Табакокурение и наркомания-угроза жизни человек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1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оклады на тему о вреде курения и наркоман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 знаний по тем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1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стематизация ,обобщение и коррекция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9 Вещества живых клеток. ( 8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Жи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8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Жиры-триглицериды: состав, строение, свойства. Сложные эфиры. Этерификация. Гидролиз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3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б углеводах. Моносахарид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8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люкоза и фруктоза. Строение ,(линейная и циклическая формы), свойства, распространение в природе .Примен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войства глю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4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исахарид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5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Альдегидная и кетонная группы. Сахараты. Восстанавливающие и невосстанавливающие дисахарид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/о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войства дисахарид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исахари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5.03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рахмал. Целлюлоз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3-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Бел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1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1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лассификация белков. Первичная, вторичная, третичная, четвертичная структура бел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д/о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цветные реакции бел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47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Нуклеиновые кисло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8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8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ДНК. РНК. Нуклеотиды. Гетероциклические соеди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10 Природные источники углеводородов. Промышленное производство органических соединений (6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риродные и попутный нефтяной газ. Нефть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5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рекинг. Каталитический и термический крекинг. Пиролиз. Риформин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оксохимическое производств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5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Коксование. Гидрирование каменного угл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ромышленный органический синтез. Производство метанола и этанол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2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Химическая технология. Основной органический синтез Сырьё. Материалы .Химическое равновесие. Научные принципы химического производст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§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роизводство и применение уксусной кисло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2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войства, применение уксусной кислоты. Окислительная колонна. Ректификационная колонна. Конденсатор. Сепарато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1-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9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9.04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b/>
                <w:bCs/>
                <w:sz w:val="20"/>
                <w:szCs w:val="20"/>
                <w:lang w:eastAsia="ru-RU"/>
              </w:rPr>
              <w:t>Тема №11 Полимеры и полимерные материалы. (9 час)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синтетических высокомолекулярных соединениях.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6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лимеризация. Поликонденсация. Полимер. Мономер. Степень полимеризации. Линейное , разветвленное, пространственное строение. Гибкость полимеров. Пластмассы. Термопластичность. Терморе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59,6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нтетические каучу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06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Эластомеры. Натуральный и синтетический каучуки. Цис-транс-изомеры. Вулканизация. Резина. Сополимер. Сополимериз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3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 xml:space="preserve">Классификация волокон. Натуральные и химические волокна. Искусствен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нтетические волокна. Капрон. Лавс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§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3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Решение комбинированных зада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В тетради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Понятие о химической экологии. Влияние органических соединений на окружающую среду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0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0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кружающая среда. Химические отходы и выбросы. Геобиохимический круговорот веществ и его роль в загрязнении окружающей среде. УВ-загрязнители окружающей среды. Меры предотвращения экологических последств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бобщение знаний по темам 11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7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Систематизация, обобщение, коррекция зна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70-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Генетическая связь между различными классами органических соедин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27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30.05.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  <w:t>Осуществление цепочек превраще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9:00Z</dcterms:created>
  <dc:creator>User</dc:creator>
  <dc:description/>
  <cp:keywords/>
  <dc:language>en-US</dc:language>
  <cp:lastModifiedBy>User</cp:lastModifiedBy>
  <cp:lastPrinted>2010-10-19T08:56:00Z</cp:lastPrinted>
  <dcterms:modified xsi:type="dcterms:W3CDTF">2012-10-13T16:16:00Z</dcterms:modified>
  <cp:revision>10</cp:revision>
  <dc:subject/>
  <dc:title/>
</cp:coreProperties>
</file>