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9304655" cy="651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0" t="342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О ХИМИИ НА 2015-2016 УЧЕБ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 класс (базовый уровень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бочая программа составлена на основании «Программы курса химии для 8-9 классов общеобразовательных учреждений», допущенной Министерством образования и науки Российской Федерации и соответствующей федеральному компоненту государственного образовательного стандарта. Авторы Н.Е. Кузнецова, И.М. Титова, Н.Н. Гара; из расчета 2 ч. в неделю; всего –70 ч в 8 классе. (Программы по химии для 8-11 классов общеобразовательных учреждений/ (Н.Е. Кузнецова, И.М. Титова, Н.Н. Гара и др.); под ред. Н.Е. Кузнецовой. – М.: Вентана-Граф, 2010. Допущена  Министерством образования РФ.   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ь курса 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ооружение учащихся основами химических знаний, необходимых для повседневной жизни, производственной деятельности, продолжения образования, правильной ориентации и поведении в окружающей среде, внесение существенного вклада в развитие научного миропонимания учащихся.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ind w:left="7" w:firstLine="835"/>
        <w:jc w:val="both"/>
        <w:rPr/>
      </w:pPr>
      <w:r>
        <w:rPr>
          <w:sz w:val="22"/>
          <w:szCs w:val="22"/>
        </w:rPr>
        <w:t xml:space="preserve">В данной программе выражена гуманистическая и химико-экологическая направленность и ориентация на развивающее обучение. В ней отражена система важнейших химических знаний, раскрыта роль химии в познании окружающего мира, в повышении уровня материальной жизни общества, в развитии его культуры, в решении важнейших проблем современности. </w:t>
      </w:r>
    </w:p>
    <w:p>
      <w:pPr>
        <w:pStyle w:val="Normal"/>
        <w:shd w:fill="FFFFFF" w:val="clear"/>
        <w:ind w:left="7" w:firstLine="835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 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>вооружить учащихся знаниями основ науки и химической технологии, способами их    добывания, переработки и приме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раскрыть роль химии в познании природы и обеспечении жизни общества, показать значение общего химического образования для правильной ориентации в жизни в условиях ухудшении экологической обстан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внести вклад в развитие научного миропонимания уче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развить внутреннюю мотивацию учения, повысить интерес к познанию хим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развить экологическую культуру учащихся.</w:t>
      </w:r>
    </w:p>
    <w:p>
      <w:pPr>
        <w:pStyle w:val="Normal"/>
        <w:shd w:fill="FFFFFF" w:val="clear"/>
        <w:ind w:right="518" w:hanging="0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right="518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ориентирована на общеобразовательные  класс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основ науки, в содержание предмета химия включен ряд сведений занимательного, исторического, прикладного характера, содействующих мотивации учения, развитию познавательных интересов и решению других задач воспитания ли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В программе реализованы следующие </w:t>
      </w:r>
      <w:r>
        <w:rPr>
          <w:b/>
          <w:sz w:val="22"/>
          <w:szCs w:val="22"/>
        </w:rPr>
        <w:t>направления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уманизации содержания и процесса его усвоения;</w:t>
      </w:r>
    </w:p>
    <w:p>
      <w:pPr>
        <w:pStyle w:val="ListParagraph"/>
        <w:numPr>
          <w:ilvl w:val="0"/>
          <w:numId w:val="3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экологизации курса химии;</w:t>
      </w:r>
    </w:p>
    <w:p>
      <w:pPr>
        <w:pStyle w:val="ListParagraph"/>
        <w:numPr>
          <w:ilvl w:val="0"/>
          <w:numId w:val="3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нтеграции знаний и умений;</w:t>
      </w:r>
    </w:p>
    <w:p>
      <w:pPr>
        <w:pStyle w:val="ListParagraph"/>
        <w:numPr>
          <w:ilvl w:val="0"/>
          <w:numId w:val="3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го развития и усложнения учебного материала и способов его из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реализована в учебнике «Химия-8» под редакцией Н.Е. Кузнецовой, выпущенном Издательским центром «Вентана–Граф»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ты проведения уроков могут быть изменены при возникновении непредвиденных обстоятельств: болезнь учителя, карантин, и т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ВЫПУСКНИ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ОБЩЕОБРАЗОВАТЕЛЬНОЙ ШКОЛЫ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химии ученик должен</w:t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 вещества, периодический закон;</w:t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называть</w:t>
      </w:r>
      <w:r>
        <w:rPr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объяснять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характеризовать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составлять</w:t>
      </w:r>
      <w:r>
        <w:rPr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обращать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распознавать опытным путем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вычислять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ритической  оценки 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ЗУЧАЕМОГО КУРС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– 2 часа</w:t>
      </w:r>
    </w:p>
    <w:p>
      <w:pPr>
        <w:pStyle w:val="Normal"/>
        <w:jc w:val="both"/>
        <w:rPr/>
      </w:pPr>
      <w:r>
        <w:rPr>
          <w:sz w:val="22"/>
          <w:szCs w:val="22"/>
        </w:rPr>
        <w:t>Предмет химии. Химия и научно-технический прогресс. Исторические этапы возникновения и развития химии. Основные понятия и теории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>Техника безопасности на уроках химии. Лабораторное оборудование и приемы работы с ни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>
          <w:sz w:val="22"/>
          <w:szCs w:val="22"/>
        </w:rPr>
        <w:t>Лабораторное оборудование и приемы работы с ним. Правила обращения с химическим оборудованием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темы на базовом уровне ученик долже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на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8" w:leader="none"/>
        </w:tabs>
        <w:ind w:left="708" w:hanging="0"/>
        <w:jc w:val="both"/>
        <w:rPr/>
      </w:pPr>
      <w:r>
        <w:rPr>
          <w:b/>
          <w:bCs/>
          <w:sz w:val="22"/>
          <w:szCs w:val="22"/>
        </w:rPr>
        <w:t>важнейшие химические понятия:</w:t>
      </w:r>
      <w:r>
        <w:rPr>
          <w:sz w:val="22"/>
          <w:szCs w:val="22"/>
        </w:rPr>
        <w:t xml:space="preserve"> вещество, физическое </w:t>
      </w:r>
      <w:r>
        <w:rPr>
          <w:bCs/>
          <w:sz w:val="22"/>
          <w:szCs w:val="22"/>
        </w:rPr>
        <w:t xml:space="preserve">тело, </w:t>
      </w:r>
      <w:r>
        <w:rPr>
          <w:sz w:val="22"/>
          <w:szCs w:val="22"/>
        </w:rPr>
        <w:t xml:space="preserve">химический элемент, атом, молекула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8" w:leader="none"/>
        </w:tabs>
        <w:ind w:left="708" w:hanging="0"/>
        <w:jc w:val="both"/>
        <w:rPr/>
      </w:pPr>
      <w:r>
        <w:rPr>
          <w:b/>
          <w:bCs/>
          <w:sz w:val="22"/>
          <w:szCs w:val="22"/>
        </w:rPr>
        <w:t>основные законы химии:</w:t>
      </w:r>
      <w:r>
        <w:rPr>
          <w:sz w:val="22"/>
          <w:szCs w:val="22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8" w:leader="none"/>
        </w:tabs>
        <w:ind w:left="708" w:hanging="0"/>
        <w:jc w:val="both"/>
        <w:rPr/>
      </w:pPr>
      <w:r>
        <w:rPr>
          <w:b/>
          <w:bCs/>
          <w:sz w:val="22"/>
          <w:szCs w:val="22"/>
        </w:rPr>
        <w:t>основные теории химии:</w:t>
      </w:r>
      <w:r>
        <w:rPr>
          <w:sz w:val="22"/>
          <w:szCs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8" w:leader="none"/>
        </w:tabs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авила работы в школьной лаборатории, безопасного обращения с приборами и реактивам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безопасного обращения с горючими и токсичными веществами, лабораторным оборудованием (спиртовка, лабораторный штатив, стеклянная и фарфоровая посуда)</w:t>
      </w:r>
    </w:p>
    <w:p>
      <w:pPr>
        <w:pStyle w:val="Normal"/>
        <w:ind w:left="10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Химические элементы и вещества в свете атомно-молекулярного учения – 10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«вещество» в физике и хи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химические явления. Изменяющееся вещество как предмет изучения химии. Фазовые переходы. Описание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омы. Молекулы. Химические элементы. Формы существования химических эле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тые и сложные вещества. Состав веществ. Химические формулы. Закон постоянства состава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омно-молекулярное учение в хим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ая атомная и молекулярная ма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совая доля элементов в веще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показывают химический знак и химическая форму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химических элементов Д.И.Менделеева. Определение периода и группы. Характеристика положения химических элементов в периодической сист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лентность химических элементов. Определение валентности по формулам соединений. Составление формул по вален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ещества. Моль. Молярная масс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й опыт</w:t>
      </w:r>
    </w:p>
    <w:p>
      <w:pPr>
        <w:pStyle w:val="Normal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е физических свойств веществ.</w:t>
      </w:r>
    </w:p>
    <w:p>
      <w:pPr>
        <w:pStyle w:val="Normal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ы физических явлений: сгибание стеклянной трубки, кипячение воды, плавление парафина.</w:t>
      </w:r>
    </w:p>
    <w:p>
      <w:pPr>
        <w:pStyle w:val="Normal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ы химических явлений: горение древесины, взаимодействие мрамора с соляной кислот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/понимать: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новные положения АМУ; понимать его значени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ки химических эле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ятия: химический элемент, атом, молекула, относительная атомная молекулярные массы, вещество, моль, молярная масса, валентн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 сохранения массы веще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й закон Д.И.Менделее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е  свойств элементов в периодах и группах периодической системы химических элементов Д.И. Менделее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улировку и смысл закона постоянства веще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нимать и записывать химические формулы веще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физические свойства вещества</w:t>
      </w:r>
      <w:r>
        <w:rPr>
          <w:sz w:val="22"/>
          <w:szCs w:val="22"/>
        </w:rPr>
        <w:t>, связь между физическими свойствами  вещества и его применени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  <w:u w:val="single"/>
        </w:rPr>
        <w:t>называть</w:t>
      </w:r>
      <w:r>
        <w:rPr>
          <w:sz w:val="22"/>
          <w:szCs w:val="22"/>
        </w:rPr>
        <w:t xml:space="preserve"> химические элементы по их символа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отличие физических явлений от химически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  <w:u w:val="single"/>
        </w:rPr>
        <w:t xml:space="preserve">называть </w:t>
      </w:r>
      <w:r>
        <w:rPr>
          <w:sz w:val="22"/>
          <w:szCs w:val="22"/>
        </w:rPr>
        <w:t>признаки химических реакц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качественный и количественный состав веществ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их формулам и принадлежность  к простым или сложным вещества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  <w:u w:val="single"/>
        </w:rPr>
        <w:t>распознавать</w:t>
      </w:r>
      <w:r>
        <w:rPr>
          <w:sz w:val="22"/>
          <w:szCs w:val="22"/>
        </w:rPr>
        <w:t xml:space="preserve"> простые и сложные веществ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валентность химических элементов в  бинарных соединени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формулы бинарных соединений по валент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  <w:u w:val="single"/>
        </w:rPr>
        <w:t>вычислять</w:t>
      </w:r>
      <w:r>
        <w:rPr>
          <w:sz w:val="22"/>
          <w:szCs w:val="22"/>
        </w:rPr>
        <w:t xml:space="preserve"> относительную молекулярную массу  веществ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  <w:u w:val="single"/>
        </w:rPr>
        <w:t>вычислять</w:t>
      </w:r>
      <w:r>
        <w:rPr>
          <w:sz w:val="22"/>
          <w:szCs w:val="22"/>
        </w:rPr>
        <w:t xml:space="preserve"> массовую долю химического элемента  по формуле веществ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химический элемент по его положению  в периодической систем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ифицировать вещества по составу на простые и сложны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ычислять молярную массу по формуле соединения, количество вещества по известной массе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 повседневной жизни для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Химические явления в свете атомно-молекулярного учения – 4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щность химических реакций в свете атомно-молекулярного учения. Признаки протекания химических реакций. Тепловой эффект реакции. Условия протекания химических реакций, экзо- и эндотермические ре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ы сохранения массы и энергии. Химическое уравнение.</w:t>
      </w:r>
    </w:p>
    <w:p>
      <w:pPr>
        <w:pStyle w:val="Normal"/>
        <w:rPr/>
      </w:pPr>
      <w:r>
        <w:rPr>
          <w:sz w:val="22"/>
          <w:szCs w:val="22"/>
        </w:rPr>
        <w:t>Расчеты по химическим уравн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ы химических реакций: разложения, соединения, замещения, обме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 опы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ки протекания химических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химическими реакциями различных тип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уществление химических реакций. Составление уравнений химических реакций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ажнейшие химические понятия: </w:t>
      </w:r>
      <w:r>
        <w:rPr>
          <w:sz w:val="22"/>
          <w:szCs w:val="22"/>
        </w:rPr>
        <w:t xml:space="preserve">химическая реакция, тепловой эффект реакции, типы  химических реакций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химические уравнения, реагенты, продукты реакции, коэффициент, химическую символику, уравнения химических реакций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основные законы химии: </w:t>
      </w:r>
      <w:r>
        <w:rPr>
          <w:sz w:val="22"/>
          <w:szCs w:val="22"/>
        </w:rPr>
        <w:t>закон сохранения массы  веществ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ификацию химических реакций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знаки протекания химических реакций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понятия «тепловой эффект химической реакции», классификацию химических  реакций по поглощению или выделению энергии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sz w:val="22"/>
          <w:szCs w:val="22"/>
          <w:u w:val="single"/>
        </w:rPr>
        <w:t>называть</w:t>
      </w:r>
      <w:r>
        <w:rPr>
          <w:sz w:val="22"/>
          <w:szCs w:val="22"/>
        </w:rPr>
        <w:t xml:space="preserve"> признаки и условия осуществления химических реакций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отличие химических явлений от физических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типы химических  реакций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числу и составу исходных и полученных  вещест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уравнения химических реакций различных типов (расставлять коэффициенты в   уравнениях химических реакций </w:t>
      </w:r>
      <w:r>
        <w:rPr>
          <w:bCs/>
          <w:sz w:val="22"/>
          <w:szCs w:val="22"/>
        </w:rPr>
        <w:t>на основе закона сохранения массы веществ</w:t>
      </w:r>
      <w:r>
        <w:rPr>
          <w:sz w:val="22"/>
          <w:szCs w:val="22"/>
        </w:rPr>
        <w:t>.)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sz w:val="22"/>
          <w:szCs w:val="22"/>
          <w:u w:val="single"/>
        </w:rPr>
        <w:t>применять</w:t>
      </w:r>
      <w:r>
        <w:rPr>
          <w:sz w:val="22"/>
          <w:szCs w:val="22"/>
        </w:rPr>
        <w:t xml:space="preserve"> закон сохранения массы веществ при решении  задач по уравнениям химических реакций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sz w:val="22"/>
          <w:szCs w:val="22"/>
          <w:u w:val="single"/>
        </w:rPr>
        <w:t>следовать</w:t>
      </w:r>
      <w:r>
        <w:rPr>
          <w:sz w:val="22"/>
          <w:szCs w:val="22"/>
        </w:rPr>
        <w:t xml:space="preserve"> правилам пользования химической посудой и лабораторным оборудованием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ределять реагенты и продукты реакции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sz w:val="22"/>
          <w:szCs w:val="22"/>
          <w:u w:val="single"/>
        </w:rPr>
        <w:t xml:space="preserve">вычислять </w:t>
      </w:r>
      <w:r>
        <w:rPr>
          <w:sz w:val="22"/>
          <w:szCs w:val="22"/>
        </w:rPr>
        <w:t>количество (массу)  по количеству вещества (массе) одного из вступивших или  полученных веществ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ind w:left="1980" w:hanging="19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Методы химии – 2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 методе как средстве научного познания действ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, связанные с непосредственным изучением веществ: наблюдение, описание, сравнение, эксперимент. Анализ и синтез веществ – экспериментальные методы хи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индикат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имический язык как средство и метод познания хим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опы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ание веществ молекулярного и немолекулярного стро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физических и химических свойств вещества (воды, цинка и др.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как средства научного познания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методы: анализ и синтез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выражения закономерностей в химии (качественный, количественный, математический, графический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ывать вещества молекулярного и немолекулярного строения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свойства веществ;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Вещества в окружающей нас природе и технике – 4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тые вещества и смеси. Понятие о гомогенных и гетерогенных смесях. Разделение смесей. Очистка веществ: фильтрование, дистилляция, кристаллизация, экстрагирование, хроматография, возго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творы как гомогенные физико-химические системы.  Растворимость веществ. Факторы влияющие на растворимость твердых и газообразных веществ.  Способы выражения концентрации растворов: массовая доля, молярная концентрац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й опы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ение смеси железных опилок и порошка с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ение смеси нефти и во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чистка загрязненных веществ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растворимости веществ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готовление раствора заданной концен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/понимать: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>
          <w:b/>
          <w:sz w:val="22"/>
          <w:szCs w:val="22"/>
        </w:rPr>
        <w:t xml:space="preserve">основные химические понятия: </w:t>
      </w:r>
      <w:r>
        <w:rPr>
          <w:sz w:val="22"/>
          <w:szCs w:val="22"/>
        </w:rPr>
        <w:t xml:space="preserve"> чистые вещества и смеси, однородные и неоднородные смеси,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разделения различных видов смесе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720" w:hanging="360"/>
        <w:jc w:val="both"/>
        <w:rPr/>
      </w:pPr>
      <w:r>
        <w:rPr>
          <w:sz w:val="22"/>
          <w:szCs w:val="22"/>
          <w:u w:val="single"/>
        </w:rPr>
        <w:t>вычислять</w:t>
      </w:r>
      <w:r>
        <w:rPr>
          <w:sz w:val="22"/>
          <w:szCs w:val="22"/>
        </w:rPr>
        <w:t xml:space="preserve"> массу воды и веществ в растворах с определенной массовой долей растворенного вещества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720" w:hanging="360"/>
        <w:jc w:val="both"/>
        <w:rPr/>
      </w:pPr>
      <w:r>
        <w:rPr>
          <w:sz w:val="22"/>
          <w:szCs w:val="22"/>
          <w:u w:val="single"/>
        </w:rPr>
        <w:t xml:space="preserve">следовать </w:t>
      </w:r>
      <w:r>
        <w:rPr>
          <w:sz w:val="22"/>
          <w:szCs w:val="22"/>
        </w:rPr>
        <w:t>правилам пользования химической посудой  и лабораторным  оборудованием</w:t>
      </w:r>
    </w:p>
    <w:p>
      <w:pPr>
        <w:pStyle w:val="Normal"/>
        <w:widowControl w:val="false"/>
        <w:numPr>
          <w:ilvl w:val="3"/>
          <w:numId w:val="27"/>
        </w:numPr>
        <w:autoSpaceDE w:val="false"/>
        <w:ind w:left="720" w:hanging="360"/>
        <w:jc w:val="both"/>
        <w:rPr/>
      </w:pPr>
      <w:r>
        <w:rPr>
          <w:sz w:val="22"/>
          <w:szCs w:val="22"/>
          <w:u w:val="single"/>
        </w:rPr>
        <w:t>проводить</w:t>
      </w:r>
      <w:r>
        <w:rPr>
          <w:sz w:val="22"/>
          <w:szCs w:val="22"/>
        </w:rPr>
        <w:t xml:space="preserve"> эксперимент по разделению неоднородных смесей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нятие о газах. Воздух. Кислород. Горение. – 6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 газ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ы Гей-Люссака и Авогад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дух-смесь газов. Относительная плотность газов.</w:t>
      </w:r>
    </w:p>
    <w:p>
      <w:pPr>
        <w:pStyle w:val="Normal"/>
        <w:jc w:val="both"/>
        <w:rPr/>
      </w:pPr>
      <w:r>
        <w:rPr>
          <w:sz w:val="22"/>
          <w:szCs w:val="22"/>
        </w:rPr>
        <w:t>Кислород химический элемент и простое вещество. История открытия кислорода. Опты Д.Пристли и А.Л. Лавуаз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лотропия. Озон. Значение озонового слоя Земли. Проблема нарушения его целостности. Повышение содержания озона в приземном слое атмосферы.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ение кислорода в лаборатории и промышленности. Катализат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имические свойства и применение кисл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ы горения и медленного окис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ярный объ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молекулы кислорода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ение кислорода и исследование его свой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важнейшие понятия:</w:t>
      </w:r>
      <w:r>
        <w:rPr>
          <w:sz w:val="22"/>
          <w:szCs w:val="22"/>
        </w:rPr>
        <w:t xml:space="preserve"> молярный объем; относительная плотность газов, катализаторы, катализ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b/>
          <w:sz w:val="22"/>
          <w:szCs w:val="22"/>
        </w:rPr>
        <w:t>важнейшие законы химии:</w:t>
      </w:r>
      <w:r>
        <w:rPr>
          <w:sz w:val="22"/>
          <w:szCs w:val="22"/>
        </w:rPr>
        <w:t xml:space="preserve"> Законы Гей-Люссака и Авогадр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условия горения и  способы его прекра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писывать</w:t>
      </w:r>
      <w:r>
        <w:rPr>
          <w:sz w:val="22"/>
          <w:szCs w:val="22"/>
        </w:rPr>
        <w:t xml:space="preserve"> связь между   свойствами кислорода и сферами его примен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u w:val="single"/>
        </w:rPr>
        <w:t xml:space="preserve">описывать </w:t>
      </w:r>
      <w:r>
        <w:rPr>
          <w:sz w:val="22"/>
          <w:szCs w:val="22"/>
        </w:rPr>
        <w:t>свойства и физиологическое действие озона на организ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u w:val="single"/>
        </w:rPr>
        <w:t xml:space="preserve">описывать </w:t>
      </w:r>
      <w:r>
        <w:rPr>
          <w:sz w:val="22"/>
          <w:szCs w:val="22"/>
        </w:rPr>
        <w:t>способы защиты окружающей среды от загрязн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u w:val="single"/>
        </w:rPr>
        <w:t>вычислять</w:t>
      </w:r>
      <w:r>
        <w:rPr>
          <w:sz w:val="22"/>
          <w:szCs w:val="22"/>
        </w:rPr>
        <w:t xml:space="preserve"> объемы газов по известному количеству вещества одного из вступивших в  реакцию  или получающихся вещ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u w:val="single"/>
        </w:rPr>
        <w:t>следовать</w:t>
      </w:r>
      <w:r>
        <w:rPr>
          <w:sz w:val="22"/>
          <w:szCs w:val="22"/>
        </w:rPr>
        <w:t xml:space="preserve"> правилам получения и собирания кисло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u w:val="single"/>
        </w:rPr>
        <w:t>распознавать</w:t>
      </w:r>
      <w:r>
        <w:rPr>
          <w:sz w:val="22"/>
          <w:szCs w:val="22"/>
        </w:rPr>
        <w:t xml:space="preserve"> опытным путем   кислор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u w:val="single"/>
        </w:rPr>
        <w:t>следовать</w:t>
      </w:r>
      <w:r>
        <w:rPr>
          <w:sz w:val="22"/>
          <w:szCs w:val="22"/>
        </w:rPr>
        <w:t xml:space="preserve"> правилам пользования химической посудой и лабораторным оборудова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сновные классы неорганических соединений – 12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си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л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и генетическая связь неорганических веществ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Лабораторные  опы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е свойства окс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е свойства кисл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е свойства щелоч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е свойства нерастворимых ос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фотерность гидрокс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е свойства сол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химических свойств оксидов, кислот, осно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пределение понятия «оксиды», «кислота», «основание», «амфотерные гидроксиды»,     «амфотерность»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улы кислот, оксидов, оснований, солей,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ификацию кислот, солей, оксидов, оснований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изические свойства кислот, солей, оснований, оксидов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характерные химические свойства основных классов неорганических веще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азывать </w:t>
      </w:r>
      <w:r>
        <w:rPr>
          <w:sz w:val="22"/>
          <w:szCs w:val="22"/>
        </w:rPr>
        <w:t>вещества по их химическим формулам;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познавать вещества  среди других веществ (по  формуле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формулы неорганических соединений различных классов (по валентности)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2"/>
          <w:szCs w:val="22"/>
          <w:u w:val="single"/>
        </w:rPr>
        <w:t xml:space="preserve">определять </w:t>
      </w:r>
      <w:r>
        <w:rPr>
          <w:sz w:val="22"/>
          <w:szCs w:val="22"/>
        </w:rPr>
        <w:t>принадлежности неорганических веществ к  определенному классу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2"/>
          <w:szCs w:val="22"/>
          <w:u w:val="single"/>
        </w:rPr>
        <w:t xml:space="preserve">характеризовать </w:t>
      </w:r>
      <w:r>
        <w:rPr>
          <w:sz w:val="22"/>
          <w:szCs w:val="22"/>
        </w:rPr>
        <w:t>химические свойства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продукты химических реакций по формулам исходных веществ; определять исходные вещества по формулам продуктов химических реакций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уравнения химических реакций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2"/>
          <w:szCs w:val="22"/>
          <w:u w:val="single"/>
        </w:rPr>
        <w:t>следовать</w:t>
      </w:r>
      <w:r>
        <w:rPr>
          <w:sz w:val="22"/>
          <w:szCs w:val="22"/>
        </w:rPr>
        <w:t xml:space="preserve"> правилам пользования химической посудой и лабораторным оборудованием; следовать правилам нагревания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2"/>
          <w:szCs w:val="22"/>
          <w:u w:val="single"/>
        </w:rPr>
        <w:t>следовать</w:t>
      </w:r>
      <w:r>
        <w:rPr>
          <w:sz w:val="22"/>
          <w:szCs w:val="22"/>
        </w:rPr>
        <w:t xml:space="preserve"> правилам работы с растворами кислот и щелочей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/>
      </w:pPr>
      <w:r>
        <w:rPr>
          <w:sz w:val="22"/>
          <w:szCs w:val="22"/>
          <w:u w:val="single"/>
        </w:rPr>
        <w:t>распознавать</w:t>
      </w:r>
      <w:r>
        <w:rPr>
          <w:sz w:val="22"/>
          <w:szCs w:val="22"/>
        </w:rPr>
        <w:t xml:space="preserve"> растворы кислот и щелочей;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ешать расчетные задачи на установление простейшей формулы вещества по массовым долям  элементов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троение атома. Ядерные реакции – 4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ение атома. Изотопы. Радиоактив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оение электронных оболочек атома элементов: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элемента в периодической системе химических элементов и электронная структура ато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Периодический закон и периодическая система химических элементов Д.И. Менделеева</w:t>
      </w:r>
      <w:r>
        <w:rPr>
          <w:b/>
          <w:color w:val="FF0000"/>
          <w:sz w:val="22"/>
          <w:szCs w:val="22"/>
        </w:rPr>
        <w:t xml:space="preserve"> – </w:t>
      </w:r>
      <w:r>
        <w:rPr>
          <w:b/>
          <w:sz w:val="22"/>
          <w:szCs w:val="22"/>
        </w:rPr>
        <w:t>4 часа</w:t>
      </w:r>
    </w:p>
    <w:p>
      <w:pPr>
        <w:pStyle w:val="Normal"/>
        <w:jc w:val="both"/>
        <w:rPr/>
      </w:pPr>
      <w:r>
        <w:rPr>
          <w:sz w:val="22"/>
          <w:szCs w:val="22"/>
        </w:rPr>
        <w:t>Периодичность в изменении свойств элементов. Классификация химических элементов. Открытие периодического закона.  Периодический закон Д.И.Менделе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ая система в свете теории строения ат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ий элемент, атом, изотоп, электрон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законы химии</w:t>
      </w:r>
      <w:r>
        <w:rPr>
          <w:sz w:val="22"/>
          <w:szCs w:val="22"/>
        </w:rPr>
        <w:t>: периодический закон Д.И. Менделеева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щелочных металлов, галогенов в ПСМ, их свойства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обенности строения ПСМ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строения атома, состав ядра, определение понятий: протоны, нейтроны, электроны, изотоп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и значение периодического закона химических элементов Д.И. Менделе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  <w:u w:val="single"/>
        </w:rPr>
        <w:t>объяснять</w:t>
      </w:r>
      <w:r>
        <w:rPr>
          <w:sz w:val="22"/>
          <w:szCs w:val="22"/>
        </w:rPr>
        <w:t xml:space="preserve"> физический смысл порядкового номера химического элемента, номера группы и пери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  <w:u w:val="single"/>
        </w:rPr>
        <w:t>составлять</w:t>
      </w:r>
      <w:r>
        <w:rPr>
          <w:sz w:val="22"/>
          <w:szCs w:val="22"/>
        </w:rPr>
        <w:t xml:space="preserve"> схемы строения атомов первых 20 элементов  П.С.  Д.И.Менделее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2"/>
          <w:szCs w:val="22"/>
          <w:u w:val="single"/>
        </w:rPr>
        <w:t xml:space="preserve">объяснять </w:t>
      </w:r>
      <w:r>
        <w:rPr>
          <w:sz w:val="22"/>
          <w:szCs w:val="22"/>
        </w:rPr>
        <w:t>сходство и различие в строении атомов химических элементов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  <w:u w:val="single"/>
        </w:rPr>
        <w:t>характеризовать</w:t>
      </w:r>
      <w:r>
        <w:rPr>
          <w:bCs/>
          <w:sz w:val="22"/>
          <w:szCs w:val="22"/>
        </w:rPr>
        <w:t xml:space="preserve"> щелочные металлы как химические элементы, обосновывать их свойства как  типичных металл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  <w:u w:val="single"/>
        </w:rPr>
        <w:t>характеризовать</w:t>
      </w:r>
      <w:r>
        <w:rPr>
          <w:bCs/>
          <w:sz w:val="22"/>
          <w:szCs w:val="22"/>
        </w:rPr>
        <w:t xml:space="preserve"> галогены  как химические элементы, обосновывать их свойства как типичных неметалл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  <w:u w:val="single"/>
        </w:rPr>
        <w:t>объяснять</w:t>
      </w:r>
      <w:r>
        <w:rPr>
          <w:bCs/>
          <w:sz w:val="22"/>
          <w:szCs w:val="22"/>
        </w:rPr>
        <w:t xml:space="preserve"> закономерности изменения свойств элементов в пределах малых периодов и главных подгрупп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Химическая связь и строение веществ в свете электронной теории  – 4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ентное состояние атомов в свете теории электронного строения. Валентные элект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ая связь. Ковалентная связ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ярные и неполярные свя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онная связ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ень окис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сталлическое состояние ве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/понимать:    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>
          <w:b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ая связь, степень окисления, кристаллические решетки, аморфные  вещества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>
          <w:sz w:val="22"/>
          <w:szCs w:val="22"/>
          <w:u w:val="single"/>
        </w:rPr>
        <w:t xml:space="preserve">определять </w:t>
      </w:r>
      <w:r>
        <w:rPr>
          <w:sz w:val="22"/>
          <w:szCs w:val="22"/>
        </w:rPr>
        <w:t>степень окисления элементов в соединениях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тип химической связи между атомами в простых веществах и типичных соединениях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тип вещества (кристаллическое или аморф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. Химические реакции в свете электронной теории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кислительно-восстановительные реакции (ОВР) – 4 ча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сущность химической ре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ислительно-восстановительные реакции. Процессы окисления и восстановления; их единство и противоположность. Составление уравнений ОВР, расстановка коэффициентов методом электронного баланса, общая характерис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химических реакций и свете электронной теор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6"/>
          <w:numId w:val="7"/>
        </w:numPr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важнейшие понятия химии</w:t>
      </w:r>
      <w:r>
        <w:rPr>
          <w:sz w:val="22"/>
          <w:szCs w:val="22"/>
        </w:rPr>
        <w:t>: окислитель и восстановитель, окисление и восстановление;</w:t>
      </w:r>
    </w:p>
    <w:p>
      <w:pPr>
        <w:pStyle w:val="Normal"/>
        <w:widowControl w:val="false"/>
        <w:numPr>
          <w:ilvl w:val="6"/>
          <w:numId w:val="7"/>
        </w:numPr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 xml:space="preserve">важнейшие теории химии: </w:t>
      </w:r>
      <w:r>
        <w:rPr>
          <w:sz w:val="22"/>
          <w:szCs w:val="22"/>
        </w:rPr>
        <w:t>электронная теория строения веществ</w:t>
      </w:r>
    </w:p>
    <w:p>
      <w:pPr>
        <w:pStyle w:val="Normal"/>
        <w:ind w:left="-4680" w:firstLine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  <w:u w:val="single"/>
        </w:rPr>
        <w:t>определять</w:t>
      </w:r>
      <w:r>
        <w:rPr>
          <w:sz w:val="22"/>
          <w:szCs w:val="22"/>
        </w:rPr>
        <w:t xml:space="preserve"> степень окисления элемента в соединения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  <w:u w:val="single"/>
        </w:rPr>
        <w:t>расставлять</w:t>
      </w:r>
      <w:r>
        <w:rPr>
          <w:sz w:val="22"/>
          <w:szCs w:val="22"/>
        </w:rPr>
        <w:t xml:space="preserve"> коэффициенты в ОВР методом электронного баланс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u w:val="single"/>
        </w:rPr>
        <w:t>использовать</w:t>
      </w:r>
      <w:r>
        <w:rPr>
          <w:sz w:val="22"/>
          <w:szCs w:val="22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Водород и его важнейшие соединения – 4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ород в космосе. Водород в земной при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ие водорода в лабора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род – химический элемент и простое вещество. Физические и химические свойства водорода. Водород в окислительно-восстановительных реакциях. Промышленное получение водорода. Водород – экологически чистое топли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а: состав, пространственное строение, водородная связь. Физико-химические свойства во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ение водорода и изучение его свой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6"/>
          <w:numId w:val="24"/>
        </w:numPr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ледовать правилам получения и собирания водорода;</w:t>
      </w:r>
    </w:p>
    <w:p>
      <w:pPr>
        <w:pStyle w:val="Normal"/>
        <w:widowControl w:val="false"/>
        <w:numPr>
          <w:ilvl w:val="6"/>
          <w:numId w:val="24"/>
        </w:numPr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распознавать водород опытным путем;</w:t>
      </w:r>
    </w:p>
    <w:p>
      <w:pPr>
        <w:pStyle w:val="Normal"/>
        <w:widowControl w:val="false"/>
        <w:numPr>
          <w:ilvl w:val="6"/>
          <w:numId w:val="24"/>
        </w:numPr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зывать и  характеризовать  свойства водорода и воды;</w:t>
      </w:r>
    </w:p>
    <w:p>
      <w:pPr>
        <w:pStyle w:val="Normal"/>
        <w:numPr>
          <w:ilvl w:val="6"/>
          <w:numId w:val="2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Галогены – 4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тва галогенов. Получение хлора и хлороводорода в лаборатории и промышленности. Биологическая значение галогенов. Галогены и отравляющие веще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ая работ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соляной кислоты и опыты с ней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 экспериментальных задач по теме «Галоген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2"/>
          <w:szCs w:val="22"/>
          <w:u w:val="single"/>
        </w:rPr>
        <w:t xml:space="preserve">называть и характеризовать </w:t>
      </w:r>
      <w:r>
        <w:rPr>
          <w:sz w:val="22"/>
          <w:szCs w:val="22"/>
        </w:rPr>
        <w:t>свойства галогенов, хлороводорода, соляной кислоты;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  <w:u w:val="single"/>
        </w:rPr>
        <w:t>использовать</w:t>
      </w:r>
      <w:r>
        <w:rPr>
          <w:sz w:val="22"/>
          <w:szCs w:val="22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ind w:lef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" w:hanging="0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Обобщение знаний о наиболее важных характеристиках веществ и химических процессов – 3 часа</w:t>
      </w:r>
    </w:p>
    <w:p>
      <w:pPr>
        <w:pStyle w:val="Normal"/>
        <w:ind w:left="162" w:hanging="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химического элемента (состав, строение, положение в периодической системе). Физико-химические свойства веществ на примерах водорода, кислорода, хлора.</w:t>
      </w:r>
    </w:p>
    <w:p>
      <w:pPr>
        <w:pStyle w:val="Normal"/>
        <w:ind w:left="1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характеристики химических реакций:  типы реакций, возможность и направления протекания. </w:t>
      </w:r>
    </w:p>
    <w:p>
      <w:pPr>
        <w:pStyle w:val="Normal"/>
        <w:ind w:left="162" w:hanging="0"/>
        <w:jc w:val="both"/>
        <w:rPr>
          <w:sz w:val="22"/>
          <w:szCs w:val="22"/>
        </w:rPr>
      </w:pPr>
      <w:r>
        <w:rPr>
          <w:sz w:val="22"/>
          <w:szCs w:val="22"/>
        </w:rPr>
        <w:t>Некоторые требования к производственным процессам (экономические, технологические, экологические) на примерах получения водорода, кислорода и хлороводород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2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характеристику химического элемента (состав, строение, положение в периодической системе химических элементов)</w:t>
      </w:r>
    </w:p>
    <w:p>
      <w:pPr>
        <w:pStyle w:val="Normal"/>
        <w:numPr>
          <w:ilvl w:val="2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ко-химические свойства веществ на примере водорода, кислорода, хлора.</w:t>
      </w:r>
    </w:p>
    <w:p>
      <w:pPr>
        <w:pStyle w:val="Normal"/>
        <w:numPr>
          <w:ilvl w:val="2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реакций (типы, возможность и направления протекания)</w:t>
      </w:r>
    </w:p>
    <w:p>
      <w:pPr>
        <w:pStyle w:val="Normal"/>
        <w:ind w:left="8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информация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кович Лариса Викторо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учреждений  (базовый уровень), авт. Н.Е. Кузнецова, И.М. Титова, Н.Н. Гара, А.Ю. Жегин, 2010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мплекс для учащихся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Е. Кузнецова, И.М. Титова, Н.Н. Гара, А.Ю. Жегин. «Химия-8». - М.: Вентана-Граф, 2009-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Е. Кузнецова, А.Н. Лёвкин Задачник по химии: 8 класс. – М.: Вентана-Граф, 2009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, Воскобойникова Н. П. Химия в тестах, задачах, упражнениях. 8—9 кл. — М.: Дрофа, 2005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 С., Воскобойникова Н. П., Яшукова А. В. Настольная книга учителя. Химия. 8 к л.: Методическое пособие. — М.: Дрофа, 2002—2003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сточники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е пособ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D диски «Общая и неорганическая химия» , «Органическая хим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ртуальная лаборатория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рнет-ресурс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http://www.chm-astu.ru/chair/study/genchem/index.htm1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www.bri12002.narod.ru/chemistry.htm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http://www.chemel.ru/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http://www.prosv.ru/ebooks/Gara_Uroki-imii_8kl/index.htm1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www.chem-inf.narod.ru/inorg/element.htm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www.chemistry48.ru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«Об образовании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образования России от 07.07.2005 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ые программы по учебным предметам федерального базисного учебного плана</w:t>
            </w:r>
          </w:p>
        </w:tc>
      </w:tr>
    </w:tbl>
    <w:p>
      <w:pPr>
        <w:pStyle w:val="Style1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1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7"/>
        <w:gridCol w:w="926"/>
        <w:gridCol w:w="2268"/>
        <w:gridCol w:w="3402"/>
        <w:gridCol w:w="2835"/>
        <w:gridCol w:w="163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(содержание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 «Приемы обращения с лабораторным оборудование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элементы и вещества в свете атомно-молекулярного уч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 по теме «</w:t>
            </w:r>
            <w:r>
              <w:rPr>
                <w:sz w:val="20"/>
                <w:szCs w:val="20"/>
              </w:rPr>
              <w:t>Химические элементы и вещества в свете атомно-молекулярного у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 «Рассмотрение веществ с различными физическими свойствами (медь, железо, цинк, сера, водород, хлорид натрия и т.д.)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2 «Примеры физических явлений: сгибание стеклянной трубки, кипячение воды, плавление парафин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3 «Примеры химических явлений горение древесины, взаимодействие мрамора с соляной кислото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явления в свете атомно-молекулярного уче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2 по теме «</w:t>
            </w:r>
            <w:r>
              <w:rPr>
                <w:sz w:val="20"/>
                <w:szCs w:val="20"/>
              </w:rPr>
              <w:t>Химические явления в свете атомно-молекулярного у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4 «Признаки протекания химических реакций: нагревание медной проволоки, взаимодействие раствора едкого натра и хлорида меди, растворов уксусной кислоты и соды. Растворов хлорида железа и красной кровяной соли, растирание порошков, хлорида аммония и гашеной изве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5 «Типы химических реакций: разложение малахита, взаимодействие железа и раствора сульфата меди, растворов едкого натра и хлорида желез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ы хим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6 «Описание веществ молекулярного и немолекулярного сост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а в окружающей нас природе и в технике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7 «Ознакомление с образцами простых и сложных веществ, минералов и горных п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 «Очистка веществ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8 «Разделение смеси серы и железа, нефти и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 «приготовление растворов с заданной концентрацией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азах. Воздух. Кислород. Гор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3 по теме «Понятие о газах. Воздух. Кислород. Г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 «Получение кислорода и исследование его свой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лассы неорганических веществ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4 по теме «основные классы неорганических веще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9 «Рассмотрение образцов оксидо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Получение медного купороса взаимодействием оксид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с серной кислотой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0 «Растворимость в воде оксидов металлов и неметалл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1 «Определение среды полученных растворов с помощью индикатор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2 «Взаимодействие оксидов меди и цинка с раствором серн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 «Решение экспериментальных задач по теме «Классы органических веществ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3 «Исследование свойств соляной и серной кислот с использованием индикатор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4 «Взаимодействие металлов с растворами кисло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5 «Изменение окраски индикаторов в растворах щелоч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6 «Взаимодействие растворов щелочей и кисло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ение атома. Ядерные реакц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закон и периодическая система химических элементо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5 по темам «</w:t>
            </w:r>
            <w:r>
              <w:rPr>
                <w:sz w:val="20"/>
                <w:szCs w:val="20"/>
              </w:rPr>
              <w:t>Строение атома. Ядерные реакции» и «Периодический закон и периодическая система химических элеме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7 «Исследование свойств амфотерных гидроксидов и щелоч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 и строение веществ в свете электронной теор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в свете электронной теории. Окислительно-восстановительные реак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6 по темам «</w:t>
            </w:r>
            <w:r>
              <w:rPr>
                <w:sz w:val="20"/>
                <w:szCs w:val="20"/>
              </w:rPr>
              <w:t>Химическая связь и строение веществ в свете электронной теории» и «Химические реакции в свете электронной теории. Окислительно-восстановительные ре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и его важнейшие соедин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 «Получение водорода и исследование его свой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огены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8 «Распознавание соляной кислоты, хлоридов, бромидов, иоди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 «Получение соляной кислоты и опыты с ней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9 «Решение экспериментальных задач по теме «Галогены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иболее важных характеристиках веществ и химических процес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 по теме «Обобщение знаний о наиболее важных характеристиках веществ и химических процесс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Batang;№ЩЕБ"/>
          <w:sz w:val="20"/>
          <w:szCs w:val="18"/>
        </w:rPr>
      </w:pPr>
      <w:r>
        <w:rPr>
          <w:rFonts w:eastAsia="Batang;№ЩЕБ"/>
          <w:sz w:val="20"/>
          <w:szCs w:val="18"/>
        </w:rPr>
        <w:t>Сокращения:</w:t>
      </w:r>
    </w:p>
    <w:p>
      <w:pPr>
        <w:pStyle w:val="Normal"/>
        <w:rPr>
          <w:rFonts w:eastAsia="Batang;№ЩЕБ"/>
          <w:sz w:val="20"/>
          <w:szCs w:val="18"/>
        </w:rPr>
      </w:pPr>
      <w:r>
        <w:rPr>
          <w:rFonts w:eastAsia="Batang;№ЩЕБ"/>
          <w:sz w:val="20"/>
          <w:szCs w:val="18"/>
        </w:rPr>
        <w:t>УИНМ – урок изучения нового материала</w:t>
      </w:r>
    </w:p>
    <w:p>
      <w:pPr>
        <w:pStyle w:val="Normal"/>
        <w:rPr>
          <w:rFonts w:eastAsia="Batang;№ЩЕБ"/>
          <w:sz w:val="20"/>
          <w:szCs w:val="18"/>
        </w:rPr>
      </w:pPr>
      <w:r>
        <w:rPr>
          <w:rFonts w:eastAsia="Batang;№ЩЕБ"/>
          <w:sz w:val="20"/>
          <w:szCs w:val="18"/>
        </w:rPr>
        <w:t xml:space="preserve">УОСЗ – урок обобщения и систематизации знаний </w:t>
      </w:r>
    </w:p>
    <w:p>
      <w:pPr>
        <w:pStyle w:val="Normal"/>
        <w:rPr>
          <w:rFonts w:eastAsia="Batang;№ЩЕБ"/>
          <w:sz w:val="20"/>
          <w:szCs w:val="18"/>
        </w:rPr>
      </w:pPr>
      <w:r>
        <w:rPr>
          <w:rFonts w:eastAsia="Batang;№ЩЕБ"/>
          <w:sz w:val="20"/>
          <w:szCs w:val="18"/>
        </w:rPr>
        <w:t>ПР – практическая работа</w:t>
      </w:r>
    </w:p>
    <w:p>
      <w:pPr>
        <w:pStyle w:val="Normal"/>
        <w:rPr>
          <w:rFonts w:eastAsia="Batang;№ЩЕБ"/>
          <w:sz w:val="20"/>
          <w:szCs w:val="18"/>
        </w:rPr>
      </w:pPr>
      <w:r>
        <w:rPr>
          <w:rFonts w:eastAsia="Batang;№ЩЕБ"/>
          <w:sz w:val="20"/>
          <w:szCs w:val="18"/>
        </w:rPr>
        <w:t>КУ – комбинированный урок</w:t>
      </w:r>
    </w:p>
    <w:p>
      <w:pPr>
        <w:pStyle w:val="Normal"/>
        <w:rPr>
          <w:rFonts w:eastAsia="Batang;№ЩЕБ"/>
          <w:sz w:val="20"/>
          <w:szCs w:val="18"/>
        </w:rPr>
      </w:pPr>
      <w:r>
        <w:rPr>
          <w:rFonts w:eastAsia="Batang;№ЩЕБ"/>
          <w:sz w:val="20"/>
          <w:szCs w:val="18"/>
        </w:rPr>
        <w:t>УКЗ – урок контроля знаний</w:t>
      </w:r>
    </w:p>
    <w:p>
      <w:pPr>
        <w:pStyle w:val="Normal"/>
        <w:rPr>
          <w:rFonts w:eastAsia="Batang;№ЩЕБ"/>
          <w:sz w:val="20"/>
          <w:szCs w:val="18"/>
        </w:rPr>
      </w:pPr>
      <w:r>
        <w:rPr>
          <w:rFonts w:eastAsia="Batang;№ЩЕБ"/>
          <w:sz w:val="20"/>
          <w:szCs w:val="18"/>
        </w:rPr>
        <w:t>ПЗ – периодический закон</w:t>
      </w:r>
    </w:p>
    <w:p>
      <w:pPr>
        <w:pStyle w:val="Normal"/>
        <w:rPr>
          <w:rFonts w:eastAsia="Batang;№ЩЕБ"/>
          <w:sz w:val="20"/>
          <w:szCs w:val="18"/>
        </w:rPr>
      </w:pPr>
      <w:r>
        <w:rPr>
          <w:rFonts w:eastAsia="Batang;№ЩЕБ"/>
          <w:sz w:val="20"/>
          <w:szCs w:val="18"/>
        </w:rPr>
        <w:t>ПСХЭ – периодическая система химических элементов</w:t>
      </w:r>
    </w:p>
    <w:p>
      <w:pPr>
        <w:pStyle w:val="Normal"/>
        <w:rPr/>
      </w:pPr>
      <w:r>
        <w:rPr>
          <w:rFonts w:eastAsia="Batang;№ЩЕБ"/>
          <w:sz w:val="20"/>
          <w:szCs w:val="18"/>
        </w:rPr>
        <w:t xml:space="preserve">ОВР (или </w:t>
      </w:r>
      <w:r>
        <w:rPr>
          <w:rFonts w:eastAsia="Batang;№ЩЕБ"/>
          <w:sz w:val="20"/>
          <w:szCs w:val="18"/>
          <w:lang w:val="en-US"/>
        </w:rPr>
        <w:t>Red</w:t>
      </w:r>
      <w:r>
        <w:rPr>
          <w:rFonts w:eastAsia="Batang;№ЩЕБ"/>
          <w:sz w:val="20"/>
          <w:szCs w:val="18"/>
        </w:rPr>
        <w:t>/</w:t>
      </w:r>
      <w:r>
        <w:rPr>
          <w:rFonts w:eastAsia="Batang;№ЩЕБ"/>
          <w:sz w:val="20"/>
          <w:szCs w:val="18"/>
          <w:lang w:val="en-US"/>
        </w:rPr>
        <w:t>Ox</w:t>
      </w:r>
      <w:r>
        <w:rPr>
          <w:rFonts w:eastAsia="Batang;№ЩЕБ"/>
          <w:sz w:val="20"/>
          <w:szCs w:val="18"/>
        </w:rPr>
        <w:t>) – окислительно-восстановительные реакции</w:t>
      </w:r>
    </w:p>
    <w:p>
      <w:pPr>
        <w:pStyle w:val="Normal"/>
        <w:jc w:val="center"/>
        <w:rPr>
          <w:rFonts w:eastAsia="Batang;№ЩЕБ"/>
          <w:b/>
          <w:b/>
          <w:color w:val="FF0000"/>
          <w:sz w:val="20"/>
          <w:szCs w:val="18"/>
        </w:rPr>
      </w:pPr>
      <w:r>
        <w:rPr>
          <w:rFonts w:eastAsia="Batang;№ЩЕБ"/>
          <w:b/>
          <w:color w:val="FF0000"/>
          <w:sz w:val="20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Поурочно-тематическое планир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роков химии  в 8 классе  (учебник Н.Кузнецова «Химия-8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щее количество по предмету  из расчета 2  часа в неделю – 70 час,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77"/>
        <w:gridCol w:w="4899"/>
        <w:gridCol w:w="3261"/>
        <w:gridCol w:w="1417"/>
        <w:gridCol w:w="851"/>
        <w:gridCol w:w="11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лементы содержания изучаемого материа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18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1 «Введение»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хими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этапы возникновения и развития химии. Химия и научно-технический прогресс. Основные понятия и теории в химии. Предмет и задачи хим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: таблицы, слайды, показывающие исторический путь развития, достижения химии и их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упр. 1-3, доп. материал к § 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упр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№ЩЕБ"/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 1</w:t>
            </w:r>
            <w:r>
              <w:rPr>
                <w:sz w:val="20"/>
                <w:szCs w:val="20"/>
              </w:rPr>
              <w:t xml:space="preserve"> «Приемы обращения с лабораторным оборудованием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работе в кабинете химии. Лабораторное оборудование и приемы работы с н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atang;№ЩЕБ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2 «Химические элементы и вещества в свете атомно-молекулярного учения» (10 ча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вещество» в физике и химии. Физические и химические явления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. Физические и химические явления. Признаки химических реакций. Обратимые и необратимые изменения.  Физические свойства.  Агрегатное состояние вещества. Плот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 «Рассмотрение веществ с различными физическими свойствами (медь, железо, цинк, сера, водород, хлорид натрия и т.д.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2 «Примеры физических явлений: сгибание стеклянной трубки, кипячение воды, плавление параф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3 «Примеры химических явлений горение древесины, взаимодействие мрамора с соляной кислот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упр. 1-3,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упр. 1-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ы, молекулы, химические элементы. Формы существования элементов в природ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а. Атом. Химический элемент. Изотоп. Химическое соединение. Простое вещество. Сложное вещество. Простые вещества: металлы и неметал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упр. 1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 Упр. 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ещества. Закон постоянства состава веществ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 и количественный состав вещества. Индекс. Химическая форму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опыт «Разложение воды электрическим то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упр.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омно-молекулярное учение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А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упр. 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атомная и молекулярные масс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атома. Атомная единица массы. Относительная атомная масса. Относительная молекулярная масса. Истинная масса молекул. Формульная масс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. Упр. 1-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упр. 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: расчеты по химическим формула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атомная масса. Относительная молекулярная масса. Массовая д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упр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имических элементов  Д.И. Менделеев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. Система. Период. Группа. Главная и побочная подгруппа. Порядковый номер эле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упр. 1-3, доп. к §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ость химических элементов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: постоянная и переменная. Правило четности-нечетности. Высшая валентность. Низшая валент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упр. 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упр. 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ь. Молярная масс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ь. Постоянная Авогадр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 , упр. 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упр. 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1 по теме «</w:t>
            </w:r>
            <w:r>
              <w:rPr>
                <w:sz w:val="20"/>
                <w:szCs w:val="20"/>
              </w:rPr>
              <w:t>Химические элементы и вещества в свете атомно-молекулярного учения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№ 3 «Химические явления в свете атомно-молекулярного учения» (7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химических реакций и признаки их протекания. Тепловой эффект реакци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реакция. Признаки протекания реакции. Экзотермическая и эндотермическая реакции. Тепловой эффект. Термохимическая реак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4 «Признаки протекания химических реакций: нагревание медной проволоки, взаимодействие раствора едкого натра и хлорида меди, растворов уксусной кислоты и соды. Растворов хлорида железа и красной кровяной соли, растирание порошков, хлорида аммония и гашеной из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упр. 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при химических реакциях. Взаимопревращение видов энер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опыт «Соблюдение закона  массы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8, упр. 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уравн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9, упр. 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уравнений химических реакций. Расчеты по химическим уравнения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, относительная атомная масса, массовая доля элемента. Коэффициент. Индек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химических реакц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соединения. Реакции разложения, реакции замещения. Реакции об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5 «Типы химических реакций: разложение малахита, взаимодействие железа и раствора сульфата меди, растворов едкого натра и хлорида желе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20, упр. 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ам № 1-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, моль, относительная атомная и молекулярные массы, расчеты по уравнениям химических реа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. </w:t>
            </w:r>
            <w:r>
              <w:rPr>
                <w:sz w:val="20"/>
                <w:szCs w:val="20"/>
              </w:rPr>
              <w:t>§§ 17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е «Химические явления в свете атомно-молекулярного уч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4 «Методы химии»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оде как средстве  научного познания действительно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, связанные с непосредственным изучением веществ: наблюдение, описание, сравнение, эксперимент. Анализ и синтез веществ – экспериментальные методы химии. Понятие об индикаторах, химические опыты и измерения, их точность. Единицы измерений, наиболее часто используемые в хим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6 «Описание веществ молекулярного и немолекулярного сост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21, упр. 1-4, доп. к §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язык как средство и метод позн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опыты и измерения, их точ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22, упр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5  «Вещества в окружающей нас природе и технике» (4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тое вещество. Гомогенные и гетерогенные смеси. Разделение смесей. Примеси. Индентификация. Перегонка. Хромотограф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7 «Ознакомление с образцами простых и сложных веществ, минералов и горных пор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8 «Разделение смеси серы и железа, нефти и в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упр. 1-7, доп. к  §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2 </w:t>
            </w:r>
            <w:r>
              <w:rPr>
                <w:sz w:val="20"/>
                <w:szCs w:val="20"/>
              </w:rPr>
              <w:t>«Очистка веществ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вещество. Гомогенные и гетерогенные смеси. Разделение смес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. Растворимость веществ. Способы выражения концентрации раствор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. Растворимость. Ненасыщенный,  насыщенный и пересыщенный раствор. Кривые растворимости. Процентная концентрация, массовая доля растворенного вещества. Молярная концент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Растворимость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 упр. 1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 упр. 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3</w:t>
            </w:r>
            <w:r>
              <w:rPr>
                <w:sz w:val="20"/>
                <w:szCs w:val="20"/>
              </w:rPr>
              <w:t xml:space="preserve">  «Приготовление растворов с заданной концентрацией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6 «Понятие о газах. Воздух. Кислород. Горение» (6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азах. Закон Авогадро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азах. Закон Авогадро. Расчеты на основании газовых зак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упр. 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 – смесь газов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оздуха. Инертные газы. Расчет относительной плотности газ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. Упр. 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ислород – химический элемент и простое вещество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– химический элемент и простое вещество. История открытия кислорода, схема опытов Д.Пристли и А.Л. Лавуазье. Получение кислорода  в промышленности и лабора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опыт «Получение кислорода и его собирание разными способ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. Упр. 1-6, доп. к §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рода. Процессы горения и медленного окисления. Применение кислород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рода. Процессы горения и медленного окисления. Применение кислор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опыт «Горение веществ в кисло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, доп. к §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4</w:t>
            </w:r>
            <w:r>
              <w:rPr>
                <w:sz w:val="20"/>
                <w:szCs w:val="20"/>
              </w:rPr>
              <w:t xml:space="preserve"> «Получение кислорода и исследование его свойств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 §§ 26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3  по теме «Понятие о газах. Воздух. Кислород. Горение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7 «Основные классы неорганических веществ» (12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и их классификация. Понятие амфотерност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слотные, основные и афотерные оксиды. Гидрокси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9 «Рассмотрение образцов окси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0 «Растворимость в воде оксидов металлов и неметал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 упр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ЗМ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– гидроксиды основных оксид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и. Нерастворимые основания. Гидроксогруп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упр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. Кислотный оста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до слов «запомните формулы…», упр. 1, 2 (а,б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ЗМ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: состав и номенклатур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 Формулы со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 до конца, упр. 2 (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упр. 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оксидов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имические свойства окс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1 «Определение среды полученных растворов с помощью индикатор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2 «Взаимодействие оксидов меди и цинка с раствором серной кисл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, упр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ЗМ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химические свойства основан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и. Получение щелочей. Реакции обмена. Нерастворимые  в воде основания. Свойства нерастворимых в воде оснований. Амфоретность основ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5 «Изменение окраски индикаторов в растворах щелоч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6 «Взаимодействие растворов щелочей и кисл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-37 упр. 7 из § 36 и упр. 2-3 из §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ЗМ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 кислот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нейтрализации. Ряд активности мет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4 «Взаимодействие металлов с растворами кисло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3 «Исследование свойств соляной и серной кислот с использованием индикат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, упр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соле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олей и их  основные химические св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. Упр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 генетическая взаимосвязь классов неорганических соединений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, генетический ряд металла, генетический ряд неметал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, упр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5</w:t>
            </w:r>
            <w:r>
              <w:rPr>
                <w:sz w:val="20"/>
                <w:szCs w:val="20"/>
              </w:rPr>
              <w:t xml:space="preserve"> «Получение медного купороса взаимодействием оксид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с серной кислотой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бмена, условия протекания химических реакций, расчёте по химическим уравне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6</w:t>
            </w:r>
            <w:r>
              <w:rPr>
                <w:sz w:val="20"/>
                <w:szCs w:val="20"/>
              </w:rPr>
              <w:t xml:space="preserve"> «Решение экспериментальных задач по теме «Классы неорганических веществ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основания, щелочи, кислоты, соли, генетическая связь между основными классами неорганических веще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. §§ 30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4  по теме «Основные классы неорганических веществ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основания, щелочи, кислоты, соли, генетическая связь между основными классами неорганических веще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8 «Строение атома. Ядерные реакции» (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важнейшие характеристики  атом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, нейтрон, электрон, ядро атома, заряд ядра атома. Порядковый номер. Химический эле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, упр. 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пы. Химический элемент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 Радиоизото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электрона в атоме. Строение электронных оболоче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нное облако. Атомная орбиталь. Орбитальные характеристики электрона. Спаренные и неспаренные электроны. </w:t>
            </w:r>
            <w:r>
              <w:rPr>
                <w:sz w:val="20"/>
                <w:szCs w:val="20"/>
                <w:lang w:val="en-US"/>
              </w:rPr>
              <w:t>S-, p-, d-, f-</w:t>
            </w:r>
            <w:r>
              <w:rPr>
                <w:sz w:val="20"/>
                <w:szCs w:val="20"/>
              </w:rPr>
              <w:t xml:space="preserve"> электр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. Упр. 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9 «Периодический закон и периодическая система химических элементов Д.И. Менделеева» (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химических элементов и их периодические измен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. Электронное строение атома. Химическое соединение. Формулы соединений. Свойства химических элементов и их периодические изменения.  Переходные элементы. Афотерные оксиды и гидрокси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7 «Исследование свойств амфотерных гидроксидов и щелоч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 упр. 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 Д.И. Менделеева в свете теории строения атом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ядра. Формули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иодического закона. Физический смысл периодического закона. Причины периодичности свойств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 упр. 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имических элементов по положению в периодической систем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и малые периоды. Группы и подгруппы элементов. Энергия ионизации. Относительная электроотрицательность. Прогнозирование и объяснение свойств эле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упр. 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5 по темам «</w:t>
            </w:r>
            <w:r>
              <w:rPr>
                <w:sz w:val="20"/>
                <w:szCs w:val="20"/>
              </w:rPr>
              <w:t>Строение атома. Ядерные реакции» и «Периодический закон и периодическая система химических элементов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н, нейтрон, электрон, ядро атома, заряд ядра атома. Порядковый номер. Химический элемент. Электронное облако. Атомная орбиталь. Орбитальные характеристики электрона. Спаренные и неспаренные электроны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 электроны. Порядковый номер. Электронное строение атома. Химическое соединение. Формулы соединений. Свойства химических элементов и их периодические изменения.  Переходные элементы. Афотерные оксиды и гидроксиды. Большие и малые периоды. Группы и подгруппы элементов. Энергия ионизации. Относительная электроотрицательность. Прогнозирование и объяснение свойств элементов. Большие и малые периоды. Группы и подгруппы элементов. Энергия ионизации. Относительная электроотрицательность. Прогнозирование и объяснение свойств эле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10  «Химическая связь и строение веществ в свете электронной теории» (4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ые состояния и химические связи атомов элементов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язи. Валентность. Валентные электроны. Возбужденное состояние атома. Общая электронная п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, упр. 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 и ее ви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: полярная и неполярная. Прочность, длина, направленность и насыщаемость ковалентной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, упр. 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, упр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.  Понятие об ионной связ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. Определение числа и знака степени окисления элементов в соединениях.  Ионы. Ионная связь и ее свойства. Условность типов химической связ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, упр. 1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 упр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ое состояние веществ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. Элементарная ячейка кристалла. Кристаллическая решетка. Типы кристаллических реше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, упр. 1-3, доп. к главе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11 «Химические реакции в свете электронной теории. Окислительно-восстановительные реакции (ОВР). (3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, протекающие с изменением и без изменения степеней окисления. Окислительно-восстановительные реакции, процессы окисления и восстановления; их единство и противоположность. Составление уравнений окислительно-восстановительных реакций, расстановка коэффициентов методом электронного баланса. Окислитель. Восстановит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, упр. 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, 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использование алгоритма расстановки коэффициентов в окислительно-восстановительных реакциях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, процессы окисления и восстановления; их единство и противоположность. Составление уравнений окислительно-восстановительных реакций, расстановка коэффициентов методом электронного баланса. Окислитель. Восстановит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 упр. 1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, упр. 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№ 6 по темам «</w:t>
            </w:r>
            <w:r>
              <w:rPr>
                <w:sz w:val="20"/>
                <w:szCs w:val="20"/>
              </w:rPr>
              <w:t>Химическая связь и строение веществ в свете электронной теории» и «Химические реакции в свете электронной теории. Окислительно-восстановительные реак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12 «Водород, рождающий воду и энергию» (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– элемент и простое вещество. Получение водоро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ый водород. Жидкий водород. Твердый водор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опыт «Получение и собирание водорода» Аппарат К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. Упр. 1-3, доп. к §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водорода и его применение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– восстановитель.  Строение молекулы водорода. Химические свойства водорода.  Водород в окислительно-восстановительных реак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. Упр. 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7</w:t>
            </w:r>
            <w:r>
              <w:rPr>
                <w:sz w:val="20"/>
                <w:szCs w:val="20"/>
              </w:rPr>
              <w:t xml:space="preserve"> «Получение водорода и исследование его свойст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свойства водорода, получение лаборатории в лаборатор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строение молекулы, свойств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пространственное строение молекулы воды, водородная связь, применение воды. Охрана водных объектов от загряз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опыт «Взаимодействие воды с металлами, основными оксидами, кислотными окси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, упр.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13 «Галогены» (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ы – химические элементы и простые веществ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алогенов как химических  элементов и простых веществ. Строение атомов галогенов. Нахождение галогенов в природе, Биологическое значение галогенов. Галогены и отравляющие вещества. Физические и химические свойства галогенов. Взаимное вытеснение галогенов из растворов со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опыты «Получение хлора», «Обесцвечивание хлором окрашенных тканей», «Взаимодействие брома и йода с металлами, раствора йода с крахмалом», «Взаимное вытеснение галоге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, упр. 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. Соляная кислот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хлороводорода в лаборатории и промышл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е опыты «Синтез хлороводорода», «Получение хлороводорода реакцией обмена и растворение его в вод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№ 18 «Распознавание соляной кислоты, хлоридов, бромидов, иод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, упр. 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8 </w:t>
            </w:r>
            <w:r>
              <w:rPr>
                <w:sz w:val="20"/>
                <w:szCs w:val="20"/>
              </w:rPr>
              <w:t>«Получение соляной кислоты и опыты с ней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. Соляная кис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9</w:t>
            </w:r>
            <w:r>
              <w:rPr>
                <w:sz w:val="20"/>
                <w:szCs w:val="20"/>
              </w:rPr>
              <w:t xml:space="preserve"> «Решение экспериментальных задач по теме «Галогены»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галоген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№ 14 «Обобщение знаний о наиболее важных характеристиках веществ и химических процессов» (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имического элемент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, положение в периодической системе. Физико-химические свойства веществ на примере водорода, кислорода, хл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. Главу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химических реакц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акций, возможность и направления протекания, некоторые требования к сырью химической промышленности (распространенность, экономичность, удобство добычи, и транспортировки) на примере воздуха, воды и сильвини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. Главу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изводственным  химическим процесса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технологические, экологические требования на примерах получение водорода, кислорода, хлороводорода. Охрана природных ресур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Batang;№ЩЕБ"/>
                <w:sz w:val="20"/>
                <w:szCs w:val="20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№ 7</w:t>
            </w:r>
            <w:r>
              <w:rPr>
                <w:sz w:val="20"/>
                <w:szCs w:val="20"/>
              </w:rPr>
              <w:t xml:space="preserve"> по теме «Обобщение знаний о наиболее важных характеристиках веществ и химических процессов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993" w:gutter="0" w:header="708" w:top="85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18"/>
      </w:rPr>
    </w:pPr>
    <w:r>
      <w:rPr>
        <w:rFonts w:cs="Georgia" w:ascii="Georgia" w:hAnsi="Georgia"/>
        <w:b/>
        <w:i/>
        <w:sz w:val="18"/>
      </w:rPr>
      <w:t>Учитель химии Ракович Л.В.: Рабочая программа по химии. 8 класс. Программа авт. Н. Кузнецова</w:t>
    </w:r>
  </w:p>
  <w:p>
    <w:pPr>
      <w:pStyle w:val="Header"/>
      <w:rPr>
        <w:rFonts w:ascii="Georgia" w:hAnsi="Georgia" w:cs="Georgia"/>
        <w:b/>
        <w:b/>
        <w:i/>
        <w:i/>
        <w:sz w:val="18"/>
      </w:rPr>
    </w:pPr>
    <w:r>
      <w:rPr>
        <w:rFonts w:cs="Georgia" w:ascii="Georgia" w:hAnsi="Georgia"/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ind w:left="55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2"/>
        </w:tabs>
        <w:ind w:left="16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602"/>
        </w:tabs>
        <w:ind w:left="160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322"/>
        </w:tabs>
        <w:ind w:left="232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042"/>
        </w:tabs>
        <w:ind w:left="304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482"/>
        </w:tabs>
        <w:ind w:left="448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202"/>
        </w:tabs>
        <w:ind w:left="5202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ind w:left="69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4"/>
        </w:tabs>
        <w:ind w:left="24" w:hanging="360"/>
      </w:pPr>
      <w:rPr/>
    </w:lvl>
    <w:lvl w:ilvl="2">
      <w:start w:val="1"/>
      <w:numFmt w:val="decimal"/>
      <w:lvlText w:val="%3."/>
      <w:lvlJc w:val="left"/>
      <w:pPr>
        <w:tabs>
          <w:tab w:val="num" w:pos="744"/>
        </w:tabs>
        <w:ind w:left="744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344"/>
        </w:tabs>
        <w:ind w:left="434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ind w:left="55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2"/>
        </w:tabs>
        <w:ind w:left="16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2" w:hanging="360"/>
      </w:pPr>
      <w:rPr/>
    </w:lvl>
    <w:lvl w:ilvl="4">
      <w:start w:val="1"/>
      <w:numFmt w:val="bullet"/>
      <w:lvlText w:val=""/>
      <w:lvlJc w:val="left"/>
      <w:pPr>
        <w:tabs>
          <w:tab w:val="num" w:pos="2322"/>
        </w:tabs>
        <w:ind w:left="232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042"/>
        </w:tabs>
        <w:ind w:left="304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482"/>
        </w:tabs>
        <w:ind w:left="448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202"/>
        </w:tabs>
        <w:ind w:left="5202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ind w:left="55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2"/>
        </w:tabs>
        <w:ind w:left="16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882"/>
        </w:tabs>
        <w:ind w:left="882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2" w:hanging="360"/>
      </w:pPr>
      <w:rPr/>
    </w:lvl>
    <w:lvl w:ilvl="4">
      <w:start w:val="1"/>
      <w:numFmt w:val="bullet"/>
      <w:lvlText w:val=""/>
      <w:lvlJc w:val="left"/>
      <w:pPr>
        <w:tabs>
          <w:tab w:val="num" w:pos="2322"/>
        </w:tabs>
        <w:ind w:left="232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042"/>
        </w:tabs>
        <w:ind w:left="304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482"/>
        </w:tabs>
        <w:ind w:left="448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202"/>
        </w:tabs>
        <w:ind w:left="5202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ind w:left="69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4"/>
        </w:tabs>
        <w:ind w:left="24" w:hanging="360"/>
      </w:pPr>
      <w:rPr/>
    </w:lvl>
    <w:lvl w:ilvl="2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84"/>
        </w:tabs>
        <w:ind w:left="218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4344"/>
        </w:tabs>
        <w:ind w:left="434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m-astu.ru/chair/study/genchem/index.htm1" TargetMode="External"/><Relationship Id="rId4" Type="http://schemas.openxmlformats.org/officeDocument/2006/relationships/hyperlink" Target="http://www.chemel.ru/" TargetMode="External"/><Relationship Id="rId5" Type="http://schemas.openxmlformats.org/officeDocument/2006/relationships/hyperlink" Target="http://www.prosv.ru/ebooks/Gara_Uroki-imii_8kl/index.htm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5:00Z</dcterms:created>
  <dc:creator>SamLab.ws</dc:creator>
  <dc:description/>
  <cp:keywords/>
  <dc:language>en-US</dc:language>
  <cp:lastModifiedBy>1</cp:lastModifiedBy>
  <dcterms:modified xsi:type="dcterms:W3CDTF">2016-01-18T21:14:00Z</dcterms:modified>
  <cp:revision>56</cp:revision>
  <dc:subject/>
  <dc:title/>
</cp:coreProperties>
</file>