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АДМИНИСТРАЦИЯ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urier New" w:ascii="Georgia" w:hAnsi="Georgia"/>
          <w:b/>
        </w:rPr>
        <w:t>МУНИЦИПАЛЬНОЕ  БЮДЖЕТНОЕ ОБРАЗОВАТЕЛЬНОЕ УЧРЕЖДЕНИЕ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Courier New" w:ascii="Georgia" w:hAnsi="Georgia"/>
          <w:b/>
        </w:rPr>
        <w:t>ПРИНЯТА                                                                              СОГЛАСОВАНА                                                 УТВЕРЖДАЮ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Georgia" w:hAnsi="Georgia"/>
          <w:b/>
        </w:rPr>
        <w:t>на заседании                                                                   на методическом совете                         Директор МБОУ СОШ № 3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ШМО учителей                                                          (протокол № 1 от 29.08.13 г.)                    (протокол № 258/од от 29.08.13 г.)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Georgia" w:hAnsi="Georgia"/>
          <w:b/>
        </w:rPr>
        <w:t>предметов                                                                    Председатель методического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Georgia" w:hAnsi="Georgia"/>
          <w:b/>
        </w:rPr>
        <w:t>естественно-математического цикла              совета                                                                        ___________Л.В. Ракович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Georgia" w:hAnsi="Georgia"/>
          <w:b/>
        </w:rPr>
        <w:t xml:space="preserve">(протокол № 1 от 27.08.13 г.)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 xml:space="preserve">Руководитель ШМО                                                 ____________ Н.А. Нетесова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Georgia" w:hAnsi="Georgia" w:cs="Courier New"/>
          <w:b/>
          <w:b/>
        </w:rPr>
      </w:pPr>
      <w:r>
        <w:rPr>
          <w:rFonts w:eastAsia="Georgia" w:cs="Georgia" w:ascii="Georgia" w:hAnsi="Georgia"/>
          <w:b/>
        </w:rPr>
        <w:t xml:space="preserve">                 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Courier New" w:ascii="Georgia" w:hAnsi="Georgia"/>
          <w:b/>
        </w:rPr>
        <w:t xml:space="preserve">___________ Н.А. Нетесова                  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44"/>
        </w:rPr>
      </w:pPr>
      <w:r>
        <w:rPr>
          <w:rFonts w:cs="Arial" w:ascii="Georgia" w:hAnsi="Georgia"/>
          <w:b/>
          <w:sz w:val="36"/>
          <w:szCs w:val="44"/>
        </w:rPr>
        <w:t>ПРОГРАММА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44"/>
        </w:rPr>
      </w:pPr>
      <w:r>
        <w:rPr>
          <w:rFonts w:cs="Arial" w:ascii="Georgia" w:hAnsi="Georgia"/>
          <w:b/>
          <w:sz w:val="36"/>
          <w:szCs w:val="44"/>
        </w:rPr>
        <w:t>ПО ХИМИИ, 11 КЛАСС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Arial"/>
          <w:b/>
          <w:b/>
          <w:sz w:val="36"/>
          <w:szCs w:val="44"/>
        </w:rPr>
      </w:pPr>
      <w:r>
        <w:rPr>
          <w:rFonts w:cs="Arial" w:ascii="Georgia" w:hAnsi="Georgia"/>
          <w:b/>
          <w:sz w:val="36"/>
          <w:szCs w:val="44"/>
        </w:rPr>
        <w:t>(ЗАОЧНАЯ ФОРМА ОБУЧЕНИЯ,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36"/>
          <w:szCs w:val="44"/>
        </w:rPr>
        <w:t xml:space="preserve"> </w:t>
      </w:r>
      <w:r>
        <w:rPr>
          <w:rFonts w:cs="Arial" w:ascii="Georgia" w:hAnsi="Georgia"/>
          <w:b/>
          <w:sz w:val="36"/>
          <w:szCs w:val="44"/>
        </w:rPr>
        <w:t>базовый уровень,  2013-2014 учебный год)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36525</wp:posOffset>
            </wp:positionV>
            <wp:extent cx="1616075" cy="1374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 w:val="44"/>
          <w:szCs w:val="44"/>
        </w:rPr>
      </w:pPr>
      <w:r>
        <w:rPr>
          <w:rFonts w:cs="Courier New" w:ascii="Georgia" w:hAnsi="Georgia"/>
          <w:b/>
          <w:sz w:val="44"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Cs w:val="44"/>
        </w:rPr>
      </w:pPr>
      <w:r>
        <w:rPr>
          <w:rFonts w:cs="Courier New" w:ascii="Georgia" w:hAnsi="Georgia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Cs w:val="44"/>
        </w:rPr>
      </w:pPr>
      <w:r>
        <w:rPr>
          <w:rFonts w:cs="Courier New" w:ascii="Georgia" w:hAnsi="Georgia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Cs w:val="44"/>
        </w:rPr>
      </w:pPr>
      <w:r>
        <w:rPr>
          <w:rFonts w:cs="Courier New" w:ascii="Georgia" w:hAnsi="Georgia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Cs w:val="44"/>
        </w:rPr>
      </w:pPr>
      <w:r>
        <w:rPr>
          <w:rFonts w:cs="Courier New" w:ascii="Georgia" w:hAnsi="Georgia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Cs w:val="44"/>
        </w:rPr>
      </w:pPr>
      <w:r>
        <w:rPr>
          <w:rFonts w:cs="Courier New" w:ascii="Georgia" w:hAnsi="Georgia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Cs w:val="44"/>
        </w:rPr>
      </w:pPr>
      <w:r>
        <w:rPr>
          <w:rFonts w:cs="Courier New" w:ascii="Georgia" w:hAnsi="Georgia"/>
          <w:b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Georgia" w:hAnsi="Georgia" w:cs="Courier New"/>
          <w:b/>
          <w:b/>
          <w:szCs w:val="44"/>
        </w:rPr>
      </w:pPr>
      <w:r>
        <w:rPr>
          <w:rFonts w:cs="Courier New" w:ascii="Georgia" w:hAnsi="Georgia"/>
          <w:b/>
          <w:szCs w:val="44"/>
        </w:rPr>
        <w:t>г. Светлый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urier New" w:ascii="Georgia" w:hAnsi="Georgia"/>
          <w:b/>
          <w:szCs w:val="44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Cs w:val="44"/>
        </w:rPr>
      </w:pPr>
      <w:r>
        <w:rPr>
          <w:rFonts w:cs="Courier New" w:ascii="Georgia" w:hAnsi="Georgia"/>
          <w:b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Программа по химии составлена на основе Примерной программы  среднего (полного) общего образования  по химии (базовый уровень), а так же  Программы курса химии для   X-XI  классов общеобразовательных учреждений (базовый уровень).  </w:t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Courier New" w:ascii="Georgia" w:hAnsi="Georgia"/>
        </w:rPr>
        <w:t>Программа  рассчитана на  36 часов в XI классе, из расчета - 1 учебный  час в неделю,  заочное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Georgia" w:hAnsi="Georgia"/>
        </w:rPr>
        <w:t xml:space="preserve">Учебная деятельность осуществляется при использовании учебно-методического комплекта О.С. Габриеляна «Химия.11»: Химия. 11  класс: Учеб. для общеобразоват. учреждений/ О.С. Габриелян. - М.: Дрофа, -  2009.; Габриелян О.С.,  Лысова Г.Г. «Химия». 11 класс. Методическое  пособие. – М.: Дрофа, 2009г.; Габриелян О.С., Остроумов И.Г. Химия. 11 класс: Настольная книга учителя. В 2-х частях. - М.: Дрофа, 200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Georgia" w:hAnsi="Georgia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освоение знаний о химической составляющей естественно-научной картины мира, важнейших химических понятиях, законах и теориях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spacing w:lineRule="auto" w:line="240" w:before="0" w:after="0"/>
        <w:ind w:firstLine="360"/>
        <w:rPr>
          <w:rFonts w:ascii="Georgia" w:hAnsi="Georgia" w:cs="Courier New"/>
        </w:rPr>
      </w:pPr>
      <w:r>
        <w:rPr>
          <w:rFonts w:cs="Courier New" w:ascii="Georgia" w:hAnsi="Georgia"/>
        </w:rPr>
        <w:t>Исходными документами для составления примера рабочей программы явилис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м Приказом МО РФ № 321от 14.12.2006 г.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urier New" w:ascii="Georgia" w:hAnsi="Georgia"/>
        </w:rPr>
        <w:t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 или сайт   http:/ www. vestnik. edu. ru).</w:t>
      </w:r>
    </w:p>
    <w:p>
      <w:pPr>
        <w:pStyle w:val="Normal"/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Материалы для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-2006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ourier New" w:ascii="Georgia" w:hAnsi="Georgia"/>
        </w:rPr>
        <w:t>Данная 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Контроль за уровнем знаний учащихся предусматривает проведение самостоятельных, контрольных работ как в традиционной, так и в  тестовой формах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Courier New" w:ascii="Georgia" w:hAnsi="Georgia"/>
          <w:b/>
        </w:rPr>
        <w:t xml:space="preserve">Демонстрации:                                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Модели ионных, атомных, молекулярных и металлических кристаллических решеток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Модели молекул изомеров и гомолого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Получение аллотропных модификаций серы и фосфор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Растворение окрашенных веществ в воде (сульфата Сu (II), перманганата калия, хлорида Fe  (III)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Зависимость скорости реакции от концентрации и температур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Разложение пероксида водорода в присутствии катализатора (оксида марганца (IV) и фермента (каталазы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Образцы пищевых, косметических, биологических и медицинских золей и геле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Эффект Тиндаля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Образцы металлов и неметал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ourier New" w:ascii="Georgia" w:hAnsi="Georgia"/>
        </w:rPr>
        <w:t>Возгонка йод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ourier New" w:ascii="Georgia" w:hAnsi="Georgia"/>
        </w:rPr>
        <w:t>Изготовление йодной спиртовой настойк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Взаимное вытеснение галогенов из растворов их соле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Образцы металлов и их соединен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Горение серы, фосфора, железа, магния в кислород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Взаимодействие щелочных и щелочноземельных металлов с водо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Взаимодействие меди с кислородом и серо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Опыты по коррозии металлов и защите от не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Знакомство с образцами металлов и их рудами (работа с коллекциями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Знакомство с образцами неметаллов и их природными соединениями (работа с коллекциями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Распознавание хлоридов и сульфатов.</w:t>
      </w:r>
    </w:p>
    <w:p>
      <w:pPr>
        <w:pStyle w:val="Normal"/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Georgia" w:hAnsi="Georgia"/>
          <w:b/>
        </w:rPr>
        <w:t>Требования   к знаниям  и   умениям учащихся по курсу химии  11 класса.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Courier New" w:ascii="Georgia" w:hAnsi="Georgia"/>
          <w:b/>
        </w:rPr>
        <w:t>Ученик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важнейшие химические понятия: вещество,  химический элемент, атом, молекула, атомная и молекулярная масса, ион, аллотропия, изотопы, химическая связь,  электроотрицательность,  валентность, валентность, степень окисления, моль, молярная масса, молярный объём,  вещества молекулярного и немолекулярного строения, растворы, 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 основные законы химии : сохранения  массы веществ, постоянства состава, периодический закон;  основные теории химии: химической связи электролитической диссоциации;  важнейшие вещества и материалы: основные металлы и сплавы, серная, соляная, азотная, кислоты, щёлочи, аммиак, минеральные удобрения;  </w:t>
      </w:r>
    </w:p>
    <w:p>
      <w:pPr>
        <w:pStyle w:val="Normal"/>
        <w:spacing w:lineRule="auto" w:line="240" w:before="0" w:after="0"/>
        <w:rPr/>
      </w:pPr>
      <w:r>
        <w:rPr>
          <w:rFonts w:cs="Courier New" w:ascii="Georgia" w:hAnsi="Georgia"/>
          <w:b/>
        </w:rPr>
        <w:t>Ученик должен уметь</w:t>
      </w:r>
      <w:r>
        <w:rPr>
          <w:rFonts w:cs="Courier New" w:ascii="Georgia" w:hAnsi="Georgi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называть изученные вещества по «тривиальной» или международной номенклату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характеризовать: элементы малых периодов по  их положению в ПСХЭ; общие химические свойства металлов, неметаллов, основных классов неорганических соеди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объяснять: зависимость свойств веществ от их состава и строения;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 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выполнять химический эксперимент по распознаванию важнейших неорганических веществ;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Использовать приобретённые знания и умения в практической деятельности и повседневной жизни 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объяснения  химических явлений, происходящих в природе, быту, на производ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экологически грамотного поведения  в окружающе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приготовление растворов заданной концентрации в быту  и на производ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критической оценки достоверности химической информации, поступающей из различных источников. </w:t>
      </w:r>
    </w:p>
    <w:p>
      <w:pPr>
        <w:pStyle w:val="Normal"/>
        <w:spacing w:lineRule="auto" w:line="240" w:before="0" w:after="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Учебно-методический комплект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 Программа курса химии для 8-11 классов общеобразовательных учреждений.– М.: Дрофа, 2008.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Габриелян О.С. Химия. 11 класс. Базовый уровень: учеб. для общеобразоват. Учреждений /О.С. Габриелян. – М.: Дрофа, 2009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, Яшукова А.В. Химия. 11 кл. Базовый уровень: Методическое пособие. – М.: Дрофа, 2005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 Химия: Учебное пособие для 11 кл. сред. шк. – М.: Блик плюс, 2000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Габриелян О.С., Лысова Г.Г. Химия. 11 кл.: Методическое пособие. М.: Дрофа, 2002-2004. Г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, Лысова Г.Г.,Введенская А.Г. Настольная книга учителя. Химия 11 кл.: В 2 ч. – М.: Дрофа, 2003-2004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, Остроумов И.Г. Общая химия в тестах, задачах, упражнениях. 11 кл. – М.: Дрофа, 2003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Химия. 11 кл.: Контрольные и проверочные  работык учебнику О.С. Габриеляна, Г.Г. Лысовой «Химия. 11» /О.С. Габриелян, П.Н. Березкин, А.А Ушакова и др. – М.: Дрофа, 2004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Габриелян О.С. Методическое пособие для учителя. Химия. 10-11 класс. – М.: Дрофа, 2001. Оценка качества подготовки выпускников средней (полной) школы по химии /Сост. С.В. Суматохин, А.А Каверина. – М.: Дрофа,2001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Лидин Р.А., Якимова Е.Е., Воротникова Н.А. Химия. Методические материалы 10-11 классы. - М.:Дрофа, 2000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, Решетов П.В., Остроумов И.Г., Никитюк А.М. Готовимся к единому государственному экзамену. – М.: Дрофа, 2003-2004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, Остроумов И.Г. Химия для школьников старших классов и поступающих в вузы: Учеб. пособие. – М.: Дрофа, 2005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ourier New" w:ascii="Georgia" w:hAnsi="Georgia"/>
        </w:rPr>
        <w:t xml:space="preserve">ЕГЭ-2008-09: Химия: реальные задания: / авт.-сост. Корощенко А.С., Снастина М.Г.- М.: АСТ:Астрель, 2008.-94с. – (Федеральный институт педагогических измерений).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Дополнительная 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Оценка качества подготовки выпускников средней (полной) школы по химии /Сост. С.В. Суматохин, А.А Каверина. – М.: Дрофа,2001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Буцкус П.Ф. Книга для  чтения по органической химии – М.: Просвещение, 1985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Жиряков В.Г. Органическая химия. – М.: Просвещение, 1983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Лидин Р.А., Якимова Е.Е., Воротникова Н.А. Химия. Методические материалы 10-11 классы. - М.:Дрофа, 2000 Назарова Г.С., Ушкалова В.Н., Иоанидис Н.В. Химия: Конкурсные задания и ответы: Пособие для поступающих в ВУЗы. – М.: Просвещение, 2005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, Решетов П.В., Остроумов И.Г., Никитюк А.М. Готовимся к единому государственному экзамену. – М.: Дрофа, 2003-2004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Кузьменко Н.Е., Еремин В.В Начала химии. Учеб. пособие для старшеклассников и поступающих в вузы.. – М.: Дрофа, 2001. – 324 с. ЕГЭ-2008: Химия: реальные задания: / авт.-сост. Корощенко А.С., Снастина М.Г.- М.: АСТ:Астрель, 2008.-94с. – (Федеральный институт педагогических измерений). </w:t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Дополнительная литература для ученик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Аликберова Л.Ю., Рукк Н.С.. Полезная химия: задачи и история. – М.: Дрофа, 2006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, Решетов П.В., Остроумов И.Г., Никитюк А.М. Готовимся к единому государственному экзамену. – М.: Дрофа, 2003-2004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Габриелян О.С., Остроумов И.Г. Химия для школьников старших классов и поступающих в вузы: Учеб. пособие. – М.: Дрофа, 2005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Бабков А.Б., Попков В.А.- Общая и неорганическая химия: Пособие для старшеклассников и абитуриентов. М.Просвещение, 2004 – 384 с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Кузьменко Н.Е., Еремин В.В Начала химии. Учеб. пособие для старшеклассников и поступающих в вузы.. – М.: Дрофа, 2001. – 324 с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ЕГЭ-2008: Химия: реальные задания: / авт.-сост. Корощенко А.С., Снастина М.Г.- М.: АСТ:Астрель, 2008.-94с. – (Федеральный институт педагогических измерений). </w:t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  <w:t>КАЛЕНДАРНО-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  <w:t>ПО ХИМИИ, 11 КЛАСС, ЗАОЧНОЕ ОБУЧ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04"/>
        <w:gridCol w:w="2260"/>
        <w:gridCol w:w="3519"/>
        <w:gridCol w:w="267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4"/>
                <w:szCs w:val="24"/>
                <w:lang w:eastAsia="ru-RU"/>
              </w:rPr>
              <w:t>№№</w:t>
            </w:r>
            <w:r>
              <w:rPr>
                <w:rFonts w:eastAsia="Georgia" w:cs="Georgia" w:ascii="Georgia" w:hAnsi="Georg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Georgia" w:hAnsi="Georgia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4"/>
                <w:szCs w:val="24"/>
                <w:lang w:eastAsia="ru-RU"/>
              </w:rPr>
              <w:t>Тема (содержан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4"/>
                <w:szCs w:val="24"/>
                <w:lang w:eastAsia="ru-RU"/>
              </w:rPr>
              <w:t>Контрольны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4"/>
                <w:szCs w:val="24"/>
                <w:lang w:eastAsia="ru-RU"/>
              </w:rPr>
              <w:t>зачеты и т.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>Тема №1 «Основные понятия и законы химии. Теория строения атом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Контрольная работа №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01.09.13-06.10.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 xml:space="preserve">Тема №2 «Строение веществ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07.10.13-27.10.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>Тема №3 «Вещества и их системы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28.10.13-24.11.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 xml:space="preserve">Тема №4 «Химические реакции и их общая характеристик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25.11.13-08.12.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 xml:space="preserve">Тема №5 «Кинетические понятия и закономерности протекания химических реакций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Контрольная работа  №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09.12.13-20.01.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>Тема №6 «Растворы электролитов. Реакции в растворах электролит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Контрольная работа  №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21.01.14-17.03.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>Тема №7 «Неметаллы и их характеристи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Контрольная работа  № 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18.03.14-21.04.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>Тема №8 «Металлы и их важнейшие соедин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22.04.14-05.05.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>Тема №9 «Химия жизн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06.05.14-25.05.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Georgia" w:hAnsi="Georgia"/>
          <w:b/>
          <w:bCs/>
          <w:i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ourier New" w:ascii="Georgia" w:hAnsi="Georgia"/>
          <w:b/>
          <w:bCs/>
          <w:iCs/>
          <w:sz w:val="24"/>
          <w:szCs w:val="24"/>
          <w:lang w:eastAsia="ru-RU"/>
        </w:rPr>
        <w:t>химия 11 класс, 1 час в неделю, заочное обуч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ourier New" w:ascii="Georgia" w:hAnsi="Georgia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ourier New" w:ascii="Georgia" w:hAnsi="Georgia"/>
          <w:b/>
          <w:bCs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6"/>
        <w:gridCol w:w="46"/>
        <w:gridCol w:w="3669"/>
        <w:gridCol w:w="684"/>
        <w:gridCol w:w="1547"/>
        <w:gridCol w:w="5612"/>
        <w:gridCol w:w="1472"/>
        <w:gridCol w:w="81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Georgia" w:hAnsi="Georgia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0"/>
                <w:szCs w:val="20"/>
                <w:lang w:eastAsia="ru-RU"/>
              </w:rPr>
              <w:t>Кол-во ча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Эксперим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0"/>
                <w:szCs w:val="20"/>
                <w:lang w:eastAsia="ru-RU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sz w:val="20"/>
                <w:szCs w:val="20"/>
                <w:lang w:eastAsia="ru-RU"/>
              </w:rPr>
              <w:t xml:space="preserve">зад., </w:t>
            </w: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§§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1 «Основные понятия и законы химии. Теория строения атома» (5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Основные понятия химии. Стехиометрические закон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2.09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Вещество. Атом. Молекула. Химический элемент. Масса атомов и молекул. Молярная масса. Молярный объём. Закон сохранения массы. Закон постоянства соста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Теория строения ат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9.09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Электронное облако. Дуализм электрона. Квантовые числа. Энергетические уровни и подуровни. Электронная конфигурация атом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Периодический закон и периодическая система химических  Д.И.Менделеева в свете электронной теор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6.09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Периодический закон. Периодическая система. Периодическая таблица. Период. Групп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 xml:space="preserve">Общая характеристика 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элементов. Положение металлов и неметаллов  в периодической систе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3.09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 xml:space="preserve">Семейство 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 элементов. Актиноиды и лантаноид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нтрольная работа  №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0.09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2 «Строение вещества» (3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Химическая связь и её вид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7.10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Химическая связь. Валентные электроны. Валентность. Возбужденное состояние атома. Ионная, ковалентная, металлическая, водородная связь. Характеристики связи. Механизм образова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мплексные соедин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4.10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мплексные соединения. Комплексообразователь. Лиганды. Координационное число. Комплексный ион. Внутренняя и внешняя сфера. Диссоциация комплексного соедин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Многообразие веществ в окружающем мир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1.10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Аллотропия. Аллотропные модификации. Изомерия. Изомер. Структурная и пространственная изомер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3 «Вещества и их системы» (3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Чистые вещества и смес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8.10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Вещество. Смесь. Фаз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Дисперсные систем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1.11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Дисперсная среда, золи, г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3 до конц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Истинные растворы. Растворение как физико-химический процес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8.11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Истинный раствор. Растворение. Растворитель. Растворенное вещество. Растворимость. Массовая доля. Молярная концентрац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4 Химические реакции и их общая характеристика (2ч.)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лассификация химических реакц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5.11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Реакции разложения, соединения, обмена, замещения, гомогенные, гетерогенные, каталитические, обратимые, экзотермические, эндотермическ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Тепловые эффекты реакций. Термохимические уравн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2.12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Внутренняя энергия системы. Первый закон термодинамики. Энтальпия. Тепловой эффект химической реакции. Термохимические уравн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5 «Кинетические понятия и закономерности протекания химических реакций» (4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Скорость химической реакции и факторы, влияющие на неё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9.12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Химическая кинетика. Скорость реакции. Активированный комплекс. Энергия актива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д/о влияние различных факторов на скорость химической реа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Закон действующих масс. Катализ и катализато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6.12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инетическое уравнение. Константа скорости реакции. Катализ и катализаторы. Ингибиторы. Каталитические яды. Фермент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2,2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Химическое равновесие. Константа равновесия. Принцип Ле Шатель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3.12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Химическое равновесие. Равновесные концентрации. Константа химического равновес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нтрольная работа №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0.12.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6 «Растворы электролитов. Реакции в растворах электролитов» (8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Теория электролитической диссоци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1.01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Электролитическая диссоциация. Электролиты. Кислоты и основания как электролиты. ТЭ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Сильные и слабые электролиты. Реакции ионного обме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8.01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Сильные и слабые электролиты.Степень диссоциации. Константа диссоциации. Реакции ионного обмена. Реакции нейтрализа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6,27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Гидролиз органических и неорганических соедин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4.01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Гидролиз как обменный кислотно-основной процесс. Типы гидролизующихся солей. Механизм гидролиз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Изменение рН в растворе различных соле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1.01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Окислитель, восстановитель. Окисление, восстановление. Типы окислительно-восстановительных реакций. Факторы, влияющие на окислительно-восстановительные реак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Методы составления ОВ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8.02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Методы составления уравнений. Метод электронного баланс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Электролиз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5.02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Электролиз. Электролиз растворов и расплавов сол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ррозия металлов и способы защиты от неё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4.03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ррозия. Электрохимическая и химическая корроз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нтрольная работа  №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1.03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7» Неметаллы и их характеристика» (5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Общая характеристика неметаллов по их положению в периодической систе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8.03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Положение неметаллов в ПС. Особенности строения атомов. Изменение неметаллических свойств элементов в периодах и групп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ПСХ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нспек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Общая характеристика галогенов и их соедин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5.03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Галогены. Галогеноводороды. Кислородсодержащие соединения хлор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Общая характеристика халькогенов. Кислород и озон. Соединения кислорода. Сера. Сероводород. сульфиды. Кислородные соединения се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1.04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Халькогены. Халькогеноводороды. Кислород. Оксиды. Озон. Сера. Сероводород. Оксиды серы. Сернистая и серная кислот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7-4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 xml:space="preserve">Общая характеристика элементов 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-ой группы главной подгруппы. Азот. Нитриды. Аммиак. Соли аммония. Кислородные соединения аз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8.04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Общая характеристика подгруппы..Азот - простое вещество. Аммиак. Соли аммония. Оксиды азота. Азотистая и азотная кислот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41-4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Контрольная работа №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5.04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8 « Металлы и их важнейшие соединения»(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 xml:space="preserve">Общая характеристика металлов 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 xml:space="preserve">, и </w:t>
            </w:r>
            <w:r>
              <w:rPr>
                <w:rFonts w:eastAsia="Times New Roman" w:cs="Courier New" w:ascii="Georgia" w:hAnsi="Georgi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 xml:space="preserve"> групп главных подгруп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2.04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Щелочные и щелочноземельные металлы. Алюминий. Их соедин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Железо. Соединения желез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9.04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Железо. Соединения железа. Качественные реакции на ионы двух- и трехвалентного желез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  <w:t>Тема №9  «Химия жизни» (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Химия жизни. Биологически активные вещест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06.05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Биологически активные вещества. Химические реакции в живых организм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73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Химия и здоровье. Средства бытовой хим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13.05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Анальгетики, антисептики, антибиотики. Моющие средства. Мыла. Чистящие средства. Правила безопасности при работе со средствами бытовой хим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35-3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Резервное врем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0.05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24.05.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  <w:t>Может быть использование на увеличение часов по отдельным темам в связи неусвоением их материала обучающими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eorgia" w:hAnsi="Georg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0:00Z</dcterms:created>
  <dc:creator>User</dc:creator>
  <dc:description/>
  <cp:keywords/>
  <dc:language>en-US</dc:language>
  <cp:lastModifiedBy>User</cp:lastModifiedBy>
  <cp:lastPrinted>2012-10-16T11:06:00Z</cp:lastPrinted>
  <dcterms:modified xsi:type="dcterms:W3CDTF">2013-09-20T17:16:00Z</dcterms:modified>
  <cp:revision>9</cp:revision>
  <dc:subject/>
  <dc:title/>
</cp:coreProperties>
</file>