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inline distT="0" distB="0" distL="0" distR="0">
            <wp:extent cx="9443720" cy="646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" t="342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29210</wp:posOffset>
            </wp:positionV>
            <wp:extent cx="991870" cy="844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О ХИМИИ НА 2015-2016 УЧЕБ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ласс (базовый уровен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бочая программа составлена на основании «Программы курса химии для 8-11 классов общеобразовательных учреждений»,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. Авторы Н.Е. Кузнецова, И.М. Титова, Н.Н. Гара; из расчета 2 ч. в неделю; всего –70 ч в 10 классе. (Программы по химии для 8-11 классов общеобразовательных учреждений/ (Н.Е. Кузнецова, И.М. Титова, Н.Н. Гара и др.); под ред. Н.Е. Кузнецовой. – М.: Вентана-Граф, 2010. Допущена  Министерством образования 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 программа  составлена  для  учащихся  10-классов,  изучающих  химию на базовом уровне. Данный курс учащиеся изучают после курса химии для 8-9  классов,  где  они  познакомились  с  важнейшими  химическими  понятиями, неорганическими и органическими веществами, применяемыми в промышленности и в повседневной жизни. Изучение химии в старшей школе на базовом уровне направлено: 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воение знаний о химической составляющей естественнонаучной картины мира, о важнейших химических понятиях, законах и теориях; 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овладение  умениями  применять  полученные  знания  для  объяснения разнообразных химических явлений и свойств веществ, для оценки роли химии в развитии современных технологий и получении новых материалов; 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развитие  познавательных  интересов  и  интеллектуальных  способностей 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именение полученных знаний и умений для безопасного использования веществ  и  материалов  в  быту,  сельском  хозяйстве  и  на  производстве,  для решения  практических  задач  в  повседневной  жизни,  для  предупреждения явлений, наносящих вред здоровью человека и окружающей сре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программа предусматривает формирование у учащихся общеучебных умений  и  навыков,  универсальных  способов  деятельности  и  ключевых компетенций. В этом направлении приоритетами для учебного предмета «Химия» в старшей школе на базовом уровне являются: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ущностных характеристик изучаемого объекта;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 развернуто  обосновывать  суждения,  давать  определения,  приводить доказательства;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и корректировка своего поведения в окружающей среде;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 в  практической  деятельности  и  в  повседневной  жизни экологических требований; 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 мультимедийных  ресурсов  и  компьютерных  технологий  для обработки,  передачи,  систематизации  информации,  создания  баз  данных, презентации результатов познавательной и практической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 курсе  10  класса  изучается  органическая  химия,  теоретическую  основу которой  составляют  современная  теория  строения  органических  соединений, показывающая единство химического, электронного и пространственного строения, явления  гомологии  и  изомерии,  классификация  и  номенклатура  органических соединений.  Весь  курс  органической  химии  пронизан  идеей  зависимости  свойств  веществ  от  состава  и  их  строения,  от  характера  функциональных  групп,  а  также генетических  связей  между  классами  органических  соединений.  В  данном  курсе содержатся  важнейшие  сведения  об  отдельных  веществах  и  синтетических материалах,  о  лекарственных  препаратах,  способствующих  формированию здорового образа жизни и общей культуры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 результате  изучения  химии  на  базовом  уровне  ученик  должен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/понимать: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ажнейшие  химические  понятия:  вещество,  химический  элемент,  атом,  молекула,  относительные  атомная  и  молекулярная  массы,  ион,  аллотропия,  изотопы,  химическая  связь,  электроотрицательность,  валентность,  степень окисления, моль, молярная масса, молярный объем, вещества молекулярного и немолекулярного  строения,  растворы,  электролит  и  неэлектролит, электролитическая  диссоциация,  окислитель  и  восстановитель,  окисление  и восстановление,  тепловой  эффект  реакции,  скорость  химической  реакции, катализ,  химическое  равновесие,  углеродный  скелет,  функциональная  группа, изомерия, гомология;   основные  законы  химии:  сохранения  массы  веществ,  постоянства  состава, периодический закон;   основные  теории  химии: химической  связи,  электролитической  диссоциации, строения органических соединений;   важнейшие  вещества  и  материалы:  основные  металлы  и  сплавы,  серная, соляная, азотная и уксусная кислоты, щелочи, аммиак, минеральные удобрения, метан,  этилен,  ацетилен,  бензол,  этанол,  жиры,  мыла,  глюкоза,  сахароза, крахмал,  клетчатка,  белки,  искусственные  и  синтетические  волокна,  каучуки, пластмас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езультате изучения химии на базовом уровне ученик </w:t>
      </w:r>
      <w:r>
        <w:rPr>
          <w:b/>
          <w:sz w:val="22"/>
          <w:szCs w:val="22"/>
        </w:rPr>
        <w:t xml:space="preserve">должен уметь: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ть  изученные  вещества  по  тривиальной  или  международной номенклатуре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 валентность  и  степень  окисления  химических  элементов,  тип химической связи в соединениях, заряд иона, характер среды в водных растворах неорганических  соединений,  окислитель  и  восстановитель,  принадлежность веществ к различным классам органических соединений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элементы малых периодов по их положению в периодической системе  Д.И.  Менделеева;  общие  химические  свойства  металлов,  неметаллов, основных  классов  неорганических  и  органических  соединений;  строение  и химические свойства изученных органических соединений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ть  зависимость  свойств  веществ  от  их  состава  и  строения,  природу химической связи (ионной, ковалентной, металлической), зависимость скорости химической  реакции  и  положения  химического  равновесия  от  различных факторов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 химический  эксперимент  по  распознаванию  важнейших неорганических и органических веществ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самостоятельный поиск химической информации с использованием различных  источников  (научно-популярных  изданий,  компьютерных  баз данных, Интернет-ресурсов)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химии на базовом уровне ученик должен использовать приобретенные знания и умения в практической деятельности и повседневной жизни с целью: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 химических  явлений,  происходящих  в  природе,  быту  и  на производстве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я  возможности  протекания  химических  превращений  в  различных условиях и оценки их последствий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 влияния  химического  загрязнения  окружающей  среды  на  организм человека и другие живые организмы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 обращения  с  горючими и  токсичными  веществами, лабораторным оборудованием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товления растворов заданной концентрации в быту и на производстве; 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 оценки  достоверности  химической  информации,  поступающей  из разных источ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Хим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итель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Ракович Лариса Викторо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часов в год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 них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Контрольных работ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Лабораторных работ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рактических работ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часов в неделю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рамм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ля общеобразовательных учреждений (базовый уровень), авт. Н.Е. Кузнец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ый комплекс для учащихс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szCs w:val="22"/>
              </w:rPr>
              <w:t>Кузнецова Н.Е. Химия: 10: базовый уровень: учебник для общеобразовательных учреждений/Н.Е.Кузнецова, Н.Н. Гара – М.: Вентана-Граф, 201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полнительная литератур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.Е. Кузнецова, А.Н. Лёвкин. Задачник по химии: 10 класс. – М.: Вентана-Граф, 200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абриелян О.С., Остроумов И.Г., Остроумова Е.Е. Органическая химия в тестах, задачах, упражнениях. 10 класс: учебное пособие для общеобразовательных учреждений. – М.: Дрофа, 2003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Химия. 10 класс: Контрольные и проверочные работы к учебнику Габриеляна О.С. «Химия.10», О.С. Габриелян, П.Н. Березкин, А.А. Ушакова и др. – М.: Дрофа, 2003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Химия, Подготовка к ЕГЭ. Тематические тесты. Базовый и повышенный уровень. 10-11 классы/ учебно-методическое пособие/ под ред. В.Н. Доронькина, - изд. 3-е, исправ. И дополн. – Ростов н/Д: Легион, 2012 г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лектронные источники информ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Электронные пособия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szCs w:val="22"/>
                <w:lang w:val="en-US"/>
              </w:rPr>
              <w:t>CD</w:t>
            </w:r>
            <w:r>
              <w:rPr>
                <w:i/>
                <w:szCs w:val="22"/>
              </w:rPr>
              <w:t xml:space="preserve"> диски «Общая и неорганическая химия» , «Органическая химия»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иртуальная лаборатория: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Интернет-ресурсы: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>
                <w:i/>
                <w:i/>
                <w:szCs w:val="22"/>
              </w:rPr>
            </w:pPr>
            <w:hyperlink r:id="rId4">
              <w:r>
                <w:rPr>
                  <w:rStyle w:val="InternetLink"/>
                  <w:i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szCs w:val="22"/>
                </w:rPr>
                <w:t>://</w:t>
              </w:r>
              <w:r>
                <w:rPr>
                  <w:rStyle w:val="InternetLink"/>
                  <w:i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chm</w:t>
              </w:r>
              <w:r>
                <w:rPr>
                  <w:rStyle w:val="InternetLink"/>
                  <w:i/>
                  <w:szCs w:val="22"/>
                </w:rPr>
                <w:t>-</w:t>
              </w:r>
              <w:r>
                <w:rPr>
                  <w:rStyle w:val="InternetLink"/>
                  <w:i/>
                  <w:szCs w:val="22"/>
                  <w:lang w:val="en-US"/>
                </w:rPr>
                <w:t>astu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chair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study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genchem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index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htm</w:t>
              </w:r>
              <w:r>
                <w:rPr>
                  <w:rStyle w:val="InternetLink"/>
                  <w:i/>
                  <w:szCs w:val="22"/>
                </w:rPr>
                <w:t>1</w:t>
              </w:r>
            </w:hyperlink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/>
            </w:pPr>
            <w:r>
              <w:rPr>
                <w:i/>
                <w:szCs w:val="22"/>
                <w:lang w:val="en-US"/>
              </w:rPr>
              <w:t>http</w:t>
            </w:r>
            <w:r>
              <w:rPr>
                <w:i/>
                <w:szCs w:val="22"/>
              </w:rPr>
              <w:t>://</w:t>
            </w:r>
            <w:r>
              <w:rPr>
                <w:i/>
                <w:szCs w:val="22"/>
                <w:lang w:val="en-US"/>
              </w:rPr>
              <w:t>www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bri</w:t>
            </w:r>
            <w:r>
              <w:rPr>
                <w:i/>
                <w:szCs w:val="22"/>
              </w:rPr>
              <w:t>12002.</w:t>
            </w:r>
            <w:r>
              <w:rPr>
                <w:i/>
                <w:szCs w:val="22"/>
                <w:lang w:val="en-US"/>
              </w:rPr>
              <w:t>narod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ru</w:t>
            </w:r>
            <w:r>
              <w:rPr>
                <w:i/>
                <w:szCs w:val="22"/>
              </w:rPr>
              <w:t>/</w:t>
            </w:r>
            <w:r>
              <w:rPr>
                <w:i/>
                <w:szCs w:val="22"/>
                <w:lang w:val="en-US"/>
              </w:rPr>
              <w:t>chemistry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htm</w:t>
            </w:r>
            <w:r>
              <w:rPr>
                <w:i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>
                <w:i/>
                <w:i/>
                <w:szCs w:val="22"/>
              </w:rPr>
            </w:pPr>
            <w:hyperlink r:id="rId5">
              <w:r>
                <w:rPr>
                  <w:rStyle w:val="InternetLink"/>
                  <w:i/>
                  <w:szCs w:val="22"/>
                  <w:lang w:val="en-US"/>
                </w:rPr>
                <w:t>http://www.chemel.ru/</w:t>
              </w:r>
            </w:hyperlink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>
                <w:i/>
                <w:i/>
                <w:szCs w:val="22"/>
              </w:rPr>
            </w:pPr>
            <w:hyperlink r:id="rId6">
              <w:r>
                <w:rPr>
                  <w:rStyle w:val="InternetLink"/>
                  <w:i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szCs w:val="22"/>
                </w:rPr>
                <w:t>://</w:t>
              </w:r>
              <w:r>
                <w:rPr>
                  <w:rStyle w:val="InternetLink"/>
                  <w:i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prosv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ebooks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Gara</w:t>
              </w:r>
              <w:r>
                <w:rPr>
                  <w:rStyle w:val="InternetLink"/>
                  <w:i/>
                  <w:szCs w:val="22"/>
                </w:rPr>
                <w:t>_</w:t>
              </w:r>
              <w:r>
                <w:rPr>
                  <w:rStyle w:val="InternetLink"/>
                  <w:i/>
                  <w:szCs w:val="22"/>
                  <w:lang w:val="en-US"/>
                </w:rPr>
                <w:t>Uroki</w:t>
              </w:r>
              <w:r>
                <w:rPr>
                  <w:rStyle w:val="InternetLink"/>
                  <w:i/>
                  <w:szCs w:val="22"/>
                </w:rPr>
                <w:t>-</w:t>
              </w:r>
              <w:r>
                <w:rPr>
                  <w:rStyle w:val="InternetLink"/>
                  <w:i/>
                  <w:szCs w:val="22"/>
                  <w:lang w:val="en-US"/>
                </w:rPr>
                <w:t>imii</w:t>
              </w:r>
              <w:r>
                <w:rPr>
                  <w:rStyle w:val="InternetLink"/>
                  <w:i/>
                  <w:szCs w:val="22"/>
                </w:rPr>
                <w:t>_8</w:t>
              </w:r>
              <w:r>
                <w:rPr>
                  <w:rStyle w:val="InternetLink"/>
                  <w:i/>
                  <w:szCs w:val="22"/>
                  <w:lang w:val="en-US"/>
                </w:rPr>
                <w:t>kl</w:t>
              </w:r>
              <w:r>
                <w:rPr>
                  <w:rStyle w:val="InternetLink"/>
                  <w:i/>
                  <w:szCs w:val="22"/>
                </w:rPr>
                <w:t>/</w:t>
              </w:r>
              <w:r>
                <w:rPr>
                  <w:rStyle w:val="InternetLink"/>
                  <w:i/>
                  <w:szCs w:val="22"/>
                  <w:lang w:val="en-US"/>
                </w:rPr>
                <w:t>index</w:t>
              </w:r>
              <w:r>
                <w:rPr>
                  <w:rStyle w:val="InternetLink"/>
                  <w:i/>
                  <w:szCs w:val="22"/>
                </w:rPr>
                <w:t>.</w:t>
              </w:r>
              <w:r>
                <w:rPr>
                  <w:rStyle w:val="InternetLink"/>
                  <w:i/>
                  <w:szCs w:val="22"/>
                  <w:lang w:val="en-US"/>
                </w:rPr>
                <w:t>htm</w:t>
              </w:r>
              <w:r>
                <w:rPr>
                  <w:rStyle w:val="InternetLink"/>
                  <w:i/>
                  <w:szCs w:val="22"/>
                </w:rPr>
                <w:t>1</w:t>
              </w:r>
            </w:hyperlink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/>
            </w:pPr>
            <w:r>
              <w:rPr>
                <w:i/>
                <w:szCs w:val="22"/>
                <w:lang w:val="en-US"/>
              </w:rPr>
              <w:t>http</w:t>
            </w:r>
            <w:r>
              <w:rPr>
                <w:i/>
                <w:szCs w:val="22"/>
              </w:rPr>
              <w:t>://</w:t>
            </w:r>
            <w:r>
              <w:rPr>
                <w:i/>
                <w:szCs w:val="22"/>
                <w:lang w:val="en-US"/>
              </w:rPr>
              <w:t>www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chem</w:t>
            </w:r>
            <w:r>
              <w:rPr>
                <w:i/>
                <w:szCs w:val="22"/>
              </w:rPr>
              <w:t>-</w:t>
            </w:r>
            <w:r>
              <w:rPr>
                <w:i/>
                <w:szCs w:val="22"/>
                <w:lang w:val="en-US"/>
              </w:rPr>
              <w:t>inf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narod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ru</w:t>
            </w:r>
            <w:r>
              <w:rPr>
                <w:i/>
                <w:szCs w:val="22"/>
              </w:rPr>
              <w:t>/</w:t>
            </w:r>
            <w:r>
              <w:rPr>
                <w:i/>
                <w:szCs w:val="22"/>
                <w:lang w:val="en-US"/>
              </w:rPr>
              <w:t>inorg</w:t>
            </w:r>
            <w:r>
              <w:rPr>
                <w:i/>
                <w:szCs w:val="22"/>
              </w:rPr>
              <w:t>/</w:t>
            </w:r>
            <w:r>
              <w:rPr>
                <w:i/>
                <w:szCs w:val="22"/>
                <w:lang w:val="en-US"/>
              </w:rPr>
              <w:t>element</w:t>
            </w:r>
            <w:r>
              <w:rPr>
                <w:i/>
                <w:szCs w:val="22"/>
              </w:rPr>
              <w:t>.</w:t>
            </w:r>
            <w:r>
              <w:rPr>
                <w:i/>
                <w:szCs w:val="22"/>
                <w:lang w:val="en-US"/>
              </w:rPr>
              <w:t>htm</w:t>
            </w:r>
            <w:r>
              <w:rPr>
                <w:i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  <w:lang w:val="en-US"/>
              </w:rPr>
              <w:t>http://www.chemistry48.ru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рмативные документ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закон «Об образовании»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едеральный компонент государственного стандарта общего образования</w:t>
            </w:r>
          </w:p>
        </w:tc>
      </w:tr>
      <w:tr>
        <w:trPr>
          <w:trHeight w:val="102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7"/>
        <w:gridCol w:w="926"/>
        <w:gridCol w:w="2268"/>
        <w:gridCol w:w="3402"/>
        <w:gridCol w:w="2835"/>
        <w:gridCol w:w="198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содерж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рганическую хим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 «Определение углерода и водорода в составе органических веще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химического строения органических соедине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свойства органических соединений. Их классиф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«Строение и классификация органических соедин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, механизмы и закономерности протекания реакций органических соедине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 по теме «Углеводо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 «Получение этилена и изучение его свой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. Фенолы. Простые эфир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2 «Реакция окисления этанола 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3 «Изучение физических свойств глицерина (вязкость, летучесть, растворимость в воде). Взаимодействие глицерина с гидроксидом меди (</w:t>
            </w:r>
            <w:r>
              <w:rPr>
                <w:sz w:val="22"/>
                <w:szCs w:val="22"/>
                <w:lang w:val="en-US"/>
              </w:rPr>
              <w:t>II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егиды и кетоны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 «Спирты и фенолы. Карбонильные соеди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4 «Окисление формальдегида с аммиачным раствором оксида серебра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. Реакция этаналя с гидроксидом меди (</w:t>
            </w:r>
            <w:r>
              <w:rPr>
                <w:sz w:val="22"/>
                <w:szCs w:val="22"/>
                <w:lang w:val="en-US"/>
              </w:rPr>
              <w:t>II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5 «Окисление спирта в альдегид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 и сложные эф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по теме «Кислородсодержащие органические соеди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6 «Взаимодействие олеиновой кислоты с бромной вод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 «Получение карбоновых кислот в лаборатории и изучение их свойств (на примере уксусной кисл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содержащие соеди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 «Решение экспериментальных задач по теме «Характерные свойства  изученных органических веществ и качественные реакции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7 «Гидролиз сахароз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8 «Взаимодействие крахмала с йодо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9 Взаимодействие крахмала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0 «Гидролиз крахма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кислоты. Пептиды. Белки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 4 «Приготовление растворов белков и выполнение опытов с ним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 Решение экспериментальных задач по теме «Вещества живых клет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клеиновые кислот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сточники углеводород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1 «Ознакомление с образцами нефти. Каменного угля и продуктами их перерабо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органических соеди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ы и полимерные материалы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2 «Изучение свойств полиэтилена (термопластичности, горючести, отношения к растворам кислот, щелочей, окислителям)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6 «Распознавание пластмас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3 «Расплавление капрона и вытягивание из него нит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7 «Распознавание волок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кружающей среды от воздействия вредных органических вещест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окращения: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УИНМ – урок изучения нового материала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УОСЗ – урок обобщения и систематизации знаний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 – практическая работа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У – комбинированный урок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УКЗ – урок контроля знаний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З – периодический закон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СХЭ – периодическая система химических элементов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ОВР (или </w:t>
      </w:r>
      <w:r>
        <w:rPr>
          <w:rFonts w:eastAsia="Batang;바탕"/>
          <w:sz w:val="22"/>
          <w:szCs w:val="22"/>
          <w:lang w:val="en-US"/>
        </w:rPr>
        <w:t>Red</w:t>
      </w:r>
      <w:r>
        <w:rPr>
          <w:rFonts w:eastAsia="Batang;바탕"/>
          <w:sz w:val="22"/>
          <w:szCs w:val="22"/>
        </w:rPr>
        <w:t>/</w:t>
      </w:r>
      <w:r>
        <w:rPr>
          <w:rFonts w:eastAsia="Batang;바탕"/>
          <w:sz w:val="22"/>
          <w:szCs w:val="22"/>
          <w:lang w:val="en-US"/>
        </w:rPr>
        <w:t>Ox</w:t>
      </w:r>
      <w:r>
        <w:rPr>
          <w:rFonts w:eastAsia="Batang;바탕"/>
          <w:sz w:val="22"/>
          <w:szCs w:val="22"/>
        </w:rPr>
        <w:t>) – окислительно-восстановительные реакции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ы прохождения уроков могут быть изменены по объективным причинам: болезнь учителя, замена заболевших учителей, карантин по гриппу и ОРВИ, курсы повышения квалификации, участие в практических семинарах на базе других ОУ, и т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роков химии  в 10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учебник Н.Кузнецова «Химия-10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е количество по предмету  из расчета 2  часа в неделю – 70 ча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4677"/>
        <w:gridCol w:w="3402"/>
        <w:gridCol w:w="1418"/>
        <w:gridCol w:w="709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менты содержания изучаемого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 «Введение в органическую химию» (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органической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органической химии. Значение и роль органической химии в системе естественных наук и жизни об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 «Определение углерода и водорода в составе органических вещест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оллекции органических веществ, материалов и изделий и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,  доп. материал к § 1, упр. 1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2 «Теория  химического строения органических веществ» (3 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химического строения органических соединений А.М. Бутлерова (ТХ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ХС, Химическое строение и свойства органических веществ. Изомерия на примере н-бутана и изобу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ей метана и метанола, этилена и ацетилена, н-бутана и изобу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 упр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углерод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облако, орбиталь, их формы: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. Электронные и электронно-графические формулы атомов углерода в нормальном и возбужденном состоянии. Ковалентная химическая связь и ее разновидности: пи- и сигма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Шаростержневые и объемные модели молекул водорода, хлора, азота, воды, ме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3 до  слов «гибридизация атомный орбиталей», упр.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состояния атома угле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е валентное состояние –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гибридизация на примере молекулы мета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торое валентное состояние –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гибридизация на примере молекулы эте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тье валентное состояние –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-гибридизация на примере молекулы эт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молекул этих веществ и характеристика видов ковалентной связи в них. Гибридизация  электронных орбиталей. Простая и кратная ковалент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Шаростержневые и объемные модели молекул метана, этена, э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до ко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3 «Особенности строения и свойства органических соединений. Их классификация» (4 часа)</w:t>
            </w:r>
          </w:p>
        </w:tc>
      </w:tr>
      <w:tr>
        <w:trPr>
          <w:trHeight w:val="7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органических соедин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 по строению углеродного скелета: ациклические (алканы, алкены, алкины, алкадиены), карбоциклические (циклоалканы, арены) и гетероциклические. Классификация органических  соединений по функциональных группам: спирты, фенолы, простые эфиры, альдегиды, кетоны, карбоновые кислоты, сложные эфи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образцы представителей различных классов органических соединений и их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менклатуры органических соеди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бразования названий органических соединений по ИЮПАК: замещения, родоначальной структуры, старшинства  характеристических групп, алфавитный поря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задачи: Нахождение молекулярной формулы вещества, находящегося в газообразном состоя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  в органической химии и ее ви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изомерия и ее виды: изомерия углеродного скелета, изомерия положения кратной связи и функциональной группы), межклассовая изом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Образцы шаростержневых моделей изомерных моле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«Строение и классификация органических соедине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4 «Теоретические основы, механизмы и закономерности протекания реакций органических соединений»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еакциях замещения. Галогенирование алканов и аренов, щелочной гидролиз галогеналканов. Понятие  о реакциях присоединения. Гидрирование, гидрогалогенирование, галогенирование. Реакции полимеризации и поликонденс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Обесцвечивание бромной воды этиленом и ацетиле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до слов «реакции элиминирования, или отщеп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тщепления и изомер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реакциях отщепления 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 Реакция изомер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от слов «реакции элиминирования, или отщеп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типах химических реакций и видах реагирующих вещ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Выполнение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5 «Углеводороды» (17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ны: строение, номенклатура, получение и физические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еский ряд и общая формула алканов. Строение молекул метана и других алканов. Изомерия алканов. Физические свойства алканов. Алканы в природе, промышленные способы получения алканов: крекинг алканов, фракционная перег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парафина в бензине и испарение растворителя из смеси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парафина и его отношение к воде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смеси «бензин-вода» с помощью делительной в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анов и их приме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. Горение алканов в различных условиях. Термическое разложение алканов. Изомеризация парафинов. Применение параф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я «Восстановление окси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парафи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упр.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алканы. Строение, изомерия, номенклатура,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еский ряд и общая формула циклоалканов. Строение молекул циклоалканов. Напряжение в циклах. Изомерия циклоалканов (по скелету, цис-транс, межклассовая). Химические свойства циклоалканов – горение , разложение. Радикальное замещение, изомеризация. Особые свойства циклопропана и циклобут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: строение, номенклатура, получение и физические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еский ряд алкенов и общая формула гомологического ряда. Строение молекул этена и других алкенов. Изомерия алкенов: структурная, геометрическая, межклассовая. Номенклатура алкенов. Физические свойства алкенов. Получение алкенов из алканов, галогеналканов, спи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1-12, упр. 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енов. Применение алке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присоединения (галогенирование, гидрогалогенирование, гидратация, гидрирование). Реакции окисления и полимеризация алкенов. Применение алкенов на основе их свой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Получение этилена и изучение его свойст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: строение, номенклатура, получение и физические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ормула алкадиенов. Строение молекул. Изомерия и номенклатура алкадиенов. Физические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Шаростержневые модели молекул алкадиенов с различным расположением пи-свя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 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Алканы» и «Алкены». «Алкадиен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ставлении химических формул изомеров и гомологов веществ классов алканов и алкенов, алкадиенов. Упражнения в составлении уравнений реакций с участием алкена и алкенов, алкадиенов. Решение расчетных задач на установление химической формулы по массовым долям химических элементов. Решение эксперимент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: строение, номенклатура, получение и физические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мологический ряд и общая формула алкинов. Строение молекул этина и других алкинов. Изомерия алкинов: структурная, положения кратной связи, межклассовая. Номенклатура алкинов. Способы получения  алкинов: метановый и карбидный способы. Физические свойства алк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упр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инов и их приме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ции присоединения: галогенирование, гидрогалогенирование. Гидратация (реакция Кучерова), гидрирование. Тримеризация ацетилена в бенз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упр 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углеводороды (арен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как представитель аренов. Строение молекулы бензола. Сопряжение пи-связей. Получение ар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Шаростержневые модели молекул бензола и его гомол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до химических свойств, упр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бенз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 с участием бензола: галогенирование, нитрование, алкилирование. Применение бензола и его гомо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Горение бензола», «Отношение бензола к бромной воде и раствору перманганата ка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с  химическ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 бенз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 гомологов бензола (на примере толуола и ксилола), изомерия, физические и химические свойства гомологов бенз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со слов гомологи бензола, упр. 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основными гомологическими рядами углеводор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на вывод формулы органического вещества по массовой доле и по продуктам сгорания. Выполнение упражнений на генетическую связь, получение и распознавание углеводор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Углеводоро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уточнение знаний об углеводородах. Решение расчетных задач на вывод формулы органического вещества по массовой доле и по продуктам сгорания. Выполнение упражнений на генетическую связь, получение и распознавание углеводор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 со слов «обобщение: производное УВ и их классифик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 по теме «Углеводоро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Углеводо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6 «Спирты. Фенолы. Простые эфиры»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: состав, классификация и изомерия спир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и классификация спиртов. Изомерия спиртов (положения гидроксогрупп, межклассовая, углеродного скелета), физические свойства спиртов. Межмолекулярная водородная связь. Получение спи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Физические свойства спи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, упр. 1-6,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предельных одноатомных спиртов (алкано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лканолов, обусловленные наличием в молекуле гидроксогрупп: образования алкоголятов, взаимодействие с галогеноводородами, межмолекулярная и внутримолекулярная дегидратация, этерификация, окисление и дегидр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2 «Реакция окисления этанола 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1-3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: строение, свойства, приме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ойств многоатомных спиртов, качественные реакции на многоатомные спи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3 «Изучение физических свойств глицерина (вязкость, летучесть, растворимость в воде). Взаимодействие глицерина с гидроксидом меди (</w:t>
            </w:r>
            <w:r>
              <w:rPr>
                <w:sz w:val="22"/>
                <w:szCs w:val="22"/>
                <w:lang w:val="en-US"/>
              </w:rPr>
              <w:t>II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упр. 1-4, доп. материал к глав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эфиры: состав, свойства, приме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олекул, свойства и применение простых эф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. Фенол: строение, физические и химические свойства. Применение фен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, его физические свойства и получение. Химические свойства фенола, как функция его строения: кислотные свойства фенола, замещение в бензольном кольце. Взаимное влияние атомов и групп атомов в молекулах органических веществ на примере фенола. Поликонденсация фенола с формадьдегидом. Качественная реакция на фенол. Применение фен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я: «Растворимость фенола в воде при обычной и повышенной температуре», «реакция фенола с хлоридом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упр.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7 «Альдегиды и кетоны»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: строение, классификация, изомерия, номенклатура, физические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 альдегидов, изомерия, номенклатура альдегидов. Особенности строения карбонильной группы. Физические свойства формальдегида и его гомо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упр.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ьдегидов, их пол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льдегидов, обусловленные наличием в молекуле карбонильной группы атово: гидрирование, окисление аммиачным раствором оксида сереб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и 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 Качественная реакция на альдег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4 «Окисление формальдегида с аммиачным раствором оксида серебра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. Реакция этаналя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5 «Окисление спирта в альдег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упр. 1-5, подготовить сообщения о кет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оны: строение, классификация, изомерия, номенклатура, свойст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 кетонов, изомерия, номенклатура кетонов. Особенности строения карбонильной группы. Физические свойства кет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§§ 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о спирта, фенолах, карбонильных соедин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ставлении уравнений с участием спиртов, альдегидов. А также  генетическую связь между классами органических веществ. Решение расчетных и экспериментальных задач. Подготовка к контролю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задачи «Распознавание водных растворов этанола и этаналя, глицерина, метаналя и фен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§§ 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по теме «Спирты и фенолы. Карбонильные соедин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Спирты и фенолы. Карбонильные соеди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8 «Карбоновые кислоты и сложные эфиры» (6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: строение, классификация, номенклатура, физические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 «Знакомство с физическими свойствами карбоновых кислот: муравьиной, уксусной, пропионовой, масляной, стеариновой, бензойной, щавелевой»,  «Отношение различных карбоновых кислот к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 до химическ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арбоновых кисл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осущест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Взаимодействие раствора уксусной кислоты с металлами, основными оксидами, основанием, раствором карбоната натрия, раствором мы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 химические свойства, до стр. 158 упр., презентации «Мыла. СМ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представители карбоновых кислот. Мы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свойств высших предельных и непредельных карбоновых кислот, мыло, С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6 «Взаимодействие олеиновой кислоты с бромной в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 стр.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: получение, строение, номенклатура, 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ых эфиров. Изомерия сложных эфиров (углеродного скелета, межклассовая). Номенклатура сложных эфиров. Обратимость реакции этерификации, гидролиз сложных эф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Получение приятно пахнущего сложного эфир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упр.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№ 2</w:t>
            </w:r>
            <w:r>
              <w:rPr>
                <w:sz w:val="22"/>
                <w:szCs w:val="22"/>
              </w:rPr>
              <w:t xml:space="preserve"> «Получение карбоновых кислот и изучение их свойств (на примере уксусной кисло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  </w:t>
            </w:r>
            <w:r>
              <w:rPr>
                <w:sz w:val="22"/>
                <w:szCs w:val="22"/>
              </w:rPr>
              <w:t>по теме «Кислородсодержащие органические соедин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Кислородсодержащие органические соеди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9 «Азотсодержащие органические соединения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: строение, классификация, номенклатура, свойства и пол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ы. Определение аминов. Строение аминов. Классификация, изомерия, номенклатура. Получение аминов. Физические свойства и химические свойства аминов (реакции с водой и кислотам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 – представитель ароматических амин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. Гомологический ряд ароматических аминов. Физические и химические свойства анилина, его получение и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уп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циклические азотсодержащие органические соеди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циклические  соединения, азотсодержащие гетероциклические соединения, ароматические гетероциклы. Пиридин. Никотин. Никотиновая кислота. Алкалоиды. Пиррол. пирим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8 подготовить презентации об отдельных представителях гетероциклических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 xml:space="preserve"> «Решение экспериментальных задач по теме «Характерные свойства  изученных органических веществ и качественные реакции на ни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органические вещества, принадлежащие различным гомологическим р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0 «Жиры»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: строение молекул, состав, физические и химические свой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– сложные эфиры глицерина и карбоновых кислот. Состав и строение молекул жиров. Классификация жиров. Омыление жиров. Жиры в природе, биологические свойства ж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 «Отношение сливочного, подсолнечного и машинного масла к растворам брома, перманганата кал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воримость жиров в воде и органических растворителях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упр.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а. Синтетические моющие средства (СМ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а. Моющие свойства жиров. Синтетические  моющие средства (СМС), охрана окружающей среды от загрязнения СМ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Сравнение моющих свойств хозяйственного мыла и СМС в жесткой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 материал к глав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1 «Углеводы»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их состав и классифик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- ди- и полисахариды. Представители каждой группы. Биологическая роль углеводов. Их значение в жизни человека и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Образцы углев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сахариды. Гексозы. Глюкоза и фрукто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ее физические свойства. Строение молекулы. Зависимость свойств глюкозы от строения молекулы. Фруктоза – изомер глю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Реакция «серебряного зеркала»», «Качественная реакция на глюкоз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 – представитель дисахар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ы сахарозы, дисахариды, гидролиз сахаридов. Биологическая роль дисахар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7 «Гидролиз сахаро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упр.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-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: крахмал и целлюло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. Целлюлоза. Физические и химические свойства полисахаридов. Гидролиз полисахаридов. Сравнение строения молекул крахмала и целлюлоза. Качественная реакция на крахмал. Биологическая роль полисахаридов. Применение полисахар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8 «Взаимодействие крахмала с йо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9 Взаимодействие крахмала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0 «Гидролиз крахм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2 «Аминокислоты. Пептиды. Белки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: состав и строение молекул, свойства, номенклатура, пол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молекул аминокислот. Изомерия аминокислот. Двойственность кислотно-основных свойств аминокислот и ее причина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и поликонденсации аминокисл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34, упр.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– природные полиме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– природные биополимеры. Пептидная связь, пептидная группа атомов, пептиды, белки. Первичная, вторичная, третичная и четвертичная структура белка. Химические свойства белков: горение, денатурация, гидролиз, качественные (цветные) реакции. Биологические функции белков. Значение бел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35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№ 4</w:t>
            </w:r>
            <w:r>
              <w:rPr>
                <w:sz w:val="22"/>
                <w:szCs w:val="22"/>
              </w:rPr>
              <w:t xml:space="preserve"> «Приготовление растворов белков и выполнение опытов с ни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(цветные) реакции на белки. Закрепление знаний о свойствах бел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№ 5</w:t>
            </w:r>
            <w:r>
              <w:rPr>
                <w:sz w:val="22"/>
                <w:szCs w:val="22"/>
              </w:rPr>
              <w:t xml:space="preserve"> Решение экспериментальных задач по теме «Вещества живых кле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3 «Нуклеиновые кислоты» (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 – биополимеры. Понятия о РНК и ДНК, их 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4 «Природные источники углеводородов»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: нефть и способы ее перерабо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углеводород». Природные источники углеводородов. Нефть и ее промышленная переработка. Фракционная, термический и каталитический крек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1 «Ознакомление с образцами нефти. Каменного угля и продуктами их перераб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и попутный нефтяной газ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и попутный нефтяной газы. Их состав и практическое использование. Сухой газ. Газовый бен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. Коксование угля. Гидрирование каменного уг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«Коллекция «Каменный уг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5 «Промышленное производство органических соединений» (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 органических вещ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 органических веществ. Химическая технология. Материалы. Продукты. Промышленный органический синтез. Научные принципы химическ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6 «Полимеры и полимерные материалы»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высокомолекулярных соединениях. Пластм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ВМС, полимеризация, поликонденсация. Стереорегулярное строение, линейное, разветвленное, пространственное строение. Гибкость полимеров, термопластичность. Термореактивность. Пластмассы. Полиэтилен. Полипропилен. Полистирол. Фенолформальдегидные пластмассы. Полиметилметакрила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2 «Изучение свойств полиэтилена (термопластичности, горючести, отношения к растворам кислот, щелочей, окислителя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0, упр.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кауч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омеры. Натуральный и синтетические каучуки. Стереорегулярное строение. Цис-транс-изомеры. Эластичность. Вулканизация каучука. Резина. Сополимр. Сополимер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Виды кауч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упр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е волок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. Классификация волокон. Натуральные и химические волокна. Искусственные и синтетические волокна. Капрон. Лавс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3 «Расплавление капрона и вытягивание из него ни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упр.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№ 6</w:t>
            </w:r>
            <w:r>
              <w:rPr>
                <w:sz w:val="22"/>
                <w:szCs w:val="22"/>
              </w:rPr>
              <w:t xml:space="preserve"> «Распознавание волок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№ 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«Распознавание пластмас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№ 17 «Защита окружающей среды от воздействия вредных органических веществ» (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кружающей среды от воздействия вредных органических вещ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Химическая экология. Окружающая среда. Биогеохимический круговорот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  <w:fldChar w:fldCharType="begin"/>
    </w:r>
    <w:r>
      <w:rPr>
        <w:sz w:val="16"/>
        <w:b/>
        <w:rFonts w:cs="Courier New" w:ascii="Courier New" w:hAnsi="Courier New"/>
      </w:rPr>
      <w:instrText xml:space="preserve"> PAGE </w:instrText>
    </w:r>
    <w:r>
      <w:rPr>
        <w:sz w:val="16"/>
        <w:b/>
        <w:rFonts w:cs="Courier New" w:ascii="Courier New" w:hAnsi="Courier New"/>
      </w:rPr>
      <w:fldChar w:fldCharType="separate"/>
    </w:r>
    <w:r>
      <w:rPr>
        <w:sz w:val="16"/>
        <w:b/>
        <w:rFonts w:cs="Courier New" w:ascii="Courier New" w:hAnsi="Courier New"/>
      </w:rPr>
      <w:t>19</w:t>
    </w:r>
    <w:r>
      <w:rPr>
        <w:sz w:val="16"/>
        <w:b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onotype Corsiva" w:ascii="Monotype Corsiva" w:hAnsi="Monotype Corsiva"/>
        <w:sz w:val="22"/>
        <w:szCs w:val="32"/>
      </w:rPr>
      <w:t xml:space="preserve">Учитель химии МОУ СОШ № 3 г. Светлого Ракович Л.В..      Рабочая программа по химии. 10 класс.     Программа авт. Н. Кузнецова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m-astu.ru/chair/study/genchem/index.htm1" TargetMode="External"/><Relationship Id="rId5" Type="http://schemas.openxmlformats.org/officeDocument/2006/relationships/hyperlink" Target="http://www.chemel.ru/" TargetMode="External"/><Relationship Id="rId6" Type="http://schemas.openxmlformats.org/officeDocument/2006/relationships/hyperlink" Target="http://www.prosv.ru/ebooks/Gara_Uroki-imii_8kl/index.htm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14:00Z</dcterms:created>
  <dc:creator>User</dc:creator>
  <dc:description/>
  <cp:keywords/>
  <dc:language>en-US</dc:language>
  <cp:lastModifiedBy>1</cp:lastModifiedBy>
  <dcterms:modified xsi:type="dcterms:W3CDTF">2016-01-18T21:19:00Z</dcterms:modified>
  <cp:revision>41</cp:revision>
  <dc:subject/>
  <dc:title>Учитель химии МОУ СОШ № 3 г. Светлого.      Рабочая программа по химии. 11 класс.     Программа авт. О. Габриеляна.</dc:title>
</cp:coreProperties>
</file>