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ДМИНИСТРАЦИ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О «СВЕТЛОВСКИЙ ГОРОДСКОЙ ОКРУГ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УНИЦИПАЛЬНОЕ БЮДЖЕТНОЕ ОБРАЗОВАТЕЛЬНОЕ УЧРЕЖДЕНИ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РЕДНЯЯ ОБЩЕОБРАЗОВАТЕЛЬНАЯ ШКОЛА № 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ССМОТРЕНА                                   СОГЛАСОВАНА                           УТВЕРЖДАЮ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 заседании                            на методическом совете               Директор МБОУ СОШ № 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ШМО учителей                       (протокол № 1 от 29.08.13 г.)     (приказ № 258/од от 29.08.13 г.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ОТДТ                                 председатель методического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Courier New" w:ascii="Courier New" w:hAnsi="Courier New"/>
          <w:b/>
        </w:rPr>
        <w:t>(протокол № 1 от 27.08.13 г.)        совета                              ___________Л.В. Ракович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уководитель ШМО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 И.Л.Кариневская          ____________ Н.А. Нетесов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rial" w:ascii="Arial" w:hAnsi="Arial"/>
          <w:b/>
          <w:sz w:val="44"/>
          <w:szCs w:val="44"/>
        </w:rPr>
        <w:t>РАБОЧАЯ ПРОГРАММ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 ФИЗИЧЕСКОЙ КУЛЬТУРЕ, 8 КЛАСС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(ОЧНАЯ ФОРМА ОБУЧЕНИЯ, базовый уровень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013-2014 учебный год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eastAsia="Courier New" w:cs="Courier New"/>
          <w:b/>
          <w:b/>
          <w:sz w:val="44"/>
          <w:szCs w:val="44"/>
        </w:rPr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eastAsia="Courier New" w:cs="Courier New"/>
          <w:b/>
          <w:b/>
          <w:sz w:val="44"/>
          <w:szCs w:val="44"/>
        </w:rPr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eastAsia="Courier New" w:cs="Courier New"/>
          <w:b/>
          <w:b/>
          <w:sz w:val="44"/>
          <w:szCs w:val="44"/>
        </w:rPr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г. Светлый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2013 г.</w:t>
      </w:r>
    </w:p>
    <w:p>
      <w:pPr>
        <w:pStyle w:val="Msonormalcxspmiddl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/>
        <w:t xml:space="preserve">   </w:t>
      </w:r>
      <w:r>
        <w:rPr/>
        <w:t>Данная программа составлена на основе  «Программы общеобразовательных учреждений» 5 - 11 кл.-  Матвеев  А.П., Москва: «Просвещение» 2007. Рассчитана на 105 часов по 3 часа в неделю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>Формирование личности, готовой к активной, творческой самореализации в пространстве общечеловеческой культуры, является главной целью развития отечественной системы школьного образования.</w:t>
      </w:r>
    </w:p>
    <w:p>
      <w:pPr>
        <w:pStyle w:val="Normal"/>
        <w:spacing w:before="0" w:after="0"/>
        <w:contextualSpacing/>
        <w:rPr/>
      </w:pPr>
      <w:r>
        <w:rPr/>
        <w:t xml:space="preserve">Базисная часть учебного плана по физической культуре ориентируется на достижении этой главной цели.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     </w:t>
      </w:r>
      <w:r>
        <w:rPr>
          <w:b/>
        </w:rPr>
        <w:t>Целью</w:t>
      </w:r>
      <w:r>
        <w:rPr/>
        <w:t xml:space="preserve"> 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Для достижения этой цели ставятся следующие задачи:</w:t>
      </w:r>
    </w:p>
    <w:p>
      <w:pPr>
        <w:pStyle w:val="Normal"/>
        <w:spacing w:before="0" w:after="0"/>
        <w:contextualSpacing/>
        <w:jc w:val="both"/>
        <w:rPr/>
      </w:pPr>
      <w:r>
        <w:rPr/>
        <w:t>-  Укрепление здоровья, развитие основных физических качеств и повышение функциональных возможностей организма.,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Формирование культуры движения, обогащение двигательного опыта физическими упражнениями с общеразвивающим и оздоровительной направленностью, техническими действиями и приемами базовых видов спорта.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Обучение навыкам и умениям в физкультурно-оздоровительной и спортивно-оздоровительной деятельности, самостоятельной организациизанятиям физическими упражнениями </w:t>
      </w:r>
    </w:p>
    <w:p>
      <w:pPr>
        <w:pStyle w:val="Normal"/>
        <w:spacing w:before="0" w:after="0"/>
        <w:contextualSpacing/>
        <w:jc w:val="both"/>
        <w:rPr/>
      </w:pPr>
      <w:r>
        <w:rPr/>
        <w:t>- 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труктура и содержание учебной программы.</w:t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а состоит из разделов: «Знания о физической культуре» (информационный компонент) ., «Способы двигательной (физкультурной) деятельности»., «Физическое совершенствование» (Мотивационный компонент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Завершается программа изложением </w:t>
      </w:r>
      <w:r>
        <w:rPr>
          <w:i/>
        </w:rPr>
        <w:t xml:space="preserve">Требованийк уровню подготовки выпускников основной школы по физической культуре. </w:t>
      </w:r>
      <w:r>
        <w:rPr/>
        <w:t>Эти требования соотносятся с ТребованиямиГосударственного стандарта и задаются преимущественно по четырем базовым основаниям: «Знать/понимать», «уметь», «Демонстрировать» и «использовать приобретенные знания и умения в практической деятельности и повседневной жизни». С одной</w:t>
      </w:r>
      <w:r>
        <w:rPr>
          <w:b/>
        </w:rPr>
        <w:t xml:space="preserve"> </w:t>
      </w:r>
      <w:r>
        <w:rPr/>
        <w:t>стороны, они являются критериями оценки и успешности овладения учащимися программного содержания, а с другой- устанавливают минимальное содержание образования, которое в обязательном порядке должно быть освоено каждым выпускником, оканчивающим школу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Формы организации и планирования образовательного процесс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сновными формами организации педагогической системы физического воспитания в основной школе являются </w:t>
      </w:r>
      <w:r>
        <w:rPr>
          <w:i/>
        </w:rPr>
        <w:t xml:space="preserve">уроки </w:t>
      </w:r>
      <w:r>
        <w:rPr/>
        <w:t xml:space="preserve">физической культуры, </w:t>
      </w:r>
      <w:r>
        <w:rPr>
          <w:i/>
        </w:rPr>
        <w:t>физкультурно-оздоровительные мероприятия</w:t>
      </w:r>
      <w:r>
        <w:rPr/>
        <w:t xml:space="preserve"> в режиме учебного дня,</w:t>
      </w:r>
      <w:r>
        <w:rPr>
          <w:i/>
        </w:rPr>
        <w:t xml:space="preserve"> спортивные соревнования и праздники, занятия в спортивных секциях и кружках, самостоятельные занятия физическими упражнениями </w:t>
      </w:r>
      <w:r>
        <w:rPr/>
        <w:t>(домашние занятия). Вместе с тем уроки физической культуры являются основной формой организации учебной деятельности учащихся в процессе освоения ими содержания предмета физической культуры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Уроки с образовательно-обучающей направленностью </w:t>
      </w:r>
      <w:r>
        <w:rPr/>
        <w:t>используются по преимуществу для обучения школьников практическому материалу, содержащемуся в разделе «Физическое совершенствование» (Гимнастика с основами акробатики, легкая атлетика и др.) На этих же уроках учащиеся осваивают и учебные знания, но только те, которые касаются предмета обучения. В основной школе данный вид уроков проводится по типу комплексных с решением нескольких педагогических задач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Уроки с образовательно-тренировочной направленностью используются для преимущественного развития физических качеств и проводятся в рамках целенаправленной физической подготовке. В основной школе такие уроки проводятся как целевые и планируются на основе</w:t>
      </w:r>
      <w:r>
        <w:rPr>
          <w:b/>
          <w:i/>
        </w:rPr>
        <w:t xml:space="preserve"> </w:t>
      </w:r>
      <w:r>
        <w:rPr>
          <w:i/>
        </w:rPr>
        <w:t>принципов спортивной тренировки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0" w:name="_GoBack"/>
      <w:bookmarkEnd w:id="0"/>
      <w:r>
        <w:rPr/>
        <w:t>Помимо выполнения обязательного минимума содержание основных содержательных программ, в зависимости от региона его особенностей – климатических, национальных, а также от возможностей материальной,</w:t>
      </w:r>
    </w:p>
    <w:p>
      <w:pPr>
        <w:pStyle w:val="Normal"/>
        <w:spacing w:before="0" w:after="0"/>
        <w:contextualSpacing/>
        <w:jc w:val="both"/>
        <w:rPr/>
      </w:pPr>
      <w:r>
        <w:rPr/>
        <w:t>Физкультурно-спортивной базы включается дифференцированная часть физической культур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Данное тематическое планирование рассчитано на условия типовых образовательных учреждений со стандартной базой для занятий физическим воспитанием и стандартным набором спортивного инвентар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При составлении планирования учитывались прием нормативов «Президентских» состязаний (в форме тестирования основных двигательных навыков) а также участие школы в территориальных Спартакиадах по традиционным видам спорта (футбол, баскетбол, волейбол, кросс, легкая атлетика, настольный теннис, бадминтон)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Несмотря на то, что тематическое планирование по содержанию ближе к южному региону, однако, необходимое количество часов, за счет уменьшения часов по разделу двигательных умений и навыков можно выделить для кроссовой подготовки, а также увеличить количество часов на спортивные игр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В процессе уроков необходимо использовать теоретическую информацию по истории развития и техники видов спорта, включенных в программный материал (используя средства: интернет, специальную литературу, компакт диски и другие информационные средства).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 xml:space="preserve">     </w:t>
      </w:r>
      <w:r>
        <w:rPr/>
        <w:t>При возникновении непредвиденных обстоятельств: неблагоприятные погодные условия, районные и областные соревнования, ремонтные работы по реконструкции спортивных сооружений, болезни учителя или его курсовая переподготовка и другие фосмажорные обстоятельства, допускается внесение изменений в поурочное планирование или перестановка тем уроков в рамках основного календарно-тематического планирования.</w:t>
      </w:r>
    </w:p>
    <w:p>
      <w:pPr>
        <w:pStyle w:val="Normal"/>
        <w:spacing w:before="0" w:after="0"/>
        <w:contextualSpacing/>
        <w:jc w:val="both"/>
        <w:rPr/>
      </w:pPr>
      <w:bookmarkStart w:id="1" w:name="_GoBack"/>
      <w:bookmarkEnd w:id="1"/>
      <w:r>
        <w:rPr/>
        <w:t xml:space="preserve">Для более плодотворного осуществления учебно-воспитательного, оздоровительного и совершенствующего технические и физические качества учащихся ниже прилагаются следующие материалы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- Таблица распределения программного материала в учебных часах по годам обучения (при трех урочном объеме обучения в неделю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- Учебно-нормативные требования по годам обучения в отдельных видах изучаемой программы.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 xml:space="preserve"> </w:t>
      </w:r>
      <w:r>
        <w:rPr/>
        <w:t xml:space="preserve">Тестовые нормативные показатели по программе «Президентские состязания» «бег 30, 60, 100м. – в зависимости от возраста учащихся, </w:t>
      </w:r>
    </w:p>
    <w:p>
      <w:pPr>
        <w:pStyle w:val="Normal"/>
        <w:spacing w:before="0" w:after="0"/>
        <w:contextualSpacing/>
        <w:jc w:val="both"/>
        <w:rPr/>
      </w:pPr>
      <w:r>
        <w:rPr/>
        <w:t>бег 1000м., подтягивание на высокой перекладине (юн.) Сгибание разгибание рук в упоре лежа (дев.) челночный бег 3х10м., упражнение на гибкость наклон вперед из п. сидя, поднимание туловища руки за головой</w:t>
      </w:r>
      <w:r>
        <w:rPr>
          <w:b/>
        </w:rPr>
        <w:t xml:space="preserve"> из </w:t>
      </w:r>
      <w:r>
        <w:rPr/>
        <w:t xml:space="preserve">п. лежа» Всего 6 нормативов по утвержденным возрастным таблицам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5295</wp:posOffset>
                </wp:positionV>
                <wp:extent cx="5669280" cy="304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  <w:gridCol w:w="720"/>
                              <w:gridCol w:w="720"/>
                              <w:gridCol w:w="720"/>
                              <w:gridCol w:w="720"/>
                              <w:gridCol w:w="3348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четверть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 Д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ая атле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ейб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кетб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га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 часа в процес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их уроко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того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5 часов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39.4pt;mso-wrap-distance-left:9pt;mso-wrap-distance-right:9pt;mso-wrap-distance-top:0pt;mso-wrap-distance-bottom:0pt;margin-top:35.85pt;mso-position-vertical-relative:text;margin-left:1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  <w:gridCol w:w="720"/>
                        <w:gridCol w:w="720"/>
                        <w:gridCol w:w="720"/>
                        <w:gridCol w:w="720"/>
                        <w:gridCol w:w="3348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ти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четверть</w:t>
                            </w:r>
                          </w:p>
                        </w:tc>
                        <w:tc>
                          <w:tcPr>
                            <w:tcW w:w="3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ч</w:t>
                            </w:r>
                          </w:p>
                        </w:tc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ирование Д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ая атле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ейб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кетб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гатель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нент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 часа в процес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тических уроко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того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5 часов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Базовая часть – 105ч</w:t>
      </w:r>
      <w:r>
        <w:rPr/>
        <w:t>. (Основы знаний – 3ч.,  Д.К.– 45ч.,  Двигательные умения – 27ч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 xml:space="preserve">Вариативная часть – 30ч.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бщая информация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6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Физическая культу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Кудрявцеыв Анастасия Андреев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год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четных уроков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роки-тестирования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6 (2 оценк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грамма Общеобразовательных учреждений 5 - 11 кл.-  Матвеев А.П., Москва: «Просвещение» 2007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плексная программа физического воспитания учащихся 1 – 11 классов. - Лях В.И. Москва: «Просвещение» 2010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омплекс для учащихся: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ебник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чебник: </w:t>
            </w:r>
            <w:r>
              <w:rPr>
                <w:i/>
              </w:rPr>
              <w:t>для учащихся 5 – 7   классов. Лях В.И. Москва: «Просвещение» 201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полнительная литература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Настольная книга для учителя физической культуры. Погодаев Г.И. – М.: ФиС,2000.; Тематическое планирование 1 – 11 классы. Составитель: учитель физкультуры Мамедов К.Р. г. Волгоград, Изд. «Учитель», 2006 г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Электронные источники информации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он «Об образовании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Минобразования России от 20.02.2004 г. № 03-51-10/14-03 «О ввен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ый компонент государственного стандарта обще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ые программы по учебным предметам федерального базисного учебного план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/>
        <w:t>по комплексной модифицированной программе физического воспитания</w:t>
      </w:r>
    </w:p>
    <w:p>
      <w:pPr>
        <w:pStyle w:val="Normal"/>
        <w:jc w:val="center"/>
        <w:rPr/>
      </w:pPr>
      <w:r>
        <w:rPr/>
        <w:t>при трех урочных занятиях в неделю для учащихся 8 классов.</w:t>
      </w:r>
    </w:p>
    <w:p>
      <w:pPr>
        <w:pStyle w:val="Normal"/>
        <w:jc w:val="center"/>
        <w:rPr/>
      </w:pPr>
      <w:r>
        <w:rPr/>
        <w:t>на 2013 – 2014 учебный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школа (5-9 –ые классы)</w:t>
      </w:r>
    </w:p>
    <w:p>
      <w:pPr>
        <w:pStyle w:val="Normal"/>
        <w:rPr>
          <w:b/>
          <w:b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669280" cy="3040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  <w:gridCol w:w="720"/>
                              <w:gridCol w:w="720"/>
                              <w:gridCol w:w="720"/>
                              <w:gridCol w:w="720"/>
                              <w:gridCol w:w="3348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четверть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 Д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ая атле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ейб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кетб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га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 часа в процес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их уроко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того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5 часов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39.4pt;mso-wrap-distance-left:9pt;mso-wrap-distance-right:9pt;mso-wrap-distance-top:0pt;mso-wrap-distance-bottom:0pt;margin-top:17.9pt;mso-position-vertical-relative:text;margin-left:1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  <w:gridCol w:w="720"/>
                        <w:gridCol w:w="720"/>
                        <w:gridCol w:w="720"/>
                        <w:gridCol w:w="720"/>
                        <w:gridCol w:w="3348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ти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четверть</w:t>
                            </w:r>
                          </w:p>
                        </w:tc>
                        <w:tc>
                          <w:tcPr>
                            <w:tcW w:w="3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ч</w:t>
                            </w:r>
                          </w:p>
                        </w:tc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ирование Д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ая атле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ейб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кетб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гатель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нент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 часа в процес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тических уроко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того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5 часов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Базовая часть – 105ч</w:t>
      </w:r>
      <w:r>
        <w:rPr/>
        <w:t>. (Основы знаний – 3ч.,  Д.К.– 45ч.,  Двигательные умения – 27ч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 xml:space="preserve">Вариативная часть – 30ч.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мплексной модифицированной программе физического воспитания при трех урочных занятиях в неделю</w:t>
      </w:r>
    </w:p>
    <w:p>
      <w:pPr>
        <w:pStyle w:val="Normal"/>
        <w:jc w:val="center"/>
        <w:rPr/>
      </w:pPr>
      <w:r>
        <w:rPr>
          <w:b/>
        </w:rPr>
        <w:t>в 8 классах 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словные обозначения форм урока по физической культуре:                             Методы ведения урока, темы урока.</w:t>
      </w:r>
    </w:p>
    <w:p>
      <w:pPr>
        <w:pStyle w:val="Normal"/>
        <w:rPr/>
      </w:pPr>
      <w:r>
        <w:rPr/>
        <w:t>*вводный инструктаж (В.И)                                                                                               *Основная тема урока (О.Т)</w:t>
      </w:r>
    </w:p>
    <w:p>
      <w:pPr>
        <w:pStyle w:val="Normal"/>
        <w:rPr/>
      </w:pPr>
      <w:r>
        <w:rPr/>
        <w:t>*вводные уроки (В.У.)                                                                                                        *фронтальный (Ф.М.)</w:t>
      </w:r>
    </w:p>
    <w:p>
      <w:pPr>
        <w:pStyle w:val="Normal"/>
        <w:rPr/>
      </w:pPr>
      <w:r>
        <w:rPr/>
        <w:t>*уроки изучения  нового материала (И.У.)                                                                       *поточный (П.М.)</w:t>
      </w:r>
    </w:p>
    <w:p>
      <w:pPr>
        <w:pStyle w:val="Normal"/>
        <w:rPr/>
      </w:pPr>
      <w:r>
        <w:rPr/>
        <w:t>*комбинированные уроки (К.У.)                                                                                        *групповой (Г.М.)</w:t>
      </w:r>
    </w:p>
    <w:p>
      <w:pPr>
        <w:pStyle w:val="Normal"/>
        <w:rPr/>
      </w:pPr>
      <w:r>
        <w:rPr/>
        <w:t>*зачетно-учетные уроки (З.У.)                                                                                           *индивидуальный (И.М.)</w:t>
      </w:r>
    </w:p>
    <w:p>
      <w:pPr>
        <w:pStyle w:val="Normal"/>
        <w:rPr/>
      </w:pPr>
      <w:r>
        <w:rPr/>
        <w:t>*уроки совершенствования с выполнением пройденного материала (С.У.)                 *ОРУ – общеразвивающие упражнения</w:t>
      </w:r>
    </w:p>
    <w:p>
      <w:pPr>
        <w:pStyle w:val="Normal"/>
        <w:rPr/>
      </w:pPr>
      <w:r>
        <w:rPr/>
        <w:t>*ЖУР – журнал учета результатов                                                                                     *ДК – двигательный компонент (двигательные качества)</w:t>
      </w:r>
    </w:p>
    <w:p>
      <w:pPr>
        <w:pStyle w:val="Normal"/>
        <w:rPr/>
      </w:pPr>
      <w:r>
        <w:rPr/>
        <w:t xml:space="preserve">*ТТД – технико-тактические действия                                                                              *ОФП – общая физ.подготовка </w:t>
      </w:r>
    </w:p>
    <w:p>
      <w:pPr>
        <w:pStyle w:val="Normal"/>
        <w:rPr/>
      </w:pPr>
      <w:r>
        <w:rPr/>
        <w:t>*РК – развитие координационных способностей                                                             *Сп.У. – специальные упражнения</w:t>
      </w:r>
    </w:p>
    <w:p>
      <w:pPr>
        <w:pStyle w:val="Normal"/>
        <w:rPr/>
      </w:pPr>
      <w:r>
        <w:rPr/>
        <w:t>*ТБ – техника безопасности                                                                                                *Л.Б. – легкий бег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* Сокращения - </w:t>
      </w:r>
      <w:r>
        <w:rPr>
          <w:b/>
        </w:rPr>
        <w:t>отжимание</w:t>
      </w:r>
      <w:r>
        <w:rPr/>
        <w:t xml:space="preserve">(сгибание разгибание рук в упоре лежа)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подтягивание</w:t>
      </w:r>
      <w:r>
        <w:rPr/>
        <w:t>(на в/п - высокой перекладине, на н/п - низкой перекладине)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</w:rPr>
        <w:t>Совершенствование</w:t>
      </w:r>
      <w:r>
        <w:rPr/>
        <w:t xml:space="preserve">(совершенств.)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"/>
        <w:gridCol w:w="3107"/>
        <w:gridCol w:w="9"/>
        <w:gridCol w:w="851"/>
        <w:gridCol w:w="11"/>
        <w:gridCol w:w="3091"/>
        <w:gridCol w:w="17"/>
        <w:gridCol w:w="2837"/>
        <w:gridCol w:w="3400"/>
        <w:gridCol w:w="27"/>
        <w:gridCol w:w="1375"/>
        <w:gridCol w:w="30"/>
      </w:tblGrid>
      <w:tr>
        <w:trPr>
          <w:trHeight w:val="164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ы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федер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онента государстве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ндарта общ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физической культур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урок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ru-RU" w:eastAsia="ru-RU"/>
              </w:rPr>
            </w:pPr>
            <w:r>
              <w:rPr>
                <w:rFonts w:eastAsia="Cambria"/>
                <w:lang w:val="ru-RU" w:eastAsia="ru-RU"/>
              </w:rPr>
              <w:t xml:space="preserve">                                                               </w:t>
            </w:r>
            <w:r>
              <w:rPr>
                <w:lang w:val="ru-RU" w:eastAsia="ru-RU"/>
              </w:rPr>
              <w:t>Первая четверть -27 ча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мер безопас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роках физ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ДК.(развитие быстроты, силы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- 3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Б профилактика травматизм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.И по ТБ. О.Т - Тестирование ДК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бег 30м, подтягивания (юн.)  отжимания (де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корения  4 х 3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ос, коррект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бега. Тестирование ДК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Б. ОРУ. ДК. прыгучесть гибкость,  выносливость,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Тестирование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-Тестирова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ыжок в длину с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ест на гибкос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Бег 1000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корения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0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ирование ДК.  З.У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  силовая выносливость, ловкость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ДК  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Т-Тестирова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Поднимание туловища.</w:t>
            </w:r>
            <w:r>
              <w:rPr>
                <w:i/>
                <w:sz w:val="20"/>
                <w:szCs w:val="20"/>
              </w:rPr>
              <w:t>(30 с.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ночный бег (3х10м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я 2 х 30м., 2х 60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оценка ДК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Б.ОРУ. Сп.У бегуна. развитие  быстроты, координации.                                        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Л/атлетик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12 ч.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Т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ершенствование техники низкого стар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30м.,2х60м.</w:t>
            </w:r>
            <w:r>
              <w:rPr>
                <w:sz w:val="20"/>
                <w:szCs w:val="20"/>
              </w:rPr>
              <w:t xml:space="preserve"> “Футбол”, “Волейбол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низкого старта и стартового разгона. ДК.                                                                             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Б.ОРУ.Сп.У бегуна.развитие  быстроты, координации.                                        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Л/атлетик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ДК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Т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ершенствование техники низкого стар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30м.,2х60м.</w:t>
            </w:r>
            <w:r>
              <w:rPr>
                <w:sz w:val="20"/>
                <w:szCs w:val="20"/>
              </w:rPr>
              <w:t xml:space="preserve"> “Футбол”, “Волейбол"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низкого старта и стартового разгона. ДК.                                                          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ОРУ.Сп.Убегуна. развитие  быстроты, с.к выносливост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Л/атлетик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,Т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ег 60м. на результа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х60м. </w:t>
            </w:r>
            <w:r>
              <w:rPr>
                <w:sz w:val="20"/>
                <w:szCs w:val="20"/>
              </w:rPr>
              <w:t xml:space="preserve">2х200м. (в форме эстафетного бега)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 Сп.У. бегуна развитие скоростной выносливости, силы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Л/атле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 - Совершенств. скоростной вынослив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скорения 3х200м.</w:t>
            </w:r>
            <w:r>
              <w:rPr>
                <w:sz w:val="20"/>
                <w:szCs w:val="20"/>
              </w:rPr>
              <w:t xml:space="preserve"> Подтягивания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тировка  техники бега и скорости бег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Б. ОРУ Сп.У. бегуна,развитие скоростной выносливости,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Л/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 - Совершенств. скоростной вынослив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скорения 3х200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бега на 200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Б. ОРУ Сп.У прыгуна, развитие быстрой силы, координации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Л/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ДК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Т - </w:t>
            </w:r>
            <w:r>
              <w:rPr>
                <w:b/>
                <w:sz w:val="20"/>
                <w:szCs w:val="20"/>
              </w:rPr>
              <w:t>Совершенствование техники прыжка в длин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разбега, способом "согнув ноги" с укороченного разбега.</w:t>
            </w:r>
            <w:r>
              <w:rPr>
                <w:sz w:val="20"/>
                <w:szCs w:val="20"/>
              </w:rPr>
              <w:t xml:space="preserve"> Футбол, “Волейбол"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прыжка в длину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Б. ОРУ Сп.У прыгуна, развитие быстрой силы, координации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Л/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ДК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Т - </w:t>
            </w:r>
            <w:r>
              <w:rPr>
                <w:b/>
                <w:sz w:val="20"/>
                <w:szCs w:val="20"/>
              </w:rPr>
              <w:t>Совершенствование техники прыжка в длин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разбега, способом "согнув ноги" с полного разбега.</w:t>
            </w:r>
            <w:r>
              <w:rPr>
                <w:sz w:val="20"/>
                <w:szCs w:val="20"/>
              </w:rPr>
              <w:t xml:space="preserve"> Футбол, “Волейбол"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прыжка в длину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Б. ОРУ Сп.У прыгуна, развитие быстрой силы, координации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Л/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ДК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Т - </w:t>
            </w:r>
            <w:r>
              <w:rPr>
                <w:b/>
                <w:sz w:val="20"/>
                <w:szCs w:val="20"/>
              </w:rPr>
              <w:t>Совершенствование техники прыжка в длин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разбега, способом "согнув ноги" с полного разбега.</w:t>
            </w:r>
            <w:r>
              <w:rPr>
                <w:sz w:val="20"/>
                <w:szCs w:val="20"/>
              </w:rPr>
              <w:t xml:space="preserve"> Футбол, “Волейбол"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прыжка в длину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Б. ОРУ. Развитие прыгучести, ловкости, координации.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Л/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ДК   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 - прыжок в длину  на результат</w:t>
            </w:r>
            <w:r>
              <w:rPr>
                <w:i/>
                <w:sz w:val="20"/>
                <w:szCs w:val="20"/>
              </w:rPr>
              <w:t xml:space="preserve">(до 6 попыток) </w:t>
            </w:r>
            <w:r>
              <w:rPr>
                <w:sz w:val="20"/>
                <w:szCs w:val="20"/>
              </w:rPr>
              <w:t>Футбол, “Волейбол"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ыжка в длину с разбе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 Сп.У метателя, развитие быстрой силы, гибкост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Л/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Т - Совершенств. техники метание малого мяч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 дальность с полного разбег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я. Упражнения на гибкость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. метания малого мяч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 Сп.У метателя, развитие силовой выносливости. гибкост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Л/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Т - Совершенств. техники метание малого мяч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 дальность с полного разбег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я. Упражнения на гибкость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. метания малого мяч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Б. ОРУ Сп.У метателя, развитие быстрой силы,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Л/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ДК  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Т - Метание малого мяча на дальность </w:t>
            </w:r>
            <w:r>
              <w:rPr>
                <w:i/>
                <w:sz w:val="20"/>
                <w:szCs w:val="20"/>
              </w:rPr>
              <w:t>с полного разбега(6 попыток)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етания м.мяч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развитие общей выносливости, силы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россовая     подгото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 ча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.И по Т.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.Т-Кросс в равномерном темп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 2.5 км - .д.,  3.5 км.-ю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тягивание на перекладине - ю, низкой-  д.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темп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развитие общей выносливости, силы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россов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 ДК             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Т-Кросс в равномерном темп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 2.5 км - .д.,  3.5км.-ю.</w:t>
            </w:r>
            <w:r>
              <w:rPr>
                <w:sz w:val="20"/>
                <w:szCs w:val="20"/>
              </w:rPr>
              <w:t xml:space="preserve"> Сгибание и разгибание рук в упоре леж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 темп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Б. ОРУ развитие специальной выносливости,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.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россовая подготовка   ДК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Т-Кросс в равномерном темп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 2.5 км - .д.,  3.5км.-ю.</w:t>
            </w:r>
            <w:r>
              <w:rPr>
                <w:sz w:val="20"/>
                <w:szCs w:val="20"/>
              </w:rPr>
              <w:t xml:space="preserve"> Сгибание и разгибание рук в упоре леж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а кросса на 2.5 км – де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 км.-  юн.      (б/у в.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Б ОРУ развитие специальной выносливости, силы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россовая подготовка   ДК   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-Крос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х1км.-дев, 2х1.5км.- юн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 заданном темпе. </w:t>
            </w:r>
            <w:r>
              <w:rPr>
                <w:sz w:val="20"/>
                <w:szCs w:val="20"/>
              </w:rPr>
              <w:t>Подтягивание  “Волейбол"&lt;&lt;Футбол&gt;&gt;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темпа бе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 развитие  специальной выносливости,  силы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оссовая подготовка   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-Крос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х1км.-дев, 2х1.5км.- юн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 заданном темпе. </w:t>
            </w:r>
            <w:r>
              <w:rPr>
                <w:sz w:val="20"/>
                <w:szCs w:val="20"/>
              </w:rPr>
              <w:t>Подтягивание  “Волейбол"&lt;&lt;Футбол&gt;&gt;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мп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бе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Б. ОРУ развитие специальной выносливости,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оссовая подготовка   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-Кросс на результ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км.-дев, 3км.- юн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 заданном темпе. </w:t>
            </w:r>
            <w:r>
              <w:rPr>
                <w:sz w:val="20"/>
                <w:szCs w:val="20"/>
              </w:rPr>
              <w:t>Подтягивание  “Волейбол"&lt;&lt;Футбол&gt;&gt;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ро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м. -дев.         3000м. - ю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 развитие специальной выносливост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У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оссовая подготовка   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 - Кросс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666м в заданном темпе(для дистанций на 1500 и 2000м.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Волейбол"&lt;&lt;Футбол&gt;&gt;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тировка темп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бе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Б. ОРУ развитие ловк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й выносливости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У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оссовая подготовка   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 - Кросс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666м  в заданном темпе(для дистанций на 1000м.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Волейбол"&lt;&lt;Футбол&gt;&gt;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тировка темп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бе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Б. ОРУ развитие ловк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й выносливости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У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оссовая подготовка   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 - Кросс на результа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1000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лейбол" «Футбол»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росса на 100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Б. ОРУ СпУ. Волейболиста.  Развитие координации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У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Волейбол-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ДК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И по Т.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авила игры О.Т-Совершенств. техники приема и передачи мяча сверху, снизу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приема и передачи сверху, сниз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.Б. ОРУ СпУ. Волейболиста.  Развитие координации, силы.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ДК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Т-Совершенств. техники приема и передачи мяча сверху, снизу </w:t>
            </w:r>
            <w:r>
              <w:rPr>
                <w:sz w:val="20"/>
                <w:szCs w:val="20"/>
              </w:rPr>
              <w:t>Совершенств. перемещений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приема и передачи сверху, снизу и перемещени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. СпУ. Волейболиста.  Развитие координации, силы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К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Т-Совершенств. техники приема и передачи мяча сверху, снизу </w:t>
            </w:r>
            <w:r>
              <w:rPr>
                <w:sz w:val="20"/>
                <w:szCs w:val="20"/>
              </w:rPr>
              <w:t>Совершенств. перемещений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приема и передачи снизу, сверху и перемещени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"/>
              </w:rPr>
              <w:t>Вторая четверть – 21ч</w:t>
            </w:r>
            <w:r>
              <w:rPr/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.Б. ОРУ. СпУ. Волейболиста Развитие координации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К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-Совершенств. техники приема и передачи мяча снизу.</w:t>
            </w:r>
            <w:r>
              <w:rPr>
                <w:sz w:val="20"/>
                <w:szCs w:val="20"/>
              </w:rPr>
              <w:t xml:space="preserve"> Совершенствование техники передачи сверху. Игра в парах через сетку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приема и передачи снизу и сверх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Б. ОРУ. СпУ. Волейболиста Развитие координации, силы.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К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-Совершенств. техники приема и передачи мяча снизу.</w:t>
            </w:r>
            <w:r>
              <w:rPr>
                <w:sz w:val="20"/>
                <w:szCs w:val="20"/>
              </w:rPr>
              <w:t xml:space="preserve"> Совершенствование техники передачи сверху. Игра в парах через сетку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приема и передачи снизу и сверх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. СпУ. Волейболиста Развитие координаци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 - Совершенств. приема и передача мя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низу и сверху.</w:t>
            </w:r>
            <w:r>
              <w:rPr>
                <w:sz w:val="20"/>
                <w:szCs w:val="20"/>
              </w:rPr>
              <w:t xml:space="preserve">  от стенки и через сетку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риема и передачи мяча сверху и сниз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. СпУ. Волейболиста Развитие координации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Т - Совершенств. техники нижней (верхней) прямой подачи. </w:t>
            </w:r>
            <w:r>
              <w:rPr>
                <w:sz w:val="20"/>
                <w:szCs w:val="20"/>
              </w:rPr>
              <w:t>Учебная игра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Подачи мяча снизу (сверху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. СпУ. Волейболиста Развитие координации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К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Т - Совершенств. техники нижней (верхней) прямой подачи. </w:t>
            </w:r>
            <w:r>
              <w:rPr>
                <w:sz w:val="20"/>
                <w:szCs w:val="20"/>
              </w:rPr>
              <w:t xml:space="preserve"> Прием подач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игра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Подачи мяча снизу (сверху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. СпУ. Волейболиста Развитие координаци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 - Нижняя (верхняя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ямая подач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дача мяча через сетку. Учебная игра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техники подачи мяч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. СпУ. Волейболиста Развитие координаци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У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ДК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Т -Прием подачи с передачей в заданную зону.</w:t>
            </w:r>
            <w:r>
              <w:rPr>
                <w:sz w:val="20"/>
                <w:szCs w:val="20"/>
              </w:rPr>
              <w:t xml:space="preserve"> Розыгрыш подачи.  Учебная игра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элемен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. СпУ. Волейболиста. Развитие координации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олейб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Т -Прием подачи с передачей в заданную зону.</w:t>
            </w:r>
            <w:r>
              <w:rPr>
                <w:sz w:val="20"/>
                <w:szCs w:val="20"/>
              </w:rPr>
              <w:t xml:space="preserve"> Розыгрыш подачи.  Учебная игра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техники приема и передачи мяча, после подачи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. СпУ. Волейболиста. Развитие координации. силы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олейб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Т - Изучение техники нападающего удара и блокирования.  </w:t>
            </w:r>
            <w:r>
              <w:rPr>
                <w:sz w:val="20"/>
                <w:szCs w:val="20"/>
              </w:rPr>
              <w:t>Развитие прыгучести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ировка техники нападающ. удара и блок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. СпУ. Волейболиста. Развитие координации. силы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олейб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Т - Изучение техники нападающего удара и блокирования.  </w:t>
            </w:r>
            <w:r>
              <w:rPr>
                <w:sz w:val="20"/>
                <w:szCs w:val="20"/>
              </w:rPr>
              <w:t>Развитие прыгучести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ировка техники нападающ. удара  и блок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. СпУ. Волейболиста. Развитие координации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олейб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.Т - Изучение техники нападающего удара и блокирования.  </w:t>
            </w:r>
            <w:r>
              <w:rPr>
                <w:sz w:val="20"/>
                <w:szCs w:val="20"/>
              </w:rPr>
              <w:t>Учебная игра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нападающ. удара  и блок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. СпУ. Волейболиста. Развитие координации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олейб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.Т -Оценка техники нападающего удара и блокирования. </w:t>
            </w:r>
            <w:r>
              <w:rPr>
                <w:sz w:val="20"/>
                <w:szCs w:val="20"/>
              </w:rPr>
              <w:t xml:space="preserve">  Учебная игра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а техники нападающ. удара и блокирования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. СпУ. Волейболиста. Развитие координации. силы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олейбо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ДК         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Т - Учебная игра с</w:t>
            </w:r>
            <w:r>
              <w:rPr>
                <w:sz w:val="20"/>
                <w:szCs w:val="20"/>
              </w:rPr>
              <w:t xml:space="preserve"> закреплением изученных элементов волейбола. Подтягивание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ировка техники игры в волейбол индивиду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. СпУ. Волейболиста. Развитие координации. силы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олейбо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ДК         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Т - Учебная игра с</w:t>
            </w:r>
            <w:r>
              <w:rPr>
                <w:sz w:val="20"/>
                <w:szCs w:val="20"/>
              </w:rPr>
              <w:t xml:space="preserve"> закреплением изученных элементов волейбола. Отжимания.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ировка техники игры в волейбол индивиду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. СпУ. Волейболиста. Развитие координации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У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олейб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Т - Учебная игра с</w:t>
            </w:r>
            <w:r>
              <w:rPr>
                <w:sz w:val="20"/>
                <w:szCs w:val="20"/>
              </w:rPr>
              <w:t xml:space="preserve"> закреплением изученных элементов волейбола.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оценка игры в волейбол индивиду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Б. ОРУ. СпУ. Баскетболи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Баскетбол-18ч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.И по ТБ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.Т - Совершенств. перемещений в защитной стойке и ведения мяча, остановки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перемещений и 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Б. ОРУ. СпУ. Баскетболи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</w:t>
            </w: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К</w:t>
            </w:r>
            <w:r>
              <w:rPr>
                <w:rStyle w:val="StrongEmphasis"/>
              </w:rPr>
              <w:t xml:space="preserve">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 - Совершенств ведения, остановки, поворотов на месте, передача от груд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элементов заданной связ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. СпУ.Баскетболиста. Развитие координации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У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 - Совершенств ведения, остановки, поворотов на месте, передача от груд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элементов заданной связ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. СпУ.Баскетболиста. Развитие координации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У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 - Совершенств ведения, остановки, поворотов на месте, передача от груд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заданной игровой связ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. СпУ.Баскетболиста. Развитие координации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У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 - Совершенств. техники броска в кольцо в движ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сле двух шагов</w:t>
            </w:r>
            <w:r>
              <w:rPr>
                <w:sz w:val="20"/>
                <w:szCs w:val="20"/>
              </w:rPr>
              <w:t>. Совершенствование  элементов баскетбола. Учебная игра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броска в движен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. СпУ.Баскетболиста. Развитие координации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У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 - Совершенств. техники броска в кольцо в движ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сле двух шагов</w:t>
            </w:r>
            <w:r>
              <w:rPr>
                <w:sz w:val="20"/>
                <w:szCs w:val="20"/>
              </w:rPr>
              <w:t>. Совершенствование  элементов баскетбола. Учебная игра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броска в движен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. СпУ.Баскетболиста. Развитие координации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У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 - Совершенств. техники броска в кольцо в движ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сле двух шагов</w:t>
            </w:r>
            <w:r>
              <w:rPr>
                <w:sz w:val="20"/>
                <w:szCs w:val="20"/>
              </w:rPr>
              <w:t>. Совершенствование  элементов баскетбола. Учебная игра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роска в движени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тья четверть – 32 час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 СпУ.Баскетболиста. Развитие коорди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Баскетбол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ДК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И по ТБ. О.Т - Совершенствование техники штрафного броска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го брос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 СпУ.Баскетболиста. Развитие координации.Сил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Баскетбол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ДК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Т - Совершенствование техники штрафного броска. </w:t>
            </w:r>
            <w:r>
              <w:rPr>
                <w:sz w:val="20"/>
                <w:szCs w:val="20"/>
              </w:rPr>
              <w:t>Учебная игра Подтягивани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ного брос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 СпУ.Баскетболиста. Развитие координации. Силы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аскетбол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ДК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 - Совершенствование техники штрафного броска.</w:t>
            </w:r>
            <w:r>
              <w:rPr>
                <w:sz w:val="20"/>
                <w:szCs w:val="20"/>
              </w:rPr>
              <w:t>. Учебная игра Отжимани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ного брос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. СпУ.Баскетболиста. Развитие координации, силы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У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 - Штрафной бросок на результа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а тех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го брос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 СпУ.Баскетболиста. Развитие координации, силовой выносливост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 - Совершенств. техники броска в прыжке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после остановки прыжком. </w:t>
            </w:r>
            <w:r>
              <w:rPr>
                <w:sz w:val="20"/>
                <w:szCs w:val="20"/>
              </w:rPr>
              <w:t>Поднимание туловища 30 сек. Учебная игра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ректировка тех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а в прыжке после останов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Б. ОРУ СпУ.Баскетболиста. Развитие координации,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 - Совершенств. техники броска в прыжке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после остановки прыжком. </w:t>
            </w:r>
            <w:r>
              <w:rPr>
                <w:sz w:val="20"/>
                <w:szCs w:val="20"/>
              </w:rPr>
              <w:t>Челночный бег 3х10м. Учебная игра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ректировка тех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а в прыжке после останов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Б. ОРУ СпУ.Баскетболиста. Развитие координации,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 - Оценка техники броска в прыж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сле остановки прыжком.</w:t>
            </w:r>
            <w:r>
              <w:rPr>
                <w:sz w:val="20"/>
                <w:szCs w:val="20"/>
              </w:rPr>
              <w:t xml:space="preserve"> Учебная игра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роска в прыжке после остановки прыжко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Б. ОРУ СпУ.Баскетболиста. Развитие координации,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Т - Изучение броска в кольцо с подбором после отскока </w:t>
            </w:r>
            <w:r>
              <w:rPr>
                <w:sz w:val="20"/>
                <w:szCs w:val="20"/>
              </w:rPr>
              <w:t xml:space="preserve">6-ти метровый бросок. Уч.игра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броска после отско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 СпУ.Баскетболиста. Развитие координации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У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Т - Изучение броска в кольцо с подбором после отскока </w:t>
            </w:r>
            <w:r>
              <w:rPr>
                <w:sz w:val="20"/>
                <w:szCs w:val="20"/>
              </w:rPr>
              <w:t xml:space="preserve">6-ти метровый бросок. Уч.игра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броска после отско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 СпУ.Баскетболиста. Развитие координаци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У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Т - Контрольная игра в баскетбол.</w:t>
            </w:r>
            <w:r>
              <w:rPr>
                <w:sz w:val="20"/>
                <w:szCs w:val="20"/>
              </w:rPr>
              <w:t xml:space="preserve"> С использованием техники изученных элементов 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ректировка техники игры в баскетбол(индивидуально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 СпУ.Баскетболиста. Развитие координаци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.У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Т - Контрольная игра в баскетбол.</w:t>
            </w:r>
            <w:r>
              <w:rPr>
                <w:sz w:val="20"/>
                <w:szCs w:val="20"/>
              </w:rPr>
              <w:t xml:space="preserve"> С использованием техники изученных элементов 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а техники игры в баскетбол(индивидуально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. ОРУ развитие силы, гибкости, координации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У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21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.И по ТБ Страховка</w:t>
            </w:r>
            <w:r>
              <w:rPr>
                <w:sz w:val="20"/>
                <w:szCs w:val="20"/>
              </w:rPr>
              <w:t xml:space="preserve">.       </w:t>
            </w:r>
            <w:r>
              <w:rPr>
                <w:b/>
                <w:sz w:val="20"/>
                <w:szCs w:val="20"/>
              </w:rPr>
              <w:t>О.Т -Совершенств. изученных ранее элементов акробати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элемен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робатики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6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. ОРУ развитие силы, гибкости, координации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У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 -Изучение нового акробатического комплекса.</w:t>
            </w:r>
            <w:r>
              <w:rPr>
                <w:i/>
                <w:sz w:val="20"/>
                <w:szCs w:val="20"/>
              </w:rPr>
              <w:t xml:space="preserve">(новые элементы) Кувырок прыжком с разбега -юн. из равновесия поворот на 180 градусов (на пассия) -дев.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и элемен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. ОРУ развитие силы, гибкости, координации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У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Т -Изучение нового акробатического комплекса. </w:t>
            </w:r>
            <w:r>
              <w:rPr>
                <w:sz w:val="20"/>
                <w:szCs w:val="20"/>
              </w:rPr>
              <w:t>Подтягивание, отжима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ректировка техники элемен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. ОРУ развитие силы, гибкости, координации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У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К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Т -Закрепление нового акробатического комплекса. </w:t>
            </w:r>
            <w:r>
              <w:rPr>
                <w:sz w:val="20"/>
                <w:szCs w:val="20"/>
              </w:rPr>
              <w:t>Упражнения на силу пресса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элемен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. ОРУ развитие силы, гибкости, координации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К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Т -Закрепление нового акробатического комплекса. </w:t>
            </w:r>
            <w:r>
              <w:rPr>
                <w:sz w:val="20"/>
                <w:szCs w:val="20"/>
              </w:rPr>
              <w:t>Упражн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гибкость, Лазание (юн. без помощи ног)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ировка техники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. ОРУ развитие силы, гибкости, координации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У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К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Т -Совершенствование  нов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ческого комплек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омплек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и. Страхов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. ОРУ развитие силы, гибкости, координации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К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.Т - Изучение(комплекса)  упражнений в равновесии – д. и  на низкой перекладине – ю. 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аховка, поддержки, корректировка техник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 развитие силы, гибкости, координаци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К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Т - Закрепление  упражнения в равновесии – д. и  на низкой перекладине – ю.   </w:t>
            </w:r>
            <w:r>
              <w:rPr>
                <w:sz w:val="20"/>
                <w:szCs w:val="20"/>
              </w:rPr>
              <w:t xml:space="preserve">Лазани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ка,поддержки, корректировка тех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ОРУ развитие силы, гибкости, координаци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У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К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Т - Совершенствование  упражнения в равновесии – д. и  на низкой перекладине – ю.   </w:t>
            </w:r>
            <w:r>
              <w:rPr>
                <w:sz w:val="20"/>
                <w:szCs w:val="20"/>
              </w:rPr>
              <w:t>Лазание (юн. без помощи ног)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ка,поддержки, корректировка техники элемен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 развитие силы, гибкости, координаци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.У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К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.Т - Совершенствование  упражнения в равновесии – д. и  на низкой перекладине – ю. 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упражнения в равновесии и на низкой переклади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У развитие прыгучести, гибкости, координации.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У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К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.Т -  Изучение техники опорного прыжка через козла (согнув ноги-юн. ) 120см. -юн.</w:t>
              <w:br/>
              <w:t>прыжок с прогибом после наскока- дев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аховка, корректир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прыж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 развитие прыгучести, спец. выносливост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У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К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Т -  Закрепление техники опорного прыжка через козла </w:t>
            </w:r>
            <w:r>
              <w:rPr>
                <w:sz w:val="20"/>
                <w:szCs w:val="20"/>
              </w:rPr>
              <w:t>Л.Б (6мин)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ка, корректировка техники прыж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развитие прыгучести, координации, гибкости, силы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У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К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Т -  Закрепление техники опорного прыжка через козла </w:t>
            </w:r>
            <w:r>
              <w:rPr>
                <w:sz w:val="20"/>
                <w:szCs w:val="20"/>
              </w:rPr>
              <w:t>Лазанье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ховка, корректировка техники прыж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развитие прыгучести, координации,  гибкость силы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У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К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Т -  Совершенствование техники опорного прыжка через козла </w:t>
            </w:r>
            <w:r>
              <w:rPr>
                <w:sz w:val="20"/>
                <w:szCs w:val="20"/>
              </w:rPr>
              <w:t>Лазанье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ка, корректировка техники прыж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развитие прыгучести, координации,  гибкост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.У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К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 -  Прыжок через козла согнув ноги - юн.</w:t>
              <w:br/>
              <w:t>прыжок с прогибом после наскока - дев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рыж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развитие координации, силы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К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 - Изучение упражнения на параллельных – юн. И разновысоких брусьях – дев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страховка поддерж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развитие координации, силы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К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Т-Закрепление упражнения на параллельн – юн. И разновысоких брусьях – дев. </w:t>
            </w:r>
            <w:r>
              <w:rPr>
                <w:sz w:val="20"/>
                <w:szCs w:val="20"/>
              </w:rPr>
              <w:t>Скакалк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страховка поддержка. Корректировка тех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развитие прыгучести, координации, силы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У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К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Т-Совершенствование упражнения на параллельных  – юн. И разновысоких брусьях – дев.  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упражнения на брусьях. Страховка, поддерж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развитие прыгучести, координации, силы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У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К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Т -Прыжки через скакалку - де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Лазание по канату (без помощи ног) - юн.</w:t>
              <w:tab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ыжков через скакалку-д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лазанья по канату-юн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развитие прыгучести, координации, силы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У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К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.Т -Прыжки через скакалку - ю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Лазание по канату - дев.</w:t>
              <w:tab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ыжков через скакалку-ю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лазанья по канату-дев. 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24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42"/>
        <w:gridCol w:w="840"/>
        <w:gridCol w:w="3120"/>
        <w:gridCol w:w="2864"/>
        <w:gridCol w:w="12"/>
        <w:gridCol w:w="3394"/>
        <w:gridCol w:w="1386"/>
      </w:tblGrid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развитие прыгучести, координации, сил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К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 - Подведение итогов темы "гимнастика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 домашнего задания.  </w:t>
            </w:r>
            <w:r>
              <w:rPr>
                <w:sz w:val="20"/>
                <w:szCs w:val="20"/>
              </w:rPr>
              <w:t xml:space="preserve">Волейбол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домашнего задания.(индивидуаль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ая четверть – 24 ча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развитие общей выносливости, сил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россовая     подгото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 ча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Д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.И по Т.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.Т-Кросс в равномерном темп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 2.5 км - .д.,  3.5 км.-ю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тягивание на перекладине - ю, низкой-  д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темп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развитие общей выносливости, сил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россов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 ДК                   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Т-Кросс в равномерном темп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 2.5 км - .д.,  3.5км.-ю.</w:t>
            </w:r>
            <w:r>
              <w:rPr>
                <w:sz w:val="20"/>
                <w:szCs w:val="20"/>
              </w:rPr>
              <w:t xml:space="preserve"> Сгибание и разгибание рук в упоре леж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 темп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Б. ОРУ развитие специальной выносливости,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.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россовая подготовка   ДК      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Т-Кросс в равномерном темп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 2.5 км - .д.,  3.5км.-ю.</w:t>
            </w:r>
            <w:r>
              <w:rPr>
                <w:sz w:val="20"/>
                <w:szCs w:val="20"/>
              </w:rPr>
              <w:t xml:space="preserve"> Сгибание и разгибание рук в упоре леж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а кросса на 2.5 км – де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 км.-  юн.      (б/у в.р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Б ОРУ развитие специальной выносливости, сил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россовая подготовка   ДК         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-Крос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х1км.-дев, 2х1.5км.- юн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 заданном темпе. </w:t>
            </w:r>
            <w:r>
              <w:rPr>
                <w:sz w:val="20"/>
                <w:szCs w:val="20"/>
              </w:rPr>
              <w:t>Подтягивание  «Пионербол»  &lt;&lt;Футбол&gt;&gt;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темпа бе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 развитие  специальной выносливости,  сил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оссовая подготовка   Д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-Крос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х1км.-дев, 2х1.5км.- юн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 заданном темпе. </w:t>
            </w:r>
            <w:r>
              <w:rPr>
                <w:sz w:val="20"/>
                <w:szCs w:val="20"/>
              </w:rPr>
              <w:t>Подтягивание  «Пионербол»  &lt;&lt;Футбол&gt;&gt;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мп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бе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Б. ОРУ развитие специальной выносливости,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оссовая подготовка   Д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-Кросс на результ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км.-дев, 3км.- юн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 заданном темпе. </w:t>
            </w:r>
            <w:r>
              <w:rPr>
                <w:sz w:val="20"/>
                <w:szCs w:val="20"/>
              </w:rPr>
              <w:t>Подтягивание  “Волейбол"&lt;&lt;Футбол&gt;&gt;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ро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м. -дев.         3000м. - ю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 развитие специальной вынослив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оссовая подготовка   Д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Т - Кросс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2х666 м. в заданном темпе(для дистанций на 1000м.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лейбол"&lt;&lt;Футбол&gt;&gt;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тировка темп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бе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 развитие ловк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й вынослив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оссовая подготовка   Д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Т - Кросс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2х666м.  в заданном темпе(для дистанций на 1000м.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Волейбол"&lt;&lt;Футбол&gt;&gt;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тировка темп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бе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 развитие ловк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й вынослив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оссовая подготовка   Д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Т - Кросс на результа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1000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Волейбол" «Футбол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росса на 100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Б. ОРУ. Сп.У.  прыгуна. Развитие прыгучести, быстр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У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Легкая атлетика-          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          </w:t>
            </w:r>
            <w:r>
              <w:rPr>
                <w:rStyle w:val="StrongEmphasis"/>
                <w:sz w:val="20"/>
                <w:szCs w:val="20"/>
              </w:rPr>
              <w:t>12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.И по ТБ О.Т - Совершенств.  техники прыжка  в высоту </w:t>
            </w:r>
            <w:r>
              <w:rPr>
                <w:i/>
                <w:sz w:val="20"/>
                <w:szCs w:val="20"/>
              </w:rPr>
              <w:t>с разбега способом - (Перешагивание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техники прыжка в высоту Опробывание выполнения тех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а в высот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Б. ОРУ. Сп.У.  прыгуна. Развитие прыгучести, быстр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У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.Т - Совершенств техники прыжка  в высоту </w:t>
            </w:r>
            <w:r>
              <w:rPr>
                <w:i/>
                <w:sz w:val="20"/>
                <w:szCs w:val="20"/>
              </w:rPr>
              <w:t>с разбега способом - (Перешагивание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а в высот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. Сп.У.  прыгуна. Развитие прыгучести, быстр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.У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ая атле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.Т - Совершенств техники прыжка  в высоту </w:t>
            </w:r>
            <w:r>
              <w:rPr>
                <w:i/>
                <w:sz w:val="20"/>
                <w:szCs w:val="20"/>
              </w:rPr>
              <w:t>с разбега способом - (Перешагивание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техники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а в высот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. Сп.У.  прыгуна. Развитие прыгучести, быстр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.У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.Т - Совершенств техники прыжка  в высоту </w:t>
            </w:r>
            <w:r>
              <w:rPr>
                <w:i/>
                <w:sz w:val="20"/>
                <w:szCs w:val="20"/>
              </w:rPr>
              <w:t>с разбега способом - (Перешагивание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а в прыжках в высоту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. Сп.У. бегуна  Развитие быстр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Т - Развитие быстроты Ускорения 4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30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низкого стар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и бега.                                    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. Сп.У. бегуна  Развитие быстроты  скорост.вынослив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У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 - Развитие быстроты Ускорения 3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60м. 1х300м. </w:t>
            </w:r>
            <w:r>
              <w:rPr>
                <w:sz w:val="20"/>
                <w:szCs w:val="20"/>
              </w:rPr>
              <w:t>Совершенствование техники н/старта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и бега.                                    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. Сп.У. бегуна  Развитие быстроты  скорост.вынослив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.У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,Т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ег 60м. на результа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х60м. </w:t>
            </w:r>
            <w:r>
              <w:rPr>
                <w:sz w:val="20"/>
                <w:szCs w:val="20"/>
              </w:rPr>
              <w:t xml:space="preserve">2х300м. (в форме эстафетного бега)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. Сп У. бегуна Развитие скорост.вынослив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Т - Бег 300м. на результат.</w:t>
            </w:r>
            <w:r>
              <w:rPr>
                <w:sz w:val="20"/>
                <w:szCs w:val="20"/>
              </w:rPr>
              <w:t xml:space="preserve">  </w:t>
              <w:br/>
              <w:t>Закрепление техники эстафетной передач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бега на 300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Б ОРУ. Сп У. прыгу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ыгуче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Т - Совершенств техники Прыжка в длину с разбега. </w:t>
            </w:r>
            <w:r>
              <w:rPr>
                <w:sz w:val="20"/>
                <w:szCs w:val="20"/>
              </w:rPr>
              <w:t>Совершенств Эстафетной передач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 прыжка в длину с разбега и эстафетной передач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 ОРУ. С п У. прыгу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ыгуче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Т - Совершенств техники Прыжка в длину с разбега. </w:t>
            </w:r>
            <w:r>
              <w:rPr>
                <w:sz w:val="20"/>
                <w:szCs w:val="20"/>
              </w:rPr>
              <w:t>Совершенств Эстафетной передач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 прыжка в длину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. Сп.У  Метателя Развитие быстроты  и сил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Т - Совершенств техники метания малого мяча. </w:t>
            </w:r>
            <w:r>
              <w:rPr>
                <w:sz w:val="20"/>
                <w:szCs w:val="20"/>
              </w:rPr>
              <w:t>Совершенств Эстафетной передач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етания малого мяч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ОРУ. Сп.У  Метателя Развитие быстроты  и сил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Т - Совершенств техники метания малого мяча. </w:t>
            </w:r>
            <w:r>
              <w:rPr>
                <w:sz w:val="20"/>
                <w:szCs w:val="20"/>
              </w:rPr>
              <w:t>Совершенств Эстафетной передач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етания малого мяч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Б. ОРУ. ДК. быстрота, сила,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/атлетика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.Т - Тестирование ДК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бег 30м, подтягивания (юн.)  отжимания (дев.)</w:t>
            </w:r>
            <w:r>
              <w:rPr>
                <w:sz w:val="20"/>
                <w:szCs w:val="20"/>
              </w:rPr>
              <w:t xml:space="preserve"> Ускорения  4 х 30м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Д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Б. ОРУ. ДК. гибкость, прыгучесть , выносливость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.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тлетика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Т-Тестирова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ыжок в длину с.м.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ест на гибкос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Бег 1000м.  </w:t>
            </w:r>
            <w:r>
              <w:rPr>
                <w:sz w:val="20"/>
                <w:szCs w:val="20"/>
              </w:rPr>
              <w:t>Ускорения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0м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Д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Б ОРУ. ДК Силовая выносливость, ловкость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Т-Тестирова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Поднимание туловища.</w:t>
            </w:r>
            <w:r>
              <w:rPr>
                <w:i/>
                <w:sz w:val="20"/>
                <w:szCs w:val="20"/>
              </w:rPr>
              <w:t>(30 с.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ночный бег (3х10м.)</w:t>
            </w:r>
            <w:r>
              <w:rPr>
                <w:sz w:val="20"/>
                <w:szCs w:val="20"/>
              </w:rPr>
              <w:t>Ускорения 2 х 30м., 2х60м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ценка ДК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е норматив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712"/>
        <w:gridCol w:w="12"/>
        <w:gridCol w:w="4956"/>
        <w:gridCol w:w="2438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Юноши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евушки: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подтягивание на высокой  перекладине (раз)                  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– 7 – 5 </w:t>
            </w:r>
            <w:r>
              <w:rPr>
                <w:b/>
              </w:rPr>
              <w:t xml:space="preserve">                              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одтягивание на низкой перекладине (раз)                              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– 15 – 12                              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однимание туловища из положения лежа руки за головой (30 сек.)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– 24 – 19                                                      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однимание туловища из положения лежа руки за головой (30 сек.)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– 23 – 2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ег 60м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8 – 9,4 – 10,0                                                  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ег 60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 – 10,2 – 11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ег 200м.(сек.)                                         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– 37 – 41                                                      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ег 200м.(сек.)                                   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39– 4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ег 300м.(сек.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– 58 – 1.04.0                                                 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ег 300м.(сек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– 1.00.0– 1.05.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бег 1000м.(мин.)                                       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 – 4,20 – 4,40                                             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бег 1000м.(мин.)                                 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– 5,30 – 6,2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прыжок в длину с разбега (м.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 – 3.60 – 3,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прыжок в длину с разбега (м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,50 – 3,20 – 2,70 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прыжок в высоту (см.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– 115 – 105                                                 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прыжок в высоту (см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– 95 – 8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метание малого мяча (м.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– 37– 32                                                       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метание малого мяча (м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– 19 – 14 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кросс 2000м. (мин.) 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 – 9,00 – 9.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кросс 1500м. (мин.)                          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,90 – 8,30 – 9,00                               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кросс 3000м. (мин.)                       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00 – 17.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кросс 2000м. (мин.)                           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11,30 – 12,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сгибание разгибание рук в упоре лежа (раз)                                                                                                                      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 – 18 – 14                                                    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сгибание разгибание рук в упоре лежа (раз)                                                                                                                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12 – 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бег 6 мин.(м)                                           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00 – 1300 – 1200                                           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бег 6 мин.(м)                                     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 – 1000 – 850  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Тестирование ДК в форме Президентских состязаний                                                                          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0оч.-105оч.-60оч.                              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Тестирование ДК в форме Президентских состязаний                                                                    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оч.-105оч.-70оч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09:00Z</dcterms:created>
  <dc:creator>SamLab.ws</dc:creator>
  <dc:description/>
  <cp:keywords/>
  <dc:language>en-US</dc:language>
  <cp:lastModifiedBy>1</cp:lastModifiedBy>
  <cp:lastPrinted>2011-09-19T11:13:00Z</cp:lastPrinted>
  <dcterms:modified xsi:type="dcterms:W3CDTF">2013-11-12T20:36:00Z</dcterms:modified>
  <cp:revision>50</cp:revision>
  <dc:subject/>
  <dc:title>                                           </dc:title>
</cp:coreProperties>
</file>