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ДМИНИСТ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 «СВЕТЛОВСКИЙ ГОРОДСКОЙ ОКРУГ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БЮДЖЕТ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ССМОТРЕНА                                   СОГЛАСОВАНА             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заседании                            на методическом совете               Директор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Courier New" w:hAnsi="Courier New"/>
          <w:b/>
        </w:rPr>
        <w:t>ШМО учителей                          (протокол № 1 от 29.08.13 г.)     (приказ № 258/од от 29.08.13 г.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ДТ                                    председатель методического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ротокол № 1 от 27.08.13 г.)           совета                              ___________Л.В. Рако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уководитель ШМ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 И.Л.Кариневская             ____________ Н.А. Нетесов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 ФИЗИЧЕСКОЙ КУЛЬТУРЕ, 2 - 4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ОЧНАЯ ФОРМА ОБУЧЕНИЯ, базовый уровень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3-2014 учебный год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sz w:val="44"/>
          <w:szCs w:val="44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sz w:val="44"/>
          <w:szCs w:val="44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sz w:val="44"/>
          <w:szCs w:val="44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г. Светлы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2013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УМЕНИЙ НАВЫКОВ ПО ФИЗИЧЕСКОЙ КУЛЬТУ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ступного дети должны знать терминологию, правила игр, способы выполнения упражнений, уметь объяснить это своими словами. Должны уметь выполнять упражнения, предусмотренные программой и пройденные на уроках. Учащиеся должны не только знать правила и содержание игры, но и уметь играть, умело использовать в играх изученные упражнения, согласовывать свои действия с действиями товарищ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каждый учащийся в течении четверти получил пять - шесть оценок. При оценке успеваемости принимаются во внимание индивидуальные особенности детей: принадлежность к разным медицинским группам, уровень физического развития, последствия заболеваний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мений и навыков выставляется за качество выполнения упражнений. Кроме того, следует учитывать количественный показатель учащихся при выполнении учебных нормативов по бегу, прыжкам, метаниям, лыжной подготовке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учащихся по физической культуре оценивается по общепринятой в школе пятибалльной сис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идов физических упражнений , в том числе и игр, может быть . использован следующий критерий оцено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- упражнение не выполнено; в играх учащийся показал незнание правил и неумение игр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ваемости за четверть выставляется на основании данных текущего учета. При этом не допускается суммирование всех оценок и определение среднеарифметического показателя. Все оценки, поставленные учащимся в порядке индивидуального и фронтального опроса, имеют влияние на итоговую оценку за четверть. Однако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год выставляется на основании четвертных оценок в соответствии с общепедагогическими требов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"/>
        <w:spacing w:before="0" w:after="0"/>
        <w:ind w:lef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«Физическая культура» для учащихся начальной школы разработана в соответстви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 положениями Закона «Об образовании» в части духовно-нравственного развития и воспитания учащихся,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стандарта второго поколения,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(А.П.Матвеев, 2009). При создании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 В программе нашли свое отражение объективно сложившиеся реалии современного социокультурного развития общества, условия деятельности образовательных учреждений, требования учителей и методистов о необходимости обновления содержания образования, внедрения новых методик и технологий в образовательно-воспитательный процесс. Рабочая программа основного начального образования по физической культуре составлена в соответствии с количеством часов, указанных в Базисном плане образовательных учреждений общего образования. Предмет «Физическая культура» изучается в начальной школе в объеме не менее 405 ч, из них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– по 102 ч ежегодно. 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учебной программы по физической культуре является формирование у учащихся начальной школы основ здорового образа жизни, развитие</w:t>
      </w:r>
      <w:r>
        <w:rPr>
          <w:color w:val="000000"/>
          <w:sz w:val="24"/>
          <w:szCs w:val="24"/>
        </w:rPr>
        <w:t xml:space="preserve"> интереса и творческой самостоятельности в проведении разнообразных форм занятий физической культурой. Реализация данной цели обеспечивается содержанием учебного предмета дисциплины «Физическая культура», в качестве которого выступает </w:t>
      </w:r>
      <w:r>
        <w:rPr>
          <w:sz w:val="24"/>
          <w:szCs w:val="24"/>
        </w:rPr>
        <w:t xml:space="preserve">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. 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Реализация цели учебной программы соотносится с </w:t>
      </w:r>
      <w:r>
        <w:rPr>
          <w:bCs/>
          <w:iCs/>
          <w:sz w:val="24"/>
          <w:szCs w:val="24"/>
        </w:rPr>
        <w:t>решением следующих образовательных</w:t>
      </w:r>
      <w:r>
        <w:rPr>
          <w:b/>
          <w:bCs/>
          <w:i/>
          <w:iCs/>
          <w:sz w:val="24"/>
          <w:szCs w:val="24"/>
        </w:rPr>
        <w:t xml:space="preserve"> задач:</w:t>
      </w:r>
    </w:p>
    <w:p>
      <w:pPr>
        <w:pStyle w:val="3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bCs/>
          <w:iCs/>
        </w:rPr>
        <w:t>–</w:t>
      </w:r>
      <w:r>
        <w:rPr/>
        <w:t xml:space="preserve"> </w:t>
      </w: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. Освоение предмета данной деятельности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тельностью каждым человеком, объективной необходимостью для выполнения различных видов деятельности, выходящих за рамки физкультурной деятельност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о универсальных компетенций, формирующихся в начальной школе в процессе освоения учащимися предмета физкультурной деятельности с общеразвивающей направленностью, входят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учебного предмета «Физическая культура» направленно на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 и предметные результаты освоения 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начальной школы учащиеся должны уметь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е выдаётся один раз, в начале каждой четверти и проверяется в конце каждой четверти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, волейбо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ЩАЯ ИНФОРМАЦ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дрявцева Анастасия Андр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физической культуре. Начальная школа: 1-4 классы: Автор А.П. Матвеев. – М.: Просвещение, 2003.</w:t>
            </w:r>
          </w:p>
        </w:tc>
      </w:tr>
      <w:tr>
        <w:trPr>
          <w:trHeight w:val="10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«Методика физического воспитания учащихся 1-4 классов /Под ред. Е.Н.Литвнова, Г.И. Погадаева, Т.Ю. Торочковой, Р.Я. Шитовой. – М.: Просвещение, 2000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 «Физические упражнения в начальной школе». Авторы: Колодницкий Г.А., Кузнецов В.С. – М.: Просвещение, 2004. Учебно-методическое пособие содержит методические указания учителю по особенностям обучения школьников тем или иным упражнениям и определяет место различных видов упражнений в системе физического воспитания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–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мплексной программе физического воспит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3- урочных занятиях в неделю во 2-4 класс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 форм урока по физической культур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 урока:                                                                                                                     б) Методы ведения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уроки (В.У.);                                                                                              фронтальный (Ф.М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знакомления с новым материалом (Н.У.);                                                поточный (П.М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уроки (См. У.)                                                                                       посменный метод (Пс. М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е уроки (У.У.);                                                                                               групповой (Г.М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овершенствования с выполнением пройденного                                      индивидуальный (И.М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(С.У.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 – журнал учета результатов;  ОРУ – общеразвивающ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;</w:t>
      </w:r>
    </w:p>
    <w:p>
      <w:pPr>
        <w:pStyle w:val="Normal"/>
        <w:spacing w:lineRule="auto" w:line="240" w:before="0" w:after="0"/>
        <w:contextualSpacing/>
        <w:rPr/>
      </w:pPr>
      <w:r>
        <w:rPr/>
        <w:t>УП – учебное пособие по основам знаний; ОФК – основные физические качества.</w:t>
      </w:r>
    </w:p>
    <w:tbl>
      <w:tblPr>
        <w:tblW w:w="154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70"/>
        <w:gridCol w:w="1061"/>
        <w:gridCol w:w="1275"/>
        <w:gridCol w:w="1734"/>
        <w:gridCol w:w="2190"/>
        <w:gridCol w:w="83"/>
        <w:gridCol w:w="2257"/>
        <w:gridCol w:w="16"/>
        <w:gridCol w:w="2274"/>
        <w:gridCol w:w="167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(часы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 программ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срок из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рок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федерального компонента государственного стандарта начального образования по физической культуре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 по класса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и техники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ки безопасности и профилактики травматизм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ехнике безопасности. Техника безопасности в подвижных играх на материале л/атлетики, футбола, оказание первой пом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троев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змыкание и смыкание приставными шагами. Перестроение из колонны по1, по 2, из шеренги по1,по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ссчитайсь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«Становись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вняйсь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ирно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1, по3, по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выполнения команд</w:t>
            </w:r>
          </w:p>
        </w:tc>
      </w:tr>
    </w:tbl>
    <w:tbl>
      <w:tblPr>
        <w:tblW w:w="154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31"/>
        <w:gridCol w:w="1177"/>
        <w:gridCol w:w="1213"/>
        <w:gridCol w:w="1760"/>
        <w:gridCol w:w="2510"/>
        <w:gridCol w:w="1980"/>
        <w:gridCol w:w="2334"/>
        <w:gridCol w:w="16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физические качества(скоростно-силовые и силовые качества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тела в висе на перекладине, прыжки в длину с места, подвижные иг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результатов</w:t>
            </w:r>
          </w:p>
        </w:tc>
      </w:tr>
      <w:tr>
        <w:trPr>
          <w:trHeight w:val="3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У), (вынослив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ОФК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500 метров, теория: «Дневник самоконтроля», обучение измерению пуль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тировки техники бега, правильности дых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анды и приемы строевых упражн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в колонне по1 и 2. упражнения на вним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: «Шире, реже шаг». Перестроение из шеренги в круг. Упражнения на вним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в колонне с поворотами. Повороты кругом. Расчет по поряд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выполнения команд</w:t>
            </w:r>
          </w:p>
        </w:tc>
      </w:tr>
      <w:tr>
        <w:trPr>
          <w:trHeight w:val="3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, силовые качества, силовая выносливость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за 30 секунд. Сгибание и разгибание рук в упоре лежа, подвижны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результат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(вынослив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выносливость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 метров в равномерном темпе без учета времени, подвижные иг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0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27"/>
        <w:gridCol w:w="1176"/>
        <w:gridCol w:w="1132"/>
        <w:gridCol w:w="1759"/>
        <w:gridCol w:w="2509"/>
        <w:gridCol w:w="2606"/>
        <w:gridCol w:w="1708"/>
        <w:gridCol w:w="180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ки (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скорость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етров с максимальной скоростью (2 повторения), подвижные игр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етров с максимальной скоростью (3-4   повторения), подвижны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ходь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. О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пятках, носках, в полуприседе. Теория: «органы дыхания»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изменением длины и частоты шага. Теория: «Органы кровообращения, эмо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физической подготовки (вынослив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ческие кач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на 1000 метров с переходом на ходьбу. Подвижные игр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на 1000 метров. Подвижные иг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техники и такт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К своим флажкам», «Посадка картофел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ФК (гибкость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предметами и без них на развитие гибкости. Подвижные иг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бе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изменением направления. Подвижные игр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изменением направления с коротким, средним и длинным шаг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физкультур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Составление комплекса утренней гимнастики»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Закаливание и его значени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РУ), (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 с высокого старт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 с максимальной скоростью (2-3 повтор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прыж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двух ногах на месте, с поворотами на 180 градусов. Прыжки в длину с мест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. Многоскоки (8 прыжк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прыж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 прибавками от 60 до 100 см. прыжки в длину с места в полную сил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прыжков в длину с мес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прыж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ыгивание и запрыгивание на горку матов. Подвижные иг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ыжкам в высоту с прямого разбега с 7-9 шаг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, в высоту с прямого и бокового разбега 7-9 шаг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прыжков в высот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прыж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(координация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бегом препятствий (3,4,5 препятстви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 в сложном мест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культур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Физическая культура у древних народов, ритуальные танцы и обряды»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Древнегреческие Олимпийские игр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футб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 игрока (бег лицом, спиной, приставными шагами), остановки и повороты во время бег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 игрока (бег лицом, спиной, приставными шагами), остановки и повороты во время бе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футб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внутренней стороной стопы (щечка) 1-2 шагов, ведение мяча между стойками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Точная передача», «Не давай мяч водящем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выполнение прави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футб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между стойками и передача на точность следующему ученику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мяча и удары на точ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футбол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футбол по упрощенным правил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л/атлет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Быстро по местам», «Мышелов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Невод», «Третий лиш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Кто дальше бросит», «Кто обгони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анды и приемы строевых упражн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. ОЗ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шестиминутный бег с измерением пульса до бега, после и через 3-5 минут. Теория: «Характеристика видов спорта. Отличие физических упражнений от обыденны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выполнения коман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единоборств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Ловкие ребята», «Перетягивание в парах», «Бой петухов», «Тяни в круг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баскетб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среднему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ловцу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ьба мя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иг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броск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большого мяча на дальность двумя руками из-за головы, от груди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большого мяча на дальность двумя руками из-за головы, от груди снизу, из положения стоя и сид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сполнения, фиксирование результат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мет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в мишень 2*2 метра с 4-5 метров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/мяча (150 г) на дальность из-за головы, стоя на месте, через плечо с разбега с 3-х шаг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сполнения, фиксирование результат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культур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Здоровье и физическое развитие человека»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Организация физического воспитания в стран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мет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/мяча (150 г) на дальность из-за головы через плечо с разбег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сполнения, фиксирование результатов</w:t>
            </w:r>
          </w:p>
        </w:tc>
      </w:tr>
      <w:tr>
        <w:trPr>
          <w:trHeight w:val="20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-4 шагов разбег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-6 шагов разбе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наклонной гимнастической скамейке, лазание по гимнастической лестнице (до 8 ступенек). Подвижные игр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ой скамейке с мячами и др. предметами на сохранение равновесия. Эстафе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, коррекция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вестибулярного аппарата. Подвижные иг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*5 мет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*10 ме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, коррекция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ем 10-15 ме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й остановок, стоек, поворо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й остановок, стоек, поворотов (закрепл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й остановок, стоек, поворотов (совершенствовани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ловли, передачи и бросков мяча. Подвижные игр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Подвижны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равой и левой рукой в движении (шагом и бег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и скор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баскетбола, ручного мяч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цель (кольцо, щит, мишень, обру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цель (кольцо, щит, мишень, обруч) в ходьбе и медленном темп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баскетбола и гандб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росай -пойма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стрел в неб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 и гандбол по упрощенным правил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ил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силовая подготовка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с предметами и без предметов с повышенной амплитудой движений. Перетягивание ка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ил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силовая подготовка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и движения руками и ногами на месте и в движении. Подвижны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дозировки, точность ис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ил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(силовая подготовка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с набивными мячами (1 кг). Теория: «Оказание первой помощ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дозировки, фронтальный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волейб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упражнения для обучения нижней и прямой, боковой переда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упражнения для обучения нижней и прямой, боковой передачи (закрепл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упражнения для обучения нижней и прямой, боковой передачи (совершенств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волейбол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 «Мяч через сетку», передача с 3-4 мет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через сетку», передача с 3-4 ме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координации и координационных способностей, т/такт, взаимодейств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: «Мяч с четырех сторон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гры «Мяч с четырех сторо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гры «Мяч с четырех стор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«Основ знан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биологические основы зн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, ведение индивидуальной карт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, контроль ЧСС, ведение индивидуальной кар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и техники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ки безопасности и профилактика травматизм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инструктаж по технике безопасности по физической культуре (занятия на материале л/атлетики, подвижных игр, гимнастики с основами акробати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гибк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выпады в приседе, взмахи ногами, сгибание туловища, упражнения у гимнастической сте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пагаты на месте, «выкруты» с гимнастической палкой, скакалкой, сгибание туловища в стой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, 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 за 30 секунд. Эстафетный бег со скакал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прикладно-гимнастические упражн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, двигательные действия и навык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с техникой в 2 и 3 приема (3-4 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, 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Встречная эстафета», Посадка картофеля», «Змей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Бег паучком», «Эстафета», «Победа», прыжки, сидя на мес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контроль над правильностью вы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ан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орректирующих упражнений на контроль ощущения в постановке головы, плеч, позвоночного столба. Контроль осанки в движ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 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ционные способности, технико-тактические взаимодействи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яч с четырех стор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 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ционные способности, технико-тактические взаимодейств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яч капитану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ловцу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ьба мя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игр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коростно-силовые ка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по разметкам в полуприседе и приседе, прыжки с продвижением вперед, правым, левым бо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зиров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сил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упражнения на материале гимнастики и акробатик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ка партнера в парах, прыжковые упражнения с предметом в руках, комплексы упражнений с различным отягоще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 (гимнастика с основами акробатики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, стойка на локтях, согнув н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увырка вперед, стойка на лопатк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, назад с перекатом, стойка на лопатк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 (гимнастика с основами акробатики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с наибольшего разбега, толчком о гимнастический мостик, в упор стоя на колени, переход в упор присев и соскок впер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амостраховок на бок, спину (закреплени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амостраховок на бок, спину (совершенств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амостраховок кувырк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 и нав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кладные действи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орьба за предме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>
          <w:trHeight w:val="27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 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мини-футб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, передвижения, остановки (мини-футбол)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тоек, передвижений, остановок  в мини-футбо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 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мини-футб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неподвижному, катящемуся мяч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неподвижному мячу, ведение мяч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даров по неподвижному мяч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 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баскетбола, гандбол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Борьба за мяч» изучение самостраховок кувырк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координация, 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Вызов номеров»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с преодолением препятств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скоростно-силовые качеств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/мяча в цель с 6 метров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/мяча в цель с 7 ме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сполн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вынослив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6 мину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8 мину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ЧСС до бега и посл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координация, 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: «Бег паучком», «Посадка картофеля», «Змей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прикладно-гимнастические упражн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упражнени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гимнастической (наклон 30 градусов) скамей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ционные способности, технико-тактические взаимодейств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: «Перестрел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гры «Перестрел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гры «Перестрел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вающей направлен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: «Встречная эстафета», эстафета с подскоками на одной и другой но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ачи эстафетной палоч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гимнастической скамейке и рейке с предметами и без, с различным положением рук, с ударами мяча об пол и ловлей 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гимнастической скамейке и  рейке с подбрасыванием и ловлей мяч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гимнастической скамейке и  рейке с предметами и без, с различным положением рук, повороты на носках на 90 и 180 граду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, страхов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сил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, стоя, снизу двумя рук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, стоя, сверху от гру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 различными способ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йствий, оценка результатов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скорост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ям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>
          <w:trHeight w:val="106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0 мет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40 метро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прикладно-гимнастические упражн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ног в висе спиной к гимнастической стен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, прогнувшись на гимн. стенке, подтягивание в висе, поднимание н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прикладно-гимнастические упражн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исе на малой переклади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исе на малой перекладине (закрепл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исе на малой перекладине (совершенствовани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координ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личных видов ходьбы с высоким подниманием бедра, в приседе, с преодолением 3-4 препятствий, по разметк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ис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 (сил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вание каната. Подвижные иг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, усилий по подсчету, команд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эстафетного бега в спортзале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стафетного бега в спортза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ередачи палоч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различных эстаф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ередачи палоч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базе гандбола и баскетб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стрелка»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с четырех стор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действ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базе волейбол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через сетку» (подача с 3-4 метр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через сетку» (по основным правила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 точности действ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базе волейбол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через сетку» с двумя мяч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 точности действ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гибк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гибкости. Подвижные иг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амплитудой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30 ме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вынослив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л/атлет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 м. подвижные игр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400 м. подвижные иг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 л/атлетик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. Подвижные иг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вынослив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 л/атлетик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енной местности до 1 к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9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сила, скоростно-силовые качеств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 л/атлетик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на месте и в движении с касанием подвешенных ориентиров. Подвижные иг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сполнения прыж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культур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и общества челове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«Средства развития правильной осанки»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: «Средства развития правильной осан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координационная польза средств</w:t>
            </w:r>
          </w:p>
        </w:tc>
      </w:tr>
      <w:tr>
        <w:trPr>
          <w:trHeight w:val="25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риемы и навыки (координ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парах через препятстви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рыжками на одной ноге (до 10 прыжк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йствий</w:t>
            </w:r>
          </w:p>
        </w:tc>
      </w:tr>
      <w:tr>
        <w:trPr>
          <w:trHeight w:val="2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 л/атлет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с касанием пола рукой со стартовым ускорени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и низкий старт со стартовым ускорени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высоко и низкого старта со стартовым ускорени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сполн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 щие упражнения (координации, скорость, вынослив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развитие физических каче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стое мест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овля парам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пробег по 15-20 метров по 2-3 ра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уровня физической подготовлен 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сила, гибкость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за 30 сек, тест на гибк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уровня физической подготовлен 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сила, скоростно-силовые качества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тела в висе на перекладине. Прыжки в длину с ме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уровня физической подготовлен 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(выносливость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ереходом на ходьбу на 1000 ме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актики испол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 «Русская лапта» (упрощенный вариант)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за 30 сек, тест на гибк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гры «Русская лапта»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тела в висе на перекладине. Прыжки в длину с места. Бег с переходом на ходьбу на 1000 ме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координация, скор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*10 метров. Подвижные иг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оворотов в бег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7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хотники и ут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деятельность с общеразвиающей направле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действи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уговая лап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знан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общества и человек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ставления комплектов на развитие основных физических каче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задание на ле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12:00Z</dcterms:created>
  <dc:creator>Анастасия</dc:creator>
  <dc:description/>
  <cp:keywords/>
  <dc:language>en-US</dc:language>
  <cp:lastModifiedBy>1</cp:lastModifiedBy>
  <dcterms:modified xsi:type="dcterms:W3CDTF">2013-11-12T20:45:00Z</dcterms:modified>
  <cp:revision>7</cp:revision>
  <dc:subject/>
  <dc:title/>
</cp:coreProperties>
</file>