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АССМОТРЕНА                                                                       СОГЛАСОВАНА                                          </w:t>
        <w:tab/>
        <w:t>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на заседании                                                             </w:t>
        <w:tab/>
        <w:t xml:space="preserve">на методическом совете                              </w:t>
        <w:tab/>
        <w:t>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  <w:t xml:space="preserve">ШМО учителей                                                  </w:t>
        <w:tab/>
        <w:tab/>
        <w:t xml:space="preserve">(протокол № 1 от 29.08.13г.)                             </w:t>
        <w:tab/>
        <w:t>приказ №258/од от 29.08.1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предметов                                                          </w:t>
        <w:tab/>
        <w:tab/>
        <w:t>Председатель методиче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гуманитарного  цикла                                    </w:t>
        <w:tab/>
        <w:tab/>
        <w:t xml:space="preserve">совета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>__________       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  <w:t xml:space="preserve">(протокол № 1 от 27.08.13 г.)                         </w:t>
        <w:tab/>
        <w:tab/>
        <w:t>_________ Н.А.Нете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Руководитель ШМО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  <w:t xml:space="preserve">___________ А.И. Молоденкова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, 8а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-2014 учебный год)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 xml:space="preserve">г. Светлый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28"/>
          <w:szCs w:val="44"/>
        </w:rPr>
        <w:t xml:space="preserve">   </w:t>
      </w:r>
      <w:r>
        <w:rPr>
          <w:b/>
          <w:sz w:val="18"/>
          <w:szCs w:val="44"/>
        </w:rPr>
        <w:t>2013г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sz w:val="40"/>
          <w:szCs w:val="44"/>
        </w:rPr>
      </w:pPr>
      <w:r>
        <w:rPr>
          <w:rFonts w:cs="Times New Roman" w:ascii="Times New Roman" w:hAnsi="Times New Roman"/>
          <w:b/>
          <w:bCs/>
          <w:caps/>
          <w:sz w:val="40"/>
          <w:szCs w:val="4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го компонента государственного стандарта, Примерной программы основного общего образования по русскому языку, Программы для основной школы в рамках образовательной программы «Школа 2100» под ред. Р. Н. Бунеева. Программа рассчитана на 140 часов. По учебному плану 3 часа. Один час добавлен за счёт школьного компонента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Цели обучения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гражданственности и патриотизма, любви к русскому языку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речевой и мыслительной деятельности, коммуникативных умений и навыков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знаний о русском  языке, основных нормах русского литературного языка, обогащение словарного запаса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й опознавать языковые единицы, проводить различные виды их анализа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полученных знаний и умений на практике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8-го года обучени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 изученным разделам учащиеся  должны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щие вопросы:</w:t>
      </w:r>
      <w:r>
        <w:rPr>
          <w:rFonts w:cs="Times New Roman" w:ascii="Times New Roman" w:hAnsi="Times New Roman"/>
        </w:rPr>
        <w:t xml:space="preserve"> языковая система, уровни языковой системы; языковые единицы речи, цели изучения русского языка в школе; цели изучения разделов в школе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онетика:</w:t>
      </w:r>
      <w:r>
        <w:rPr>
          <w:rFonts w:cs="Times New Roman" w:ascii="Times New Roman" w:hAnsi="Times New Roman"/>
        </w:rPr>
        <w:t xml:space="preserve"> предмет изучения фонетики; классификацию фонетических единиц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рфоэпия:</w:t>
      </w:r>
      <w:r>
        <w:rPr>
          <w:rFonts w:cs="Times New Roman" w:ascii="Times New Roman" w:hAnsi="Times New Roman"/>
        </w:rPr>
        <w:t xml:space="preserve"> предмет орфоэпии; литературное и диалектное произношение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графика:</w:t>
      </w:r>
      <w:r>
        <w:rPr>
          <w:rFonts w:cs="Times New Roman" w:ascii="Times New Roman" w:hAnsi="Times New Roman"/>
        </w:rPr>
        <w:t xml:space="preserve"> предмет изучения графики; принцип русской графики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ексика и фразеология:</w:t>
      </w:r>
      <w:r>
        <w:rPr>
          <w:rFonts w:cs="Times New Roman" w:ascii="Times New Roman" w:hAnsi="Times New Roman"/>
        </w:rPr>
        <w:t xml:space="preserve"> предмет изучения лексики и фразеологии; прямое и переносное значение слов; происхождение слов; исконно русские и заимствованные слова; устаревшие слова; фразеологизмы, их значение; источники русской фразеологии; виды словарей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орфемика и словообразование:</w:t>
      </w:r>
      <w:r>
        <w:rPr>
          <w:rFonts w:cs="Times New Roman" w:ascii="Times New Roman" w:hAnsi="Times New Roman"/>
        </w:rPr>
        <w:t xml:space="preserve"> предмет изучения морфемики и словообразования; единицы морфемики и словообразования; гнездо однокоренных слов; способы словообразования и словоизменения; неморфологические способы словообразования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орфология:</w:t>
      </w:r>
      <w:r>
        <w:rPr>
          <w:rFonts w:cs="Times New Roman" w:ascii="Times New Roman" w:hAnsi="Times New Roman"/>
        </w:rPr>
        <w:t xml:space="preserve"> предмет морфологии; грамматика; единицы морфологии; принципы классификации частей речи; склонение как морфологический признак имен; спряжение как морфологический признак; морфологический признак рода; род отдельных групп имен существительных; морфологические признаки вида, залога, наклонения и времени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интаксис:</w:t>
      </w:r>
      <w:r>
        <w:rPr>
          <w:rFonts w:cs="Times New Roman" w:ascii="Times New Roman" w:hAnsi="Times New Roman"/>
        </w:rPr>
        <w:t xml:space="preserve"> предмет синтаксиса; единицы синтаксиса; прямой и обратный порядок слов; типы односоставных предложений; предложения полные/неполные; определения согласованные/несогласованные; приложения как особый вид определения; сравнительный оборот; осложненное предложение (однородные члены предложения); предложения с вводными словами и обращениями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ащиеся  должны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онетика:</w:t>
      </w:r>
      <w:r>
        <w:rPr>
          <w:rFonts w:cs="Times New Roman" w:ascii="Times New Roman" w:hAnsi="Times New Roman"/>
        </w:rPr>
        <w:t xml:space="preserve"> производить фонетический разбор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рфоэпия:</w:t>
      </w:r>
      <w:r>
        <w:rPr>
          <w:rFonts w:cs="Times New Roman" w:ascii="Times New Roman" w:hAnsi="Times New Roman"/>
        </w:rPr>
        <w:t xml:space="preserve"> правильно произносить употребительные слова разных частей речи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ексика и фразеология:</w:t>
      </w:r>
      <w:r>
        <w:rPr>
          <w:rFonts w:cs="Times New Roman" w:ascii="Times New Roman" w:hAnsi="Times New Roman"/>
        </w:rPr>
        <w:t xml:space="preserve"> употреблять фразеологизмы в соответствии с их лексическим значением, пользоваться фразеологическим и этимологическим словарями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орфемика и словообразование:</w:t>
      </w:r>
      <w:r>
        <w:rPr>
          <w:rFonts w:cs="Times New Roman" w:ascii="Times New Roman" w:hAnsi="Times New Roman"/>
        </w:rPr>
        <w:t xml:space="preserve"> производить морфемный и словообразовательный разборы слов; различать словоизменение и словообразование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морфология:</w:t>
      </w:r>
      <w:r>
        <w:rPr>
          <w:rFonts w:cs="Times New Roman" w:ascii="Times New Roman" w:hAnsi="Times New Roman"/>
        </w:rPr>
        <w:t xml:space="preserve"> классифицировать части речи; составлять устный и письменный ответ о любой части речи и её категориях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интаксис:</w:t>
      </w:r>
      <w:r>
        <w:rPr>
          <w:rFonts w:cs="Times New Roman" w:ascii="Times New Roman" w:hAnsi="Times New Roman"/>
        </w:rPr>
        <w:t xml:space="preserve"> различать и составлять разные виды словосочетаний; различать и составлять разные виды простых предложений, предложения со сравнительными оборотами, с однородными членами, с обособленными членами, с вводными словами и обращениями; производить синтаксический разбор простых предложений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вязная речь:</w:t>
      </w:r>
      <w:r>
        <w:rPr>
          <w:rFonts w:cs="Times New Roman" w:ascii="Times New Roman" w:hAnsi="Times New Roman"/>
        </w:rPr>
        <w:t xml:space="preserve"> 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пересказывать (устно и письменно) художественные тексты, тексты публицистического и научного стилей (повествование с элементами рассуждения, рассуждения с элементами повествования и т. п.); создавать тексты изученных типов в соответствующем стиле речи; писать заявление, автобиографию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рфография:</w:t>
      </w:r>
      <w:r>
        <w:rPr>
          <w:rFonts w:cs="Times New Roman" w:ascii="Times New Roman" w:hAnsi="Times New Roman"/>
        </w:rPr>
        <w:t xml:space="preserve"> 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 классе слова с непроверяемыми написаниями; производить орфографический разбор слов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унктуация:</w:t>
      </w:r>
      <w:r>
        <w:rPr>
          <w:rFonts w:cs="Times New Roman" w:ascii="Times New Roman" w:hAnsi="Times New Roman"/>
        </w:rPr>
        <w:t xml:space="preserve"> находить смысловые отрезки в предложениях изученных  типов и текстах; пунктуационно оформлять предложения изученных типов; обосновывать место и выбор знаков препинания; находить и исправлять пунктуационные ошибки; классифицировать знаки препинания по их функциям; производить пунктуационный разбор предложени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контроля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нт (контрольный, объяснительный, словарный, творческий, свободный, предупредительный, схематический, графический)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й анализ текста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ение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е с творческим заданием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е высказывание;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ировочные упражнени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 изучение  программного  материала  выделяется  140  ч, в неделю – 4 ч, из них на развитие речи – 12 ч., контрольные – 5 ч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ParagraphStyl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ое и учебно-методическое обеспечение       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Русский язык: учебник для 8 класса основной школы / Р. Н. Бунеев [и др.]; под науч. ред. академика РАО А. А. Леонтьева. – М.: Баласс, 20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Русский язык. 8 класс:  метод. рекомендации для учителя / Е. В. Бунеева [и др.]. – М. : Баласс, 2006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Балашова, Л. В.</w:t>
      </w:r>
      <w:r>
        <w:rPr>
          <w:rFonts w:cs="Times New Roman" w:ascii="Times New Roman" w:hAnsi="Times New Roman"/>
        </w:rPr>
        <w:t xml:space="preserve"> Русский язык и культура общения: практикум : в 2 ч. / Л. В. Балашова ; под ред. О. Б. Сиротиной. – Саратов : Лицей, 200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Гайбарян, О. Е.</w:t>
      </w:r>
      <w:r>
        <w:rPr>
          <w:rFonts w:cs="Times New Roman" w:ascii="Times New Roman" w:hAnsi="Times New Roman"/>
        </w:rPr>
        <w:t xml:space="preserve"> Диктанты с грамматическими заданиями / О. Е. Гайбарян, А. В. Кузнецова. – М.: Ростов н/Д.: МарТ, 200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i/>
          <w:iCs/>
        </w:rPr>
        <w:t>Егорова, Н. В.</w:t>
      </w:r>
      <w:r>
        <w:rPr>
          <w:rFonts w:cs="Times New Roman" w:ascii="Times New Roman" w:hAnsi="Times New Roman"/>
        </w:rPr>
        <w:t xml:space="preserve"> Поурочные разработки по русскому языку. 8 класс / Н. В. Егорова. – М.: ВАКО, 20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Исаева, Н. А.</w:t>
      </w:r>
      <w:r>
        <w:rPr>
          <w:rFonts w:cs="Times New Roman" w:ascii="Times New Roman" w:hAnsi="Times New Roman"/>
        </w:rPr>
        <w:t xml:space="preserve"> Дидактический материал (упражнения) к учебнику «Русский язык» 8 класс: пособие для учащихся / Н. А. Исаева. – М. : Баласс, 200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Лекант, П. А.</w:t>
      </w:r>
      <w:r>
        <w:rPr>
          <w:rFonts w:cs="Times New Roman" w:ascii="Times New Roman" w:hAnsi="Times New Roman"/>
        </w:rPr>
        <w:t xml:space="preserve"> Справочник школьника по русскому языку : 5–11 классы / П. А. Лекант, Н. Б. Самсонов ; под ред. П. А. Леканта. – Изд. 2-е, испр. – М.: Оникс : Мир и образование, 20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i/>
          <w:iCs/>
        </w:rPr>
        <w:t>Розенталь, Д. Э.</w:t>
      </w:r>
      <w:r>
        <w:rPr>
          <w:rFonts w:cs="Times New Roman" w:ascii="Times New Roman" w:hAnsi="Times New Roman"/>
        </w:rPr>
        <w:t xml:space="preserve"> Сборник упражнений и диктантов по русскому языку : 5–11 классы / Д. Э. Розенталь. – М.: Оникс : Мир и образование, 200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i/>
          <w:iCs/>
        </w:rPr>
        <w:t>Светлышева, В. Н.</w:t>
      </w:r>
      <w:r>
        <w:rPr>
          <w:rFonts w:cs="Times New Roman" w:ascii="Times New Roman" w:hAnsi="Times New Roman"/>
        </w:rPr>
        <w:t xml:space="preserve"> Сборник диктантов по орфографии и пунктуации: 8–11 классы / В. Н. Светлышева, О. А. Давыдова. – Изд. 2-е, стереотип. – М.: Дрофа, 200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Черников, И. Н</w:t>
      </w:r>
      <w:r>
        <w:rPr>
          <w:rFonts w:cs="Times New Roman" w:ascii="Times New Roman" w:hAnsi="Times New Roman"/>
        </w:rPr>
        <w:t>. Сборник диктантов с лингвистическим заданием для старших классов / И. Н. Черников, С. С. Петровская, Г. М. Шипицына. – М.: Русское слово, 200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нгвистические словари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аранов, М. Т.</w:t>
      </w:r>
      <w:r>
        <w:rPr>
          <w:rFonts w:cs="Times New Roman" w:ascii="Times New Roman" w:hAnsi="Times New Roman"/>
        </w:rPr>
        <w:t xml:space="preserve"> Школьный орфографический словарь русского языка / М. Т. Баранов. – М.: Просвещение, 20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Баранов, М. Т.</w:t>
      </w:r>
      <w:r>
        <w:rPr>
          <w:rFonts w:cs="Times New Roman" w:ascii="Times New Roman" w:hAnsi="Times New Roman"/>
        </w:rPr>
        <w:t xml:space="preserve"> Школьный словарь образования слов русского языка / М. Т. Баранов. – 5-е изд. – М.: Просвещение, 200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Жуков, В. П.</w:t>
      </w:r>
      <w:r>
        <w:rPr>
          <w:rFonts w:cs="Times New Roman" w:ascii="Times New Roman" w:hAnsi="Times New Roman"/>
        </w:rPr>
        <w:t xml:space="preserve"> Школьный фразеологический словарь русского языка / В. П. Жуков, А. В. Жуков. – М.: Просвещение, 200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Лапатухин, М. С.</w:t>
      </w:r>
      <w:r>
        <w:rPr>
          <w:rFonts w:cs="Times New Roman" w:ascii="Times New Roman" w:hAnsi="Times New Roman"/>
        </w:rPr>
        <w:t xml:space="preserve"> Школьный толковый словарь русского языка / М. С. Лапатухин, Е. В. Скорлуповская, Г. П. Снетова. – 2-е изд., перераб. – М.: Просвещение, 199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Лекант, П. А.</w:t>
      </w:r>
      <w:r>
        <w:rPr>
          <w:rFonts w:cs="Times New Roman" w:ascii="Times New Roman" w:hAnsi="Times New Roman"/>
        </w:rPr>
        <w:t xml:space="preserve"> Школьный орфоэпический словарь русского языка / П. А. Лекант, В. В. Леденева. – М.: Просвещение, 20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Львов, М. Р. </w:t>
      </w:r>
      <w:r>
        <w:rPr>
          <w:rFonts w:cs="Times New Roman" w:ascii="Times New Roman" w:hAnsi="Times New Roman"/>
        </w:rPr>
        <w:t>Школьный словарь антонимов русского языка : пособие для учащихся / М. Р. Львов. – М.: Просвещение, 198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Малюшкин, А. Б.</w:t>
      </w:r>
      <w:r>
        <w:rPr>
          <w:rFonts w:cs="Times New Roman" w:ascii="Times New Roman" w:hAnsi="Times New Roman"/>
        </w:rPr>
        <w:t xml:space="preserve"> Комплексный анализ текста : рабочая тетрадь. 8 класс / А. Б. Малюшкин. – М. : ТЦ Сфера, 200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Панов, Б. Н.</w:t>
      </w:r>
      <w:r>
        <w:rPr>
          <w:rFonts w:cs="Times New Roman" w:ascii="Times New Roman" w:hAnsi="Times New Roman"/>
        </w:rPr>
        <w:t xml:space="preserve"> Школьный грамматико-орфографический словарь русского языка : пособие для учащихся / Б. Н. Панов, А. В. Текучев. – 3-е изд., перераб. и доп. – М.: Просвещение, 199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Потиха, З. А.</w:t>
      </w:r>
      <w:r>
        <w:rPr>
          <w:rFonts w:cs="Times New Roman" w:ascii="Times New Roman" w:hAnsi="Times New Roman"/>
        </w:rPr>
        <w:t xml:space="preserve"> Школьный словарь строения слов русского языка: пособие для учащихся / З. А. Потиха. – М.: Просвещение, 1987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Рогожникова, Р. П.</w:t>
      </w:r>
      <w:r>
        <w:rPr>
          <w:rFonts w:cs="Times New Roman" w:ascii="Times New Roman" w:hAnsi="Times New Roman"/>
        </w:rPr>
        <w:t xml:space="preserve"> Школьный словарь устаревших слов русского языка : по произведениям русских писателей XVIII–XX вв. / Р. П. Рогожникова, Т. С. Карская. – М.: Просвещение, 199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Семенюк, А. А.</w:t>
      </w:r>
      <w:r>
        <w:rPr>
          <w:rFonts w:cs="Times New Roman" w:ascii="Times New Roman" w:hAnsi="Times New Roman"/>
        </w:rPr>
        <w:t xml:space="preserve"> Школьный толковый словарь русского языка / А. А. Семенюк, М. А. Матюшина. – М.: Просвещение, 200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Тихонов, А. Н.</w:t>
      </w:r>
      <w:r>
        <w:rPr>
          <w:rFonts w:cs="Times New Roman" w:ascii="Times New Roman" w:hAnsi="Times New Roman"/>
        </w:rPr>
        <w:t xml:space="preserve"> Школьный словообразовательный словарь русского языка / А. Н. Тихонов. – 2-е изд., перераб. – М.: Просвещение, 1991.</w:t>
      </w:r>
      <w:r>
        <w:br w:type="page"/>
      </w:r>
    </w:p>
    <w:p>
      <w:pPr>
        <w:pStyle w:val="ParagraphStyle"/>
        <w:spacing w:lineRule="auto" w:line="264" w:before="0" w:after="240"/>
        <w:jc w:val="center"/>
        <w:rPr/>
      </w:pPr>
      <w:r>
        <w:rPr/>
        <w:t>Учебно-тематический пл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4000"/>
        <w:gridCol w:w="842"/>
        <w:gridCol w:w="1022"/>
        <w:gridCol w:w="1067"/>
        <w:gridCol w:w="1640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7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9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углубление изученного </w:t>
              <w:br/>
              <w:t xml:space="preserve">в 5–7 классах. Фонетик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Фразеолог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едложени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оставные предлож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 с главным членом – сказуемы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 с главным членом – подлежащи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неполные предлож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ые предлож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8 класс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spacing w:before="0" w:after="7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spacing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Тематика и количество уроков развития речи и контрольных работ </w:t>
      </w:r>
      <w:r>
        <w:rPr>
          <w:rFonts w:cs="Times New Roman" w:ascii="Times New Roman" w:hAnsi="Times New Roman"/>
        </w:rPr>
        <w:t xml:space="preserve">соответствуют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имерной програ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русскому языку основного общего образования (базовый уровень).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в соответствии с Уставом образовательного учреждения в форме текущего, рубежного и итогового контрол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ет </w:t>
      </w:r>
      <w:r>
        <w:rPr>
          <w:rFonts w:cs="Times New Roman" w:ascii="Times New Roman" w:hAnsi="Times New Roman"/>
          <w:b/>
          <w:bCs/>
        </w:rPr>
        <w:t>межпредметных связей</w:t>
      </w:r>
      <w:r>
        <w:rPr/>
        <w:t xml:space="preserve"> в преподавании русского языка позволяет более рационально использовать изучение нового материала путем устранения дублирования между новым и уже изученным содержанием. Межпредметные связи прослеживаются как вертикальные (между ступенями образования), так и горизонтальные (на одной ступени обучения) между русским языком  и другими предметами.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3"/>
        <w:gridCol w:w="449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усском языке:</w:t>
            </w:r>
            <w:r>
              <w:rPr>
                <w:rFonts w:cs="Times New Roman" w:ascii="Times New Roman" w:hAnsi="Times New Roman"/>
              </w:rPr>
              <w:t xml:space="preserve"> звук, антоним, переносное значение слова, фразеологизм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литературе:</w:t>
            </w:r>
            <w:r>
              <w:rPr>
                <w:rFonts w:cs="Times New Roman" w:ascii="Times New Roman" w:hAnsi="Times New Roman"/>
              </w:rPr>
              <w:t xml:space="preserve"> звукопись, рифма, антитеза, устойчивое выражение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усском языке:</w:t>
            </w:r>
            <w:r>
              <w:rPr>
                <w:rFonts w:cs="Times New Roman" w:ascii="Times New Roman" w:hAnsi="Times New Roman"/>
              </w:rPr>
              <w:t xml:space="preserve"> развитие языка, устаревшие слова, новые слова, диалект, национальный язык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истории:</w:t>
            </w:r>
            <w:r>
              <w:rPr>
                <w:rFonts w:cs="Times New Roman" w:ascii="Times New Roman" w:hAnsi="Times New Roman"/>
              </w:rPr>
              <w:t xml:space="preserve"> развитие общества, новые явления в жизни общества, нация, народ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усском языке:</w:t>
            </w:r>
            <w:r>
              <w:rPr>
                <w:rFonts w:cs="Times New Roman" w:ascii="Times New Roman" w:hAnsi="Times New Roman"/>
              </w:rPr>
              <w:t xml:space="preserve"> звук, ударный и безударный гласный, ударение, интонация, логическое ударение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музыке:</w:t>
            </w:r>
            <w:r>
              <w:rPr>
                <w:rFonts w:cs="Times New Roman" w:ascii="Times New Roman" w:hAnsi="Times New Roman"/>
              </w:rPr>
              <w:t xml:space="preserve"> голос, тон, речитатив, тембр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усском языке:</w:t>
            </w:r>
            <w:r>
              <w:rPr>
                <w:rFonts w:cs="Times New Roman" w:ascii="Times New Roman" w:hAnsi="Times New Roman"/>
              </w:rPr>
              <w:t xml:space="preserve"> звуки речи, функция языка, речь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анатомии:</w:t>
            </w:r>
            <w:r>
              <w:rPr>
                <w:rFonts w:cs="Times New Roman" w:ascii="Times New Roman" w:hAnsi="Times New Roman"/>
              </w:rPr>
              <w:t xml:space="preserve"> речевой аппарат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русском языке: </w:t>
            </w:r>
            <w:r>
              <w:rPr>
                <w:rFonts w:cs="Times New Roman" w:ascii="Times New Roman" w:hAnsi="Times New Roman"/>
              </w:rPr>
              <w:t>описание по картине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изобразительном искусстве: </w:t>
            </w:r>
            <w:r>
              <w:rPr>
                <w:rFonts w:cs="Times New Roman" w:ascii="Times New Roman" w:hAnsi="Times New Roman"/>
              </w:rPr>
              <w:t>живопись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усском языке:</w:t>
            </w:r>
            <w:r>
              <w:rPr>
                <w:rFonts w:cs="Times New Roman" w:ascii="Times New Roman" w:hAnsi="Times New Roman"/>
              </w:rPr>
              <w:t xml:space="preserve"> имя числительное, количественное числительное, порядковое числительное, дробное числительное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математике:</w:t>
            </w:r>
            <w:r>
              <w:rPr>
                <w:rFonts w:cs="Times New Roman" w:ascii="Times New Roman" w:hAnsi="Times New Roman"/>
              </w:rPr>
              <w:t xml:space="preserve"> количество, число, дробь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усском языке:</w:t>
            </w:r>
            <w:r>
              <w:rPr>
                <w:rFonts w:cs="Times New Roman" w:ascii="Times New Roman" w:hAnsi="Times New Roman"/>
              </w:rPr>
              <w:t xml:space="preserve"> редактирование текста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информатике:</w:t>
            </w:r>
            <w:r>
              <w:rPr>
                <w:rFonts w:cs="Times New Roman" w:ascii="Times New Roman" w:hAnsi="Times New Roman"/>
              </w:rPr>
              <w:t xml:space="preserve"> текстовый редактор, редактирование и форматирование текста, создание Web-страниц</w:t>
            </w:r>
          </w:p>
        </w:tc>
      </w:tr>
    </w:tbl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Наиболее распространенной является интеграция русского языка с литературой, биологией, изобразительным искусством, музыкой. А также эти связи могут переплетаться еще теснее, где интегрируются не два предмета, а три и даже больше. Такие уроки способствуют глубокому «проникновению учащихся в слово», помогают формированию грамотной устной и письменной речи учащихся, ее развитию и обогащению, развивают эстетический вкус, умение понимать и ценить произведения искусства, красоту и богатство родной природы.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тем учебного курса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ем учебного курса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, обеспечивающее формирование коммуникативной </w:t>
              <w:br/>
              <w:t xml:space="preserve">компетенции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евой деятельности: чтение, аудирование (слушание), говорение, письмо. Особенности каждого вида речев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(слушание). Понимание коммуникативных целей и мотивов говорящего. Понимание на слух информации художественных, публицистических, учебно-научных текстов, их основной и дополнительной информации, установление смысловых частей текста, определение их связе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. Продуцирование устных монологических высказываний на социально-культурные, нравственно-этические, социально-бытовые, учебные и другие темы. Участие в диалогах различных вид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социально-культурные, нравственно-этические, социально-бытовые, учебные и другие темы на основе отбора необходимой информации. Написание сочинений различных функциональных стилей с использованием разных функционально-смысловых типов речи и их комбинац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продукт речев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: описание, повествование, рассуждени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вития темы в тексте. Структура текст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-жанровое разнообразие текст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: разговорный язык, функциональные стили: научный, публицистический, язык художественной литературы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 сведения о русском языке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стика – наука о языке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нетика. Орфоэпия. Графика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фонетики с графикой и орфографие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ыразительные средства фонетики. Понимание и оценка звукописи как одного из выразительных средств русского язык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ударение как одно из средств создания ритма стихотворного текста.</w:t>
            </w:r>
          </w:p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рфоэпической норме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сикология и фразеология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как раздел науки о язык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– основная единица языка. Отличие слова от других языковых единиц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 стилистические нормы русского языка. Употребление слова в точном соответствии с его лексическим значением. Учет лексической сочетаемости слов в речи. Учет стилистических характеристик слов при употреблении их в ре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ыразительные средства лексики и фразеологии. Наблюдение за использованием синонимов, антонимов, фразеологизмов, слов в переносном значении, диалектизмов и т. д. как средства выразительности в художественных и публицистических текстах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й и чужой речи с точки зрения точного, уместного и выразительного словоупотребления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емика и словообразование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в с помощью морфем (приставочный, суффиксальный, приставочно-суффиксальный, бессуффиксный)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лова из одной части речи в другую как один из способов образования слов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ение слова на морфемы. Уточнение лексического значения слова с опорой на его морфемный состав. Определение основных способов словообразования. Применение знаний и умений по морфемике и словообразованию в практике правописания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я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как раздел грамматик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 слова и его отличие от лексического знач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амостоятельных частей речи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нтаксис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как раздел грамматики. Связь синтаксиса и морфолог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 предложение как единицы синтаксиса. Виды и средства синтаксической связ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Основные признаки словосочетания; смысловая и грамматическая связь главного и зависимого слова в словосочетан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утвердительные и отрицательны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структура предложения. Грамматическая (предикативная) основа предложения. Предложения простые и сложны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 Синтаксическая структура простого предложения. Главные члены двусоставного предложения.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. 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членами. Обособленное определение и приложение. Обособленное обстоятельство. Правильное построение предложений с причастным и деепричастным оборот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, его функции и способы выражения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конструкции (слова, словосочетания, предложения)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е конструкции. Особенности употребления вставных конструкций. Текст. Средства связи предложений и частей текста. Абзац как средство композиционно-стилистического членения текст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сновных синтаксических норм русского литературного языка в собственной речи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: орфография и пунктуация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как система правил правописания слов и их фор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основные принципы русской орфографии. Понятие орфограммы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ях сл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в словах разных частей ре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в словах разных частей ре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дефисное написание сл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о словами разных частей ре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трочной и прописной бук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как система правил правописания предложений. Основные принципы русской пунктуации. Знаки препинания, их функц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очные и парные знаки препинания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предложении (тире между подлежащим и сказуемым, тире в неполном предложении и др.)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, в предложениях со словами, грамматически не связанными с членами предлож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м предложении: сложносочиненном, сложноподчиненно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зык и культура 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языке культуры и истории народ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ечевой этикет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</w:t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ства обучения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Печатные пособи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ы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  русского  языка  (в  таблицах  и  схемах)  С.  К.  Каменовой (2002, 96 с.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блицы по русскому языку «Орфография и пунктуация» Л. П. Абросимовой (15 шт., 70 </w:t>
      </w:r>
      <w:r>
        <w:rPr>
          <w:rFonts w:cs="Symbol" w:ascii="Symbol" w:hAnsi="Symbol"/>
          <w:lang w:val="en-US" w:eastAsia="en-US"/>
        </w:rPr>
        <w:t></w:t>
      </w:r>
      <w:r>
        <w:rPr>
          <w:rFonts w:cs="Times New Roman" w:ascii="Times New Roman" w:hAnsi="Times New Roman"/>
        </w:rPr>
        <w:t>50 см, ламинированные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Грамматика русского языка» Е. Г. Чендулаевой (28 шт.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Информационно-коммуникационные средства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С:  Репетитор.  Тесты  по  орфографии.  –  М.:  ЗАО  «1С»,  2005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С: Репетитор. Тесты по пунктуации. – М.: ЗАО «1С», 2005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С: Репетитор. Русский язык. – М.: АОЗТ «1С», 2005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Фраза: обучающая программа-тренажер по русскому языку / Гуру-Софт. – М.: ЗАО «Новый диск», 2004. – 1 электрон. опт. диск (CD-ROM). – Источник ресурса: http://www.pmedia.ru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, толковый словарь, словарь слов, справочник. – Режим доступа : www.navoprosotveta.net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сервер современной прозы. – Режим доступа:</w:t>
        <w:br/>
        <w:t>www.proza.ru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ловарь Даля. – Режим доступа :  www.dalyaslovar.ru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Технические средства обучения: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мультимедийный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20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789"/>
      </w:tblGrid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тикова Галина Иванов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е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ые источники информ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gramma.ru/EDU/ - В помощь учителю. Документы.   Методик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gramma.ru/LIT/?id=1.0 - Русская литература: хрестоматия, термины литературоведения; сочинение: жанры, примеры сочинений, типичные ошибки, изложение, тесты и задания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gramma.ru/SPR/  - Справочный разде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ropryal.ru/  - Портал «Русское слово» Российского Общества Преподавателей Русского Языка и Литературы (РОПРЯЛ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edu.ru/db/portai/sites/elibe/e-lib.htm - Ссылки на электронные библиотеки на федеральном портале Российское образовани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oba-wallst.ru/library.htm - Библиотека «Нестор» - электронная библиотека, в которой можно по тематическому и алфавитному каталогам найти литературу, необходимую в учебно-образовательном процесс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//www.philology.ru/  - Русский филологический порта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learning-russian.gramota.ru/ls.html - раздел «Читальный зал» на справочно-   информационном портале ГРАМОТА.РУ. Содержит электронную библиотеку русской литературы и каталог сетевых ресурсов по категориям:   Литературные музеи, Библиотеки,  Поэты, Писатели, Литературоведы, Язык писателей, поэтов. 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//www.philologos.narod.ru/ - POETICA. </w:t>
            </w:r>
            <w:r>
              <w:rPr/>
              <w:t>Материалы по теории языка и литератур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//www.philologos.narod.ru/ - POETICA. </w:t>
            </w:r>
            <w:r>
              <w:rPr/>
              <w:t>Материалы по теории языка и литератур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ifma.com.ru/ - Русские рифмы. Информационно-поэтический портал. Современная поэзия и стихосложени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ttp://www.litera.ru/  - Литература. Литература в сети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feb-web.ru/ - Фундаментальная электронная библиотека «Русская литература и фольклор»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kill121.narod.ru/page3.htm - Антология русской поэзии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eencity.ru/doc/?issledov - Построение урока литературы по модели «обучение как исследование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ttp://www.lit.1september.ru- Издательский дом «Первое сентября». Литератур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lassika.ru - Классика-Ru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ные докуме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«Об образовании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машнее задание и контроль за знаниями учащихся на уроке могут быть изменены в зависимости от усвоения учащимися учебного материала. Возможны изменения в датах проведения уроков и количества уроков по отдельным темам в связи с проведением контрольных работ по материалам вышестоящих организаций (мониторингов), в связи с непредвиденными обстоятельствами  (болезнь учителя, карантин, техногенные причины), качеством усвоения той или иной темы учащимися как в сторону увеличения, так и в сторону уменьшения количества часов, но не более 1-2 часов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/>
      </w:pPr>
      <w:r>
        <w:rPr/>
        <w:t>поуроч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518"/>
        <w:gridCol w:w="91"/>
        <w:gridCol w:w="420"/>
        <w:gridCol w:w="147"/>
        <w:gridCol w:w="1085"/>
        <w:gridCol w:w="190"/>
        <w:gridCol w:w="1913"/>
        <w:gridCol w:w="72"/>
        <w:gridCol w:w="1444"/>
        <w:gridCol w:w="115"/>
        <w:gridCol w:w="2275"/>
        <w:gridCol w:w="150"/>
        <w:gridCol w:w="1653"/>
        <w:gridCol w:w="180"/>
        <w:gridCol w:w="14"/>
        <w:gridCol w:w="1322"/>
        <w:gridCol w:w="210"/>
        <w:gridCol w:w="16"/>
        <w:gridCol w:w="361"/>
        <w:gridCol w:w="134"/>
        <w:gridCol w:w="16"/>
        <w:gridCol w:w="481"/>
      </w:tblGrid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го содержания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  <w:br/>
              <w:t>задание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>план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>факт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 (1 ч)</w:t>
            </w:r>
          </w:p>
        </w:tc>
      </w:tr>
      <w:tr>
        <w:trPr>
          <w:trHeight w:val="532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истика – наука о русском языке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государственный язык». Особый политико-правовой статус русского языка как государственного языка Российской Федераци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, русистика. Статус русского языка как государственного, русский язык в среде официального общения внутри Российской Федерации, его функции интеграции (объединения) народов России, причины потребности в общении на русском языке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илология, русистик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ус русского языка как государственного, роль русского языка в среде официального общения, основные этапы развития  науки о русском я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ти диалог, владеть основными нормами построения устного и письменного высказывания; давать характеристику понятия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илология, русистик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ить </w:t>
              <w:br/>
              <w:t>на вопрос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ферах деятельности функционирует русский язык как государственны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государственных языков может быть в одной стране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ы знаете слова, вошедшие в русский язык из языков народов, населяющих Россию?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высказывание о русском языке и написать на его основе сочинение-миниатюру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1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и углубление изученного в 5–7 классах. </w:t>
            </w:r>
          </w:p>
        </w:tc>
      </w:tr>
      <w:tr>
        <w:trPr>
          <w:trHeight w:val="375" w:hRule="atLeast"/>
        </w:trPr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нетика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Классификация звуков русского язы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нятия фонетики, звуковая природа слов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понятия фонетики,  звуковую природу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ые фонетические процессы, происходящие в слове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фронтальный опрос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для повторения (с.7), упр.7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Классификация звуков русского язы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нятия фонетики, звуковая природа слов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понятия фонетики,  звуковую природу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ые фонетические процессы, происходящие в слове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фронтальный опрос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. Упр. 9, по-добрать примеры, в которых используется приём звукописи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 и слогоделение. Ударение. Интон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, ударение, интона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оделение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лога и слогоделения, различия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логи, интонировать свою речь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учебная проблем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для повторения (с.11), упр.11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 и слогоделение. Ударение. Интон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, ударение, интона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оделение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лога и слогоделения, различия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логи, интонировать свою речь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учебная проблем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. Упр. 14, графически объяснять условия выбора орфограм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 и слогоделение. Ударение. Интон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ие зн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, ударение, интона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оделение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лога и слогоделения, различия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логи, интонировать свою речь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учебная проблем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фоэпия 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 Орфоэпические норм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эпические </w:t>
              <w:br/>
              <w:t>нор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рфоэпических особенностях слов, варианты произносительных нор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рфоэпические словари при работе над орфоэпическими нормами, давать определение орфоэпии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опорное повторение, самостоятельная работа </w:t>
              <w:br/>
              <w:t>со словаре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 Упр. 18, найти в орфоэпическом словаре 5 слов, в которых допускаются варианты произношения, 5 слов, где варианты недопустимы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рафика 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</w:t>
              <w:br/>
              <w:t>о русской график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, буква, название букв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графических средствах в русском языке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акие понятия, как звук, буква и название буквы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анализ языковедческого текста, тес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 Упр. 22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фография 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</w:t>
              <w:br/>
              <w:t>по орфограф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, типы орфограмм, условия выбора орфо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ельный признак орфограмм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словия выбора правильных написаний. 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слова с изученными орфограммами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объяснительный диктант, самостоятельная </w:t>
              <w:br/>
              <w:t>рабо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 Упр. 26, подготовить материал для языковой разминк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  <w:t>(опознавательный признак – безудар-ное положение гласного), условия выбора орфо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-гласные буквы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выбора правильных напис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виды орфограмм-гласных, имеющих опознавательный признак – безударное положение гласного; правильно писать слова с изученными орфограммами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работа по группам, самостоятельная рабо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6. Составить таблицу с примерами «Правописание гласных </w:t>
              <w:br/>
              <w:t>в суффиксах прилагательных»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  <w:t>(опознавательный признак – безудар-ное положение гласного), условия выбора орфо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-гласные буквы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выбора правильных напис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виды орфограмм-гласных, имеющих опознавательный признак – безударное положение гласного; правильно писать слова с изученными орфограммами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работа по группам, самостоятельная рабо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для повторения (с.21-23), упр.24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  <w:t>(опознавательный признак – безудар-ное положение гласного), условия выбора орфо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-гласные буквы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выбора правильных напис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виды орфограмм-гласных, имеющих опознавательный признак – безударное положение гласного; правильно писать слова с изученными орфограммами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работа по группам, самостоятельная рабо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рфограмм-гласных.  Орфогра-ммы-гласные буквы </w:t>
              <w:br/>
              <w:t xml:space="preserve">(опознавательные признаки – наличие шипящих ил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–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–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сновные орфографические правила для разных видов орфограмм с опознавательным признаком – наличие шипящих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 глас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ое правило на письме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тест, объясн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ы-со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согласные буквы </w:t>
              <w:br/>
              <w:t>(опознавательные признаки – положе-ние на конце слова или в стечении согласных. Виды орфограмм-согласных. Правописание суффиксов в разных частях реч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условия выбора правильных напис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способ действия для правильного написания суффиксов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графический диктант, взаимо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36, написать мини-сочинение на лингвистическую тему «Орфограммы-гласные </w:t>
              <w:br/>
              <w:t>и орфограммы-согласные в русском языке»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зовательных достижений учащихс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ы-со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согласные буквы </w:t>
              <w:br/>
              <w:t>(опознавательные признаки – положе-ние на конце слова или в стечении согласных. Виды орфограмм-согласных. Правописание суффиксов в разных частях реч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условия выбора правильных напис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способ действия для правильного написания суффиксов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графический диктант, взаимо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ы-согласные буквы </w:t>
              <w:b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согласные буквы </w:t>
              <w:br/>
              <w:t>(опознавательные признаки – налич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це слова). Орфограммы-со-гласные буквы. Одна и дв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ах разных частей реч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ие суффиксы повелительного наклонения и постфикс 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ь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сновные орфографические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сновывать выб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ах прилагательных, существительных, причастий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лингвостилистическая работа над поэтическим текстом, самостоятельная работа, свобод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, 41, словарные слова. Работа с дидактическим материало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диктан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рфограмм-согласн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лгоритм  работы над текстом свободного дикта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с изученными орфограммами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9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ы-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ительны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-со-гласные буквы. Морфемы. Разделительны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сновные 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ительны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знавать признаки орфограммы, правильно писать слова, определять функц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мягчения предшествующего согласного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арный диктант, фронтальная беседа, выборочное списывани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3, составить опорную схему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а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раздели-тельны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-со-гласные буквы, употреб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це слова после шипящих, посл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между мягкими и твердыми согласны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сновные условия выбора написания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разделительны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виды орфограмм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бъяснительный диктант, лингвистическая задач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5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орфо-грамм. Орфо-граммы – большие букв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-согласные буквы. Употребление строчной и прописной букв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рфограммах – больших бук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знания об орфограммах – больших буквах, пользоваться словарями для прояснения трудных написаний слов и словосочетаний </w:t>
              <w:br/>
              <w:t>с большой или малой букв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арно-орфографическая работа, самостоятельная работ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7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ы-контак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-граммы-контакты (опознавательные признаки – налич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,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Отрицательные частиц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начение частиц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-контакты </w:t>
              <w:br/>
              <w:t xml:space="preserve">(опознавательные признаки – налич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, 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слови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разными частями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частиц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,  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исьме, правильно употреблять их в реч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тест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обрать </w:t>
              <w:br/>
              <w:t xml:space="preserve">10 примеров </w:t>
              <w:br/>
              <w:t xml:space="preserve">с разными написаниями слов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диктан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рфограмм-согласн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лгоритм  работы над текстом свободного дикта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с изученными орфограммам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9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-грамм. Орфо-граммы-пробел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рфограмм. Орфограммы-пробелы (опознавательные признаки – налич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ы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гов). Служебные слова, их отличие от самостоятельных частей речи, основная роль, правопис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-контакты </w:t>
              <w:br/>
              <w:t xml:space="preserve">(опознавательные признаки – налич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ы, 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логов)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категории разграничения омонимичных частей речи (производных предлогов, союзов, самостоятельных частей реч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писать производные предлоги, частицы, союзы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ать союз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то, тоже, также, что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озвучных сочетаний сло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порное повторение, объяснительный диктант, свободный диктант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сообщение </w:t>
              <w:br/>
              <w:t xml:space="preserve">в учебно-науч-ном стиле </w:t>
              <w:br/>
              <w:t>об орфограммах-контактах и пробелах; словарные слова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диктан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рфограмм-согласн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лгоритм  работы над текстом свободного дикта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с изученными орфограммам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5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орфо-грамм. Орфограммы-дефи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 в разных частях реч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виды орфограмм-дефисов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ять дефис в написании слов разных частей речи на основе знаний дефисного написания в предлогах, именах существительных и прилагательных, местоимениях, наречиях, глаголах; делать выводы и обобщения, приводить свои примеры, находить эти написания в тексте и их объяснят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арный диктант, самостоятельная работ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 15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диктант по теме «Орфография»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, тип орфограмм, условия выбора орфо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 теоретически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</w:t>
              <w:br/>
              <w:t>на практике основные орфографические правил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 Работа над ошибками, допущенными в диктант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ррек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, тип орфограмм, условия выбора орфо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</w:t>
              <w:br/>
              <w:t>на практике основные орфографические правил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1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562"/>
        <w:gridCol w:w="28"/>
        <w:gridCol w:w="426"/>
        <w:gridCol w:w="57"/>
        <w:gridCol w:w="1188"/>
        <w:gridCol w:w="20"/>
        <w:gridCol w:w="40"/>
        <w:gridCol w:w="2067"/>
        <w:gridCol w:w="66"/>
        <w:gridCol w:w="1546"/>
        <w:gridCol w:w="2404"/>
        <w:gridCol w:w="16"/>
        <w:gridCol w:w="14"/>
        <w:gridCol w:w="1812"/>
        <w:gridCol w:w="7"/>
        <w:gridCol w:w="14"/>
        <w:gridCol w:w="1533"/>
        <w:gridCol w:w="497"/>
        <w:gridCol w:w="14"/>
        <w:gridCol w:w="497"/>
      </w:tblGrid>
      <w:tr>
        <w:trPr>
          <w:trHeight w:val="16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ексика. Фразеология </w:t>
            </w:r>
          </w:p>
        </w:tc>
      </w:tr>
      <w:tr>
        <w:trPr>
          <w:trHeight w:val="208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</w:t>
              <w:br/>
              <w:t xml:space="preserve">по лексике </w:t>
              <w:br/>
              <w:t>и фразеолог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, фразеология. Слово и его лексическое и грамматическое значение. Системные отношения в лексик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нятия лексики и фразеолог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  <w:br/>
              <w:t>и разграничивать разные лексические и фразеологические группы сл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беседа по вопросам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 Упр. 67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2.10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ая, ограниченная в употреблении  лексика, Диалектные сло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ая лексика и лексика, ограниченная </w:t>
              <w:br/>
              <w:t>в употреб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ные слов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обенности диалектных слов и их отличие от общеупотреби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толковыми словарями для определения лексического значения слов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анализ текста, самостоятельная работа, конструирование с опорой на изученный материал по лексике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. Упр. 7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сло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слов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собенности профессиональных слов и их отличие от общеупотребитель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офессиональные слова в тексте, в толковых словаря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амостоятельная рабо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8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ловар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 как вид справочной литературы. Виды словаре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обенности словарей, отражающих нормы произношения, правописания, их структур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ать словари на основе их характерных признак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беседа по вопросам, работа </w:t>
              <w:br/>
              <w:t>по карточкам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9. Упр. 87, словарные </w:t>
              <w:br/>
              <w:t>слов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тимология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слов русского язы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. Этимологический анализ. Историко-этимологический словарь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щение </w:t>
              <w:br/>
              <w:t>морфе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держание терм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молог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этимологического анализа для понимания  значения слов и их на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вязи отдельных слов с другими словами русского языка, видеть исконное, этимологическое значение в слов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словарный диктант, работа </w:t>
              <w:br/>
              <w:t>с текстом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. Упр. 9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7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. Устная </w:t>
              <w:br/>
              <w:t>и письменная речь. Художественный текст-повеств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и письменная формы реч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нятие «раз-говорная речь», её отличительные особен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художественный текст, содержащий разговорную речь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работа по вопросам, составление опорной схемы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. Упр. 98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Подробное изложение  текста </w:t>
              <w:br/>
              <w:t>с элементами рассу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-рассказ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обное изложение художественного текста-повествования </w:t>
              <w:br/>
              <w:t>с элементами рассуждения Элементы разговорного стиля в художественном повествов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разговорного стиля в художественном повествован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как создавать текст-повествование </w:t>
              <w:br/>
              <w:t>с элементами рассуждения, сохраняя его композиционные элементы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лагать художественный текст – повествование с элементами рассуждения в разговорном стил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9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3</w:t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рфемика. Словообразование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. Способы слово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. Способы словообразовани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ная, производящая основа, словообразовательные, словоизменительные аффиксы. Неморфологический способ  словообразов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пособы образования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пределять границы морфем в словах на основе словообразовательного анализ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ообразовательный анализ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. Упр. 1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рфология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Классификация частей ре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 как раздел грамматики. Система частей реч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щую характеристику частей речи,  признаки классификации частей речи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остоянные и непостоянные морфологические признак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беседа по вопросам, работа </w:t>
              <w:br/>
              <w:t>с текстом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. Упр. 1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 самостоятельных частях реч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части реч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морфологические признаки самостоятельных часте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омонимичные части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работа по таблиц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4. Упр. 1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</w:t>
              <w:br/>
              <w:t xml:space="preserve">о служебных частях речи </w:t>
              <w:br/>
              <w:t>и междоме-тиях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части речи. Междоме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слова, их отличия от самостоятельных частей реч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различии самостоятельных и служебных частей речи, их роли в текс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граничивать знаменательные </w:t>
              <w:br/>
              <w:t>и служебные части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работа по таблиц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. Упр. 1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. Разговорный стиль. Повествование </w:t>
              <w:br/>
              <w:t xml:space="preserve">с элементами рассуждения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говорный стиль. Повествование </w:t>
              <w:br/>
              <w:t>с элементами рассуждения. Рассказ на основе услышанного. Стиль и тип речи текста, анализ содержания и языковых средст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мотровое чтение </w:t>
              <w:br/>
              <w:t>по ключевым слова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языковых средствах, характерных для разговорного сти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художественный текст в разговорном стил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беседа по вопросам, анализ текс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 Упр. 1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интаксис. Пунктуация </w:t>
            </w:r>
          </w:p>
        </w:tc>
      </w:tr>
      <w:tr>
        <w:trPr>
          <w:trHeight w:val="460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. Основные единицы синтаксиса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сочетание </w:t>
              <w:br/>
              <w:t xml:space="preserve">и предложение как предмет изучения синтаксиса. Синтаксическая 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ей речи в предложен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нтонационные средства синтаксиса, понимать их грамматическую и смыслоразличительную 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ницы предложения, выделять словосочетания, использовать смысловые и грамматические связи словосочетаний и предложений </w:t>
              <w:br/>
              <w:t>в составе синтаксис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ий разбор предложений. Работа с художественным текстом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словосочетания, которые помогают описать внешность, характер, поступки человек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. Упр. 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 Виды связи слов в слово-сочетани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единицы синтаксиса: словосочетание, предложение. Виды и средства синтаксической связи: интонация, окончание, предлоги, союз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нтонационные средства синтаксиса, понимать их грамматическую и смыслоразличительную роль, смысловую и грамматическую связь их в составе словосочетания и предложения, роль служебных слов как средства связи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разные виды связи в словосочетании и графически их обозначать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поэтических и прозаических текстов, создание собственных текстов, используя средства синтаксической связи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. Упр. 135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9.11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словосочетаний по главному слову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ловосоче-таний по главному слову. Синтакси-ческий разбор словосочетаний Виды и средства синтаксической связи. Основные виды словосоче-таний по морфоло-гическим свойствам главного слова.  Виды словосочетаний по способу связи слов: согласование, управление, примык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типы связи слов в словосочетании: согласование, управление, примыкание, нормы сочетания слов </w:t>
              <w:br/>
              <w:t xml:space="preserve">и причины нарушения сочетания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ловосочетания всех видов, выделять их из предложения, определять тип связи, производить синтаксический разбор словосочетаний, уместно использовать синонимичные по значению словосочета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восочетаний, языковая разминка, анализ текс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03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. Классификация предложений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основная единица синтаксиса. Предложение как речевое высказывание, как средство выражения мысли. Структурные, семантические, коммуникативные и интонационные признаки предложения. Предложения утвердительные и отрицатель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ая функция предлож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сновные признаки предложения и его отличие от других языковых единиц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знавать </w:t>
              <w:br/>
              <w:t xml:space="preserve">и характеризовать предложения по эмоциональной окраске, по характеру выражения отношения к действительности, определять границы предложений и способы передачи их в устной </w:t>
              <w:br/>
              <w:t>(интонация) и в письменной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. Определение границ предложения. Конструирование предложений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. Упр. 144, составить таблицу «Отличие предложения от слово-сочетания»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6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. Функции знаков препина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 как раздел лингвистики. Основные разделы пунктуации и составляющие их правила постановки знаков препинания, роль пунктуации в письменном общен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функции знаков препи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ленить текст на предложения, устанавливать связи и отношения между словами в предложении, грамотно расставлять знаки препинания (отделительные, разделительные, выделительны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. Работа </w:t>
              <w:br/>
              <w:t>с текстом, взаимодиктант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. Упр. 148, словарные сло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. Научный стиль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 с элементами повествования. Стиль и тип речи текста, анализ содержания и языковых средст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мотровое чтение  </w:t>
              <w:br/>
              <w:t>по ключевым слова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знаки научного стиля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аничивать тексты разных стилей – публицистического и научного, анализировать научный текс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й диктант, чтение </w:t>
              <w:br/>
              <w:t>и анализ текстов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. Подготовить устный рассказ «Научный стиль речи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ы и конспек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 и конспек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трансфор-мации текст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личные виды трансформации текста, их отличительные особ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</w:t>
              <w:br/>
              <w:t xml:space="preserve">и оформлять тезисы </w:t>
              <w:br/>
              <w:t>и конспект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работа с текстом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что такое доклад, с какой целью он готовится, этапы подготовки докла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ботать с теоретическим материалом,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ить докла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, анализ текс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стое предложение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и второстепенные члены предложения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стого предложения. Главные члены двусоставного предложения. Предложения распространённые и нераспространенные Основные типы грамматических </w:t>
              <w:br/>
              <w:t>осн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структурных компонентах предло-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синтаксический разбор простого предложения, определять грамматические основы в простом и сложном предложениях, использовать служебные слова,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,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. Упр. 1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дносоставные и двусоставны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члены двусоставного предложения. Способы выражения подлежащего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случаи согласования подлежащего со сказуемы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и пояснять функцию главных членов, находить и характеризовать подлежаще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казуемое в предложении, определять способы выражения подлежаще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односоставные предложения и отличать их </w:t>
              <w:br/>
              <w:t>от двусоставны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я с использованием в качестве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их неделимых словосочетаний. Предупредительный диктант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. Упр. 1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вусоставные предложения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выражения подлежащего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двусоставного предложения. Способы выражения подлежащего. Особые случаи согласования подлежащего со сказуемы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подлежащем  как главном члене двусоставного предложения, способах его выра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подлежащее в предложении и определять способ его выражения, составлять графические схемы и подбирать </w:t>
              <w:br/>
              <w:t>к заданным схемам предлож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спользованием в качестве подлежащих неделимых словосочетаний. Предупредительный диктант, творческое выбороч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. Упр. 172, 177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0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выражения сказуемого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казуемого. Способы выражения сказуем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иды сказуе-м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</w:t>
              <w:br/>
              <w:t>и характеризовать сказуемое в предложении, согласовывать подлежащее и сказуемо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ктант, орфографический диктант, творческ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25. Упр.183. Составить предложения </w:t>
              <w:br/>
              <w:t>с глагольными фразеологизмами в роли сказуем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глагольное сказуемо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казуемого. Простое глагольное сказуемое и способы его выра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ы выражения простого глагольного сказу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формы глаголов в составе простого глагольного сказуемого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чтение и анализ текста, осложнён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-24.12.13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глагольное сказуемое, способы его выра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труктуру составного глагольного сказуем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их  в тексте по составу слов, по способу выражения лексического и грамматического значений, стилистически различать простое и составное глагольное сказуемо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взаимопроверка домашней работы, конструирование предложений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9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«Способы выражения сказуемог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 Работа над ошибкам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глагольное сказуемое, способы его выра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руктуру составного именного сказу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оставные глагольные </w:t>
              <w:br/>
              <w:t xml:space="preserve">и составные именные сказуемые, определять способы выражения именной части составного имен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го, сопоставлять предложения с синонимичными сказуемыми разных вид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иктант, осложненное списывание, конструирование предложений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4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именное сказуемое, способы его выра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руктуру составного именного сказу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оставные глагольные </w:t>
              <w:br/>
              <w:t xml:space="preserve">и составные именные сказуемые, определять способы выражения именной части составного имен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го, сопоставлять предложения с синонимичными сказуемыми разных вид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иктант, осложненное списывание, конструирование предложений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ре между подлежащим </w:t>
              <w:br/>
              <w:t>и сказуемым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вязи подлежащего и сказуемого, постановка знаков препинания между подлежащим и сказуемы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способах выражения главных член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способы выражения подлежащего и сказуемого, знать условия постановки тире между подлежащим и сказуемым, применять правило на практике, составлять предложения без связки, интонационно правильно произносить предлож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ый дикта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сложнен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. Упр. 2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1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 Способы выражения определения. Согласованные определ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ные определения. Способы выражения опред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пределении как второстепенном члене предложения, согласованные определения и способ их выражения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пределения, определять способы их выражения, использовать определения для характеристики предмета, явления, определения-эпитеты как средства выразительности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карточкам, осложнен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. Упр. 2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-73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ные и несогла-сованные определ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ные и несогласованные определения. Способы выражения опред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пределении как второстепенном члене предложения, согласованные и несогласованные определения и способ их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пределения согласованные и несогласованные, определять способы их выраж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конструирование предложений по опорным схемам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14, 218 Работа с дидактическим материалом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4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ак вид определения. Свобод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ак разновидность определения. Знаки препинания при приложен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иды определения, приложение как вид опре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риложения среди других второстепенных членов предложения, использовать приложения как средство выразительности речи, правильно ставить знаки препинания при приложени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диктант, взаимодиктант. Осложненное творческое списывание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. Упр. 223, 2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Способы выражения дополнения. Прямое </w:t>
              <w:br/>
              <w:t>и косвенное дополнени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 прямое </w:t>
              <w:br/>
              <w:t>и косвенное. Способы выражения дополн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глагольное существительно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пределение дополнения, различать прямое и косвенное дополнения, способы их выражения. 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их в предложении, определяя смысловые отношения между словами </w:t>
              <w:br/>
              <w:t>и роль в предложении, не смешивать подлежащее и прямое дополнени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беседа по вопросам,  выбороч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. Упр. 233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1.01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тоятельство. Виды обстоятельств. Способы выражения обстоятельств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стоятельств по значению. Способы выражений обстоятельств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пособы выражения обстоятель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виды обстоятельств </w:t>
              <w:br/>
              <w:t>по значению, определять способы их выражения, использовать как средство связи предложений в повествовательных текста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выбороч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. Упр. 2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04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 Сравнительный оборот в роли обстоятельств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стоятельств по значению. Способы выражений обстоятельств. Сравнительный оборот в роли обстоятельст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пособы выражения обстоятельств, сравнительный оборо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виды обстоятельств </w:t>
              <w:br/>
              <w:t>по значению, определять способы их выражения, использовать как средство связи предложений в повествовательных текста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выбороч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. Соединение разных типов речи в одном тексте. Отзыв о книге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и тип речи текста, анализ содержания и языковых средст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овое чтение по ключевым словам. Соединение разных типов речи в одном текст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стилях и типах речи, отзыв как особый вид анализа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работы над отзывом; находить в тексте соединение разных типов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 вопросам, составление и запись тезисов на основе анализа текс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. Упр. 2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. Написание отзыва о самостоятельно прочитанной книг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и тип речи текста, анализ содержания и языковых средст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овое чтение по ключевым словам. Соединение разных типов речи в одном текст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стилях и типах речи, отзыв как особый вид анализа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работы над отзывом; находить в тексте соединение разных типов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 вопросам, составление и запись тезисов на основе анализа текс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дносоставные предложения с главным членом – сказуемым </w:t>
            </w:r>
          </w:p>
        </w:tc>
      </w:tr>
      <w:tr>
        <w:trPr>
          <w:trHeight w:val="44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но-личные предложения. Свобод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но-личные предложения. Их структур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мысловые особ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труктурно-грамматические особенности определенно-личных предлож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односоставны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вусоставные предложения, находить определенно-личные предложения по их значению, структурным особенностям, использовать определенно-личные предложения в разных стилях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ктант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2. Упр. 250, словарные слова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о-личные предложения, их структурные и смысловые особ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руктурно-грамматические особенности неопределенно-личных предложений, сферу употребления, способы выражения сказуемых в этих предлож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их в тексте и в структуре сложного предложения, уметь использовать в собственных высказываниях, заменять двусоставные предложения синонимичными односоставным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й диктант, беседа </w:t>
              <w:br/>
              <w:t>по вопросам, осложненное выбороч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33. Составить план </w:t>
              <w:br/>
              <w:t>к тексту в рамке (с. 18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5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вобод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о-личные предложения, их структурные и смысловые особ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ённо-личные предложения. Свобод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о-личные предло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функцию обобщенно-личных предложений в речи, способ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я сказуемых </w:t>
              <w:br/>
              <w:t>в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знавать данные предложения </w:t>
              <w:br/>
              <w:t>в тексте, употреблять их в собственных высказывания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е списывание, составление план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эксперимент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предлож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предложения, их структурные и смысловые особ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руктурные особенности безличных предложений, способы выражения сказуемого, особенности употребления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безличные предложения в тексте, употреблять в собственной реч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диктант </w:t>
              <w:br/>
              <w:t>с грамматическим заданием, устный опрос, свободный диктант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4. Составить план к тексту в рамке (с. 19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7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дносоставные предложения с главным членом – подлежащим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ные предлож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назывного предложения. Их структурные и смысловые особ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руктурные особенности и особенности употребления назывных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знавать их в тексте, употреблять в собственных высказываниях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лингвистический эксперимент, осложнен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5. Упр. 2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7.02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ные и неполные предложения </w:t>
            </w:r>
          </w:p>
        </w:tc>
      </w:tr>
      <w:tr>
        <w:trPr>
          <w:trHeight w:val="27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неполных предложениях. р/р Свободный диктант.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о неполных предложениях. Предложения полные и неполные. Неполные предложения </w:t>
              <w:br/>
              <w:t>в диалоге и сложном предложен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щее понятие неполного предложения, назначение неполных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эти предложения в тексте и грамотно употреблять в собственных высказывания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предупредительный диктант, самостоятельная рабо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6. Упр. 29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материал для языковой разминки, принести на урок развития речи газеты, журнал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03.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текста публицистического стил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цистический стиль. Подробное изложение текста публицистического стил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собенностях публицистического стиля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казывать фрагмент прослушанного текста, сохраняя структуру и языковые особенност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7. Упр. 29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е разных типов речи в одном тексте. Портретный очерк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ный очер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 жанрах публици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портретный очерк о знакомом человек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портретного очерк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ложненные предложения 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</w:t>
              <w:br/>
              <w:t xml:space="preserve">с однород-ными членами. 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. Союзы при однородных членах предложения Средства связи однородных членов предложения. Интонационные и пунктуационные особенности предложений с однородными член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ой отрезо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днородных членах предложения как смысловых отрезках, осложняющих структуру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знавать однородные члены </w:t>
              <w:br/>
              <w:t>(распространенные, нераспространенные, выраженные различными частями речи, ряды однородных членов), соблюдать интонацию перечисления в предложениях с однородными членами, строить предложения с несколькими рядами однородных член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предупредительный диктант,  осложненное списывание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38. Упр. 300, выписать </w:t>
              <w:br/>
              <w:t xml:space="preserve">из произведе-ния, изучае-мого на уроке литературы, </w:t>
              <w:br/>
              <w:t>5 предложений с однородными член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.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</w:t>
              <w:br/>
              <w:t>с обобща-ющим словом при однород-ных членах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бобщающих словах при однородных членах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обобщающие слова при однородных членах, определя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место по отношению к однородным членам, правильно ставить знаки препинания, составлять схемы предложений с обобщающими словами при однородных члена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, объяснительный диктант, выборочный диктант, самостоятельная рабо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9. Упр. 307, 308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.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родные </w:t>
              <w:br/>
              <w:t>и неоднород-ные определе-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и неоднородные определения. р/р Написание текста-описания внешности человека с использованием однородных и неоднородных опред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личия однородных и неоднородных опреде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однородные и неоднородные определения, употреблять прямое и переносное значения слов в качестве однородных (неоднородных) определен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оставление таблицы по теме, осложненное списывание, предупредительный диктант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0. Упр. 315, 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.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обособлени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обособлении второстепенных членов предло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бособлении как способе придать второстепенным членам предложения относительную смысловую самостоятельность, особую значимость в высказыва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азные признаки обособленных оборотов: смысловые, грамматические, интонационные и пунктуационные; опознавать обособленные члены, выраженные причастными и деепричастными оборотам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устный опрос, объяснитель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1. Упр. 3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-03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ые определения. Согласованные обособлен-ные опреде-л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ие согласованных распространенных и нераспространенных определений. Выделительные знаки препинания при ни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обособления согласованных определений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грамматические условия обособления определений, выражен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астными оборотами и прилагательными </w:t>
              <w:br/>
              <w:t>с зависимыми словами, согласованные одиночные определения, относящиеся к существительным, интонационно правильно их произносить, ставить знаки препинания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выборочное списывание, конструирование предложений, замена необособл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й обособленным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2. Упр. 3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«Осложнённые предложения»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родные члены предложения. Интонационные и пунктуационные особенности предложений </w:t>
              <w:br/>
              <w:t>с однородными член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зученные правила орфографии и пунк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предложения с однородными членами, правильно ставить знаки препинания, строить предложения с однородными членами, читать предложения с однородными членами, соблюдая их интонационные особенност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 Работа над ошибкам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ррекци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ые приложения. р/р Свобод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ые условия обособления при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онационно правильно произносить предложения с обособленными прилож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ми, правильно ставить знаки препинания при выделении обособленных приложений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лингвистический эксперимен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ирование, замена одних конструкций другим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3. Упр. 340, 3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ые дополн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, условия обособления дополн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обособления допол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соблять дополнения на письме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конструирование по заданному образц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4. Упр. 3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ые обстоятельства р/р Свобод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обособления обстоятельств, выраженных деепричастным оборотом или одиночным обстоятельств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условия обособления обстоятельств, выраженных деепричастным оборотом и одиночным деепричастием, находить деепричастный оборот, определять его границы, правильно ставить знаки препинания при обособлении обстоятельств, использовать </w:t>
              <w:br/>
              <w:t>в речи, уметь заменять их синонимичными конструкциям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графический диктант, предупредительный диктант, составление схем предложений, преобразование предлож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5. Упр. 355, 361, словарные слова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ые уточняющие члены предлож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б уточняющих членах предложения и их свойствах, отличающих их от обособленных оборот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уточняющие члены </w:t>
              <w:br/>
              <w:t>на основе семантико-интонационного анализа высказывания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арный диктант. Выразительное чтение предложений с интонацией выделения уточняющих членов, составление предложений, синтаксический разбо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6. Упр. 367, 3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5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ый оборо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наличие запятой перед союз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равнительный оборо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овия обособления и необособления сравнительных оборо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синтаксические конструкции с союз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ставить знаки препинания в предложе-ниях со сравнительным оборотом и в синтаксических конструкциях с союз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пользовать сравнительный оборот в текстах разных стилей и типов реч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интаксический и пунктуационный разбор предложений, диктант с взаимопроверко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7. Упр. 3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слова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е конструкции (слова, словосочетания, предложения). Группы вводных конструкций </w:t>
              <w:br/>
              <w:t>по значению. Выделительные знаки препинания при вводных словах, словосочетания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группы вводных конструкций по значению, понимать роль вводных слов как средства выражения субъективной оценки высказы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жать определенные отношения к высказыванию с помощью вводных слов, правильно ставить знаки препинания при вводных словах, различать вводные слова и члены предложения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ить таблицу «Значения вводных слов» своими примерами, включив вводные слова в предложения. Комментированное письм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8. Упр. 3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-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предложения. Вставные предложения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предложения, знаки препинания при них. Вставные предложения. Р/р Свободный дикта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обый тип конструкций – вводные и вставные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</w:t>
              <w:br/>
              <w:t xml:space="preserve">в речи вводные предложения с целью внесения добавочных сведений, тех или иных обстоятельств, расширения описания предмета, правильно строить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 предложения с вводными конструкциям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предупредительный диктант, выборочный дикт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96, 397. Работа с дидактическим материал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-02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-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е. Предложения </w:t>
              <w:br/>
              <w:t>с обращения-м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, его функции и способы выражения. Выделительные знаки при обращен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 обращении за счет осмысления основного назначения обращения в речи (звательная, оценочная и изобразительная функция обращен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синтаксические, интонационные и пунктуационные особенности предложений с обращениями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диктант </w:t>
              <w:br/>
              <w:t xml:space="preserve">с взаимо-проверкой, диктант </w:t>
              <w:br/>
              <w:t>с подготовко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9. Упр. 401. Составить таблицу «Запятая при обращении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6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Осложнённые предложения»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е конструкции как средство выражения оценки высказывания, воздействия на собеседника. Группы вводных слов и выражений </w:t>
              <w:br/>
              <w:t xml:space="preserve">по значению. Вводные предложения </w:t>
              <w:br/>
              <w:t xml:space="preserve">и вставные конструкции. Обращение </w:t>
              <w:br/>
              <w:t>и способы его выражения. Знаки препин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зученные правила орфографии и пунк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синтаксический разбор предложений с вводными конструкциями, обращениями и междометиями, правильно ставить знаки препинания 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 Работа над ошибкам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ррекци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изученного в 8 классе </w:t>
            </w:r>
          </w:p>
        </w:tc>
      </w:tr>
      <w:tr>
        <w:trPr>
          <w:trHeight w:val="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 простого предложения. Пунктуация в простом предложени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 как система правил правописания предложений. Знаки препинания, их функции. Одиночные и парные знаки препинания, сочетания знаков препинания. Роль пунктуации в письменном общен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мыслоразличительную роль знаков препина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нктуационно грамотно оформлять предложения с однородными и обособленными членами предложения, с прямой и косвенной речью, обращениями и вводными словами, обосновать выбор знаков препинания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, пунктуационный разбор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0, 51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. Примечание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. 60, заполнить таблицу своими пример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3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-1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. Стили </w:t>
              <w:br/>
              <w:t>и типы речи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вязи предложений и частей текста. Соблюдение основных синтаксических норм русского литературного язы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обенности основных жанров научного, публицистического сти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текст: производить композиционно-содержательный, стилистический, типологический анализ текста, языковой анализ отдельных элементов текста, анализ правописания отдельных слов и пунктуации предложений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, пунктуационный разбор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для зачёта (с.289). упр.40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9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 в итоговом контрольном диктанте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ррекци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-1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0.05.1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5:00Z</dcterms:created>
  <dc:creator>SamLab.ws</dc:creator>
  <dc:description/>
  <cp:keywords/>
  <dc:language>en-US</dc:language>
  <cp:lastModifiedBy>1</cp:lastModifiedBy>
  <cp:lastPrinted>2013-09-22T19:25:00Z</cp:lastPrinted>
  <dcterms:modified xsi:type="dcterms:W3CDTF">2014-04-14T18:46:00Z</dcterms:modified>
  <cp:revision>4</cp:revision>
  <dc:subject/>
  <dc:title>АДМИНИСТРАЦИЯ</dc:title>
</cp:coreProperties>
</file>