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6c19c20"/>
        <w:shd w:fill="FFFFFF" w:val="clear"/>
        <w:spacing w:before="90" w:after="90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drawing>
          <wp:inline distT="0" distB="0" distL="0" distR="0">
            <wp:extent cx="9550400" cy="685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3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c6c19c20"/>
        <w:shd w:fill="FFFFFF" w:val="clear"/>
        <w:jc w:val="center"/>
        <w:rPr>
          <w:rStyle w:val="C0"/>
          <w:b/>
          <w:b/>
          <w:lang w:val="ru-RU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C14c6c19c20"/>
        <w:shd w:fill="FFFFFF" w:val="clear"/>
        <w:jc w:val="center"/>
        <w:rPr>
          <w:b/>
          <w:b/>
          <w:lang w:val="ru-RU"/>
        </w:rPr>
      </w:pPr>
      <w:r>
        <w:rPr>
          <w:rStyle w:val="C0"/>
          <w:b/>
          <w:lang w:val="ru-RU"/>
        </w:rPr>
        <w:t>Пояснительная записка</w:t>
      </w:r>
    </w:p>
    <w:p>
      <w:pPr>
        <w:pStyle w:val="C4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Рабочая программа составлена на основе Федерального компонента государственного стандарта общего образования 2004 года.</w:t>
      </w:r>
    </w:p>
    <w:p>
      <w:pPr>
        <w:pStyle w:val="C26"/>
        <w:spacing w:before="0" w:after="0"/>
        <w:ind w:firstLine="568"/>
        <w:jc w:val="both"/>
        <w:rPr/>
      </w:pPr>
      <w:r>
        <w:rPr>
          <w:rStyle w:val="C3"/>
          <w:color w:val="000000"/>
        </w:rPr>
        <w:t>Курс обучения в 6-м классе ставит своей целью закрепить, совершенствовать и развить дальше приобретенные школьниками в 5-м классе языковые и страноведческие знания, как речевые навыки и умения, так и общие и специальные учебные умения, ценностные ориентации, а также сформировать новые с тем, чтобы учащиеся продвинулись дальше в своем практическом овладении немецким языком, продолжали приобщаться к культуре страны изучаемого языка и чтобы все это в своей совокупности обеспечивало средствами учебного предмета образование, воспитание и разностороннее развитие школьников.6 класс.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</w:rPr>
        <w:t xml:space="preserve">В соответствии с действующими вариантами базисного учебного плана программа рассчитан на 105 учебных часа (по 3 часа в неделю) занятий иностранным языком.    Поскольку данная программа для 6-го класса продолжает и развивает систему обучения, реализуемую учебно-методическим комплектом для 5-го класса, с его помощью должны найти дальнейшее внедрение и развитие все основные принципы, положенные в основу обучения в 5-м классе. Это, прежде всего, общедидактические принципы — научность, сознательность, наглядность, доступность, прочность, активность, которые нашли также своеобразное отражение и преломление в следующих принципах, подвергшихся по сравнению с 5-м классом некоторому уточнению. </w:t>
      </w:r>
    </w:p>
    <w:p>
      <w:pPr>
        <w:pStyle w:val="C26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Как и в 5-м классе, на основе структурно-функционального моделирования выделяются типы диалогов-образцов. Наряду с односторонним диалогом-расспросом, использование которого (например, в форме интервью) предусматривается и в 6-м классе, ведется работа и над двусторонним диалогом-расспросом и диалогом — обменом мнениями, суждениями.</w:t>
      </w:r>
    </w:p>
    <w:p>
      <w:pPr>
        <w:pStyle w:val="C4"/>
        <w:spacing w:before="0" w:after="0"/>
        <w:ind w:left="142" w:hanging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 xml:space="preserve">      </w:t>
      </w:r>
      <w:r>
        <w:rPr>
          <w:rStyle w:val="C3"/>
          <w:color w:val="000000"/>
        </w:rPr>
        <w:t>Структурно-функциональный подход используется для организации обучения монологической речи. Проявляется это в учете речевых форм (коммуникативных типов речи) с присущими им особенностями и в выделении, помимо описания и сообщения, также пересказа и рассказа как объектов для целенаправленного формирования.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является адаптированной, так как в классе обучаются дети с ОВЗ. В связи с этим необходимо ввести коррекционно-развивающий компонент для этих обучающихся.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коррекционно-развивающей работы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Совершенствование  сенсомоторного развития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Коррекция отдельных сторон психической деятельности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Развитие основных мыслительных операций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Развитие различных видов мышления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Коррекция нарушений в развитии эмоционально-личностной сферы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Развитие речи, овладение техникой речи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Расширение представлений об окружающем мире и обогащение словаря. 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Коррекция индивидуальных пробелов в знаниях. 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ррекционно-развивающего компонента в сфере развития жизненной компетенции для  детей с ОВЗ.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Развитие представлений о собственных возможностях и ограничениях, о насущно необходимом жизнеобеспечении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Овладение социально-бытовыми умениями, используемыми в повседневной жизни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Овладение навыками коммуникации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Дифференциация и осмысление картины мира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Дифференциация и осмысление своего социального окружения, принятых ценностей и социальных ролей. 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и  задачи  обучения  немецкому   языку  в   6  класс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тие   иноязычной  коммуникативной   компетенции   в   совокупности  её   составляющих: речевой, языковой,  социокультурной, компенсаторной,  учебно  -  познавательно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речевая  компетенция   -  развитие   коммуникативных  умений  в  четырех  видах  речевой   деятельности  (говорении,  аудировании,  чтении,  письме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языковая  компетенция  -  овладение  новыми   языковыми  средствами  (фонетическими,  орфографическими, лексическими, грамматическими)  в  соответствии  с  темами, сферами   и  ситуациями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 для  6  класса; освоение   знаний  о  языковых  явлениях  немецкого  языка,  разных  способах  выражения  мысли  в  родном  и   немецком  языках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оциокультурная     компетенция  -   приобщение  обучающихся  к  культуре,  традициям  и  реалиям  стран изучаемого  языка   в   рамках  тем, сфер  и  ситуаций   общения,  отвечающих  опыту,  интересам,  психологическим  особенностям шестиклассников, формирование  умения  представлять  свою  страну,  её  культуру   в  условиях  иноязычного  межкультурного   общен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компенсаторная  компетенция  -  развитие   умений  выходить   из  положения  в условиях  дефицита   языковых  средств при  получении  и  передаче 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учебно -познавательная  компетенция :дальнейшее  развитие   общих  и  специальных  учебных  умений;   ознакомление   со  способами   и  приёмами  самостоятельного   изучения  языков  и  культур, в том числе, с  использованием  ИК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 и   воспитание   у  обучающихся  понимания   важности  изучения  немецкого   языка  и  потребности  пользоваться   им  как  средством  общения,  познания, самореализации  и  социальной  адаптации;  воспитание  качеств  гражданина,  патриота;  развитие   национального  самосознания,  стремления  к взаимопониманию  между  людьми  разных  сообществ, толерантного  отношения к  проявлениям иной культуры.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ий язык как предмет взаимосвязан со многими дисциплинами, а это играет большую роль в осуществлении межпредметных связей на уроках иностранного языка. О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йствует расширению кругозора обучающихся, обогащению их сведениями по географии, истории, литературе, искусству, музыке, знакомит с бытом стран изучаемого языка и достижениями научно-технического прогресса. Для этого необходимо находить материал, имеющий тематическую связь, привлекать дополнительную информацию на уроках немецкого язык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и методы обучения и воспитания должны  формировать у учеников осознанную, добровольную мотивацию к изучению. Для достижения этой цели используютс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ология уровневой дифференциаци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ая технологи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льтимедийные технологи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проектов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Online– обучени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доровьесберегающие технолог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КАЛЕНДАРНО-ТЕМАТИЧЕСКОЕ ПЛАНИРОВАНИЕ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а Татьяна Александр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Федерального компонента государственного стандарта начального общего образования 2010 года, Примерной программы начального общего образования по иностранному языку 2011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с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ебно-методический комплект 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 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Немецкий язык. 6 класс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«Иностранные языки в школе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: время грамматики. Н.А. Артемова, Т.А. Гаврилова «Издательство ЭКСМО 2014г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сточники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ые пособия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Аудиодиск к учебнику Немецкий язык для 6 клас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 тематическое планирование 6 класс</w:t>
      </w:r>
    </w:p>
    <w:tbl>
      <w:tblPr>
        <w:tblW w:w="132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21"/>
        <w:gridCol w:w="1219"/>
        <w:gridCol w:w="5018"/>
        <w:gridCol w:w="311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е мероприятия: контрольные работы, диктанты, сочинения, лабораторные работы, зачеты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>
          <w:trHeight w:val="30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. Времена года. Люди и прир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е школы, какие он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ют наши немецкие друзья в школ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ок дня. Проблема свободн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с классом по Герм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ебного года. Костюмированный ба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чте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аудиро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пись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гово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чте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аудиро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пись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гово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чте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аудирова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письм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гово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чте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аудиро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письм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гово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УРОЧ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уроков немецкого языка  в 6</w:t>
      </w:r>
      <w:r>
        <w:rPr>
          <w:rFonts w:cs="Times New Roman"/>
          <w:b/>
        </w:rPr>
        <w:t xml:space="preserve"> классе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88"/>
        <w:gridCol w:w="898"/>
        <w:gridCol w:w="3069"/>
        <w:gridCol w:w="3145"/>
        <w:gridCol w:w="3156"/>
        <w:gridCol w:w="68"/>
        <w:gridCol w:w="267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урок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я/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 контро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знакомые речевые образцы.</w:t>
            </w:r>
          </w:p>
          <w:p>
            <w:pPr>
              <w:pStyle w:val="12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навыки устной речи с опорой и без опоры.</w:t>
            </w:r>
          </w:p>
          <w:p>
            <w:pPr>
              <w:pStyle w:val="12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олговременную память учащихся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/ знание Л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 8-9 повторить Ле к теме «Город»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емецкого города с использованием знакомой тематической Л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 к теме «Город».</w:t>
            </w:r>
          </w:p>
          <w:p>
            <w:pPr>
              <w:pStyle w:val="12"/>
              <w:numPr>
                <w:ilvl w:val="0"/>
                <w:numId w:val="9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аудирования, пис.речи, монологической речи.</w:t>
            </w:r>
          </w:p>
          <w:p>
            <w:pPr>
              <w:pStyle w:val="12"/>
              <w:numPr>
                <w:ilvl w:val="0"/>
                <w:numId w:val="9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овторитьРО</w:t>
            </w:r>
            <w:r>
              <w:rPr>
                <w:rFonts w:cs="Times New Roman" w:ascii="Times New Roman" w:hAnsi="Times New Roman"/>
                <w:lang w:val="de-DE"/>
              </w:rPr>
              <w:t xml:space="preserve">  Wo?+Dat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Wohin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de-DE"/>
              </w:rPr>
              <w:t xml:space="preserve"> + Akk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/ устная речь по теме «Мы изучаем немецкий язык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14 упр9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6-7 упр. 7,8; стр11-12 упр.14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диалогической речи «Встречи в городе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повторение Ле к теме «Город».</w:t>
            </w:r>
          </w:p>
          <w:p>
            <w:pPr>
              <w:pStyle w:val="12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 к теме «Профессии».</w:t>
            </w:r>
          </w:p>
          <w:p>
            <w:pPr>
              <w:pStyle w:val="12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выразительное чтение, навыки аудирования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/знание Ле за курс 5 клас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12 упр.15</w:t>
            </w:r>
          </w:p>
        </w:tc>
      </w:tr>
      <w:tr>
        <w:trPr>
          <w:trHeight w:val="15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сведений за курс 5 класс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, умения и навыки за курс 5 класса.</w:t>
            </w:r>
          </w:p>
          <w:p>
            <w:pPr>
              <w:pStyle w:val="12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учащихся на дальнейшее изучение немецкого языка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/ знание Ле по темам : «Мы изучаем немецкий язык», «Город», «Профессии», «Встречи в городе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наизусть по выбору учащихся; упражнения из РТ стр. 3-12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12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о учебного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ечевого запаса «Начало учебного года».Вводная контрольная рабо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 новую Ле.</w:t>
            </w:r>
          </w:p>
          <w:p>
            <w:pPr>
              <w:pStyle w:val="12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выкам запоминания новых слов.</w:t>
            </w:r>
          </w:p>
          <w:p>
            <w:pPr>
              <w:pStyle w:val="12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стную и письменную речь.</w:t>
            </w:r>
          </w:p>
          <w:p>
            <w:pPr>
              <w:pStyle w:val="12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иёмам словообразования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/ лексические навыки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 стр.13 упр.14;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16 упр2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овые слова У стр.24 упр.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ов с полным пониманием содержа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технику чтения.</w:t>
            </w:r>
          </w:p>
          <w:p>
            <w:pPr>
              <w:pStyle w:val="12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 работе с текстом  новую Ле.</w:t>
            </w:r>
          </w:p>
          <w:p>
            <w:pPr>
              <w:pStyle w:val="12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звитие речевых способностей учащихся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ов/ степень понимания прочитанного, количество усвоенных речевых единиц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27-28 упр.4 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ов с пониманием основного содержа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текст с опорой на комментарии, языковую догадку, словарный запас.</w:t>
            </w:r>
          </w:p>
          <w:p>
            <w:pPr>
              <w:pStyle w:val="1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приёмам работы с текстами.</w:t>
            </w:r>
          </w:p>
          <w:p>
            <w:pPr>
              <w:pStyle w:val="12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технику чтения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ов/техника чтения 250 печатных знаков в мину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для домашнего чтения; У стр.30 упр.6 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образования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ить сведения о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>, полученные в 5 классе.</w:t>
            </w:r>
          </w:p>
          <w:p>
            <w:pPr>
              <w:pStyle w:val="12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ь использовать Ро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при беседе о летних каникулах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17- 21 упр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репление темы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нировать в устной и письменной речи Ро с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numPr>
                <w:ilvl w:val="0"/>
                <w:numId w:val="8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РО с глаголами </w:t>
            </w:r>
            <w:r>
              <w:rPr>
                <w:rFonts w:cs="Times New Roman" w:ascii="Times New Roman" w:hAnsi="Times New Roman"/>
                <w:lang w:val="de-DE"/>
              </w:rPr>
              <w:t>leg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stelle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h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nge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numPr>
                <w:ilvl w:val="0"/>
                <w:numId w:val="8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тематическую лексику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ые упражнения/ образование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слабых глагол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19- 20 упр.4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ЛЕ-гр. Тест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ая речь на тему «Начало учебного года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устной речи.</w:t>
            </w:r>
          </w:p>
          <w:p>
            <w:pPr>
              <w:pStyle w:val="12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спользовать новую ЛЕ для решения коммуникативных задач.</w:t>
            </w:r>
          </w:p>
          <w:p>
            <w:pPr>
              <w:pStyle w:val="12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словарный запас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/ знание Ле и грамматического материала по тем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43-44 упр7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23 упр 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: «Школа. Начало учебного года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фонематический слух.</w:t>
            </w:r>
          </w:p>
          <w:p>
            <w:pPr>
              <w:pStyle w:val="12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лучать информацию из услышанного при наличии знакомой и незнакомой ЛЕ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РО, микротекстов/уровень сформированности навыков аудировани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 кроссворд  по теме «Начало учебного года№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вторение грамматического материала по теме «Начало учебного года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атизировать знания о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numPr>
                <w:ilvl w:val="0"/>
                <w:numId w:val="3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нировать использование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в устной речи по теме.</w:t>
            </w:r>
          </w:p>
          <w:p>
            <w:pPr>
              <w:pStyle w:val="12"/>
              <w:numPr>
                <w:ilvl w:val="0"/>
                <w:numId w:val="3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овторитьРО</w:t>
            </w:r>
            <w:r>
              <w:rPr>
                <w:rFonts w:cs="Times New Roman" w:ascii="Times New Roman" w:hAnsi="Times New Roman"/>
                <w:lang w:val="de-DE"/>
              </w:rPr>
              <w:t xml:space="preserve">  Wo?+Dat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ohin? + Akk</w:t>
            </w:r>
          </w:p>
          <w:p>
            <w:pPr>
              <w:pStyle w:val="12"/>
              <w:numPr>
                <w:ilvl w:val="0"/>
                <w:numId w:val="8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Осглаголами</w:t>
            </w:r>
            <w:r>
              <w:rPr>
                <w:rFonts w:cs="Times New Roman" w:ascii="Times New Roman" w:hAnsi="Times New Roman"/>
                <w:lang w:val="de-DE"/>
              </w:rPr>
              <w:t>legen, stellen,hängen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тест/ знание грамматического материа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24 упр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информации из текст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учащихся в чтении.</w:t>
            </w:r>
          </w:p>
          <w:p>
            <w:pPr>
              <w:pStyle w:val="1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вечать на вопросы по прочитанному.</w:t>
            </w:r>
          </w:p>
          <w:p>
            <w:pPr>
              <w:pStyle w:val="1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манию текста в целом.</w:t>
            </w:r>
          </w:p>
          <w:p>
            <w:pPr>
              <w:pStyle w:val="1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 домашнему чтению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/ техника чтения, понимание прочитанн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53 упр.1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машнего чтения «Знакомство с Германией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ащихся отвечать на вопросы по изученному научно-популярному тексту.</w:t>
            </w:r>
          </w:p>
          <w:p>
            <w:pPr>
              <w:pStyle w:val="1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презентацию о Германии.</w:t>
            </w:r>
          </w:p>
          <w:p>
            <w:pPr>
              <w:pStyle w:val="1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учащихся на сведения, касающихся учебного процесса в ФРГ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омашнего текста/навыки перевода с опорой и без опоры, ответы на вопрос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 к теме «Начало учебного года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о начале учебного год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ащихся связной речи по теме с использованием изученных РО.</w:t>
            </w:r>
          </w:p>
          <w:p>
            <w:pPr>
              <w:pStyle w:val="12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сказываться с опорой и без опоры.</w:t>
            </w:r>
          </w:p>
          <w:p>
            <w:pPr>
              <w:pStyle w:val="12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тематическую ЛЕ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/ знание тематической Л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монологическое высказыва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чёт по теме «Начало учебного года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Продемонстрировать учащимся их достижения.</w:t>
            </w:r>
          </w:p>
          <w:p>
            <w:pPr>
              <w:pStyle w:val="12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бъективно оценивать свою работу.</w:t>
            </w:r>
          </w:p>
          <w:p>
            <w:pPr>
              <w:pStyle w:val="12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учащимся различные формы контроля.</w:t>
            </w:r>
          </w:p>
          <w:p>
            <w:pPr>
              <w:pStyle w:val="12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 комплексе различные виды речевой деятельности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устный опрос, письменная работа, аудирование/ уровень усвоения учебного материала по тем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ь подготовку творческого задани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Времена года. Люди и природ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 по теме «Осенью начинается учебный год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вечать на поставленные вопросы.</w:t>
            </w:r>
          </w:p>
          <w:p>
            <w:pPr>
              <w:pStyle w:val="12"/>
              <w:numPr>
                <w:ilvl w:val="0"/>
                <w:numId w:val="7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новую лексику и тренировать в её употреблении.</w:t>
            </w:r>
          </w:p>
          <w:p>
            <w:pPr>
              <w:pStyle w:val="12"/>
              <w:numPr>
                <w:ilvl w:val="0"/>
                <w:numId w:val="7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из элементов по теме «Осень»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овые слова по теме «Осень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атической лексики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дополнительную лексику по теме «Осень».</w:t>
            </w:r>
          </w:p>
          <w:p>
            <w:pPr>
              <w:pStyle w:val="12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с учащимися Ле навыки.</w:t>
            </w:r>
          </w:p>
          <w:p>
            <w:pPr>
              <w:pStyle w:val="12"/>
              <w:numPr>
                <w:ilvl w:val="0"/>
                <w:numId w:val="8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оспринимать на слух слова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упражнения/лексические навы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тр 61 упр.14; стр. 62 упр.17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25 упр. 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ов с полным пониманием содержа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технику чтения.</w:t>
            </w:r>
          </w:p>
          <w:p>
            <w:pPr>
              <w:pStyle w:val="12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 работе с текстом  новую Ле.</w:t>
            </w:r>
          </w:p>
          <w:p>
            <w:pPr>
              <w:pStyle w:val="12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звитие речевых способностей учащихся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ов/ степень понимания прочитанного, количество усвоенных речевых единиц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65 упр.4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тетрадь для заполнения основных форм глаголо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сильных глаголо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ить тему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ать в использовании РО с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тр.70 упр3 выучить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28-32 упражн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темы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ать в письменной и устной речи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тематическую лексику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/ знание основных глагольных фор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28-32 упражн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lang w:val="de-DE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de-DE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teritum</w:t>
            </w:r>
            <w:r>
              <w:rPr>
                <w:rFonts w:cs="Times New Roman" w:ascii="Times New Roman" w:hAnsi="Times New Roman"/>
              </w:rPr>
              <w:t>.Контрольная работа по письм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учащихся со спряжением</w:t>
            </w:r>
            <w:r>
              <w:rPr>
                <w:rFonts w:cs="Times New Roman" w:ascii="Times New Roman" w:hAnsi="Times New Roman"/>
                <w:lang w:val="de-DE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de-DE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teritu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нировать РО с </w:t>
            </w:r>
            <w:r>
              <w:rPr>
                <w:rFonts w:cs="Times New Roman" w:ascii="Times New Roman" w:hAnsi="Times New Roman"/>
                <w:lang w:val="de-DE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de-DE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teritum</w:t>
            </w:r>
            <w:r>
              <w:rPr>
                <w:rFonts w:cs="Times New Roman" w:ascii="Times New Roman" w:hAnsi="Times New Roman"/>
              </w:rPr>
              <w:t xml:space="preserve"> в устной речи.</w:t>
            </w:r>
          </w:p>
          <w:p>
            <w:pPr>
              <w:pStyle w:val="1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ь глагол </w:t>
            </w:r>
            <w:r>
              <w:rPr>
                <w:rFonts w:cs="Times New Roman" w:ascii="Times New Roman" w:hAnsi="Times New Roman"/>
                <w:lang w:val="de-DE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в настоящем и прошедшем временах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ячом/ знание лексики по теме «Осень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72 упр 8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33 упр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на тему «Любимое время года».Контрольная рабо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и аудирования.</w:t>
            </w:r>
          </w:p>
          <w:p>
            <w:pPr>
              <w:pStyle w:val="12"/>
              <w:numPr>
                <w:ilvl w:val="0"/>
                <w:numId w:val="8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учащихся к монологическому высказыванию о временах года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на восстановление пробелов/ знание спряжения глагола </w:t>
            </w:r>
            <w:r>
              <w:rPr>
                <w:rFonts w:cs="Times New Roman" w:ascii="Times New Roman" w:hAnsi="Times New Roman"/>
                <w:lang w:val="de-DE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de-DE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teritu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34 упр.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 по теме «Времена года».Контрольная работа по чтени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тематическую лексику.</w:t>
            </w:r>
          </w:p>
          <w:p>
            <w:pPr>
              <w:pStyle w:val="12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и устной речи с опорой и без опоры.</w:t>
            </w:r>
          </w:p>
          <w:p>
            <w:pPr>
              <w:pStyle w:val="12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текст с полным понимание содержания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ячом/ знание лексики по теме «Осень», «Времена год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78 упр. 7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35 упр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говорению по теме:»Времена год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связного высказывания.</w:t>
            </w:r>
          </w:p>
          <w:p>
            <w:pPr>
              <w:pStyle w:val="12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тематическую лексику.</w:t>
            </w:r>
          </w:p>
          <w:p>
            <w:pPr>
              <w:pStyle w:val="12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письменную речь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о любимом времени год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прилагательных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о степенями сравнения прилагательных.</w:t>
            </w:r>
          </w:p>
          <w:p>
            <w:pPr>
              <w:pStyle w:val="12"/>
              <w:numPr>
                <w:ilvl w:val="0"/>
                <w:numId w:val="8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в устной и письменной речи РО со степенями сравнения прилагательных.</w:t>
            </w:r>
          </w:p>
          <w:p>
            <w:pPr>
              <w:pStyle w:val="12"/>
              <w:numPr>
                <w:ilvl w:val="0"/>
                <w:numId w:val="8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с опорой или без опоры/ навыки связного высказывани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35 – 38 упр.1, 2, 3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82 упр.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и и грамматического материал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тематическую лексику и грамматические сведения, полученные в данной теме.</w:t>
            </w:r>
          </w:p>
          <w:p>
            <w:pPr>
              <w:pStyle w:val="12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альнейший интерес к изучению немецкого языка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практикум/ знание Ле и гр.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лова к теме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Ле-гр.тес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уровень усвоения знаний по теме.</w:t>
            </w:r>
          </w:p>
          <w:p>
            <w:pPr>
              <w:pStyle w:val="12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в действиях учащихся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воения учебного материала по тем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83 упр.17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машнего чт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самостоятельную работу учащихся с тематическим текстом.</w:t>
            </w:r>
          </w:p>
          <w:p>
            <w:pPr>
              <w:pStyle w:val="12"/>
              <w:numPr>
                <w:ilvl w:val="0"/>
                <w:numId w:val="9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качество техники чтения.</w:t>
            </w:r>
          </w:p>
          <w:p>
            <w:pPr>
              <w:pStyle w:val="12"/>
              <w:numPr>
                <w:ilvl w:val="0"/>
                <w:numId w:val="9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понимание содержания прочитанного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е текста/ техника чтения, понимание прочитанн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 по выбор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новой лексики к теме «Немецкие школы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учащихся в новую тему.</w:t>
            </w:r>
          </w:p>
          <w:p>
            <w:pPr>
              <w:pStyle w:val="12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й работе по семантизации лексического материала.</w:t>
            </w:r>
          </w:p>
          <w:p>
            <w:pPr>
              <w:pStyle w:val="12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устной речи с опрой на текст, иллюстрации, РО.</w:t>
            </w:r>
          </w:p>
          <w:p>
            <w:pPr>
              <w:pStyle w:val="12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вечать на вопросы без вопросительного слова.</w:t>
            </w:r>
          </w:p>
          <w:p>
            <w:pPr>
              <w:pStyle w:val="12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92 упр. 15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39-41 упр. 1-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речевая практика по теме «Школ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тематическую лексику.</w:t>
            </w:r>
          </w:p>
          <w:p>
            <w:pPr>
              <w:pStyle w:val="12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общеучебные и специальные учебные умения.</w:t>
            </w:r>
          </w:p>
          <w:p>
            <w:pPr>
              <w:pStyle w:val="12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ячом/знание новой лекс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92 упр. 15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ов с поиском информации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тепени сравнения имён прилагательных.</w:t>
            </w:r>
          </w:p>
          <w:p>
            <w:pPr>
              <w:pStyle w:val="12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текст с опорой на комментарии, языковую догадку, словарный запас.</w:t>
            </w:r>
          </w:p>
          <w:p>
            <w:pPr>
              <w:pStyle w:val="12"/>
              <w:numPr>
                <w:ilvl w:val="0"/>
                <w:numId w:val="8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вечать на вопросы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ов/навыки работы с текст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97 упр.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с поиском значимой информации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Учить читать текст с предварительно снятыми трудностями.</w:t>
            </w:r>
          </w:p>
          <w:p>
            <w:pPr>
              <w:pStyle w:val="12"/>
              <w:numPr>
                <w:ilvl w:val="0"/>
                <w:numId w:val="10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отвечать на вопросы.</w:t>
            </w:r>
          </w:p>
          <w:p>
            <w:pPr>
              <w:pStyle w:val="12"/>
              <w:numPr>
                <w:ilvl w:val="0"/>
                <w:numId w:val="10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технику чтения.</w:t>
            </w:r>
          </w:p>
          <w:p>
            <w:pPr>
              <w:pStyle w:val="12"/>
              <w:numPr>
                <w:ilvl w:val="0"/>
                <w:numId w:val="10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исьменную речь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/понимание содержания прочитанн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43-44 упр. 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практику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озвратными глаголами.</w:t>
            </w:r>
          </w:p>
          <w:p>
            <w:pPr>
              <w:pStyle w:val="12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тепени сравнения прилагательных.</w:t>
            </w:r>
          </w:p>
          <w:p>
            <w:pPr>
              <w:pStyle w:val="12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письменной речи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/знание степеней сравнения прилагательны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48-49 упр. 5; выучить возвратные глаголы и спряж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знания учащихся о склонении существительных.</w:t>
            </w:r>
          </w:p>
          <w:p>
            <w:pPr>
              <w:pStyle w:val="12"/>
              <w:numPr>
                <w:ilvl w:val="0"/>
                <w:numId w:val="5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в упражнениях Ро с существительными в различных падежах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/ спряжение возвратных глагол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49-51 упр. 6, 7, 8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к тем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рамматического материала по теме «Школа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сведения по грамматике к теме: склонение существительных, возвратные глаголы, склонение прилагательных и наречий.</w:t>
            </w:r>
          </w:p>
          <w:p>
            <w:pPr>
              <w:pStyle w:val="12"/>
              <w:numPr>
                <w:ilvl w:val="0"/>
                <w:numId w:val="8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овторить образование</w:t>
            </w:r>
            <w:r>
              <w:rPr>
                <w:rFonts w:cs="Times New Roman" w:ascii="Times New Roman" w:hAnsi="Times New Roman"/>
                <w:lang w:val="de-DE"/>
              </w:rPr>
              <w:t xml:space="preserve"> Perfekt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12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учащихся интерес к трудоёмким видам деятельности на уроке нем.яз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/ знание тематической лекс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46-48 упр. 4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писок слов и словосочетаний, необходимых для описания школы и класс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диалогической речи по теме :»Школа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нсценировать диалоги, в т.ч. с частичной заменой реплик.</w:t>
            </w:r>
          </w:p>
          <w:p>
            <w:pPr>
              <w:pStyle w:val="12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тематическую лексику.</w:t>
            </w:r>
          </w:p>
          <w:p>
            <w:pPr>
              <w:pStyle w:val="12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учащихся к работе над проектом: «Описание своей школы и своего класса».</w:t>
            </w:r>
          </w:p>
          <w:p>
            <w:pPr>
              <w:pStyle w:val="12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бъективной самооценке учащихся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тест/знание лексики и грамматики по тем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свою школу или класс по опоре письменн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 : «Школа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оспринимать на слух небольшой текст, построенный на знакомом материале, с опорой на иллюстрации.</w:t>
            </w:r>
          </w:p>
          <w:p>
            <w:pPr>
              <w:pStyle w:val="12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результаты самостоятельной  творческой деятельности учащихся дома.</w:t>
            </w:r>
          </w:p>
          <w:p>
            <w:pPr>
              <w:pStyle w:val="12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учащимся  их достижения, указать на ошибки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 «Школа»/ навыки аудирования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сочинение-описание/владение письменной речью, лексические навы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по теме «Школа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по теме «Школа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Учить решать коммуникативные задачи «рассказать о своей школе, высказать мнение о школе».</w:t>
            </w:r>
          </w:p>
          <w:p>
            <w:pPr>
              <w:pStyle w:val="12"/>
              <w:numPr>
                <w:ilvl w:val="0"/>
                <w:numId w:val="9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ть использование всей возможной  тематической лексики в монологической речи. 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/ навыки связной ре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к тем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: «Школ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Ле к теме и грамматические сведения.</w:t>
            </w:r>
          </w:p>
          <w:p>
            <w:pPr>
              <w:pStyle w:val="12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в упражнениях  навыки, полученные в данной теме.</w:t>
            </w:r>
          </w:p>
          <w:p>
            <w:pPr>
              <w:pStyle w:val="12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ндивидуальную работу по снятию трудностей, возникших при изучении темы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/ навыки восприятия на слух небольших высказываний по теме, знание тематической лекс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лексико-грамматический тест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53 – 56 упражнения по выбору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:»Школ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 уровень овладения речевым и языковым материалом по теме : «Школа».</w:t>
            </w:r>
          </w:p>
          <w:p>
            <w:pPr>
              <w:pStyle w:val="12"/>
              <w:numPr>
                <w:ilvl w:val="0"/>
                <w:numId w:val="9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самостоятельную работу учащихся.</w:t>
            </w:r>
          </w:p>
          <w:p>
            <w:pPr>
              <w:pStyle w:val="12"/>
              <w:numPr>
                <w:ilvl w:val="0"/>
                <w:numId w:val="9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учащихся к самостоятельному домашнему чтению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тест/ знание лексики по теме, владение грамматическим материал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 114 упр.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машнего чте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навыки  чтения и понимания прочитанного.</w:t>
            </w:r>
          </w:p>
          <w:p>
            <w:pPr>
              <w:pStyle w:val="12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 приёмам поиска информации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/ техника чтения, понимание прочитанн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из дополнительной литературы с заданиями по тексту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в Германию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страноведческие сведения учащихся о Германии.</w:t>
            </w:r>
          </w:p>
          <w:p>
            <w:pPr>
              <w:pStyle w:val="12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у учащихся интерес к стране изучаемого языка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омашнего текста/ понимание прочитанного, Ле-грамматические задания по текс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Что я знаю о Германи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: «Что наши немецкие друзья делают в школе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словарный запас учащихся по подтеме :Расписание уроков».</w:t>
            </w:r>
          </w:p>
          <w:p>
            <w:pPr>
              <w:pStyle w:val="12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вечать на вопросы с использованием новой лексики.</w:t>
            </w:r>
          </w:p>
          <w:p>
            <w:pPr>
              <w:pStyle w:val="12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стную речь по опорам и без них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страноведческий тест/ владение сведениями о стране изучаемого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овую лексику по подтеме: «Расписание уроков»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57-58 упр2, 3 (1-7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 по теме «Что наши немецкие друзья делают в школе»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говорени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словарный запас учащихся по подтеме «Который час?»</w:t>
            </w:r>
          </w:p>
          <w:p>
            <w:pPr>
              <w:pStyle w:val="12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в устной и письменной речи Ро с новой ЛЕ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ячом/знание лексики по подтеме: «Расписание уроков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овую лексику по подтеме: «который час?»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59-60 упр 3 (8-9),4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 128 упр.9 (с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. Контрольная работа по письм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учащихся о модальных глаголах.</w:t>
            </w:r>
          </w:p>
          <w:p>
            <w:pPr>
              <w:pStyle w:val="12"/>
              <w:numPr>
                <w:ilvl w:val="0"/>
                <w:numId w:val="6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евые навыки с использованием Ро с модальными глаголами, ответы на вопросы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 с опорой/ знание лексики  по подтеме «Который час?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 132 упр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с дательным и винительным падежами. Контрольная работа по чтени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атизировать знания учащихся об употреблении предлогов с </w:t>
            </w:r>
            <w:r>
              <w:rPr>
                <w:rFonts w:cs="Times New Roman" w:ascii="Times New Roman" w:hAnsi="Times New Roman"/>
                <w:lang w:val="de-DE"/>
              </w:rPr>
              <w:t>Dat</w:t>
            </w:r>
            <w:r>
              <w:rPr>
                <w:rFonts w:cs="Times New Roman" w:ascii="Times New Roman" w:hAnsi="Times New Roman"/>
              </w:rPr>
              <w:t xml:space="preserve">. и </w:t>
            </w:r>
            <w:r>
              <w:rPr>
                <w:rFonts w:cs="Times New Roman" w:ascii="Times New Roman" w:hAnsi="Times New Roman"/>
                <w:lang w:val="de-DE"/>
              </w:rPr>
              <w:t>Ak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numPr>
                <w:ilvl w:val="0"/>
                <w:numId w:val="4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нировать в устной и письменной речи РО  с предлогами в </w:t>
            </w:r>
            <w:r>
              <w:rPr>
                <w:rFonts w:cs="Times New Roman" w:ascii="Times New Roman" w:hAnsi="Times New Roman"/>
                <w:lang w:val="de-DE"/>
              </w:rPr>
              <w:t>Dat</w:t>
            </w:r>
            <w:r>
              <w:rPr>
                <w:rFonts w:cs="Times New Roman" w:ascii="Times New Roman" w:hAnsi="Times New Roman"/>
              </w:rPr>
              <w:t xml:space="preserve">. и </w:t>
            </w:r>
            <w:r>
              <w:rPr>
                <w:rFonts w:cs="Times New Roman" w:ascii="Times New Roman" w:hAnsi="Times New Roman"/>
                <w:lang w:val="de-DE"/>
              </w:rPr>
              <w:t>Ak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едения о сильных и слабых глаголах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пражнение/ знание значения модальных глаголов и их спряж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61-62 упр. 1-3; повторить лексику к тем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ое прошедшее время </w:t>
            </w:r>
            <w:r>
              <w:rPr>
                <w:rFonts w:cs="Times New Roman" w:ascii="Times New Roman" w:hAnsi="Times New Roman"/>
                <w:lang w:val="de-DE"/>
              </w:rPr>
              <w:t>Präteritum</w:t>
            </w:r>
            <w:r>
              <w:rPr>
                <w:rFonts w:cs="Times New Roman" w:ascii="Times New Roman" w:hAnsi="Times New Roman"/>
              </w:rPr>
              <w:t>. Контрольная работа по аудировани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ь учащимся, как образуется  </w:t>
            </w:r>
            <w:r>
              <w:rPr>
                <w:rFonts w:cs="Times New Roman" w:ascii="Times New Roman" w:hAnsi="Times New Roman"/>
                <w:lang w:val="de-DE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teritu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учащихся в образовании основных глагольных форм.</w:t>
            </w:r>
          </w:p>
          <w:p>
            <w:pPr>
              <w:pStyle w:val="12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к теме «Что наши немецкие друзья делают в школе»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ое упражнение/ значение предлогов, РО с предлогами в </w:t>
            </w:r>
            <w:r>
              <w:rPr>
                <w:rFonts w:cs="Times New Roman" w:ascii="Times New Roman" w:hAnsi="Times New Roman"/>
                <w:lang w:val="de-DE"/>
              </w:rPr>
              <w:t>Dat</w:t>
            </w:r>
            <w:r>
              <w:rPr>
                <w:rFonts w:cs="Times New Roman" w:ascii="Times New Roman" w:hAnsi="Times New Roman"/>
              </w:rPr>
              <w:t xml:space="preserve">. и </w:t>
            </w:r>
            <w:r>
              <w:rPr>
                <w:rFonts w:cs="Times New Roman" w:ascii="Times New Roman" w:hAnsi="Times New Roman"/>
                <w:lang w:val="de-DE"/>
              </w:rPr>
              <w:t>Ak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63-64 упр.4, 5, 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 «Что наши немецкие друзья делают в школе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выкам понимания со слуха отдельных слов, словосочетаний, мини-текстов.</w:t>
            </w:r>
          </w:p>
          <w:p>
            <w:pPr>
              <w:pStyle w:val="12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к теме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/ навыки восприятия информации на слу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и о школе (по выбору)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 к тем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лным пониманием содержа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и чтения небольших текстов:поэтических, комиксов, мини-текстов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/ знание лексики  к тем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 наизусть/навыки запомин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( по выбору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и чтения и поиска основной информации.</w:t>
            </w:r>
          </w:p>
          <w:p>
            <w:pPr>
              <w:pStyle w:val="12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сказываться о прочитанном, пользуясь оценочной ЛЕ как опорой.</w:t>
            </w:r>
          </w:p>
          <w:p>
            <w:pPr>
              <w:pStyle w:val="12"/>
              <w:numPr>
                <w:ilvl w:val="0"/>
                <w:numId w:val="10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тавить вопросы к тексту и отвечать на вопросы к тексту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/техника чтения, понимание прочитанн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 текст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 по теме ««Что наши немецкие друзья делают в школе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говорить о расписании уроков.</w:t>
            </w:r>
          </w:p>
          <w:p>
            <w:pPr>
              <w:pStyle w:val="12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учащихся в чтении диалогов и их инсценировании.</w:t>
            </w:r>
          </w:p>
          <w:p>
            <w:pPr>
              <w:pStyle w:val="12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коммуникативные возможности учащихся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по подтеме : «Расписание уроков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ая речь  по подтемам: «Который час?», «Расписание уроков»,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диалогической речи.</w:t>
            </w:r>
          </w:p>
          <w:p>
            <w:pPr>
              <w:pStyle w:val="12"/>
              <w:numPr>
                <w:ilvl w:val="0"/>
                <w:numId w:val="7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устной речи по теме «Школа»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по подтеме : «Расписание уроков»/ навык связной  монологической  ре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диалога по выбору учащихс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Что наши немецкие друзья делают в школе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лексический материал темы.</w:t>
            </w:r>
          </w:p>
          <w:p>
            <w:pPr>
              <w:pStyle w:val="12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и аудирования, устной и письменной речи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диалога/ навык диалогической ре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159 упр10; стр 158 упр9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, основные глагольные форм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исывать школу и класс.</w:t>
            </w:r>
          </w:p>
          <w:p>
            <w:pPr>
              <w:pStyle w:val="12"/>
              <w:numPr>
                <w:ilvl w:val="0"/>
                <w:numId w:val="9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устной и письменной речи, используя опоры.</w:t>
            </w:r>
          </w:p>
          <w:p>
            <w:pPr>
              <w:pStyle w:val="12"/>
              <w:numPr>
                <w:ilvl w:val="0"/>
                <w:numId w:val="9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учащихся к чтению домашнего текста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/ знание тематической ЛЕ, основных глагольных фор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 «Моя школа»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с опоро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наши немецкие друзья делают в школе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индивидуальные достижения учащихся при изучении данной темы.</w:t>
            </w:r>
          </w:p>
          <w:p>
            <w:pPr>
              <w:pStyle w:val="12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у учащихся мотивацию достижения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ая контрольная работа/ усвоение речевого и языкового материала по теме, сформированность видов речевой деятельности (Монолог «Моя школа», аудирование, письменная речь, Ле-гр. практикум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с опоро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машнего чте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результаты самостоятельной работы учащихся по чтению.</w:t>
            </w:r>
          </w:p>
          <w:p>
            <w:pPr>
              <w:pStyle w:val="12"/>
              <w:numPr>
                <w:ilvl w:val="0"/>
                <w:numId w:val="8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учащимся увидеть достижения и недостатки своей работы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/ техника чтения, понимание прочитанного, задания к текс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работы над проекто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ок дня. Проблема свободного времен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 «Распорядок дня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словарный запас за счёт лексики по теме : «Свободное время».</w:t>
            </w:r>
          </w:p>
          <w:p>
            <w:pPr>
              <w:pStyle w:val="12"/>
              <w:numPr>
                <w:ilvl w:val="0"/>
                <w:numId w:val="4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в устной речи новую Ле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168-169 учить новую лексику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71 упр.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 по теме: ««Распорядок дня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сказываться с опорой на РО с новой ЛЕ на тему «Что я делаю утром».</w:t>
            </w:r>
          </w:p>
          <w:p>
            <w:pPr>
              <w:pStyle w:val="12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вечать на вопросы с опорой на текст.</w:t>
            </w:r>
          </w:p>
          <w:p>
            <w:pPr>
              <w:pStyle w:val="12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пряжение возвратных глаголов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мяч/ лексика стр 169 учеб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71-72 упр.4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 170 упр.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и с </w:t>
            </w:r>
            <w:r>
              <w:rPr>
                <w:rFonts w:cs="Times New Roman" w:ascii="Times New Roman" w:hAnsi="Times New Roman"/>
                <w:lang w:val="de-DE"/>
              </w:rPr>
              <w:t>Dat</w:t>
            </w:r>
            <w:r>
              <w:rPr>
                <w:rFonts w:cs="Times New Roman" w:ascii="Times New Roman" w:hAnsi="Times New Roman"/>
              </w:rPr>
              <w:t xml:space="preserve">. Значение предлога </w:t>
            </w:r>
            <w:r>
              <w:rPr>
                <w:rFonts w:cs="Times New Roman" w:ascii="Times New Roman" w:hAnsi="Times New Roman"/>
                <w:lang w:val="de-DE"/>
              </w:rPr>
              <w:t>z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учащихся о склонении существительных.</w:t>
            </w:r>
          </w:p>
          <w:p>
            <w:pPr>
              <w:pStyle w:val="12"/>
              <w:numPr>
                <w:ilvl w:val="0"/>
                <w:numId w:val="10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едлогами, требующими дательного падежа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«Что я делаю утром»/письменная речь по опор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175 упр9; стр 176 упр12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72 упр.5, 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клонения существительных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о склонении существительных.</w:t>
            </w:r>
          </w:p>
          <w:p>
            <w:pPr>
              <w:pStyle w:val="1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учащихся в использовании в устной речи РО с существительными в разных падежах, возвратными глаголами.</w:t>
            </w:r>
          </w:p>
          <w:p>
            <w:pPr>
              <w:pStyle w:val="1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и чтения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/ знание лекс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73-75 упр1-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ов по теме : «Распорядок дня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временные формы глаголов в сопоставлении.</w:t>
            </w:r>
          </w:p>
          <w:p>
            <w:pPr>
              <w:pStyle w:val="1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/ знание склонения существительны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76 упр. 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лным понимание прочитанного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ащихся извлекать информацию из текста, используя словарь, сноски, комментарии.</w:t>
            </w:r>
          </w:p>
          <w:p>
            <w:pPr>
              <w:pStyle w:val="12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вечать на вопросы по тексту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/ понимание содержания прочитанн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189 упр.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: «Распорядок дня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ащихся воспринимать на слух рассказы, диалоги и решать коммуникативные задачи на основе прослушанного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лов, словосочетаний, мини-текстов, диалогов/ понимание прослушанн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196 упр.5 выразит. чт.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 по теме: «Распорядок дня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тематическую лексику в устной и письменной речи.</w:t>
            </w:r>
          </w:p>
          <w:p>
            <w:pPr>
              <w:pStyle w:val="12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сказывать о своём распорядке дня и хобби с использование возвратных глаголов.</w:t>
            </w:r>
          </w:p>
          <w:p>
            <w:pPr>
              <w:pStyle w:val="12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ь лексический запас по теме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«Мой распорядок дня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по теме: «Мой распорядок дня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лексику по теме.</w:t>
            </w:r>
          </w:p>
          <w:p>
            <w:pPr>
              <w:pStyle w:val="12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монологической речи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проверке самостоятельной письменной работы дома/ навыки письменной ре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«Мой распорядок дня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 – грамматический практикум по теме: «Распорядок дня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клонение существительных, образование осн.гл.форм, спряж. возвратных глаголов.</w:t>
            </w:r>
          </w:p>
          <w:p>
            <w:pPr>
              <w:pStyle w:val="12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рамматические сведения и ЛЕ из предыдущих  тем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«Мой распорядок дня»/ навык связного высказы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ЛЕ-гр. тес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порядок дня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усвоение учащимися языкового и речевого материла по теме «Распорядок дня».</w:t>
            </w:r>
          </w:p>
          <w:p>
            <w:pPr>
              <w:pStyle w:val="12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самостоятельность действий учащихся.</w:t>
            </w:r>
          </w:p>
          <w:p>
            <w:pPr>
              <w:pStyle w:val="12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за личные достижения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ая контрольная работа/ сформированность видов речевой деятель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по теме по выбору учащихс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: «Классные поездки по Германии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«классная поездка».</w:t>
            </w:r>
          </w:p>
          <w:p>
            <w:pPr>
              <w:pStyle w:val="12"/>
              <w:numPr>
                <w:ilvl w:val="0"/>
                <w:numId w:val="7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текст с пониманием основного содержания и с полным пониманием.</w:t>
            </w:r>
          </w:p>
          <w:p>
            <w:pPr>
              <w:pStyle w:val="12"/>
              <w:numPr>
                <w:ilvl w:val="0"/>
                <w:numId w:val="7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внимание учащихся к проблемам путешествующих людей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 тр 81-82 упр. 1-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лным пониманием содержа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чтения с использованием догадки, сносок, словаря, контекста.</w:t>
            </w:r>
          </w:p>
          <w:p>
            <w:pPr>
              <w:pStyle w:val="12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ять лексический запас учащихся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212 – 213 упр.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03                                                                                                 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использованием словар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чтения.</w:t>
            </w:r>
          </w:p>
          <w:p>
            <w:pPr>
              <w:pStyle w:val="12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льзоваться словарём.</w:t>
            </w:r>
          </w:p>
          <w:p>
            <w:pPr>
              <w:pStyle w:val="12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лексические навыки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игра/ знание лексики по теме: ««Классные поездки по Герман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по теме по выбору учащих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поездки по Герм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 по теме«Классные поездки по Германии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учащихся в распознавании и употреблении новой лексики.</w:t>
            </w:r>
          </w:p>
          <w:p>
            <w:pPr>
              <w:pStyle w:val="12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Ле запас.</w:t>
            </w:r>
          </w:p>
          <w:p>
            <w:pPr>
              <w:pStyle w:val="12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говорения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роектов/ творческий подход учащихся к изучению те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ЛЕ к теме:«Классные поездки по Германии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83-85 упр. 1-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 на основе прочитанного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вечать на вопросы по прочитанному тексту.</w:t>
            </w:r>
          </w:p>
          <w:p>
            <w:pPr>
              <w:pStyle w:val="12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чтения.</w:t>
            </w:r>
          </w:p>
          <w:p>
            <w:pPr>
              <w:pStyle w:val="12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тематическую лексику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/ знание Л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тр.226 упр.13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85-86 упр5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чтениб.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глаголов движения и изменения состоя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ширить знания учащихся об образовании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numPr>
                <w:ilvl w:val="0"/>
                <w:numId w:val="10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грамматические навыки.</w:t>
            </w:r>
          </w:p>
          <w:p>
            <w:pPr>
              <w:pStyle w:val="12"/>
              <w:numPr>
                <w:ilvl w:val="0"/>
                <w:numId w:val="10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атизировать  сведения о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/ знание тем. лекс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8789 упр. 1-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письму.Предлоги с </w:t>
            </w:r>
            <w:r>
              <w:rPr>
                <w:rFonts w:cs="Times New Roman" w:ascii="Times New Roman" w:hAnsi="Times New Roman"/>
                <w:lang w:val="de-DE"/>
              </w:rPr>
              <w:t>Dat</w:t>
            </w:r>
            <w:r>
              <w:rPr>
                <w:rFonts w:cs="Times New Roman" w:ascii="Times New Roman" w:hAnsi="Times New Roman"/>
              </w:rPr>
              <w:t xml:space="preserve">. и </w:t>
            </w:r>
            <w:r>
              <w:rPr>
                <w:rFonts w:cs="Times New Roman" w:ascii="Times New Roman" w:hAnsi="Times New Roman"/>
                <w:lang w:val="de-DE"/>
              </w:rPr>
              <w:t>Akk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ь употреблять предлоги с </w:t>
            </w:r>
            <w:r>
              <w:rPr>
                <w:rFonts w:cs="Times New Roman" w:ascii="Times New Roman" w:hAnsi="Times New Roman"/>
                <w:lang w:val="de-DE"/>
              </w:rPr>
              <w:t>Dat</w:t>
            </w:r>
            <w:r>
              <w:rPr>
                <w:rFonts w:cs="Times New Roman" w:ascii="Times New Roman" w:hAnsi="Times New Roman"/>
              </w:rPr>
              <w:t xml:space="preserve">. и </w:t>
            </w:r>
            <w:r>
              <w:rPr>
                <w:rFonts w:cs="Times New Roman" w:ascii="Times New Roman" w:hAnsi="Times New Roman"/>
                <w:lang w:val="de-DE"/>
              </w:rPr>
              <w:t>Ak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тематическую лексику.</w:t>
            </w:r>
          </w:p>
          <w:p>
            <w:pPr>
              <w:pStyle w:val="12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пециальные учебные умения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/ навык образования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89-91 упр. 4-5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 230 упр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говорению «Классные поездки по Германии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ешать коммуникативные задачи «расспросить прохожего, пройти, проехать в незнакомом городе».</w:t>
            </w:r>
          </w:p>
          <w:p>
            <w:pPr>
              <w:pStyle w:val="12"/>
              <w:numPr>
                <w:ilvl w:val="0"/>
                <w:numId w:val="7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ить РО с </w:t>
            </w:r>
            <w:r>
              <w:rPr>
                <w:rFonts w:cs="Times New Roman" w:ascii="Times New Roman" w:hAnsi="Times New Roman"/>
                <w:lang w:val="de-DE"/>
              </w:rPr>
              <w:t>Dat</w:t>
            </w:r>
            <w:r>
              <w:rPr>
                <w:rFonts w:cs="Times New Roman" w:ascii="Times New Roman" w:hAnsi="Times New Roman"/>
              </w:rPr>
              <w:t xml:space="preserve">. и </w:t>
            </w:r>
            <w:r>
              <w:rPr>
                <w:rFonts w:cs="Times New Roman" w:ascii="Times New Roman" w:hAnsi="Times New Roman"/>
                <w:lang w:val="de-DE"/>
              </w:rPr>
              <w:t>Ak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/ навык образования РО с </w:t>
            </w:r>
            <w:r>
              <w:rPr>
                <w:rFonts w:cs="Times New Roman" w:ascii="Times New Roman" w:hAnsi="Times New Roman"/>
                <w:lang w:val="de-DE"/>
              </w:rPr>
              <w:t>Dat</w:t>
            </w:r>
            <w:r>
              <w:rPr>
                <w:rFonts w:cs="Times New Roman" w:ascii="Times New Roman" w:hAnsi="Times New Roman"/>
              </w:rPr>
              <w:t xml:space="preserve">. и </w:t>
            </w:r>
            <w:r>
              <w:rPr>
                <w:rFonts w:cs="Times New Roman" w:ascii="Times New Roman" w:hAnsi="Times New Roman"/>
                <w:lang w:val="de-DE"/>
              </w:rPr>
              <w:t>Akk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93 упр. 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аудированию «Классные поездки по Германии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оспринимать на слух рассказы-загадки о городах, построенные на знакомом языковом материале.</w:t>
            </w:r>
          </w:p>
          <w:p>
            <w:pPr>
              <w:pStyle w:val="12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оспринимать на слух небольшие тексты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/ навыки ауд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лексико-грамматический тест по тем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««Классные поездки по Германии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лексику к теме и грамматический материал.</w:t>
            </w:r>
          </w:p>
          <w:p>
            <w:pPr>
              <w:pStyle w:val="12"/>
              <w:numPr>
                <w:ilvl w:val="0"/>
                <w:numId w:val="10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все виды речевой деятельности.</w:t>
            </w:r>
          </w:p>
          <w:p>
            <w:pPr>
              <w:pStyle w:val="12"/>
              <w:numPr>
                <w:ilvl w:val="0"/>
                <w:numId w:val="10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индивидуальные затруднения учащихся по данной теме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/индивидуальные затрудн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пражнений, подготовленный учителе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«Классные поездки по Германии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усвоение учащимися языкового и речевого материла по теме .</w:t>
            </w:r>
          </w:p>
          <w:p>
            <w:pPr>
              <w:pStyle w:val="12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контроля и самостоятельных действий.</w:t>
            </w:r>
          </w:p>
          <w:p>
            <w:pPr>
              <w:pStyle w:val="12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учащихся при выполнении трудоёмких видов деятельности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воение лексического материала, образования РО с </w:t>
            </w:r>
            <w:r>
              <w:rPr>
                <w:rFonts w:cs="Times New Roman" w:ascii="Times New Roman" w:hAnsi="Times New Roman"/>
                <w:lang w:val="de-DE"/>
              </w:rPr>
              <w:t>Dat</w:t>
            </w:r>
            <w:r>
              <w:rPr>
                <w:rFonts w:cs="Times New Roman" w:ascii="Times New Roman" w:hAnsi="Times New Roman"/>
              </w:rPr>
              <w:t xml:space="preserve">. и </w:t>
            </w:r>
            <w:r>
              <w:rPr>
                <w:rFonts w:cs="Times New Roman" w:ascii="Times New Roman" w:hAnsi="Times New Roman"/>
                <w:lang w:val="de-DE"/>
              </w:rPr>
              <w:t>Akk</w:t>
            </w:r>
            <w:r>
              <w:rPr>
                <w:rFonts w:cs="Times New Roman" w:ascii="Times New Roman" w:hAnsi="Times New Roman"/>
              </w:rPr>
              <w:t>., понимание прочитанного, письменная речь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с выполнением заданий ( подборка учителя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машнего чте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качество выполнения домашней работы по чтении.</w:t>
            </w:r>
          </w:p>
          <w:p>
            <w:pPr>
              <w:pStyle w:val="1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и развивать навыки работы с текстом.</w:t>
            </w:r>
          </w:p>
          <w:p>
            <w:pPr>
              <w:pStyle w:val="12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ным стратегиям работы с текстом.</w:t>
            </w:r>
          </w:p>
          <w:p>
            <w:pPr>
              <w:pStyle w:val="12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/ понимание прочитанного, грамматические задания по тексту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род Германи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отека «Путешествие по Германии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едения о стране изучаемого языка</w:t>
            </w:r>
          </w:p>
          <w:p>
            <w:pPr>
              <w:pStyle w:val="12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новой страноведческой информацией.</w:t>
            </w:r>
          </w:p>
          <w:p>
            <w:pPr>
              <w:pStyle w:val="12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культуре страны изучаемого языка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наизусть по выбору учащихся (подборка учителя).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еб.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в тему: «Конец учебного года. Костюмированный бал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ь лексический запас учащихся по теме : «Одежда».</w:t>
            </w:r>
          </w:p>
          <w:p>
            <w:pPr>
              <w:pStyle w:val="12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устной речи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 наизусть/навыки запоминания и выразительного чт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лексику :»Одежда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е </w:t>
            </w:r>
            <w:r>
              <w:rPr>
                <w:rFonts w:cs="Times New Roman" w:ascii="Times New Roman" w:hAnsi="Times New Roman"/>
                <w:lang w:val="de-DE"/>
              </w:rPr>
              <w:t>Futurum 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новой временной формой.</w:t>
            </w:r>
          </w:p>
          <w:p>
            <w:pPr>
              <w:pStyle w:val="12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нировать учащихся в образовании </w:t>
            </w:r>
            <w:r>
              <w:rPr>
                <w:rFonts w:cs="Times New Roman" w:ascii="Times New Roman" w:hAnsi="Times New Roman"/>
                <w:lang w:val="de-DE"/>
              </w:rPr>
              <w:t>Futurum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мяч/ знание лексики «Одежд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тр. 245 упр4; подборка упражнений на закрепление грамматического материал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 по теме «Конец учебного года. Костюмированный бал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учащихся в употреблении новой лексики по теме.</w:t>
            </w:r>
          </w:p>
          <w:p>
            <w:pPr>
              <w:pStyle w:val="12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работы с текстом.</w:t>
            </w:r>
          </w:p>
          <w:p>
            <w:pPr>
              <w:pStyle w:val="12"/>
              <w:numPr>
                <w:ilvl w:val="0"/>
                <w:numId w:val="8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тить  лексический запас по теме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Ле к теме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96-97 упр.5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ая речи по теме: «Конец учебного года. Костюмированный бал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нсценировать диалог и составлять диалог.</w:t>
            </w:r>
          </w:p>
          <w:p>
            <w:pPr>
              <w:pStyle w:val="1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техники чтения.</w:t>
            </w:r>
          </w:p>
          <w:p>
            <w:pPr>
              <w:pStyle w:val="1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изучению немецкого языка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диктант/   знание лексики                                                                           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97-98 упр. 74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ть диалог, составленный в класс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го текст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и чтения.</w:t>
            </w:r>
          </w:p>
          <w:p>
            <w:pPr>
              <w:pStyle w:val="12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 различным стратегиям работы с текстом.</w:t>
            </w:r>
          </w:p>
          <w:p>
            <w:pPr>
              <w:pStyle w:val="12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вечать на вопросы и составлять вопросы по тексту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диалога/диалогическая реч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с опора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и чтения.</w:t>
            </w:r>
          </w:p>
          <w:p>
            <w:pPr>
              <w:pStyle w:val="12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понимание содержания прочитанного текста.</w:t>
            </w:r>
          </w:p>
          <w:p>
            <w:pPr>
              <w:pStyle w:val="12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самостоятельную работу учащихся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/ понимание содержания прочитанн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ле-гр. Тест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Ле для описания литературного персонаж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«Описание литературного персонажа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тематическую лексику.</w:t>
            </w:r>
          </w:p>
          <w:p>
            <w:pPr>
              <w:pStyle w:val="12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связное высказывание.</w:t>
            </w:r>
          </w:p>
          <w:p>
            <w:pPr>
              <w:pStyle w:val="12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учащихся в монологической речи по опорам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«Описание литературного персонажа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 - грамматический практику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ащихся выполнять индивидуально и коллективно различные грамматические и лексические упражнения.</w:t>
            </w:r>
          </w:p>
          <w:p>
            <w:pPr>
              <w:pStyle w:val="12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учебный материал темы, включая различные фрагменты из других тем.</w:t>
            </w:r>
          </w:p>
          <w:p>
            <w:pPr>
              <w:pStyle w:val="12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стную и письменную речь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/ индивидуальный уровень усвоения учебного 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 – грамматический тест (контрольный, индивидуальный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восприятия на слух на основе учебного материала темы.</w:t>
            </w:r>
          </w:p>
          <w:p>
            <w:pPr>
              <w:pStyle w:val="12"/>
              <w:numPr>
                <w:ilvl w:val="0"/>
                <w:numId w:val="9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учащихся к работе над проектом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/ знание речевого и языкового материала по тем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Школ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 к теме.</w:t>
            </w:r>
          </w:p>
          <w:p>
            <w:pPr>
              <w:pStyle w:val="12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навыки устной речи с использованием Ро с ЛЕ по теме «Школа».</w:t>
            </w:r>
          </w:p>
          <w:p>
            <w:pPr>
              <w:pStyle w:val="12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 все виды речевой деятельности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екта/ индивидуальная творческая работа по предм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 к теме «Школа»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ЛЕ-гр. тес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:»Немецкие школ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 к теме.</w:t>
            </w:r>
          </w:p>
          <w:p>
            <w:pPr>
              <w:pStyle w:val="12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се виды речевой деятельности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/ знание лексики по теме «школ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 к теме:»Немецкие школ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«Школа. Занятия в школе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связной речи.</w:t>
            </w:r>
          </w:p>
          <w:p>
            <w:pPr>
              <w:pStyle w:val="12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лексику тематическую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-аудирование/ знание лекс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«Школа. Занятия в школе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ить сведения о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numPr>
                <w:ilvl w:val="0"/>
                <w:numId w:val="5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нировать  учащихся в использовании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вторить основные глагольные формы.</w:t>
            </w:r>
          </w:p>
          <w:p>
            <w:pPr>
              <w:pStyle w:val="12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письменную речь.   </w:t>
            </w:r>
          </w:p>
          <w:p>
            <w:pPr>
              <w:pStyle w:val="12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глаголы по темам, связанным со школой. 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«Школа. Занятия в школе»/ владение навыком монологической речи, знание лексического 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борка упражнений на закрепление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и образование основных глагольных фор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клонения существительных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клонение существительных.</w:t>
            </w:r>
          </w:p>
          <w:p>
            <w:pPr>
              <w:pStyle w:val="12"/>
              <w:numPr>
                <w:ilvl w:val="0"/>
                <w:numId w:val="7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в устной и письменной речи навыки использования и образования РО с сущ. В различных падежах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/ владение грамматическим материалом «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и образование основных глагольных форм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упражнений на закрепление склонения существительн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Времена год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 к теме «Времена года».</w:t>
            </w:r>
          </w:p>
          <w:p>
            <w:pPr>
              <w:pStyle w:val="12"/>
              <w:numPr>
                <w:ilvl w:val="0"/>
                <w:numId w:val="9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стную речь, навыки аудирования.</w:t>
            </w:r>
          </w:p>
          <w:p>
            <w:pPr>
              <w:pStyle w:val="12"/>
              <w:numPr>
                <w:ilvl w:val="0"/>
                <w:numId w:val="9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ить учащихся на творческую деятельность.</w:t>
            </w:r>
          </w:p>
          <w:p>
            <w:pPr>
              <w:pStyle w:val="12"/>
              <w:numPr>
                <w:ilvl w:val="0"/>
                <w:numId w:val="9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усвоение темы «Школа»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ам, связанным со школой/ усвоение 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по теме «Времена года» по выбору учащих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: «Распорядок дн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 к теме.</w:t>
            </w:r>
          </w:p>
          <w:p>
            <w:pPr>
              <w:pStyle w:val="12"/>
              <w:numPr>
                <w:ilvl w:val="0"/>
                <w:numId w:val="6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ить в сопоставлении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sen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teritu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2"/>
              <w:numPr>
                <w:ilvl w:val="0"/>
                <w:numId w:val="6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язное высказывание «Мой распорядок дня»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творческих работ/ творческий подход к изучению нем.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тест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«Мой распорядок дня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и чтения и техники чтения.</w:t>
            </w:r>
          </w:p>
          <w:p>
            <w:pPr>
              <w:pStyle w:val="12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усвоение темы Распорядок дня»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«Распорядок дня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художественных тексто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/>
              <w:t>Контрольная работа по чтени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сформированность навыков чтения.</w:t>
            </w:r>
          </w:p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/ сформированность навыков чтения, письм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/>
              <w:t>Контрольная работа по аудировани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сформированность навыков аудирования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/ сформированность навыков аудирования, лексико-грамматических навык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 + иллюстрации к стихотворе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трановедческих сведени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презентации учащихся старших классов о Германии.</w:t>
            </w:r>
          </w:p>
          <w:p>
            <w:pPr>
              <w:pStyle w:val="12"/>
              <w:numPr>
                <w:ilvl w:val="0"/>
                <w:numId w:val="8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сведения о стране изучаемого языка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россворд о городах Германи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отек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овой форме повторить изученный материал.</w:t>
            </w:r>
          </w:p>
          <w:p>
            <w:pPr>
              <w:pStyle w:val="12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 учащихся к дальней шему изучению нем.яз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свои творческие и другие работы</w:t>
            </w:r>
          </w:p>
        </w:tc>
      </w:tr>
      <w:tr>
        <w:trPr>
          <w:trHeight w:val="11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ащимися своих достижени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1"/>
              </w:numPr>
              <w:ind w:left="515" w:hanging="1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того, чтобы каждый учащийся представил лучшие моменты  изучения нем. языка в 6 кл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письму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говорению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1"/>
              </w:numPr>
              <w:snapToGrid w:val="false"/>
              <w:ind w:left="515" w:hanging="1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0c0">
    <w:name w:val="c30 c0"/>
    <w:qFormat/>
    <w:rPr/>
  </w:style>
  <w:style w:type="character" w:styleId="C0c30">
    <w:name w:val="c0 c30"/>
    <w:qFormat/>
    <w:rPr/>
  </w:style>
  <w:style w:type="character" w:styleId="2">
    <w:name w:val=" Знак Знак2"/>
    <w:qFormat/>
    <w:rPr>
      <w:rFonts w:ascii="Courier New" w:hAnsi="Courier New" w:cs="Times New Roman"/>
      <w:lang w:val="de-DE"/>
    </w:rPr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 Знак Знак1"/>
    <w:qFormat/>
    <w:rPr>
      <w:rFonts w:ascii="Tahoma" w:hAnsi="Tahoma" w:cs="Times New Roman"/>
      <w:sz w:val="16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6c13">
    <w:name w:val="c6 c13"/>
    <w:basedOn w:val="Normal"/>
    <w:qFormat/>
    <w:pPr>
      <w:spacing w:lineRule="auto" w:line="240" w:before="90" w:after="90"/>
    </w:pPr>
    <w:rPr>
      <w:rFonts w:cs="Times New Roman"/>
      <w:sz w:val="24"/>
      <w:szCs w:val="24"/>
      <w:lang w:val="de-DE"/>
    </w:rPr>
  </w:style>
  <w:style w:type="paragraph" w:styleId="C6c13c31">
    <w:name w:val="c6 c13 c31"/>
    <w:basedOn w:val="Normal"/>
    <w:qFormat/>
    <w:pPr>
      <w:spacing w:lineRule="auto" w:line="240" w:before="90" w:after="90"/>
    </w:pPr>
    <w:rPr>
      <w:rFonts w:cs="Times New Roman"/>
      <w:sz w:val="24"/>
      <w:szCs w:val="24"/>
      <w:lang w:val="de-DE"/>
    </w:rPr>
  </w:style>
  <w:style w:type="paragraph" w:styleId="C6c13c24">
    <w:name w:val="c6 c13 c24"/>
    <w:basedOn w:val="Normal"/>
    <w:qFormat/>
    <w:pPr>
      <w:spacing w:lineRule="auto" w:line="240" w:before="90" w:after="90"/>
    </w:pPr>
    <w:rPr>
      <w:rFonts w:cs="Times New Roman"/>
      <w:sz w:val="24"/>
      <w:szCs w:val="24"/>
      <w:lang w:val="de-DE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cs="Times New Roman"/>
      <w:sz w:val="24"/>
      <w:szCs w:val="24"/>
      <w:lang w:val="de-DE"/>
    </w:rPr>
  </w:style>
  <w:style w:type="paragraph" w:styleId="C14c6c19c20">
    <w:name w:val="c14 c6 c19 c20"/>
    <w:basedOn w:val="Normal"/>
    <w:qFormat/>
    <w:pPr>
      <w:spacing w:lineRule="auto" w:line="240" w:before="90" w:after="90"/>
    </w:pPr>
    <w:rPr>
      <w:rFonts w:cs="Times New Roman"/>
      <w:sz w:val="24"/>
      <w:szCs w:val="24"/>
      <w:lang w:val="de-DE"/>
    </w:rPr>
  </w:style>
  <w:style w:type="paragraph" w:styleId="C14c6c19">
    <w:name w:val="c14 c6 c19"/>
    <w:basedOn w:val="Normal"/>
    <w:qFormat/>
    <w:pPr>
      <w:spacing w:lineRule="auto" w:line="240" w:before="90" w:after="90"/>
    </w:pPr>
    <w:rPr>
      <w:rFonts w:cs="Times New Roman"/>
      <w:sz w:val="24"/>
      <w:szCs w:val="24"/>
      <w:lang w:val="de-DE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cs="Times New Roman"/>
      <w:sz w:val="24"/>
      <w:szCs w:val="24"/>
      <w:lang w:val="de-DE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de-DE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2:00Z</dcterms:created>
  <dc:creator>Admin</dc:creator>
  <dc:description/>
  <cp:keywords/>
  <dc:language>en-US</dc:language>
  <cp:lastModifiedBy>1</cp:lastModifiedBy>
  <cp:lastPrinted>2014-02-03T14:32:00Z</cp:lastPrinted>
  <dcterms:modified xsi:type="dcterms:W3CDTF">2016-10-18T21:30:00Z</dcterms:modified>
  <cp:revision>3</cp:revision>
  <dc:subject/>
  <dc:title/>
</cp:coreProperties>
</file>