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379585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6" t="6479" r="7728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РАБОЧАЯ ПРОГРАММА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ПО ИСТОРИИ ЗАПАДНОЙ РОССИИ. КАЛИНИНГРАДСКАЯ ОБЛАСТЬ: ИСТОРИЯ КРАЯ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НА 2015-2016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9 класс (базовый уровень)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6922" w:leader="none"/>
        </w:tabs>
        <w:ind w:right="726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6922" w:leader="none"/>
        </w:tabs>
        <w:ind w:right="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6922" w:leader="none"/>
        </w:tabs>
        <w:ind w:right="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14" w:after="43"/>
        <w:ind w:right="726" w:hanging="0"/>
        <w:jc w:val="both"/>
        <w:rPr/>
      </w:pPr>
      <w:r>
        <w:rPr/>
        <w:t xml:space="preserve">           </w:t>
      </w:r>
      <w:r>
        <w:rPr/>
        <w:t>Настоящая программа по истории края составлена на основе федерального и регионального компонентов государственного стандарта общего (основного) образования, с использованием программы для студентов исторического факультета РГУ им. И.Канта «История края с основами исторического краеведения» (составители – М.А. Клемешева и В.Н.Маслов).</w:t>
      </w:r>
    </w:p>
    <w:p>
      <w:pPr>
        <w:pStyle w:val="Normal"/>
        <w:shd w:fill="FFFFFF" w:val="clear"/>
        <w:spacing w:before="214" w:after="43"/>
        <w:ind w:right="726" w:hanging="0"/>
        <w:jc w:val="both"/>
        <w:rPr/>
      </w:pPr>
      <w:r>
        <w:rPr/>
        <w:t xml:space="preserve"> </w:t>
      </w:r>
      <w:r>
        <w:rPr/>
        <w:t>Программа конкретизирует содержание предмета истории края, рекомендует последовательность изучения разделов и тем учебного предмета в 9 классе, содействует реализации единой концепции исторического образования, сохраняя условия вариативного построения курсов по истории края.</w:t>
      </w:r>
    </w:p>
    <w:p>
      <w:pPr>
        <w:pStyle w:val="Style17"/>
        <w:ind w:left="0" w:firstLine="540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Совершенствование  сенсомоторного развития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Коррекция отдельных сторон психической деятельности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Развитие основных мыслительных операций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Развитие различных видов мышления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Коррекция нарушений в развитии эмоционально-личностной сферы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Развитие речи, овладение техникой речи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Коррекция индивидуальных пробелов в знаниях.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-360" w:firstLine="436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Овладение навыками коммуникации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Дифференциация и осмысление картины мира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shd w:fill="FFFFFF" w:val="clear"/>
        <w:spacing w:before="214" w:after="43"/>
        <w:ind w:right="7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и:</w:t>
      </w:r>
      <w:r>
        <w:rPr/>
        <w:t xml:space="preserve"> - воспитание у детей чувства патриотизма; -формирование у них понимания необходимости исторической преемственности поколений; - убежденности в том, что Калининградская область была, есть и останется неотъемлемой часть России; - понимание основ межгосударственных отнош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приобщение к основам художественных, нравственных, материальных и других традиций региона, сохранение исторической памя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урс рассчитан на  34 часа в год, при 1 занятии в неделю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ецифика предмета в данном классе состоит в максимальном использовании документов, материалов рабочей тетради т. е. всего того, что позволяет заниматься творчество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типы занятий: лекции, беседы, комбинированные уроки, практические за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ипы контроля: текущий, устный опрос, тестирование. </w:t>
      </w:r>
    </w:p>
    <w:p>
      <w:pPr>
        <w:pStyle w:val="Normal"/>
        <w:jc w:val="both"/>
        <w:rPr/>
      </w:pPr>
      <w:r>
        <w:rPr/>
        <w:t xml:space="preserve">Допускается изменение порядка прохождения тем, сроков прохождения тем при условии непредвиденных обстоятельств (болезнь учителя, курсовая переподготовка учителя, болезнь обучающихся, карантин, стихийные бедствия и форс-мажорные обстоятельства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>
          <w:b/>
          <w:u w:val="single"/>
        </w:rPr>
        <w:t>Особенностью</w:t>
      </w:r>
      <w:r>
        <w:rPr/>
        <w:t xml:space="preserve"> курса истории западной России в 9 классе является изучение истории Восточной Пруссии в 19 – начале 20 века: экономические и политические реформы, участие в Первой мировой войне, отношения с Советской Россией и появление нацизма в Восточной Пруссии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>
          <w:sz w:val="22"/>
          <w:szCs w:val="22"/>
        </w:rPr>
      </w:pPr>
      <w:r>
        <w:rPr/>
        <w:t>В календарно-тематическом и поурочно-тематическом планировании допускается изменение порядка прохождения тем, сроков прохождения тем, при условии непредвиденных обстоятельств (болезнь учителя, курсов переподготовки, болезни учащихся, карантин, стихийные бедствия и т.д.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>
          <w:spacing w:val="-1"/>
        </w:rPr>
        <w:t xml:space="preserve">В планировании учтены различные формы урока: изложение нового материала учителем </w:t>
      </w:r>
      <w:r>
        <w:rPr/>
        <w:t>самостоятельно, в диалоге с классом, самостоятельно с помощью учебника, с помощью подготовленных учениками докладов, создание презентаций по истории своего района, города, поселка,  а также различные формы контроля: самопроверка, взаимопроверка, контрольные срезы. Особое внимание уделяется работе с историческими источниками. Анализ документов по истории края позволяет более подробно познакомится с разными точками зрения на одну и туже пробл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Тематическое планирование составлено в соответствии со структурой учебника, обеспечивает преемственность курса в 6-11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  <w:u w:val="single"/>
        </w:rPr>
        <w:t>Учащиеся должны 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:даты важнейши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 государственных деятелей, военачальни</w:t>
        <w:softHyphen/>
        <w:t xml:space="preserve">ков, ученых, представителей культуры имевших непосредственное отношение к истории кра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основные этапы и ключевые события истории края с древности и до наш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 важнейшие достижения культуры и системы ценностей края, сформировавшиеся в ходе развития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 изученные виды источников по истории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  <w:u w:val="single"/>
        </w:rPr>
        <w:t>Учащиеся должны 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:даты важнейши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 государственных деятелей, военачальни</w:t>
        <w:softHyphen/>
        <w:t xml:space="preserve">ков, ученых, представителей культуры имевших непосредственное отношение к истории кра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основные этапы и ключевые события истории края с древности и до наш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>- важнейшие достижения культуры и системы ценностей края, сформировавшиеся в ходе развития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>
          <w:spacing w:val="-1"/>
        </w:rPr>
      </w:pPr>
      <w:r>
        <w:rPr/>
        <w:t>- изученные виды источников по истории края,</w:t>
      </w:r>
      <w:r>
        <w:rPr>
          <w:spacing w:val="-1"/>
        </w:rPr>
        <w:t>уметь выбрать и использовать нужные средства для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center"/>
        <w:rPr>
          <w:b/>
          <w:b/>
          <w:sz w:val="32"/>
        </w:rPr>
      </w:pPr>
      <w:r>
        <w:rPr>
          <w:b/>
          <w:sz w:val="32"/>
        </w:rPr>
        <w:t>Содержание изучаем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ма 1.          </w:t>
      </w:r>
      <w:r>
        <w:rPr>
          <w:sz w:val="28"/>
          <w:szCs w:val="28"/>
        </w:rPr>
        <w:t>Пруссия: от древних пруссов до начала 19 века. (4ч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>Пруссы, Тевтонский орден, орденское государство.  Герцогство и курфюршество  в Пруссии. Королевство в Пруссии. Пруссия в начале 19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both"/>
        <w:rPr/>
      </w:pPr>
      <w:r>
        <w:rPr>
          <w:b/>
        </w:rPr>
        <w:t xml:space="preserve">          </w:t>
      </w:r>
      <w:r>
        <w:rPr>
          <w:b/>
        </w:rPr>
        <w:t>Знать/ 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занятия, верования и образ жизни древних пру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возникновение, управление Тевтонским орденом, завоевание Пруссии, образование орденск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герцог Альбрехт Бранденбургский, секуляризация орденск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причины регенства, курфюршество в Пруссии, бранденбургские курфюр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образования королевства в Пруссии, отношения с Ро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наполеоновские войны, положение Пруссии в начале 19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firstLine="567"/>
        <w:jc w:val="both"/>
        <w:rPr/>
      </w:pPr>
      <w:r>
        <w:rPr/>
        <w:t>основные понятия темы: Тевтонский орден, регенство, курфюршество, секуляр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both"/>
        <w:rPr/>
      </w:pPr>
      <w:r>
        <w:rPr/>
        <w:t xml:space="preserve">          </w:t>
      </w: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67"/>
        <w:jc w:val="both"/>
        <w:rPr/>
      </w:pPr>
      <w:r>
        <w:rPr/>
        <w:t>пользоваться картой, работать с историческими источниками., делать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67"/>
        <w:jc w:val="both"/>
        <w:rPr/>
      </w:pPr>
      <w:r>
        <w:rPr/>
        <w:t xml:space="preserve">описывать военные походы, реформы и их последств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67"/>
        <w:jc w:val="both"/>
        <w:rPr/>
      </w:pPr>
      <w:r>
        <w:rPr/>
        <w:t>составлять конспект, схему материала, работать с учеб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 xml:space="preserve">                                                </w:t>
      </w:r>
      <w:r>
        <w:rPr/>
        <w:t>Тема 2. Восточная Пруссия в 19 веке.(5 ч. 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Административное деление Восточной Пруссии. Объединение Восточной и Западной Пруссии в одну провинцию. Обер-президенты Ф.Шреттер. Г.Ауэрсвальд, Т.Шейн и др. Сельское хозяйство-ведущая отрасль экономики. Специализация сельского хозяйства. Животноводство. Коневодство. Развитие промышленности. Транспорт. Строительство железных дорог в середине 19-начале 20 века. Развитие морской торговли. Ориентация на торговые отношения с Россией. Кенигсберг- центр  российско-германских торговых отношений. Реконструкция  морского канала Кенигсберг-Пиллау. Подготовка провинции к войне. Астер, Мольтке-старший, Шлифф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ть/ 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Административное устройство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Ре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Специализаю сель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Значение транспортной системы для развития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Положение Восточной Пруссии в планах немецкого генерального шта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Описывать экономическое развитие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Определять мероприятия направленные на подготовку провинции к во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  <w:r>
        <w:rPr/>
        <w:t>Сравнивать планы Астера, Мольтке-старшего, Шлифф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 xml:space="preserve">                                </w:t>
      </w:r>
      <w:r>
        <w:rPr/>
        <w:t>Тема 3. Общественно-политическая и культурная жизнь провинции в 19 веке.( 8 ч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Общественное движение в  Восточной Пруссии. Восточно-прусский либерализм. Обращение восточно-прусского ландтага  к Фридриху Вильгельму </w:t>
      </w:r>
      <w:r>
        <w:rPr>
          <w:lang w:val="en-US"/>
        </w:rPr>
        <w:t>IV</w:t>
      </w:r>
      <w:r>
        <w:rPr/>
        <w:t>.Межнациональные отношения в провинции. Литовцы и поляки  в Восточной Пруссии. Политика германизации. Появление социал-демократии. Рабочее движение. Связи российских и немецких социал-демократов в начале 20 века. Транспортировка российской социал-демократической  газеты «Искра». Национальные объединения в Восточной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Наука и образование. Кенигсбергский университет. Ф.А.Бессель, Г.Гельмгольц. Семья Хагенов. Связи Санкт-Петербургского и Московского университетов с Кенигсбергом. Российские астрономы в Кенигсберге. Строительство Пулковской обсерватории. К.Бэр- российский и немецкий зоолог. Российская  литературная общественность и Кенигсберг. Н.А.Некрасов, Ф.М.Достоевский и др. Региональная культура. К.Донелайтис. Э.Т.А.Гофман.  К.Кольв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ть\поним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бщественное движение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арождение социал-демокра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Национальный вопрос 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Развит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аслуги немецких ученых и их связи с российской куль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Деятельность Фридриха Вильгельма </w:t>
      </w:r>
      <w:r>
        <w:rPr>
          <w:lang w:val="en-US"/>
        </w:rPr>
        <w:t>IV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</w:t>
      </w:r>
      <w:r>
        <w:rPr/>
        <w:t>Знать деятелей немец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Уметь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ценивать положение Пруссии в составе Германской импе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исывать открытия  немецких уче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исывать связи немецких и российских социал-демок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 xml:space="preserve">                                                   </w:t>
      </w:r>
      <w:r>
        <w:rPr/>
        <w:t>Тема 4. Первая мировая война в Восточной Пруссии.(6 ч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Восточная Пруссия в составе Германской империи. Подготовка к войне. Превращение Восточной Пруссии в форпост на границе с Россией. Строительство оборонительных сооружений в середине 19 века. Расквартирование войск, строительство транспортной системы, развитие средств связи в интересах генерального штаба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дготовка Первой мировой войны. Роль Восточной Пруссии в  германском  «блицкриге».  Начало войны. Силы сторон. Наступление русских войск в Восточную Пруссию во второй половине августа 1914 года. П.К.Ренеинкамф. А.В.Самсонов. Восточно-прусская операция 1914 года. Гумбинненское сражение. М.Притвиц.И.П.Гинденбург. Танненберг.  Разгром русских войск в августе-сентябре 1914 года. Второе наступление русских войск в Восточную Пруссию осенью-зимой 1914 года- весной 1915 года. Последствия войны для Восточной Пруссии. Восстановление прови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ть\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Мероприятия подготовки к войне на территории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ланы немецкого и российского командования в Первой мировой во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сновные сражения на территории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Командующих немецкой и русской ар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следствия войны для Восточной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Работать с картой: показывать направления движения войск, места важнейших с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исывать ход с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ценивать действия команду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ределять  итоги и последствия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  <w:t xml:space="preserve">                                                </w:t>
      </w:r>
      <w:r>
        <w:rPr/>
        <w:t>Тема 5. Восточная Пруссия в Веймарской республике.( 4 ч. 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Революционные события 1917-1918 гг. социал-демократы и группа «Спартак». Действия консерваторов. Рабочее и крестьянское движение, политические забастовки. Версальский мир 1918 года Прусское провинциальное собрание.  Итоги  революционных выступлений..</w:t>
      </w:r>
      <w:r>
        <w:rPr>
          <w:lang w:val="en-US"/>
        </w:rPr>
        <w:t>C</w:t>
      </w:r>
      <w:r>
        <w:rPr/>
        <w:t>оздание Веймарской республики. Восточнопрусское провинциальное управление. Плебисцит 11 июля 1920 года. Положение в Мемельском крае. Восстание в Мемеле в январе 1923 года. Включение края в состав Литвы. ( май 1924 года). Появление национал-социалистических организаций в Восточной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Экономический спад в Восточной Пруссии. Миграция населения на запад. Республиканский закон « Об экономической помощи Восточной Пруссии». Сельское  хозяйство и  промышленность провинции. Заводы Шихау, Штайнфурт. Восточно-прусская ярмарка. Участие в ярмарке российских организаций. Строительство электростанций. Модернизация  морского порта для расширения торговли с Росс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ть 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Хронологию событий революции в Герм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Итоги Версальск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ложений Пруссии в составе Веймар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Референдум о судьбе Меме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ричины быстрого распространения нацизма в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ричины экономического сп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ричины миграци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чение экономического сотрудничества с Ро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ценивать действия социал-демократов и консерваторов в годы револю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Характеризовать условия Версальск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ределять необходимость модернизации промышленности и сель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казывать на карте границы Мемельского края и новые границы Восточной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jc w:val="both"/>
        <w:rPr/>
      </w:pPr>
      <w:r>
        <w:rPr/>
        <w:t xml:space="preserve">                                              </w:t>
      </w:r>
      <w:r>
        <w:rPr/>
        <w:t>Тема 6. Восточная Пруссия под  властью нацистов  и в период  Второй мировой войны.( 5 ч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Причины быстрого распространения национал-социализма в Восточно-прусском  регионе. Приход к власти в провинции национал-социалистов.  Гауляйтер Восточной Пруссии Эрих Кох. «Гитлерюгенд». Закон «О защите немецкой крови и немецкой  чести «.15 сентября 1935 года. Политика истребления евреев. « Хрустальная ночь». Уничтожения синагоги. Отношение власти и церкви. Кенигсбергский университет. Политика « экономического оздоровления» провинции. Спад безработицы. Эрих Кох и « прусский социализм.».Возвращение Мемельского края. Переименование населенных пунктов. Подготовка провинции к войне. Строительство новых и модернизация старых оборонительных укреплений. Сосредоточение войск. Создание системы концлагерей. Использование труда «восточных рабочи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Начало Второй мировой войны с территории Восточной Пруссии. Положение провинции  в годы войны. Бомбардировка Восточной Пруссии английской ави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Крах Восточной Пр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нимать причины прихода фашистов к власти в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Деятельность гауляйтера Эриха Ко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Экономический подъем в Восточной Пр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дготовку Пруссии к во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ланы Германии и начало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ложение провинции в годы войны: создание концлагерей, использование труда военнопленных, бомбардировки Кенигсберга английской ави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ровинция  к 1944 году, выход советских войск на границу Восточной Прусс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Пользоваться картой: показывать места расположения войск, направление основных уд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бъяснять основные положения 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Описывать экономическое развитие Пруссии в конце 30-х- начале 40-х г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>Оценивать перспективы Восточной Пруссии в 1944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567" w:hanging="0"/>
        <w:rPr/>
      </w:pPr>
      <w:r>
        <w:rPr/>
        <w:t>Итоговое повторение – 3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jc w:val="center"/>
        <w:rPr>
          <w:b/>
          <w:b/>
          <w:sz w:val="36"/>
        </w:rPr>
      </w:pPr>
      <w:r>
        <w:rPr>
          <w:b/>
          <w:sz w:val="36"/>
        </w:rPr>
        <w:t>Общая информ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падной России. Калининградская область: история края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 А.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го образования по истории края. История западной России. Калининградская область: история края./Авт.-сост. В.Г.Кретинин, Н.А.Строганова.-Калининград:Издательство РГУ им.И.Канта,200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стория западной России 8-9 классы. Под ред. Клемешева А.П. – М.: ОЛМА Медиа Групп, 2007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 xml:space="preserve">Рабочая тетрадь история западной России 8-9 классы. Под ред. Клемешева А.П. – М.: ОЛМА Медиа Групп, 2007г.   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 xml:space="preserve">История западной России. Калининградская область: хрестоматия для школьников. 8-9 классы. Авт-сост Кретинин Г.В.; под ред Клемешева А.П. – Калининград: Изд-во РГУ им. И. Канта, 2007г.  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УМП для учителей 8-9классы. Сост Кретинин Г.В.; Под ред. Клемешева А.П. – М.: ОЛМА Медиа Групп, 2007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»</w:t>
            </w:r>
          </w:p>
          <w:p>
            <w:pPr>
              <w:pStyle w:val="Normal"/>
              <w:rPr/>
            </w:pPr>
            <w:r>
              <w:rPr/>
              <w:t>Приказ Минобразования России от 05.03.2004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Normal"/>
              <w:rPr/>
            </w:pPr>
            <w:r>
              <w:rPr/>
              <w:t>Письмо Минобразования России от 20.02.2004. №03-51-10/14-03 « 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  <w:t>Приказ Минобразования России от 09.03.2004. № 1312 « 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Минобразования России от 07.07.2005. « О примерных программах по учебным предметам федерального учебного плана»</w:t>
            </w:r>
          </w:p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6663"/>
        <w:gridCol w:w="1559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содерж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ия: от древних пруссов до начала 19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стный опрос,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- 22.09.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в 19 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Экономическое развитие Восточной Пруссии в начале 19 века</w:t>
            </w:r>
          </w:p>
          <w:p>
            <w:pPr>
              <w:pStyle w:val="Normal"/>
              <w:rPr/>
            </w:pPr>
            <w:r>
              <w:rPr/>
              <w:t>Контрольная работа№1 Восточная Пруссия в 19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-21.1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и культурная жизнь провинции в 19 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Прусские ученые. Университетская жизнь во второй половине 19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-14.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в Восточной Пру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в Веймарской республ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под властью нацистов и в годы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Восточная Пруссия в первой половине 20-го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 Уст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О-ТЕМАТИЧЕСКОЕ ПЛАНИРОВАНИЕ ПО ИСТОРИИ ЗАПАДНОЙ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: ИСТОРИЯ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 Учебник история западной России 8-9 классы. Под ред. Клемешева А.П. – М.: ОЛМА Медиа Групп, 200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1954"/>
        <w:gridCol w:w="7117"/>
        <w:gridCol w:w="1843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Дата прове 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ы, Тевтонский орден, орденское государст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, повторение пройденного материала. Образ жизни, религия и занятия пруссов, общество. Организация управления орденом, появление в Прибалтике, завоевание Пр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чебник 6-7 класс. П.1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огство и курфюршество в Пру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ог Альбрехт Бранденбургский. Регентство. Курфюршество в Пр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чебник 6-7 класс. П.12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Прусс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усские короли. Семилетняя война. Российская власть в Пруссии. Разделы Польши. Наполеоновские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чебник 8-9 класс. П. 1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ия в начале 19 ве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анцузские коалиции в Европе. Наполеоновские войны и Восточная Пр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чебник 8-9 класс. П. 15.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 устройство Пруссии. Восточная Прусс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еформа. Органы власти. Реформа 187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Восточной Пру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сельского хозяйства Пруссии. Аграрная прови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и торгов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строительство. Специализация промышленности. Развитие транспорта 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й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емецкого командования в отношении Пруссии. Подготовка провинции к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осточной Пруссии в начале 19 ве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осточной Пруссии в начале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ерманской импер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кий либерализм и эпоха «бидермейер». Прусский парламента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  в Восточной Пру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ерманизации. Литовский вопрос. Борьба за сохранение литовской культуры. Поляки в Восточной П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оссии и Германии  в 19 век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ермании и России. Деятельность социал-демократов в Германии. Поддержка Россией объединения Германии. Восточная Пруссия и Российско-германские от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нигсбергский университет в первой половине 19  ве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рождения университета. Выдающиеся учёные: Ф. Бессель, К.Якоби, Г.Кирхг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кие ученые. Университетская жизнь во второй половине 19 ве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учёные: Ф. Бессель, К.Якоби, Г.Кирхгоф, Д.Гильберт. Научные семинары, развитие медицины. «Палестра Альберт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ия в 19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. Основные понятия и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проблемы Пруссии в 19 ве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exact" w:line="278"/>
              <w:ind w:left="917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осточная Пруссия в составе Германской импери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йне. Превращение Восточной Пруссии в форпост на границе с Ро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перед Первой мировой войно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йны и место Восточной Пруссии. Немецкие войска в Восточной Пруссии, оборонительные сооружения. Отношение к войн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участники, планы сторон в Первой мировой вой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йны, участники, военные союзы. Планы сторон в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енных действ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енных действий. Наступление русской армии. Бои на территории Восточной Пруссии. Гумбинненское сражение. Сражение в районе Мазурских оз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войска в Восточной Пру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й работы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усских к мирным ж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боёв в Восточной Пруссии. Окончание вой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е русских армий из Восточной Пруссии. Итоги войны для Восточной Пр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повторить П.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ойны на обстановку в Европ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Германии. Версальский мирный договор.Послевоенное устройство Европы. Революции в Европе, Распад импе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Герма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Германии. Образование Веймарской республики. Пруссия в составе Веймарской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осточной Пруссии  после вой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й вопрос в Восточной Пруссии Политическая ситуация в провинции. Идея отделения Восточной П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осточной Пруссии  после вой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осточной Пруссии после войны. Восстановление промышленности и сельск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Советской Россие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й работы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вязи с Советской Россией. Восточно-прусская ярмарка. Морское и воздушное сообщение. Отношения с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ацистской идеологии в Восточной Пру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зм в Германии Появление  нацистской идеологии в Пруссии.  Приход нацистов к власти. Э.Ко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перед Второй мировой войно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ермании к Войне. Расположение войск и оборонительные сооружения в Восточной Пруссии. План «Барбаросса» - нападение н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Германии на ССС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в годы вой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в 1942-1943 гг. «Восточные рабочие» в Восточной Пруссии</w:t>
            </w:r>
          </w:p>
          <w:p>
            <w:pPr>
              <w:pStyle w:val="Normal"/>
              <w:rPr/>
            </w:pPr>
            <w:r>
              <w:rPr/>
              <w:t>Тяготы войны и мирное население. Английская бомбардировка Кёнигсберга. Советские войска у границ Восточной Пру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 в первой половине 20 ве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278"/>
        <w:ind w:left="91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1:00Z</dcterms:created>
  <dc:creator>История</dc:creator>
  <dc:description/>
  <cp:keywords/>
  <dc:language>en-US</dc:language>
  <cp:lastModifiedBy>Nastya</cp:lastModifiedBy>
  <cp:lastPrinted>2013-12-02T10:37:00Z</cp:lastPrinted>
  <dcterms:modified xsi:type="dcterms:W3CDTF">2016-02-05T21:12:00Z</dcterms:modified>
  <cp:revision>16</cp:revision>
  <dc:subject/>
  <dc:title>                                                                       </dc:title>
</cp:coreProperties>
</file>