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9561195" cy="593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2" t="8241" r="-3" b="1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1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8140</wp:posOffset>
            </wp:positionH>
            <wp:positionV relativeFrom="paragraph">
              <wp:posOffset>-97155</wp:posOffset>
            </wp:positionV>
            <wp:extent cx="914400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ПО ИНФОРМАТИКЕ НА 2015-2016 УЧЕБНЫЙ ГОД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10 класс (базовый уровень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снове разработанной рабочей программы лежит авторская  программа по информатике (системно- информационная концепция) Н.В. Макаровой  10 класс 2004 года издания. Данный комплект допущен и рекомендован Министерством образования Российской Федерации к использованию в учебном процессе по информатике в системе среднего общего образования. Программа рассчитана на 70 часов, 2 часа в нед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Цели курса: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>
          <w:b/>
          <w:i/>
          <w:iCs/>
          <w:spacing w:val="-20"/>
        </w:rPr>
        <w:t>освоение знаний</w:t>
      </w:r>
      <w:r>
        <w:rPr>
          <w:spacing w:val="-2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/>
          <w:iCs/>
          <w:spacing w:val="-20"/>
        </w:rPr>
        <w:t>овладение умениями</w:t>
      </w:r>
      <w:r>
        <w:rPr>
          <w:spacing w:val="-20"/>
        </w:rPr>
        <w:t xml:space="preserve">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/>
          <w:iCs/>
          <w:spacing w:val="-20"/>
        </w:rPr>
        <w:t xml:space="preserve"> </w:t>
      </w:r>
      <w:r>
        <w:rPr>
          <w:b/>
          <w:iCs/>
          <w:spacing w:val="-20"/>
        </w:rPr>
        <w:t>развитие</w:t>
      </w:r>
      <w:r>
        <w:rPr>
          <w:iCs/>
          <w:spacing w:val="-20"/>
        </w:rPr>
        <w:t xml:space="preserve"> познавательных интересов</w:t>
      </w:r>
      <w:r>
        <w:rPr>
          <w:spacing w:val="-20"/>
        </w:rPr>
        <w:t>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Cs/>
          <w:spacing w:val="-20"/>
        </w:rPr>
        <w:t>воспитание</w:t>
      </w:r>
      <w:r>
        <w:rPr>
          <w:iCs/>
          <w:spacing w:val="-20"/>
        </w:rPr>
        <w:t xml:space="preserve"> ответственного отношения</w:t>
      </w:r>
      <w:r>
        <w:rPr>
          <w:spacing w:val="-20"/>
        </w:rPr>
        <w:t xml:space="preserve">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ind w:left="1077" w:right="113" w:hanging="357"/>
        <w:rPr/>
      </w:pPr>
      <w:r>
        <w:rPr>
          <w:b/>
          <w:iCs/>
          <w:spacing w:val="-20"/>
        </w:rPr>
        <w:t>выработка навыков применения</w:t>
      </w:r>
      <w:r>
        <w:rPr>
          <w:spacing w:val="-20"/>
        </w:rPr>
        <w:t xml:space="preserve">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before="54" w:after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ладение умениями совместной деятельности (согласование и координация деятельности с другими ее участниками;</w:t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>
          <w:spacing w:val="-2"/>
        </w:rPr>
        <w:t>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iCs/>
        </w:rPr>
        <w:t>Требования к уровню подготовки:</w:t>
      </w:r>
    </w:p>
    <w:p>
      <w:pPr>
        <w:pStyle w:val="Normal"/>
        <w:spacing w:before="60" w:after="0"/>
        <w:ind w:left="709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виды СС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значение и функции операционных систем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ценивать достоверность информации, сопоставляя различные источник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расчеты с числами в разных системах счисления, переводить из одной СС в другую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автоматизации коммуникационной деятельности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ения этических и правовых норм при работе с информацией;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/>
      </w:pPr>
      <w:r>
        <w:rPr/>
        <w:t>При записи тем используются общепринятые сокращения: ЭТ — электронные таблицы,  СС — системы счисления, ПК — персональный компьютер, ТР — текстовый редактор, БД — базы данных, СУБД — системы управления базами данных, ПО – программное обеспечение, к.р. – контрольная работа, пр. р. – практиче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Допускаются изменения порядка изучения тем, сроков прохождения тем, при условии непредвиденных обстоятельств (болезнь учителя, курсовая переподготовка учителя, болезнь учащихся, карантин, стихийные б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20"/>
        <w:gridCol w:w="1134"/>
        <w:gridCol w:w="7655"/>
        <w:gridCol w:w="14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хнике безопас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. Информационные проце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информации и ее основные свойств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формы представления информаци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информационного объ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единицы и способы измерения информации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истем счисления.</w:t>
            </w:r>
          </w:p>
          <w:p>
            <w:pPr>
              <w:pStyle w:val="Tex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пределять информационный объем любого текста и ситуации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ереводить числа из одной системы счисления в другу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боты с объектами текстов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документов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символ», «абзац», «список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у текстового документа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едставлять информацию в виде текстового докумен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едставлять информацию в виде таблиц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и редактировать графические изображения в текстовом редакторе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зменять структуру текстового докумен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– коммуникационные технологии в компьютер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етей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Интернет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безопасности информации в сети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распознавать компьютерные се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скать информацию в Интернете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и отсылать почту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видеоконферен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представления информации в вид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презентаций, правила их оформления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презентация», «слайд», «анимация»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и защищать презент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у программы создания и обработки электронных таблиц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ячейка», «данные», «формула», «функции», «диаграммы», «поиск», «запрос»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авильно записывать формулы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решать функции в </w:t>
            </w:r>
            <w:r>
              <w:rPr>
                <w:lang w:val="en-US"/>
              </w:rPr>
              <w:t>Excel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поиск и запрос данных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оить диаграммы и график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кроссворды;</w:t>
            </w:r>
          </w:p>
          <w:p>
            <w:pPr>
              <w:pStyle w:val="Normal"/>
              <w:rPr/>
            </w:pPr>
            <w:r>
              <w:rPr/>
              <w:t>создавать тест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основные этапы разработки проект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проект», «матрица», «структура», 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оить дерево цепей и структуру про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структуру разбиения проект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оить матрицу ответственнос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и защищать проек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ограммирования в среде «Ку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 xml:space="preserve">что такое объект и чем он характеризуется в среде </w:t>
            </w:r>
            <w:r>
              <w:rPr/>
              <w:t>«Кумир»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что такое «события» и «методы»»,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 чем состоит процесс создания приложения в «Кумир»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оздавать программу на алгоритмическом языке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етесова Наталья Александ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+за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х работ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рская  программа по информатике (системно- информацион. концепция) Н.В. Макаровой - 10 класс, 2004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плекс для учащихся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ик: «Информатика и ИКТ. 10 класс. Базовый курс» под ред. Н. В. Макаровой. – СПб.: Питер, 2009 г.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0"/>
                <w:szCs w:val="20"/>
              </w:rPr>
              <w:t>«Информатика и ИКТ. Базовый курс. Практикум - задачник по моделированию»  под ред. Н. В. Макаровой. – СПб.: Питер, 2009 г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Офисные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ограммы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(Ms Word, Ms Excel, Ms Access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еда программирования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КУМИР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</w:rPr>
                <w:t>http://pedsovet.org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infoschool.narod.ru/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inf777.narod.ru/</w:t>
            </w:r>
          </w:p>
        </w:tc>
      </w:tr>
      <w:tr>
        <w:trPr>
          <w:trHeight w:val="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ttp://festival.1september.ru/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3) 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4"/>
        <w:gridCol w:w="1276"/>
        <w:gridCol w:w="3012"/>
        <w:gridCol w:w="2942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. Информационные проце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1 по теме «Информация» Контрольная работа №2 по теме «</w:t>
            </w:r>
            <w:r>
              <w:rPr>
                <w:rFonts w:eastAsia="Calibri"/>
              </w:rPr>
              <w:t>Представление числовой информации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 «Измерение информации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ая работа №2 «Перевод чисе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3 «Арифметические 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боты с объектами текстового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3 по теме «Текстовый реда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4 «Редактирование текста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ктическая работа №5 «Изменение структуры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 – коммуникационные технологии в компьютер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4 по теме «Сеть Интерне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6 «Размещение информации в сети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7 «Поиск информации в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представления информации в вид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5 по теме «Презент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8 «Компьютер и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6 по теме «Электронные таблиц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9 «Работа с функциями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0 «Создание ЭТ и запросов к н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1 «Разработка информационной системы для тестового опроса».Практическая работа №12 «Автоматизированная обработка данных с помощью анкет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3 «Подведение итогов анкетировани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№14 «Создание ан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</w:rPr>
              <w:t>Контрольная работа №7 по теме «Разработка проек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Создание проекта»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ограммирования в среде Ку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hanging="0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окращения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ИНМ – урок изучения нового материал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УОСЗ – урок обобщения и систематизации знаний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 – практическая раб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У – комбинированный уро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КЗ – урок контроля знан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/р – контрольная рабо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. р – практическая работ</w:t>
      </w:r>
    </w:p>
    <w:p>
      <w:pPr>
        <w:pStyle w:val="Normal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) Поуроч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информатики 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12"/>
        <w:gridCol w:w="851"/>
        <w:gridCol w:w="3544"/>
        <w:gridCol w:w="1275"/>
        <w:gridCol w:w="1505"/>
        <w:gridCol w:w="905"/>
        <w:gridCol w:w="993"/>
      </w:tblGrid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Элементы содержания изучаемого материала в соответствии с ФГОС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ур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. зад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ку безопасности и правила поведения при работе в компьютерно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1.  Информация. Информационные процессы – 17 ч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 и данные. Свойств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нформация и ее основные свойства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формы представления информаци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информационный объект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сновные единицы и способы измерения информации,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истем счис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проце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модель объ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об информационном объек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1 «Измерение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1 по теме «Информ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Представление числовой информации в П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ревод чисел в 10-ю сис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i/>
              </w:rPr>
              <w:t>Практическая работа №2 «Перевод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Арифметические действия в разных 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р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3 «Арифметические дей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Контрольная работа №2 по теме «</w:t>
            </w:r>
            <w:r>
              <w:rPr>
                <w:rFonts w:eastAsia="Calibri"/>
              </w:rPr>
              <w:t>Представление числовой информации</w:t>
            </w:r>
            <w:r>
              <w:rPr>
                <w:rFonts w:eastAsia="Calibri"/>
                <w:b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Представление нечисловой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Этапы моделирования в электронных таблицах. Моделирование биологически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Решение задач в задачнике по моделирова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оделирование движения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оделирование эколог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 xml:space="preserve">Моделирование случайных процес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92"/>
        <w:gridCol w:w="20"/>
        <w:gridCol w:w="850"/>
        <w:gridCol w:w="3618"/>
        <w:gridCol w:w="68"/>
        <w:gridCol w:w="1134"/>
        <w:gridCol w:w="1559"/>
        <w:gridCol w:w="795"/>
        <w:gridCol w:w="45"/>
        <w:gridCol w:w="30"/>
        <w:gridCol w:w="30"/>
        <w:gridCol w:w="15"/>
        <w:gridCol w:w="15"/>
        <w:gridCol w:w="15"/>
        <w:gridCol w:w="898"/>
      </w:tblGrid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/>
            </w:pPr>
            <w:r>
              <w:rPr>
                <w:szCs w:val="24"/>
              </w:rPr>
              <w:t>Раздел 2. Информационная технология работы с объектами текстового документа – 4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объектов текста. </w:t>
            </w:r>
            <w:r>
              <w:rPr>
                <w:rFonts w:eastAsia="Calibri"/>
                <w:b/>
                <w:i/>
              </w:rPr>
              <w:t>Практическая работа №4 «Редактирование текст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firstLine="567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документов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я «символ», «абзац», «список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а текстового документа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2.1 – 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изображения и таблицы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2.3 - 2.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5 «Изменение структуры текст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 xml:space="preserve">2.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3 по теме «Текстовый редактор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Информационно – коммуникационные технологии в компьютерной сети –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новидности компьютерных с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ервисах Интер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технология передачи информации через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сетей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Интернет»;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безопасности информации в сети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 xml:space="preserve">3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тика сетевог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поиска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поиска информации в Интерн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6 «Размещение информации в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7 «Поиск информации в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3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4 по теме «Сеть 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Раздел 4.  Информационная технология представления информации в виде презентаций – 8 ч.</w:t>
            </w:r>
          </w:p>
        </w:tc>
      </w:tr>
      <w:tr>
        <w:trPr>
          <w:trHeight w:val="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зможности программной среды </w:t>
            </w:r>
            <w:r>
              <w:rPr>
                <w:rFonts w:eastAsia="Calibri"/>
                <w:lang w:val="en-US"/>
              </w:rPr>
              <w:t>Pow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виды презентаций, правила их оформления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презентация», «слайд», «анимация».</w:t>
            </w:r>
          </w:p>
          <w:p>
            <w:pPr>
              <w:pStyle w:val="Text"/>
              <w:ind w:left="0" w:right="0"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4.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«Техника безопасности в компьютерном классе» с помощью Мас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4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«Техника безопасности в компьютерном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4.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создания учебного комплекса «Компьютер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4.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создания учебного комплекса «Компьютер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4.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рактическая работа №8 «Компьютер и здоровье». </w:t>
            </w:r>
            <w:r>
              <w:rPr>
                <w:rFonts w:eastAsia="Calibri"/>
              </w:rPr>
              <w:t>Защита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4.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контрольной работе по теме «През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5 по теме «През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5. Информационная технология обработки данных в среде табличного процессора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</w:rPr>
              <w:t xml:space="preserve"> – 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накопления и обработк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структура программы создания и обработки электронных таблиц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онятие «ячейка», «данные», «формула», «функции», «диаграммы», «поиск», «запрос»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Функции.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рактическая работа №9 «Работа с функц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ческая обработка массива данных. Построение диаграмм и граф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Поиск и запрос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i/>
              </w:rPr>
              <w:t>Практическая работа №10 «Создание ЭТ и запросов к н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копление данных и их обрабо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11 «Разработка информационной системы для тестового опро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12 «Автоматизированная обработка данных с помощью анк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рактическая работа №13 «Подведение итогов анкетирова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5.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№14 «Создание ан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к/работе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ная работа №6 по теме «Электронные таб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6. Информационная технология разработки проекта – 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этапы разработк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1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одел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ых моделей соци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иды структур. Структура разбиения проекта. Матрица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3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создания проекта. Социальные асп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>основные этапы разработки проект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понятие «проект», «матрица», «структура»,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3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социального проекта «Жизнь без сигарет». Замы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бота над проек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ческая работа «Создание проекта»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чить проект, подготовка к к/р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Calibri"/>
              </w:rPr>
              <w:t>6.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7 по теме «Разработка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7. Основы программирования в среде «Кумир» – 10 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понятия и инструментарий среды «Кумир». Знакомимся с Четреж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работы с фор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работы с графическими мет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икл «</w:t>
            </w:r>
            <w:r>
              <w:rPr>
                <w:rFonts w:eastAsia="Calibri"/>
                <w:lang w:val="pl-PL"/>
              </w:rPr>
              <w:t>N</w:t>
            </w:r>
            <w:r>
              <w:rPr>
                <w:rFonts w:eastAsia="Calibri"/>
              </w:rPr>
              <w:t xml:space="preserve"> раз». Цикл «д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комимся с Роботом. Цикл «по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анда «если»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стые и состав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ложенные циклы и усло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личины в програм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анда вы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чет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Batang;바탕"/>
              </w:rPr>
              <w:t>УО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b/>
      <w:sz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 списка 2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 w:val="false"/>
      <w:ind w:left="0" w:right="0" w:firstLine="170"/>
      <w:jc w:val="both"/>
    </w:pPr>
    <w:rPr>
      <w:sz w:val="24"/>
    </w:rPr>
  </w:style>
  <w:style w:type="paragraph" w:styleId="Style17">
    <w:name w:val="Стиль списка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284"/>
    </w:pPr>
    <w:rPr>
      <w:rFonts w:ascii="Garamond" w:hAnsi="Garamond" w:cs="Garamond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dsov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49:00Z</dcterms:created>
  <dc:creator>ИНФОРМАТИКА</dc:creator>
  <dc:description/>
  <cp:keywords/>
  <dc:language>en-US</dc:language>
  <cp:lastModifiedBy>1</cp:lastModifiedBy>
  <cp:lastPrinted>2012-09-13T10:51:00Z</cp:lastPrinted>
  <dcterms:modified xsi:type="dcterms:W3CDTF">2016-04-23T23:54:00Z</dcterms:modified>
  <cp:revision>4</cp:revision>
  <dc:subject/>
  <dc:title>ПОЯСНИТЕЛЬНАЯ ЗАПИСКА</dc:title>
</cp:coreProperties>
</file>