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РАССМОТРЕНА                                   СОГЛАСОВАНА  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 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Courier New" w:hAnsi="Courier New"/>
          <w:b/>
        </w:rPr>
        <w:t>ШМО учителей                         (протокол № 1 от 29.08.13 г.)           (приказ №258/од от 29.08.13 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метов                              Председатель методиче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естественно-</w:t>
        <w:tab/>
        <w:tab/>
        <w:tab/>
        <w:tab/>
        <w:tab/>
        <w:tab/>
        <w:t>совета</w:t>
        <w:tab/>
        <w:tab/>
        <w:tab/>
        <w:tab/>
        <w:tab/>
        <w:tab/>
        <w:t xml:space="preserve">   ___________Л. 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математического  цикла                  ____________ Н. А. Нетесова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отокол № 1 от 27.08.13 г.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Courier New" w:hAnsi="Courier New"/>
          <w:b/>
        </w:rPr>
        <w:t xml:space="preserve">Руководитель ШМО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___________ Н. А. Нетесова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ПО ГЕОГРАФИИ, 8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2013 г.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по географии на 2013-2014 учебный год</w:t>
      </w:r>
    </w:p>
    <w:p>
      <w:pPr>
        <w:pStyle w:val="Style17"/>
        <w:numPr>
          <w:ilvl w:val="0"/>
          <w:numId w:val="4"/>
        </w:numPr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ласс (базовый уровень)</w:t>
      </w:r>
    </w:p>
    <w:p>
      <w:pPr>
        <w:pStyle w:val="Style17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7"/>
        <w:numPr>
          <w:ilvl w:val="0"/>
          <w:numId w:val="16"/>
        </w:numPr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пояснительная записка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Courier New" w:hAnsi="Courier New"/>
          <w:b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8 класс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азисный учебный план для общеобразовательных учреждений отводит 70 учебных часов для обязательного изучения географии в 8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Данная программа ориентирована на общеобразовательные класс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 xml:space="preserve">Данная программа реализована в учебнике: </w:t>
      </w:r>
      <w:r>
        <w:rPr>
          <w:rStyle w:val="382"/>
          <w:rFonts w:cs="Courier New" w:ascii="Courier New" w:hAnsi="Courier New"/>
          <w:iCs/>
          <w:sz w:val="20"/>
          <w:szCs w:val="20"/>
        </w:rPr>
        <w:t>Дронов В.П. География России. Природа. Население. Хозяйство. 8 кл. / В.П. Дронов, И.И. Баринова, В.Я. Ром, А.А. Лобжанидзе. - М.: Дрофа, 2010.</w:t>
      </w:r>
    </w:p>
    <w:p>
      <w:pPr>
        <w:pStyle w:val="C54"/>
        <w:shd w:fill="FFFFFF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54"/>
        <w:shd w:fill="FFFFFF" w:val="clear"/>
        <w:spacing w:lineRule="atLeast" w:line="301" w:before="0" w:after="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3"/>
          <w:rFonts w:cs="Courier New" w:ascii="Courier New" w:hAnsi="Courier New"/>
          <w:b/>
          <w:bCs/>
          <w:i/>
          <w:iCs/>
          <w:sz w:val="20"/>
          <w:szCs w:val="20"/>
        </w:rPr>
        <w:t>Изучение географии в основной школе направлено на достижение следующих целей:</w:t>
      </w:r>
    </w:p>
    <w:p>
      <w:pPr>
        <w:pStyle w:val="C54"/>
        <w:shd w:fill="FFFFFF" w:val="clear"/>
        <w:spacing w:lineRule="atLeast" w:line="301" w:before="0" w:after="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3"/>
          <w:rFonts w:cs="Courier New" w:ascii="Courier New" w:hAnsi="Courier New"/>
          <w:b/>
          <w:bCs/>
          <w:sz w:val="20"/>
          <w:szCs w:val="20"/>
        </w:rPr>
        <w:t>•</w:t>
      </w:r>
      <w:r>
        <w:rPr>
          <w:rStyle w:val="C3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C3"/>
          <w:rFonts w:cs="Courier New" w:ascii="Courier New" w:hAnsi="Courier New"/>
          <w:b/>
          <w:bCs/>
          <w:sz w:val="20"/>
          <w:szCs w:val="20"/>
        </w:rPr>
        <w:t>освоение знаний</w:t>
      </w:r>
      <w:r>
        <w:rPr>
          <w:rStyle w:val="C4"/>
          <w:rFonts w:cs="Courier New" w:ascii="Courier New" w:hAnsi="Courier New"/>
          <w:sz w:val="20"/>
          <w:szCs w:val="20"/>
        </w:rPr>
        <w:t> 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C54"/>
        <w:shd w:fill="FFFFFF" w:val="clear"/>
        <w:spacing w:lineRule="atLeast" w:line="301" w:before="0" w:after="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3"/>
          <w:rFonts w:cs="Courier New" w:ascii="Courier New" w:hAnsi="Courier New"/>
          <w:b/>
          <w:bCs/>
          <w:sz w:val="20"/>
          <w:szCs w:val="20"/>
        </w:rPr>
        <w:t>•</w:t>
      </w:r>
      <w:r>
        <w:rPr>
          <w:rStyle w:val="C3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C3"/>
          <w:rFonts w:cs="Courier New" w:ascii="Courier New" w:hAnsi="Courier New"/>
          <w:b/>
          <w:bCs/>
          <w:sz w:val="20"/>
          <w:szCs w:val="20"/>
        </w:rPr>
        <w:t>овладение умениями</w:t>
      </w:r>
      <w:r>
        <w:rPr>
          <w:rStyle w:val="C4"/>
          <w:rFonts w:cs="Courier New" w:ascii="Courier New" w:hAnsi="Courier New"/>
          <w:sz w:val="20"/>
          <w:szCs w:val="20"/>
        </w:rPr>
        <w:t> 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C54"/>
        <w:shd w:fill="FFFFFF" w:val="clear"/>
        <w:spacing w:lineRule="atLeast" w:line="301" w:before="0" w:after="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3"/>
          <w:rFonts w:cs="Courier New" w:ascii="Courier New" w:hAnsi="Courier New"/>
          <w:b/>
          <w:bCs/>
          <w:sz w:val="20"/>
          <w:szCs w:val="20"/>
        </w:rPr>
        <w:t>•</w:t>
      </w:r>
      <w:r>
        <w:rPr>
          <w:rStyle w:val="C3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C3"/>
          <w:rFonts w:cs="Courier New" w:ascii="Courier New" w:hAnsi="Courier New"/>
          <w:b/>
          <w:bCs/>
          <w:sz w:val="20"/>
          <w:szCs w:val="20"/>
        </w:rPr>
        <w:t>развитие</w:t>
      </w:r>
      <w:r>
        <w:rPr>
          <w:rStyle w:val="C4"/>
          <w:rFonts w:cs="Courier New" w:ascii="Courier New" w:hAnsi="Courier New"/>
          <w:sz w:val="20"/>
          <w:szCs w:val="20"/>
        </w:rPr>
        <w:t> 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C54"/>
        <w:shd w:fill="FFFFFF" w:val="clear"/>
        <w:spacing w:lineRule="atLeast" w:line="301" w:before="0" w:after="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3"/>
          <w:rFonts w:cs="Courier New" w:ascii="Courier New" w:hAnsi="Courier New"/>
          <w:b/>
          <w:bCs/>
          <w:sz w:val="20"/>
          <w:szCs w:val="20"/>
        </w:rPr>
        <w:t>•</w:t>
      </w:r>
      <w:r>
        <w:rPr>
          <w:rStyle w:val="C3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C3"/>
          <w:rFonts w:cs="Courier New" w:ascii="Courier New" w:hAnsi="Courier New"/>
          <w:b/>
          <w:bCs/>
          <w:sz w:val="20"/>
          <w:szCs w:val="20"/>
        </w:rPr>
        <w:t>воспитание</w:t>
      </w:r>
      <w:r>
        <w:rPr>
          <w:rStyle w:val="C4"/>
          <w:rFonts w:cs="Courier New" w:ascii="Courier New" w:hAnsi="Courier New"/>
          <w:sz w:val="20"/>
          <w:szCs w:val="20"/>
        </w:rPr>
        <w:t> 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C54"/>
        <w:shd w:fill="FFFFFF" w:val="clear"/>
        <w:spacing w:lineRule="atLeast" w:line="301" w:before="0" w:after="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3"/>
          <w:rFonts w:cs="Courier New" w:ascii="Courier New" w:hAnsi="Courier New"/>
          <w:b/>
          <w:bCs/>
          <w:sz w:val="20"/>
          <w:szCs w:val="20"/>
        </w:rPr>
        <w:t>•</w:t>
      </w:r>
      <w:r>
        <w:rPr>
          <w:rStyle w:val="C3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C3"/>
          <w:rFonts w:cs="Courier New" w:ascii="Courier New" w:hAnsi="Courier New"/>
          <w:b/>
          <w:bCs/>
          <w:sz w:val="20"/>
          <w:szCs w:val="20"/>
        </w:rPr>
        <w:t>формирование способности и готовности</w:t>
      </w:r>
      <w:r>
        <w:rPr>
          <w:rStyle w:val="C4"/>
          <w:rFonts w:cs="Courier New" w:ascii="Courier New" w:hAnsi="Courier New"/>
          <w:sz w:val="20"/>
          <w:szCs w:val="20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общая информация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8а, 8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Николаева Лидия Семе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в г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ых рабо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х рабо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ческих рабо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общеобразовательных учреждений  (базовый уровень), авт. Дро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комплекс для учащихся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382"/>
                <w:rFonts w:cs="Courier New" w:ascii="Courier New" w:hAnsi="Courier New"/>
                <w:iCs/>
                <w:sz w:val="20"/>
                <w:szCs w:val="20"/>
              </w:rPr>
              <w:t>Дронов В.П. География России. Природа. Население. Хозяйство. 8 кл. / В.П. Дронов, И.И. Баринова, В.Я. Ром, А.А. Лобжанидзе. - М.: Дрофа, 2010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before="0" w:after="120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382"/>
                <w:rFonts w:cs="Courier New" w:ascii="Courier New" w:hAnsi="Courier New"/>
                <w:iCs/>
                <w:sz w:val="20"/>
                <w:szCs w:val="20"/>
              </w:rPr>
              <w:t>Атлас. География России. 8 класс. - М.: Дрофа; Издательство ДИК, 2010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36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CD дис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36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докумен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ind w:left="360" w:hanging="360"/>
              <w:jc w:val="both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cs="Courier New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 w:val="false"/>
                <w:i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календарно-тематическое планирование</w:t>
      </w:r>
    </w:p>
    <w:p>
      <w:pPr>
        <w:pStyle w:val="Style18"/>
        <w:ind w:left="720" w:hanging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Style1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Тема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 на карте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рода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селение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еография РФ. Природа. Насел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Хозяйство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 67 + 3 часа резер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ubmenutable"/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>основное содержание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  <w:t xml:space="preserve">Введение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Особенности курса географии России, его структура, объекты изучения, методы географических исследований. Географическое положение России, размеры, границы. Протяжённость страны в градусах и километрах. Моря омывающие Россию, природные условия и ресурсы морей. Экологические проблемы морей. Часовые пояса. Местное, поясное, декретное время. Географические исследования и открытия России. Походы московских воевод в Западную Сибирь. Путешествия новгородцев. Экспедиции в Сибирь и на Дальний Восток. Экспедиция В.Атласова. Арктические экспедиции. Экспедиция Н.Пржевальского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Абсолютный и относительный возраст горных пород. Геологическое летоисчисление. Геохронологическая таблица. Платформы, складчатые пояса, траппы, щиты. Формы рельефа России. Горы, равнины. Влияние рельефа на компоненты природы, жизнь и хозяйственную деятельность людей. Внутренние и внешние процессы земли. Выветривание. Формы рельефа, созданные деятельностью человека. Стихийные природные явления, происходящие в литосфере. Землетрясения. Вулканизм. Оползень. Сель. Лавина. Обвал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Климат и климатообразующие факторы. Солнечная радиация. Воздушные массы. Основные причины перемещения воздушных масс. Трансформация. Атмосферные фронты. Циклоны и антициклоны. Закономерности распределения тепла и влаги на территории России. Типы климатов России. Климат и человек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Реки России. Падение реки. Половодье Межень. Паводок. Годовой сток. Озёра, болота, подземные воды. Типы озёрных котловин. Ледники, многолетняя мерзлота. Типы оледенения. Водные ресурсы. Опасные явления, связанные с водами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Образование почв и их разнообразие. Закономерности распространения почв. Почвенные ресурсы России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Растительный и животный мир России. Биологические ресурсы. Охрана растительного и животного мира. Природно-ресурсный потенциал России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родно-территориальные комплексы (ПТК) России. Природные зоны России. Зона арктических пустынь. Зона тундры и лесотундры. Зона лесов. Тайга. Смешанный лес. Широколиственный лес. Зона степей и лесостепей. Полупустыня. Зона пустынь. Субтропики. Высотная поясность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Русская равнина. Природные комплексы Русской равнины. Памятники природы. Природно-ресурсный потенциал Русской равнины. Проблемы рационального использования природных ресурсов. Северный Кавказ. Природные комплексы Северного Кавказа, их влияние на жизнь и хозяйственную деятельность человека. Урал. Своеобразие природы Урала. Природные уникумы и экологические проблемы Урала. Западносибирская равнина. Природные ресурсы западносибирской равнины и условия их освоения. Восточная и Северо-Восточная Сибирь. Специфика природы. Природные комплексы Восточной и Северо-Восточной Сибири. Пояс гор Южной Сибири. Байкал. Забайкальский край. Дальний Восток. Природные комплексы и природные уникумы Дальнего Востока. Природные ресурсы Дальнего Востока, их освоение человеком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лияние природных условий на жизнь и здоровье человека. Антропогенное воздействие на природу. Рациональное природопользование. Экологическая ситуация в России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cs="Courier New" w:ascii="Courier New" w:hAnsi="Courier New"/>
          <w:b/>
          <w:sz w:val="20"/>
          <w:szCs w:val="20"/>
        </w:rPr>
        <w:t>Оценочные практические работ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Характеристика географического положения (ГП) России. Сравнение ГП России с ГП других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382"/>
          <w:rFonts w:cs="Courier New" w:ascii="Courier New" w:hAnsi="Courier New"/>
          <w:iCs/>
          <w:sz w:val="20"/>
          <w:szCs w:val="20"/>
        </w:rPr>
        <w:t>стра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пределение поясного времени для разных пунктов Росс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бъяснение зависимости расположения крупных форм рельефа и месторождений полезных ис</w:t>
        <w:softHyphen/>
        <w:t>копаемых от строения земной коры на примере отдельных территор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пределение по синоптической карте особенностей погоды для различных пунктов. Составле</w:t>
        <w:softHyphen/>
        <w:t>ние прогноза погоды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ценка природных условий и ресурсов природной зоны (по выбору) на основе анализа обще</w:t>
        <w:softHyphen/>
        <w:t>географических и тематических кар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пределение по картам и статистическим материалам крупных народов и особенностей их раз</w:t>
        <w:softHyphen/>
        <w:t>мещения, сопоставление с административно-территориальным делением РФ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пределение по статистическим материалам тенденций изменения доли занятых в отдельных сферах хозяйств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382"/>
          <w:rFonts w:cs="Courier New" w:ascii="Courier New" w:hAnsi="Courier New"/>
          <w:iCs/>
          <w:sz w:val="20"/>
          <w:szCs w:val="20"/>
        </w:rPr>
        <w:t>-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</w:r>
    </w:p>
    <w:p>
      <w:pPr>
        <w:pStyle w:val="Style17"/>
        <w:numPr>
          <w:ilvl w:val="1"/>
          <w:numId w:val="14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Называть и (или) показывать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едмет изучения географии России;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убъекты Российской Федерации;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граничные государств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раницы часовых поясов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iCs/>
          <w:color w:val="000000"/>
          <w:sz w:val="20"/>
          <w:szCs w:val="20"/>
        </w:rPr>
        <w:t xml:space="preserve">Определять </w:t>
      </w:r>
      <w:r>
        <w:rPr>
          <w:rFonts w:cs="Courier New" w:ascii="Courier New" w:hAnsi="Courier New"/>
          <w:b/>
          <w:color w:val="000000"/>
          <w:sz w:val="20"/>
          <w:szCs w:val="20"/>
        </w:rPr>
        <w:t>(изме</w:t>
      </w:r>
      <w:r>
        <w:rPr>
          <w:rFonts w:cs="Courier New" w:ascii="Courier New" w:hAnsi="Courier New"/>
          <w:b/>
          <w:iCs/>
          <w:color w:val="000000"/>
          <w:sz w:val="20"/>
          <w:szCs w:val="20"/>
        </w:rPr>
        <w:t>рять)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еографическое положение объектов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зницу в поясном времени территорий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году по синоптической карте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iCs/>
          <w:color w:val="000000"/>
          <w:sz w:val="20"/>
          <w:szCs w:val="20"/>
        </w:rPr>
        <w:t>Опис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обенности быта и религии отдельных народов.</w:t>
      </w:r>
    </w:p>
    <w:p>
      <w:pPr>
        <w:pStyle w:val="Style17"/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iCs/>
          <w:color w:val="000000"/>
          <w:sz w:val="20"/>
          <w:szCs w:val="20"/>
        </w:rPr>
        <w:t>Объяснять: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траны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ак составляют прогноз погоды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/>
      </w:pPr>
      <w:r>
        <w:rPr>
          <w:rFonts w:cs="Courier New" w:ascii="Courier New" w:hAnsi="Courier New"/>
          <w:b w:val="false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Courier New" w:ascii="Courier New" w:hAnsi="Courier New"/>
          <w:b w:val="false"/>
          <w:iCs/>
        </w:rPr>
        <w:t>«</w:t>
      </w:r>
      <w:r>
        <w:rPr>
          <w:rFonts w:cs="Courier New" w:ascii="Courier New" w:hAnsi="Courier New"/>
          <w:b w:val="false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7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e17"/>
        <w:numPr>
          <w:ilvl w:val="0"/>
          <w:numId w:val="13"/>
        </w:numPr>
        <w:spacing w:lineRule="atLeast" w:line="240"/>
        <w:ind w:left="142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ть и прогнозировать: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экологическую ситуацию в стране, регионе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звитие и проблемы хозяйства районов страны, своего региона и своей местности.</w:t>
      </w:r>
    </w:p>
    <w:p>
      <w:pPr>
        <w:pStyle w:val="Style17"/>
        <w:spacing w:lineRule="atLeast" w:line="2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УМК: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>Баринова И.И. География России. Природа. 8 кл.: Учеб. Для общеобразоват. учеб. заведений. – 5-е изд. –М.: Дрофа, 2010. – 288 с.: ил., кар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>Атлас 8 класс «Природа России» 10-е изд. М.: Дрофа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>Рабочая тетрадь к учебнику И.И.Бариновой «География России. Природа. 8 класс», М.: Дрофа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>Дронов В.П., Ром В.Я. География России. Население и хозяйство. 9 кл.: учеб. для общеобразоват. учеб. заведений.- 7-е изд., перераб. – М.: Дрофа, 2010.- 384 с.: ил., кар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>Атлас 9 класс «География России. Население и хозяйство» 10-е изд. М.: Дрофа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>Рабочая тетрадь к учебнику Дронов В.П., Ром В.Я. «География России. Население и хозяйство России 9 класс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М.: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офа, 2010.</w:t>
      </w:r>
    </w:p>
    <w:p>
      <w:pPr>
        <w:pStyle w:val="C1"/>
        <w:shd w:fill="FFFFFF" w:val="clear"/>
        <w:spacing w:lineRule="atLeast" w:line="301" w:before="0" w:after="0"/>
        <w:jc w:val="both"/>
        <w:rPr>
          <w:color w:val="000000"/>
        </w:rPr>
      </w:pPr>
      <w:r>
        <w:rPr>
          <w:rStyle w:val="C3"/>
          <w:rFonts w:eastAsia="Courier New" w:cs="Courier New" w:ascii="Courier New" w:hAnsi="Courier New"/>
          <w:b/>
          <w:bCs/>
          <w:i/>
          <w:iCs/>
          <w:color w:val="444444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cs="Courier New" w:ascii="Courier New" w:hAnsi="Courier New"/>
          <w:b/>
          <w:sz w:val="20"/>
          <w:szCs w:val="20"/>
        </w:rPr>
        <w:t>Примечание:</w:t>
      </w:r>
      <w:r>
        <w:rPr>
          <w:rFonts w:cs="Courier New" w:ascii="Courier New" w:hAnsi="Courier New"/>
          <w:sz w:val="20"/>
          <w:szCs w:val="20"/>
        </w:rPr>
        <w:t xml:space="preserve"> допускаются изменения порядка изучения тем, сроков прохождения тем при условии непредвиденных обстоятельств: болезнь учителя, курсовая переподготовка, болезнь учащихся, карантин, стихийные бедствия, выключение света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 в рабочей тетради соответствуют номеру параграфа в учебни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 поурочно-тематическое планирование уроков географии  в 8 класс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31"/>
        <w:gridCol w:w="1884"/>
        <w:gridCol w:w="3062"/>
        <w:gridCol w:w="9"/>
        <w:gridCol w:w="3675"/>
        <w:gridCol w:w="993"/>
        <w:gridCol w:w="7"/>
        <w:gridCol w:w="1820"/>
        <w:gridCol w:w="17"/>
      </w:tblGrid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ма 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ебования к уровню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дготов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ведение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– 1 урок</w:t>
            </w:r>
          </w:p>
        </w:tc>
      </w:tr>
      <w:tr>
        <w:trPr>
          <w:trHeight w:val="17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 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то изучает география Росс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географических зна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зыв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изучения географии России, основные средства и методы получения географической информации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Уметь 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Раздел 1. Россия на карте мира  –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11 уроков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 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ическое положение  России: территория, население. Виды и уровни географического по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ическое положение. Виды и уровни географического полож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нимать </w:t>
            </w:r>
            <w:r>
              <w:rPr>
                <w:rFonts w:cs="Courier New" w:ascii="Courier New" w:hAnsi="Courier New"/>
                <w:sz w:val="20"/>
                <w:szCs w:val="20"/>
              </w:rPr>
              <w:t>связь между географическим положением и другими компонентами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и физико-географического положения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: Характеристика ГП России. Сравнение ГП РФ и других стра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6, к/к – с. 34-35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и географического положения 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>специфику географического положен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ко – и транспортно- географическое положение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и географического положения 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фику географического положения Росси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ять </w:t>
            </w:r>
            <w:r>
              <w:rPr>
                <w:rFonts w:cs="Courier New" w:ascii="Courier New" w:hAnsi="Courier New"/>
                <w:sz w:val="20"/>
                <w:szCs w:val="20"/>
              </w:rPr>
              <w:t>существенные признак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и географического положения 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между географическим положением и хозяйством страны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писывать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.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территория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я и аквато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нятие «государственная терри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.(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е пространство: вопросы и проблем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чески  эффективная террито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язь между географическим положением, природными условиями и хозяйством страны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ыделять </w:t>
            </w:r>
            <w:r>
              <w:rPr>
                <w:rFonts w:cs="Courier New" w:ascii="Courier New" w:hAnsi="Courier New"/>
                <w:sz w:val="20"/>
                <w:szCs w:val="20"/>
              </w:rPr>
              <w:t>существенные признаки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.(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границы Росс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и виды российских границ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границ, виды границ. Морские и сухопутные границы России, недра, континентальный шельф, экономическая зона РФ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типы и виды границ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иводи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имеры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 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нятия: террито-риальные воды, экономическая зона, недра, соседние государства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Courier New" w:ascii="Courier New" w:hAnsi="Courier New"/>
                <w:sz w:val="20"/>
                <w:szCs w:val="20"/>
              </w:rPr>
              <w:t>границу России и назвать соседние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.(8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путные и морские границы России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.(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 на карте часовых поя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: Определение поясного времени для разных пунктов РФ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Т  8 с. 7-8, к/к с. 36-3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ые пояс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в каких часовых поясах лежит Россия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.(1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ы и методы географического изучения территор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рия освоения и изучения территории 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географических открытий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аходи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Courier New" w:ascii="Courier New" w:hAnsi="Courier New"/>
                <w:sz w:val="20"/>
                <w:szCs w:val="20"/>
              </w:rPr>
              <w:t>информацию в разных источн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.(1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и административно-территориального устройства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 территориальное  и политико-административное деление 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пецифику административно-территориального устройства РФ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Courier New" w:ascii="Courier New" w:hAnsi="Courier New"/>
                <w:sz w:val="20"/>
                <w:szCs w:val="20"/>
              </w:rPr>
              <w:t>ка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аздел 2. Природа России  - 27  уро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ма 1.  Геологическое строение, рельеф и полезные ископаемые. – </w:t>
            </w:r>
            <w:r>
              <w:rPr>
                <w:rFonts w:cs="Courier New" w:ascii="Courier New" w:hAnsi="Courier New"/>
                <w:sz w:val="20"/>
                <w:szCs w:val="20"/>
              </w:rPr>
              <w:t>6 уроков</w:t>
            </w:r>
          </w:p>
        </w:tc>
      </w:tr>
      <w:tr>
        <w:trPr>
          <w:trHeight w:val="19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.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ые формы рельефа, их связь со строением земной коры. Горы и  равнины России. Уметь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показыв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на карте эти объе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.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льеф России. Основные формы рельефа, их связь со строением литосфе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ространение крупных форм рельефа.  Минеральные ресурсы страны и проблемы их рационального использования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ые формы рельефа, их связь со строением земной коры. Горы и равнины России. Уметь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показыв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на карте эти объекты. закономерности размещения полезных ископаемых, основные бассейны и  месторо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ы и равнины. Влияние литосферы и рельефа на другие компоненты природ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.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 и почему изменяется рельеф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я и вулканизм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ним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действие внутренних и внешних сил в формировании рельефа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водить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.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хийные природные явления в литосфе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хийные природные явления на территории страны, связанные с литосферо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ихийные природные явления, связанные с литосферой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ять </w:t>
            </w:r>
            <w:r>
              <w:rPr>
                <w:rFonts w:cs="Courier New" w:ascii="Courier New" w:hAnsi="Courier New"/>
                <w:sz w:val="20"/>
                <w:szCs w:val="20"/>
              </w:rPr>
              <w:t>существенные признаки 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.(6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 и литосфе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: 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 9-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ые условия и ресурсы. Закономерности размещения месторождений полезных ископаемых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>закономерности размещения полезных ископаемых, основные бассейны и  местор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ма  2. Климат и климатические ресурсы – </w:t>
            </w:r>
            <w:r>
              <w:rPr>
                <w:rFonts w:cs="Courier New" w:ascii="Courier New" w:hAnsi="Courier New"/>
                <w:sz w:val="20"/>
                <w:szCs w:val="20"/>
              </w:rPr>
              <w:t>6 уроков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.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оры, определяющие особенности климата России. Солнечная радиац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: Определение по картам закономерностей распределения суммарной и поглощенной радиации и их объяснение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 1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оры формирования климата; географическая широта, подстилающая поверхность, циркуляция воздушных масс. Циклоны и антициклоны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, определяющие климат Росси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ять 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е циклонов и антицикл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.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5: Определение коэффициента увлажнения для различных пунктов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11-1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ним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мерности распределения тепла и влаг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анализиров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зонность клима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зонность климата. Чем она обусловлен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нятие «сезонность»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ьзоват</w:t>
            </w:r>
            <w:r>
              <w:rPr>
                <w:rFonts w:cs="Courier New" w:ascii="Courier New" w:hAnsi="Courier New"/>
                <w:sz w:val="20"/>
                <w:szCs w:val="20"/>
              </w:rPr>
              <w:t>ь знания для фенологических наблюдени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.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климатов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климатов России. Факторы  их формирования, климатические пояс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>характеристику типов климатов. Уметь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огноз по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.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фортность (дискомфортность) климатических услов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благоприятности природных услов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нятие «комфортность» (дискомфортность) климатических условий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водить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ры адаптации человека к условиям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.(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ат и челове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:  Оценка основных климатических показателей одного из регионов страны для характеристики условий жизни и хозяйственной деятельности населения (по выбору уч-ся)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уметь анализировать и сопоставл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карты различного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ма  3.  Внутренние воды и водные  ресурсы – </w:t>
            </w:r>
            <w:r>
              <w:rPr>
                <w:rFonts w:cs="Courier New" w:ascii="Courier New" w:hAnsi="Courier New"/>
                <w:sz w:val="20"/>
                <w:szCs w:val="20"/>
              </w:rPr>
              <w:t>3 урока</w:t>
            </w:r>
          </w:p>
        </w:tc>
      </w:tr>
      <w:tr>
        <w:trPr>
          <w:trHeight w:val="19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.(1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нообразие внутренних вод России. Ре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: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 15-16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ая роль воды в природе и хозяйстве. Виды вод суши на территории стра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 экономики Росс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собенности внутренних вод России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нятия, касающиеся работы реки. Знать реки России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уме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оказ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ы на карте, распределение рек по бассей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.(2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ера и бол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земные воды. Ледник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летняя мерзло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жнейшие озера, их происхождение. Болота. Подземные воды. Ледники. Многолетняя мерзлот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сновные географические понятия, номенклатуру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Уметь показыв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на карте объекты и южную границу многолетней мерз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е ресурсы и челове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: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(устн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е ресурсы, возможность их размещения на территории стра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должны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меры по сохранению природы, защиты людей от стихийных природных 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ма  4.  Почва и почвенные ресурсы –  </w:t>
            </w:r>
            <w:r>
              <w:rPr>
                <w:rFonts w:cs="Courier New" w:ascii="Courier New" w:hAnsi="Courier New"/>
                <w:sz w:val="20"/>
                <w:szCs w:val="20"/>
              </w:rPr>
              <w:t>3 урока</w:t>
            </w:r>
          </w:p>
        </w:tc>
      </w:tr>
      <w:tr>
        <w:trPr>
          <w:trHeight w:val="1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.(1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ва – особое природное тело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вы и почвенные ресурсы. Почвы – основной компонент природы. В.В. Докучаев – основоположник почвовед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нятие «почва», факторы почвообразования. Основные свойства почв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ять </w:t>
            </w:r>
            <w:r>
              <w:rPr>
                <w:rFonts w:cs="Courier New" w:ascii="Courier New" w:hAnsi="Courier New"/>
                <w:sz w:val="20"/>
                <w:szCs w:val="20"/>
              </w:rPr>
              <w:t>существенные признаки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.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мерности  распространения почв. Главные типы почв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: Выявление  условий почвообразования  основных типов почв (количество тепла и влаги, рельеф, характер растительности) и оценка их плодородия, знакомство с образцами почв своей местност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основных видов поч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мерности распространения почв,  зональные типы почв, их главные свойства,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нализировать  </w:t>
            </w:r>
            <w:r>
              <w:rPr>
                <w:rFonts w:cs="Courier New" w:ascii="Courier New" w:hAnsi="Courier New"/>
                <w:sz w:val="20"/>
                <w:szCs w:val="20"/>
              </w:rPr>
              <w:t>карту поч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венные ресурсы Росс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венные ресурсы, меры по сохранению почв .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начение почв, охрану почв, мелиорацию земель. 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ять 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ссы почв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ма  5.  Растительный и животный мир. Биологические ресурсы. – </w:t>
            </w:r>
            <w:r>
              <w:rPr>
                <w:rFonts w:cs="Courier New" w:ascii="Courier New" w:hAnsi="Courier New"/>
                <w:sz w:val="20"/>
                <w:szCs w:val="20"/>
              </w:rPr>
              <w:t>2 урока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.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ительный мир и  животный мир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0: Составление прогноза изменений растительного  и животного мира при заданных условиях изменения других компонентов ПК. (устн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азмещение по природным зонам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.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логические ресурсы и их рациональное использование. Охрана органического ми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нятие  «биологические ресурсы» и меры по их охране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е и охрану природны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ма  6. Природное районирование – </w:t>
            </w:r>
            <w:r>
              <w:rPr>
                <w:rFonts w:cs="Courier New" w:ascii="Courier New" w:hAnsi="Courier New"/>
                <w:sz w:val="20"/>
                <w:szCs w:val="20"/>
              </w:rPr>
              <w:t>7 уроков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.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нообразие природных комплекс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о-хозяйственное различие морей Росси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нятие ПТК, уровни ПТК. Физико-географические районы Росси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ит</w:t>
            </w:r>
            <w:r>
              <w:rPr>
                <w:rFonts w:cs="Courier New" w:ascii="Courier New" w:hAnsi="Courier New"/>
                <w:sz w:val="20"/>
                <w:szCs w:val="20"/>
              </w:rPr>
              <w:t>ь разнообразие природных и антропогенных компле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.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о-хозяйственные зоны Росс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ая зона как природный комплекс: взаимосвязь и взаимообусловленность ее компонентов. Роль В.В. Докучаева и Л.С. Берга в создании учения о природных зонах. Что такое природно-хозяйственные зоны?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что такое природно-хозяйственные зоны.  Роль В.В. Докучаева и Л.С. Берга в создании учения о природных зонах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аходи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разных источниках и анализировать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ктические пустыни, тундра, лесотунд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а арктических пустынь, тундр и лесотундр. Природные ресурсы зон, их использование, экологические проблем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характеристику арктических пустынь, тундр и лесотундр. Природные ресурсы зон, их использование, экологические проблемы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оставл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раткую характеристику разных  территорий на основе разнообразных  источ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.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нообразие лесов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а лесов. Природные ресурсы леса, их использование, экологические проблем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сные зоны: тайгу, смешанные и широколиственные леса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ить </w:t>
            </w:r>
            <w:r>
              <w:rPr>
                <w:rFonts w:cs="Courier New" w:ascii="Courier New" w:hAnsi="Courier New"/>
                <w:sz w:val="20"/>
                <w:szCs w:val="20"/>
              </w:rPr>
              <w:t>причину их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.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остепи, степи и полупусты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: Выявление по картам зависимостей между компонентами природы  на примере одной из П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 18-2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а лесостепей, степей, полупустынь, пустынь. Природные ресурсы зон, их использование, экологические проблем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характерные черты лесостепей, степей, полупустынь, пустынь, их хозяйственное использование и экологические проблемы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х существен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.(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ная поясность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ная поясность. От чего зависит набор высотных поясов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нятие «высотная поясность»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и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набор высотных поясов в г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.(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охраняемые природные территор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охраняемые природные территории: заповедники, заказники, национальные и природные парки, памятники природы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поведники Росси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оказыв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х на к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Раздел  3.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селение России – </w:t>
            </w:r>
            <w:r>
              <w:rPr>
                <w:rFonts w:cs="Courier New" w:ascii="Courier New" w:hAnsi="Courier New"/>
                <w:sz w:val="20"/>
                <w:szCs w:val="20"/>
              </w:rPr>
              <w:t>8 уроков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. 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и воспроизводство нас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 России. Численность, естественное движ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воспроизводства насел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численность населения страны, факторы, влияющие на численность. Ученик должен 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ъяснять </w:t>
            </w:r>
            <w:r>
              <w:rPr>
                <w:rFonts w:cs="Courier New" w:ascii="Courier New" w:hAnsi="Courier New"/>
                <w:sz w:val="20"/>
                <w:szCs w:val="20"/>
              </w:rPr>
              <w:t>различия в естественном приросте по отдельным территор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.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жчины и женщины. Продолжительность жиз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вой и возрастной состав населения. Своеобразие половозрастной пирамиды в России и определяющие ее факторы. Сокращение средней продолжительности жизни россиян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еобразие возрастного и полового состава населения, среднюю продолжительность жизн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ичины социальны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.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нический, языковой и религиозный состав нас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2: Изучение этнич. Состава населения, выявление закономерностей распространения религий среди народов РФ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РТ 8 с. 30-3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Народы и основные религии. Многоконфессиональность. География религ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народы, населяющие  страну, языковые семьи и группы. Уметь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приводи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имеры, работать с картой. 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сновные религии, их географ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.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3: Определение различий в расселении населения по территор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Ф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 26-27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к 9: с. 38-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е и сельское население, роль крупнейших городов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собенности: населения России, урбанизации, концентрации населения в крупнейших городах и обострения в них социально-экономических проблем. Городские агломерации, малые города и проблемы их возрождения. Сельская местность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ущественные признаки социальных я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.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населения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4: 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9 с. 6-7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оним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иводи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имеры, анализировать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.(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рации населения   в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5: Изучение миграций населения России, выявление основных направлений и причин миграц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8 с. 28-29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нятие «миграция» и ее основные виды. Основные направления миграционных потоков на разных этапах развития страны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водить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ры миг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.(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юди и тру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чески-активное население страны и трудовые ресурсы, их роль в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нятия: трудовые ресурсы, экономически-активное население. Неравномерность распределения трудоспособного населения по территории страны. Занятость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водить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.(8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тический контроль знаний: Насел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ологический опрос: Моя семь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ЕОГРАФИЯ     РБ.     ПРИРОДА.     НАСЕЛЕНИЕ.- 9 уроков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. 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едение. Географическое положение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авнение площади территории  Республики Башкортостан с другими регионами страны. Определение протяженности  с севера на юг и с запада на восток. Выявление плюсов и минусов в ФГ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. 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ко-географическое районирование РБ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. 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логическое строение, рельеф и полезные ископаемы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. 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ат и внутренние вод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. 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вы и почвенные ресурс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. (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ительный и животный ми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. (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ые территориальные комплекс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. (8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и состав населения РБ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. (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нический состав насел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аздел 4. Хозяйство России – 11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. (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то такое хозяйство страны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то такое хозяйство страны? Уровень развития хозяйства. Предприятие – первичная основа хозяйств. Деление хозяйства на отрасли, межотраслевые комплексы и сектора. Принципы размещения предприятий. Территориальная структура хозяйства. 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б изменении пропорций ме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>, чем различаются условия и факторы размещения, особенности  размещения отрас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. (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 география изучает хозяйств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: Определение тенденций изменения числа занятых в различных сферах народного хоз-ва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Т 9 с. 7-9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. (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 первичного сектора эконом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. (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о-ресурсный потенциал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о-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>понятия «природные ресурсы», «национальное богатство», основные виды природных ресурсов, крупные ресурсные базы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.(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ность России природными ресурс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.(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е хозяйств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7: Составление типовой схемы АПК (РТ 9  с. 15-16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личие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 Понятие об агропромышленном комплексе (АПК). Основные проблемы развития АПК. Ведущая роль зернового хозяйства. География выращивания важнейших зерновых и технических культур, картофеля. Садоводство и виноградарство. Ведущая роль скотоводства. География основных отраслей животноводства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ним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сельского хозяйства страны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ценив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условия для ведения сельского хозяйства. 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сновные районы выращивания важнейших зерновых и технических культур, картофеля. Районы садоводства и виноградарства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районы разведения крупного рогатого скота, свиней, овец и других видов домашних животных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Уме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бъяснить принципы раз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.(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едел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.(8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отноводств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:  Определение по картам основных р-нов выращивания с/х культур, гл. р-нов животноводств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.(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ное хозяйство. Охо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ль леса в жизни людей. Российские  леса – важная часть национального богатства страны. Роль леса в российской экономике. География лесов эксплуатационного назначения. Охота. Заготовка пушнины – традиционная отрасль российской экономики. 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 роли леса в российской экономике, основные лесопромышленные районы страны, географию пушного промысла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ыбопромысловые бассейны, перспективы развития рыбного хозяйства  в России. Уметь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бъясня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облемы этих отрас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.(1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ное хозяйств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.(1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: Географический фактор в развитии обществ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ияние природной среды  на исторический процесс развития обще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 должен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на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лияние природного фактора на развити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8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вое повторение материала учебного к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 - 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i/>
      <w:iCs/>
      <w:shd w:fill="FFFFFF" w:val="clear"/>
    </w:rPr>
  </w:style>
  <w:style w:type="character" w:styleId="38">
    <w:name w:val="Основной текст (3) + 8"/>
    <w:qFormat/>
    <w:rPr>
      <w:rFonts w:ascii="Arial" w:hAnsi="Arial" w:cs="Arial"/>
      <w:b/>
      <w:bCs/>
      <w:i w:val="false"/>
      <w:iCs w:val="false"/>
      <w:spacing w:val="0"/>
      <w:sz w:val="17"/>
      <w:szCs w:val="17"/>
      <w:shd w:fill="FFFFFF" w:val="clear"/>
    </w:rPr>
  </w:style>
  <w:style w:type="character" w:styleId="382">
    <w:name w:val="Основной текст (3) + 82"/>
    <w:qFormat/>
    <w:rPr>
      <w:rFonts w:ascii="Arial" w:hAnsi="Arial" w:cs="Arial"/>
      <w:i w:val="false"/>
      <w:iCs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pacing w:val="-10"/>
      <w:sz w:val="29"/>
      <w:szCs w:val="29"/>
      <w:shd w:fill="FFFFFF" w:val="clear"/>
    </w:rPr>
  </w:style>
  <w:style w:type="character" w:styleId="4AngsanaNew">
    <w:name w:val="Основной текст (4) + Angsana New"/>
    <w:qFormat/>
    <w:rPr>
      <w:rFonts w:ascii="Angsana New" w:hAnsi="Angsana New" w:cs="Angsana New"/>
      <w:b w:val="false"/>
      <w:bCs w:val="false"/>
      <w:spacing w:val="0"/>
      <w:sz w:val="26"/>
      <w:szCs w:val="26"/>
      <w:shd w:fill="FFFFFF" w:val="clear"/>
    </w:rPr>
  </w:style>
  <w:style w:type="character" w:styleId="310">
    <w:name w:val="Основной текст (3) + 10"/>
    <w:qFormat/>
    <w:rPr>
      <w:rFonts w:ascii="Arial" w:hAnsi="Arial" w:cs="Arial"/>
      <w:b/>
      <w:bCs/>
      <w:i w:val="false"/>
      <w:iCs w:val="false"/>
      <w:sz w:val="21"/>
      <w:szCs w:val="21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6" w:before="120" w:after="0"/>
      <w:jc w:val="center"/>
    </w:pPr>
    <w:rPr>
      <w:rFonts w:ascii="Arial Unicode MS" w:hAnsi="Arial Unicode MS"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2" w:before="0" w:after="18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8" w:before="0" w:after="0"/>
      <w:jc w:val="both"/>
    </w:pPr>
    <w:rPr>
      <w:rFonts w:ascii="Arial" w:hAnsi="Arial" w:cs="Arial"/>
      <w:i/>
      <w:i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8" w:before="360" w:after="0"/>
      <w:jc w:val="both"/>
    </w:pPr>
    <w:rPr>
      <w:rFonts w:ascii="Arial" w:hAnsi="Arial" w:cs="Arial"/>
      <w:i/>
      <w:i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pacing w:val="-10"/>
      <w:sz w:val="29"/>
      <w:szCs w:val="2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0:00Z</dcterms:created>
  <dc:creator>женя</dc:creator>
  <dc:description/>
  <cp:keywords/>
  <dc:language>en-US</dc:language>
  <cp:lastModifiedBy>1</cp:lastModifiedBy>
  <dcterms:modified xsi:type="dcterms:W3CDTF">2013-11-01T20:04:00Z</dcterms:modified>
  <cp:revision>20</cp:revision>
  <dc:subject/>
  <dc:title/>
</cp:coreProperties>
</file>