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  <w:r>
        <w:rPr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РАССМОТРЕНА                                   СОГЛАСОВАНА  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заседании                            на методическом совете 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МО учителей                         (протокол № 1 от 29.08.13 г.)           (приказ №258/од от 29.08.13 г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метов                              Председатель методическ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естественно-</w:t>
        <w:tab/>
        <w:tab/>
        <w:tab/>
        <w:tab/>
        <w:tab/>
        <w:tab/>
        <w:t>совета</w:t>
        <w:tab/>
        <w:tab/>
        <w:tab/>
        <w:tab/>
        <w:tab/>
        <w:tab/>
        <w:t xml:space="preserve">   ___________Л. 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математического  цикла                  ____________ Н. А. Нетесова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ротокол № 1 от 27.08.13 г.)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Courier New" w:hAnsi="Courier New"/>
          <w:b/>
        </w:rPr>
        <w:t xml:space="preserve">Руководитель ШМО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___________ Н. А. Нетесова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 ГЕОГРАФИИ, 11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ОЧНАЯ ФОРМА ОБУЧЕНИЯ, базовый уровень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3-2014 учебный го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г. Светл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по географии на 2013-2014 учебный го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ласс (базовый уровень)</w:t>
      </w:r>
    </w:p>
    <w:p>
      <w:pPr>
        <w:pStyle w:val="Style16"/>
        <w:spacing w:lineRule="auto" w:line="240" w:before="0" w:after="0"/>
        <w:contextualSpacing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11 класс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базисный учебный план для общеобразовательных учреждений отводит 35 учебных часов для обязательного изучения географии в 11-м классе основной школы из расчета 1 учебный час в неделю.</w:t>
      </w:r>
    </w:p>
    <w:p>
      <w:pPr>
        <w:pStyle w:val="Normal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Данная программа ориентирована на общеобразовательные классы.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20"/>
          <w:szCs w:val="20"/>
        </w:rPr>
        <w:t>Данная программа реализована в учебнике</w:t>
      </w:r>
      <w:r>
        <w:rPr>
          <w:rFonts w:cs="Courier New" w:ascii="Courier New" w:hAnsi="Courier New"/>
          <w:kern w:val="2"/>
          <w:sz w:val="16"/>
          <w:szCs w:val="16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саковский В.П. Экономическая и социальная география мира. 11 кл. /В.П. Максаковский. – М.:Дрофа,2010.</w:t>
      </w:r>
    </w:p>
    <w:p>
      <w:pPr>
        <w:pStyle w:val="TextBodyIndent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ru-RU"/>
        </w:rPr>
        <w:t>Изучение географии в 11 классе направлено на достижение следующих целей: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0"/>
          <w:rFonts w:cs="Courier New" w:ascii="Courier New" w:hAnsi="Courier New"/>
          <w:b/>
          <w:bCs/>
          <w:color w:val="000000"/>
          <w:sz w:val="20"/>
          <w:szCs w:val="20"/>
        </w:rPr>
        <w:t>освоение системы географических знаний</w:t>
      </w:r>
      <w:r>
        <w:rPr>
          <w:rStyle w:val="C5"/>
          <w:rFonts w:cs="Courier New" w:ascii="Courier New" w:hAnsi="Courier New"/>
          <w:color w:val="000000"/>
          <w:sz w:val="20"/>
          <w:szCs w:val="20"/>
        </w:rPr>
        <w:t> 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0"/>
          <w:rFonts w:cs="Courier New" w:ascii="Courier New" w:hAnsi="Courier New"/>
          <w:b/>
          <w:bCs/>
          <w:color w:val="000000"/>
          <w:sz w:val="20"/>
          <w:szCs w:val="20"/>
        </w:rPr>
        <w:t>овладение умениями</w:t>
      </w:r>
      <w:r>
        <w:rPr>
          <w:rStyle w:val="C5"/>
          <w:rFonts w:cs="Courier New" w:ascii="Courier New" w:hAnsi="Courier New"/>
          <w:color w:val="000000"/>
          <w:sz w:val="20"/>
          <w:szCs w:val="20"/>
        </w:rPr>
        <w:t> 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0"/>
          <w:rFonts w:cs="Courier New" w:ascii="Courier New" w:hAnsi="Courier New"/>
          <w:b/>
          <w:bCs/>
          <w:color w:val="000000"/>
          <w:sz w:val="20"/>
          <w:szCs w:val="20"/>
        </w:rPr>
        <w:t>развитие</w:t>
      </w:r>
      <w:r>
        <w:rPr>
          <w:rStyle w:val="C5"/>
          <w:rFonts w:cs="Courier New" w:ascii="Courier New" w:hAnsi="Courier New"/>
          <w:color w:val="000000"/>
          <w:sz w:val="20"/>
          <w:szCs w:val="20"/>
        </w:rPr>
        <w:t> 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0"/>
          <w:rFonts w:cs="Courier New" w:ascii="Courier New" w:hAnsi="Courier New"/>
          <w:b/>
          <w:bCs/>
          <w:color w:val="000000"/>
          <w:sz w:val="20"/>
          <w:szCs w:val="20"/>
        </w:rPr>
        <w:t>воспитание</w:t>
      </w:r>
      <w:r>
        <w:rPr>
          <w:rStyle w:val="C5"/>
          <w:rFonts w:cs="Courier New" w:ascii="Courier New" w:hAnsi="Courier New"/>
          <w:color w:val="000000"/>
          <w:sz w:val="20"/>
          <w:szCs w:val="20"/>
        </w:rPr>
        <w:t> патриотизма, толерантности, уважения к другим народам и культурам; бережного отношения к окружающей среде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rPr>
          <w:rStyle w:val="C5"/>
        </w:rPr>
      </w:pPr>
      <w:r>
        <w:rPr>
          <w:rStyle w:val="C0"/>
          <w:rFonts w:cs="Courier New" w:ascii="Courier New" w:hAnsi="Courier New"/>
          <w:b/>
          <w:bCs/>
          <w:color w:val="000000"/>
          <w:sz w:val="20"/>
          <w:szCs w:val="20"/>
        </w:rPr>
        <w:t>использование</w:t>
      </w:r>
      <w:r>
        <w:rPr>
          <w:rStyle w:val="C5"/>
          <w:rFonts w:cs="Courier New" w:ascii="Courier New" w:hAnsi="Courier New"/>
          <w:color w:val="000000"/>
          <w:sz w:val="20"/>
          <w:szCs w:val="20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C10"/>
        <w:shd w:fill="FFFFFF" w:val="clear"/>
        <w:spacing w:before="0" w:after="0"/>
        <w:ind w:left="1440" w:hanging="0"/>
        <w:rPr>
          <w:rStyle w:val="C5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C10"/>
        <w:shd w:fill="FFFFFF" w:val="clear"/>
        <w:spacing w:before="0" w:after="0"/>
        <w:ind w:left="1440" w:hanging="0"/>
        <w:rPr>
          <w:rStyle w:val="C5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C10"/>
        <w:shd w:fill="FFFFFF" w:val="clear"/>
        <w:spacing w:before="0" w:after="0"/>
        <w:ind w:left="1440" w:hanging="0"/>
        <w:rPr>
          <w:rStyle w:val="C5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C10"/>
        <w:shd w:fill="FFFFFF" w:val="clear"/>
        <w:spacing w:before="0" w:after="0"/>
        <w:ind w:left="1440" w:hanging="0"/>
        <w:rPr>
          <w:rStyle w:val="C5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5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общая информация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Николаева Лидия Семе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в го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ых рабо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х рабо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ческих рабо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Для общеобразовательных учреждений  (базовый уровень), авт. Домогац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комплекс для учащихся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аковский В.П. Экономическая и социальная география мира. 11 кл. /В.П. Максаковский. – М.:Дрофа,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тлас. Экономическая и социальная география мира. 11 класс  /В.П. Максаковский. – М.:Дрофа, 2009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тлас. Экономическая и социальная география мира. 11 класс (с комплектом контурных карт). – М.: Федеральное агентство геодезии и картографии, 2009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36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 источники информ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CD дис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36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докумен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ind w:left="360" w:hanging="36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Style17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sz w:val="16"/>
          <w:szCs w:val="16"/>
          <w:lang w:eastAsia="ru-RU"/>
        </w:rPr>
      </w:r>
    </w:p>
    <w:p>
      <w:pPr>
        <w:pStyle w:val="Style17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sz w:val="16"/>
          <w:szCs w:val="16"/>
          <w:lang w:eastAsia="ru-RU"/>
        </w:rPr>
      </w:r>
    </w:p>
    <w:p>
      <w:pPr>
        <w:pStyle w:val="Style17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календарно-тематическое планирование</w:t>
      </w:r>
    </w:p>
    <w:p>
      <w:pPr>
        <w:pStyle w:val="Style17"/>
        <w:ind w:left="720" w:hanging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7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tbl>
      <w:tblPr>
        <w:tblW w:w="119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Тема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рубежная Евро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рубежная Аз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раны Аф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раны Северной Ам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раны Латинской Ам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раны Австралии и Оке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лобальные проблемы челове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10"/>
        <w:shd w:fill="FFFFFF" w:val="clear"/>
        <w:spacing w:before="0" w:after="0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C10"/>
        <w:shd w:fill="FFFFFF" w:val="clear"/>
        <w:spacing w:before="0" w:after="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5"/>
        <w:numPr>
          <w:ilvl w:val="0"/>
          <w:numId w:val="2"/>
        </w:numPr>
        <w:shd w:fill="FFFFFF" w:val="clear"/>
        <w:spacing w:lineRule="atLeast" w:line="301" w:before="0" w:after="0"/>
        <w:jc w:val="center"/>
        <w:rPr>
          <w:rStyle w:val="C40"/>
          <w:sz w:val="20"/>
          <w:szCs w:val="20"/>
        </w:rPr>
      </w:pPr>
      <w:r>
        <w:rPr>
          <w:rStyle w:val="C40"/>
          <w:color w:val="000000"/>
          <w:sz w:val="20"/>
          <w:szCs w:val="20"/>
        </w:rPr>
        <w:t>основное содержание:</w:t>
      </w:r>
    </w:p>
    <w:p>
      <w:pPr>
        <w:pStyle w:val="C45"/>
        <w:shd w:fill="FFFFFF" w:val="clear"/>
        <w:spacing w:lineRule="atLeast" w:line="301" w:before="0" w:after="0"/>
        <w:ind w:left="568" w:hanging="0"/>
        <w:rPr>
          <w:rStyle w:val="C40"/>
          <w:color w:val="000000"/>
          <w:sz w:val="20"/>
          <w:szCs w:val="20"/>
        </w:rPr>
      </w:pPr>
      <w:r>
        <w:rPr/>
      </w:r>
    </w:p>
    <w:p>
      <w:pPr>
        <w:pStyle w:val="C45"/>
        <w:shd w:fill="FFFFFF" w:val="clear"/>
        <w:spacing w:lineRule="atLeast" w:line="301" w:before="0" w:after="0"/>
        <w:ind w:left="568" w:hanging="0"/>
        <w:jc w:val="both"/>
        <w:rPr>
          <w:rFonts w:ascii="Courier New" w:hAnsi="Courier New" w:cs="Courier New"/>
        </w:rPr>
      </w:pPr>
      <w:r>
        <w:rPr>
          <w:rStyle w:val="C40"/>
          <w:rFonts w:cs="Courier New" w:ascii="Courier New" w:hAnsi="Courier New"/>
          <w:color w:val="000000"/>
          <w:sz w:val="20"/>
          <w:szCs w:val="20"/>
        </w:rPr>
        <w:t>ИСТОЧНИКИ  ГЕОГРАФИЧЕСКОЙ  ИНФОРМАЦИИ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25"/>
          <w:rFonts w:cs="Courier New" w:ascii="Courier New" w:hAnsi="Courier New"/>
          <w:color w:val="000000"/>
          <w:sz w:val="20"/>
          <w:szCs w:val="20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   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0"/>
          <w:rFonts w:cs="Courier New" w:ascii="Courier New" w:hAnsi="Courier New"/>
          <w:color w:val="000000"/>
          <w:sz w:val="20"/>
          <w:szCs w:val="20"/>
        </w:rPr>
        <w:t>ПРИРОДА И ЧЕЛОВЕК В СОВРЕМЕННОМ МИРЕ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25"/>
          <w:rFonts w:cs="Courier New" w:ascii="Courier New" w:hAnsi="Courier New"/>
          <w:color w:val="000000"/>
          <w:sz w:val="20"/>
          <w:szCs w:val="20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C4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C4"/>
        <w:shd w:fill="FFFFFF" w:val="clear"/>
        <w:spacing w:lineRule="atLeast" w:line="301" w:before="0" w:after="0"/>
        <w:ind w:left="56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0"/>
          <w:rFonts w:cs="Courier New" w:ascii="Courier New" w:hAnsi="Courier New"/>
          <w:color w:val="000000"/>
          <w:sz w:val="20"/>
          <w:szCs w:val="20"/>
        </w:rPr>
        <w:t>НАСЕЛЕНИЕ МИРА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25"/>
          <w:rFonts w:cs="Courier New" w:ascii="Courier New" w:hAnsi="Courier New"/>
          <w:color w:val="000000"/>
          <w:sz w:val="20"/>
          <w:szCs w:val="20"/>
        </w:rPr>
        <w:t>Постоянный рост населения Земли, его причины и последствия. Типы воспроизводства населения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Courier New" w:ascii="Courier New" w:hAnsi="Courier New"/>
          <w:color w:val="27638C"/>
        </w:rPr>
        <w:instrText xml:space="preserve"> HYPERLINK "http://nsportal.ru/shkola/geografiya/library/rabochaya-programma-10-klass-0" \l "ftnt1"</w:instrText>
      </w:r>
      <w:r>
        <w:rPr>
          <w:rStyle w:val="InternetLink"/>
          <w:vertAlign w:val="superscript"/>
          <w:sz w:val="20"/>
          <w:szCs w:val="20"/>
          <w:rFonts w:cs="Courier New" w:ascii="Courier New" w:hAnsi="Courier New"/>
          <w:color w:val="27638C"/>
        </w:rPr>
        <w:fldChar w:fldCharType="separate"/>
      </w:r>
      <w:bookmarkStart w:id="0" w:name="ftnt_ref1"/>
      <w:r>
        <w:rPr>
          <w:rStyle w:val="InternetLink"/>
          <w:rFonts w:cs="Courier New" w:ascii="Courier New" w:hAnsi="Courier New"/>
          <w:color w:val="27638C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Courier New" w:ascii="Courier New" w:hAnsi="Courier New"/>
          <w:color w:val="27638C"/>
        </w:rPr>
        <w:fldChar w:fldCharType="end"/>
      </w:r>
      <w:bookmarkEnd w:id="0"/>
      <w:r>
        <w:rPr>
          <w:rStyle w:val="C25"/>
          <w:rFonts w:cs="Courier New" w:ascii="Courier New" w:hAnsi="Courier New"/>
          <w:color w:val="000000"/>
          <w:sz w:val="20"/>
          <w:szCs w:val="20"/>
        </w:rPr>
        <w:t>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ценка основных показателей уровня и качества жизни населения. Анализ карт населения.</w:t>
      </w:r>
    </w:p>
    <w:p>
      <w:pPr>
        <w:pStyle w:val="C45"/>
        <w:shd w:fill="FFFFFF" w:val="clear"/>
        <w:spacing w:lineRule="atLeast" w:line="301" w:before="0" w:after="0"/>
        <w:ind w:left="56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0"/>
          <w:rFonts w:cs="Courier New" w:ascii="Courier New" w:hAnsi="Courier New"/>
          <w:color w:val="000000"/>
          <w:sz w:val="20"/>
          <w:szCs w:val="20"/>
        </w:rPr>
        <w:t>ГЕОГРАФИЯ МИРОВОГО ХОЗЯЙСТВА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25"/>
          <w:rFonts w:cs="Courier New" w:ascii="Courier New" w:hAnsi="Courier New"/>
          <w:color w:val="000000"/>
          <w:sz w:val="20"/>
          <w:szCs w:val="20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C45"/>
        <w:shd w:fill="FFFFFF" w:val="clear"/>
        <w:spacing w:lineRule="atLeast" w:line="301" w:before="0" w:after="0"/>
        <w:ind w:left="56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0"/>
          <w:rFonts w:cs="Courier New" w:ascii="Courier New" w:hAnsi="Courier New"/>
          <w:color w:val="000000"/>
          <w:sz w:val="20"/>
          <w:szCs w:val="20"/>
        </w:rPr>
        <w:t>РЕГИОНЫ И СТРАНЫ МИРА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25"/>
          <w:rFonts w:cs="Courier New" w:ascii="Courier New" w:hAnsi="Courier New"/>
          <w:color w:val="000000"/>
          <w:sz w:val="20"/>
          <w:szCs w:val="20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0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40"/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C40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40"/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C40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40"/>
          <w:rFonts w:cs="Courier New" w:ascii="Courier New" w:hAnsi="Courier New"/>
          <w:color w:val="000000"/>
          <w:sz w:val="20"/>
          <w:szCs w:val="20"/>
        </w:rPr>
        <w:t>РОССИЯ В СОВРЕМЕННОМ МИРЕ.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25"/>
          <w:rFonts w:cs="Courier New" w:ascii="Courier New" w:hAnsi="Courier New"/>
          <w:color w:val="000000"/>
          <w:sz w:val="20"/>
          <w:szCs w:val="20"/>
        </w:rPr>
        <w:t>Россия на политической карте мира, в мировом хозяйстве, системе международных финансово-экономических и политических отношений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C11"/>
        <w:shd w:fill="FFFFFF" w:val="clear"/>
        <w:spacing w:lineRule="atLeast" w:line="301" w:before="0" w:after="0"/>
        <w:ind w:firstLine="56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0"/>
          <w:rFonts w:cs="Courier New" w:ascii="Courier New" w:hAnsi="Courier New"/>
          <w:color w:val="000000"/>
          <w:sz w:val="20"/>
          <w:szCs w:val="20"/>
        </w:rPr>
        <w:t>ГЕОГРАФИЧЕСКИЕ  АСПЕКТЫ  СОВРЕМЕННЫХ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C40"/>
          <w:rFonts w:cs="Courier New" w:ascii="Courier New" w:hAnsi="Courier New"/>
          <w:color w:val="000000"/>
          <w:sz w:val="20"/>
          <w:szCs w:val="20"/>
        </w:rPr>
        <w:t>ГЛОБАЛЬНЫХ  ПРОБЛЕМ  ЧЕЛОВЕЧЕСТВА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Style w:val="C25"/>
        </w:rPr>
      </w:pPr>
      <w:r>
        <w:rPr>
          <w:rStyle w:val="C25"/>
          <w:rFonts w:cs="Courier New" w:ascii="Courier New" w:hAnsi="Courier New"/>
          <w:color w:val="000000"/>
          <w:sz w:val="20"/>
          <w:szCs w:val="20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C11"/>
        <w:shd w:fill="FFFFFF" w:val="clear"/>
        <w:spacing w:lineRule="atLeast" w:line="301" w:before="0" w:after="0"/>
        <w:ind w:firstLine="568"/>
        <w:jc w:val="both"/>
        <w:rPr>
          <w:rStyle w:val="C25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ценочные практические работ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Составление систематизирующей таблицы «Государственный строй стран мира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Отражение на картосхеме международных экономических связей Япон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Составление комплексной экономико-географической характеристики Канады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1.Прогнозировать и оценивать </w:t>
      </w:r>
      <w:r>
        <w:rPr>
          <w:rFonts w:cs="Courier New" w:ascii="Courier New" w:hAnsi="Courier New"/>
          <w:sz w:val="20"/>
          <w:szCs w:val="20"/>
        </w:rPr>
        <w:t>(формулировать гипотезы, предвидеть):</w:t>
      </w:r>
    </w:p>
    <w:p>
      <w:pPr>
        <w:pStyle w:val="Style16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политической карты мира под влиянием международных отношений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Объяснять:</w:t>
      </w:r>
    </w:p>
    <w:p>
      <w:pPr>
        <w:pStyle w:val="Style16"/>
        <w:numPr>
          <w:ilvl w:val="0"/>
          <w:numId w:val="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чины изменений политической карты мира; различия в истории заселения, освоения и развития территорий; </w:t>
      </w:r>
    </w:p>
    <w:p>
      <w:pPr>
        <w:pStyle w:val="Style16"/>
        <w:numPr>
          <w:ilvl w:val="0"/>
          <w:numId w:val="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размещения основных отраслей хозяйства;</w:t>
      </w:r>
    </w:p>
    <w:p>
      <w:pPr>
        <w:pStyle w:val="Style16"/>
        <w:numPr>
          <w:ilvl w:val="0"/>
          <w:numId w:val="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отраслевой и территориальной структуры мирового хозяйства;</w:t>
      </w:r>
    </w:p>
    <w:p>
      <w:pPr>
        <w:pStyle w:val="Style16"/>
        <w:numPr>
          <w:ilvl w:val="0"/>
          <w:numId w:val="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ия в уровнях экономического развития стран и регионов; изменение пропорций между производственной и непроизводственной сферами, промышленностью и сельским хозяйством, добывающей и обрабатывающей отраслями промышленности в структуре хозяйства;</w:t>
      </w:r>
    </w:p>
    <w:p>
      <w:pPr>
        <w:pStyle w:val="Style16"/>
        <w:numPr>
          <w:ilvl w:val="0"/>
          <w:numId w:val="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ы возникновения региональных и отраслевых группировок в системе международного географического разделения труда;</w:t>
      </w:r>
    </w:p>
    <w:p>
      <w:pPr>
        <w:pStyle w:val="Style16"/>
        <w:numPr>
          <w:ilvl w:val="0"/>
          <w:numId w:val="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графические особенности стран «новой индустриализации», «переселенческого типа», «нефтедоллара»;</w:t>
      </w:r>
    </w:p>
    <w:p>
      <w:pPr>
        <w:pStyle w:val="Style16"/>
        <w:numPr>
          <w:ilvl w:val="0"/>
          <w:numId w:val="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ацию хозяйства отдельных стран и регионов мира, особенности состава и структуры их хозяйства, участие в географическом разделении труда; уникальность и общечеловеческую ценность объектов, занесенных в международные реестры памятников природы и культуры; причины возникновения глобальных проблем человечества; применение в процессе учебного познания понятий: политико-географическое положение страны, географическая (окружающая) среда, природопользование, ресурсообеспеченность, воспроизводство населения, урбанизация, научно-техническая революция, мировое хозяйство, международное географическое разделение труда, «зеленая революция» и глобальные проблемы человечества.</w:t>
      </w:r>
    </w:p>
    <w:p>
      <w:pPr>
        <w:pStyle w:val="Style16"/>
        <w:ind w:left="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Описывать:</w:t>
      </w:r>
    </w:p>
    <w:p>
      <w:pPr>
        <w:pStyle w:val="Style16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графическую специфику страны (по выбору)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Определять (измерять)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ейших экспортеров и импортеров важнейших видов промышленной и сельскохозяйственной продукции; функции крупнейших городов мира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возникновения и развития наиболее крупных зон туризма и рекреаций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Называть и (или) показывать: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вые центры и районы: месторождений полезных ископаемых, промышленные, сельскохозяйственные, транспортные, научно-информационные, финансовые, торговые, рекреационные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средства и методы получения географической информации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регионы повышенной плотности населения на Земле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ейшие народы, наиболее распространенные языки, мировые религии, ареалы их распространения, культурно-исторические центры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крупнейших старопромышленных районов мира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по охране вод Океана и суши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нденции изменения структуры мирового хозяйства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формы международных экономических отношений;</w:t>
      </w:r>
    </w:p>
    <w:p>
      <w:pPr>
        <w:pStyle w:val="Style16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ейшие индустриальные страны мира; примеры районов нового освоения; примеры свободных экономических зон мира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tLeast" w:line="301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1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аковский В.П. Экономическая и социальная география мира. Учебник для 11 класса М., «Просвещение», 2008 г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1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аковский В.П. Новое в мире. Цифры и факты. Дополнение глав к учебнику для 11 класса М., «Дрофа», 2004 г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1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аковский В.П. Методическое пособие по экономической  социальной географии мира 11 класс. М., «Просвещение», 2004 г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1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лас «Экономическая и социальная география мира» 11 класс с комплектом контурных карт, М. 7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1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.П.Максаковский «Рабочая тетрадь по географии» 11 класс, пособие для учащихся образовательных учреждений, М., «Просвещение» 200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1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льтимедийнаяе обучающая программа: География 11 класс. Экономическая и социальная география мира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cs="Courier New" w:ascii="Courier New" w:hAnsi="Courier New"/>
          <w:b/>
          <w:sz w:val="20"/>
          <w:szCs w:val="20"/>
        </w:rPr>
        <w:t>Примечание:</w:t>
      </w:r>
      <w:r>
        <w:rPr>
          <w:rFonts w:cs="Courier New" w:ascii="Courier New" w:hAnsi="Courier New"/>
          <w:sz w:val="20"/>
          <w:szCs w:val="20"/>
        </w:rPr>
        <w:t xml:space="preserve"> допускаются изменения порядка изучения тем, сроков прохождения тем при условии непредвиденных обстоятельств: болезнь учителя, курсовая переподготовка, болезнь учащихся, карантин, стихийные бедствия, выключение света.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ind w:left="72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) поурочно-тематическое планирование уроков географии  в 11 класс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906"/>
        <w:gridCol w:w="1080"/>
        <w:gridCol w:w="2410"/>
        <w:gridCol w:w="2409"/>
        <w:gridCol w:w="2808"/>
        <w:gridCol w:w="1631"/>
        <w:gridCol w:w="1620"/>
      </w:tblGrid>
      <w:tr>
        <w:trPr>
          <w:trHeight w:val="6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left="67" w:right="19" w:firstLine="2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left="206" w:right="19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вание раздела, темы уро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left="178" w:right="17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lef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учающих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left="197" w:right="19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ческие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right="19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875" w:hRule="exac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60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Тема «Зарубежная Европа» - 10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22" w:hanging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9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26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91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ая характеристика стран Зарубежной Европы. Понятие о географическом регионе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45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ная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left="5" w:right="29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ые варианты регионального деления мира. Географическая характеристика региона Зарубежной Европ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left="10" w:hanging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став территории: страны Северной, Центральной, Южной, Восточной  Европы. Принципы выделения данных регионов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110" w:hanging="14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 Зарубежной Европы и АТД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left="5" w:right="456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left="5" w:right="10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ные ресурсы Зарубежной Европ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ка ресурсообеспеченности регионов Европы и отдельны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ые месторождения и проблемы исчерпаемости. Понятие «вглуб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контурной карте наносятся условные знаки главных месторож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67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ка работы на контурной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82" w:firstLine="1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01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еление Зарубежной Евро</w:t>
              <w:softHyphen/>
              <w:t>п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мографическая ситу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ный регион трудовых миграций Религиозный и национальный состав. Урбанизация.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ять демографический прогноз. Выявлять межнациональные конфликты. Определять тип европейского город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14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0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139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характеристика хозяйства Зар. Евр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се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сто в мире. Различия между странами. Главные отрасли промышленности. Крупнейшие районы и центры. Интеграционные процессы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являть различия между странами, называть главные отрасли промышленности и их географию.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.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ный опро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ое хозяйство Зарубежной Европ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ые типы сельского хозяйства, специализация, участие в разделении тру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определять специализацию региона, составлять рекламу продукции, совершать виртуальные сделк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14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ярмар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ценивается реклама и таблица экспорта-импор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нансы, туризм, транспорт, экологические пробле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учение нового матери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ные финансовые центры, районы туризма, транспортные возможности, экологические пробл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меть составить туристический проспект, знать транспортные ресурсы, финансовые центры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14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ценивается схема-конспект и рекламный проспек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еографический рисунок расселения и хозяйств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лавная ось развития. Старые и новые районы развит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меть показывать на карте оси развития и старые, новые районы. Объяснять их возникновение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14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0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регионы Зарубежной Европ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вропейские страны «большой семер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меть сравнивать две страны: ФРГ и Франция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14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ется сравнительная характери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ы Северной и Средней Европ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зентация ст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черты экономико-географического положения, природы, населения и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меть определять сущностные характеристики заданных регионов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бота с Интернет-ресурсам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етс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ы Восточной и Южной Европ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зентация ст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черты экономико-географического положения, природы, населения и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меть определять сущностные характеристики заданных регионов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етс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60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Тема «Зарубежная Азия» - 10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характеристика стран Зарубежной Аз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Визитная карточка» региона. Территория, границы, государственный стр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показывать регионы Азии, монархии, федеративные государств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с форзацем учебника, атласами, таблицами Прилож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ные условия и ресурсы Зарубежной Аз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лектность и некомплектность запасов полезных ископаемых, природные условия реги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определять рудные пояса, нефтяные месторождения, ресурсообеспечен-ность 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с картами атласа, таблицами Прилож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ется 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8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еление Зарубежной Аз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бенность воспроизводства, сложность этнического состава, родина мировых религий, особенности разме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определять тип воспроизводства для отдельных стран, «горячие точки», знать особенности мировых и национальных религ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с текстом учебника, картами атласа, таблицами Прилож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озяйство Зарубежной Аз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вень развития и международная специализация, группы стран: НИС, нефтедобывающие, нищие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выделять страны-лидеры, объяснять появление НИС, прогнозировать возможное развитие стран-нефтедоллар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с учебником, таблицами Прилож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ит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стижение и проблемы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итай как центр мирового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отбирать показатели экономического развития Китая по учебнику и интернет-ресурса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яют таблицу показателей экономичеких достижений Кита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ются составленные таблицы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ит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я, границы, поло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ый ст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ногонациональный состав. Китайский язык и письменность. Рассел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номические районы Ки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меть подписывать пограничные государства, объяснять процессы воспроизводства, понимать демографическую политику Китая, особ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итайской письменно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ют на контурной карте по заданиям 7-1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ется выполненная работа на контурной карте и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8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по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я, границы, государственный строй, особенности национального религиозного состава, особенности экономического чуда Япо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ть особенности национального и религиозного состава, экономического чуда Япон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вести опорный конспек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ется опорный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по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экономико-географическая характерис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составлять экономико-географическую характеристику по предложенным задания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работать с материалами учебника, таблицами, дополнительным материалом, карта-диаграм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 Япо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ферен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тыре меры прекрасного, пожизненный наем, японский дом, японская мораль, школа, гейша в кимоно, чайная церемония, икебана, японские куклы, японские праздники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тавлять особенности японской нации, философии молчания, японской морал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представить подготовленный материал в форме презентации или устного сообщ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ется участие в конфе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я, границы, государственный строй, демографический взрыв, этнический состав, межэтнические противоречия, природные предпосылки для развития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 состав территории, пограничные государства, причины неудавшейся демографической политики, «горячие точки», природные предпосылки для развития хозяйств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составлять задания по предложенной теме, читать карты атласа, прогнозировать возможные варианты развит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ется 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011" w:hRule="exac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60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Тема «Страны Африки» - 4 ч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1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фрика «Визитная карточка» регион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лексная географическая характеристика природных ресурсов, населения и хозяйства Афри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ть и объяснять 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 степень природных антропогенных и техногенных изменении отд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й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ноза экономического развития стран Африки на базе эффективного и рационального использования их природных ресурс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нтальный о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1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с, работа с кар</w:t>
              <w:softHyphen/>
              <w:t>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67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ение Африки на субреги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2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ин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различия. Особенности географического положения, природно-ресурсного потен</w:t>
              <w:softHyphen/>
              <w:t>циала, населения, хозяй</w:t>
              <w:softHyphen/>
              <w:t>ства, культуры, совре</w:t>
              <w:softHyphen/>
              <w:t>менные проблемы разви</w:t>
              <w:softHyphen/>
              <w:t>тия наиболее крупных стран мира. Внутренние географ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кие различия стран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полнени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67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А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черты экономико-географического положения государственного строя природы, населения и хозяйств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ять комплексную географическую характеристику стран Африки, таблицы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 и  прогнозировать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ять прогноз развития заданного региона Афр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 ком</w:t>
              <w:softHyphen/>
              <w:t>плексной географической харак</w:t>
              <w:softHyphen/>
              <w:t>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ающее повторение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ставление прогноза экономического развития стран Африки на базе их природных ресурсов, страны, которые имеют наибольшие перспективы успешного развития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стир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 программы освоения н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026" w:hRule="exac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60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Тема «Страны Северной Америки» - 4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верная Амер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Визитная карточ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» регион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я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мент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 бесед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лексная географическая характеристика природных ресурсов населения и хозяйства Северной Амер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58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различия. Особенности географического положения природноресурсного потенциала населения, хозяйства культуры, современные проблемы развития наиболее крупных стран ми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утренние географические различия стр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ть и объяснять ресурсообеспеченность отдельных стран Северной Америки их демографическую ситуацию уровни урбанизации территориальной концентрации населения и производства степень природных антропогенных и техногенных изменений отдельных территорий. Составлять комплексную географическую характеристику стран Северной Америки таблицы картосхемы диаграммы простейшие кар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30" w:hanging="5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тосх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ов загрязнения окружающей среды в США, выявление источников загрязнения. Объяснение влияния природных факторов на развитие их хозяйства, особенности жизни и быта насе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нтальный опрос, работа с кар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ША. Хозяй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крорегион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ина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 карто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ад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ина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 комплексной географической харак</w:t>
              <w:softHyphen/>
              <w:t>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вый урок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е «Северная Америка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60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Тема «Страны Латинской Америки» - 4 ч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атинская Амер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Визитная карточ</w:t>
              <w:softHyphen/>
              <w:t>ка» реги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4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лексная географическая характеристика природных ресурсов населения  и хозяйства Латинской Америки. Региональные различия. Особенности географического положения природноресурсного потенциала населения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ть и объяснять 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 антропог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5" w:right="72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техногенных изменений отд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01" w:firstLine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рриторий.  Составлять комплексную географическую характеристику стран Латинской Америки, таблицы, картосхемы, диаграммы, простейшие карты, модели, отражающие географические закономерности различных явлений, процессов, их территориальные взаимодействия.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ыосвоенияновойтерриториисперспективойееэкономическогоразвитиявве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нт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разил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ина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ind w:right="77" w:hanging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ивидуальный, фронтальный опрос, работа с кар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гентина, Мекси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ина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ind w:right="77" w:hanging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ивидуальный, фронтальный опрос, работа с кар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вый урок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е «Латинская Амери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left="5" w:right="115" w:hanging="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60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Тема «Австралия и Океания» - 1 час</w:t>
            </w:r>
          </w:p>
        </w:tc>
      </w:tr>
      <w:tr>
        <w:trPr>
          <w:trHeight w:val="3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стралия и Оке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я. Комплекс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арактеристика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лексная географическая характеристика природных ресурсов, населения и хозяйства Австра</w:t>
              <w:softHyphen/>
              <w:t>лии и Океании. Регио</w:t>
              <w:softHyphen/>
              <w:t>нальные различия. Осо</w:t>
              <w:softHyphen/>
              <w:t>бенности географическо</w:t>
              <w:softHyphen/>
              <w:t>го положения, природно-ресурсного потенциала, населения, хозяйства, культуры, современные проблемы развития наи</w:t>
              <w:softHyphen/>
              <w:t>более крупных стран ми</w:t>
              <w:softHyphen/>
              <w:t>ра. Внутренние географи</w:t>
              <w:softHyphen/>
              <w:t>ческие различия стр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ивать и объяснять ресурсообеспеченность Австралии и Океании, их демографиче</w:t>
              <w:softHyphen/>
              <w:t>скую ситуацию, уровни урбанизации и территориальной концентрации населения и производст</w:t>
              <w:softHyphen/>
              <w:t>ва, степень природ</w:t>
              <w:softHyphen/>
              <w:t>ных, антропогенных и техногенных изменений отдельных территор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тосхемы, отражающей международные экономические связи Австралийского Союза, объяснение по</w:t>
              <w:softHyphen/>
              <w:t>лученного результа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 картосхемы «Международные экономические связ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стралий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ю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60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Тема «Глобальные проблемы человечества» - 1 ч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ятие о глобаль</w:t>
              <w:softHyphen/>
              <w:t>ных пробл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обальные пробле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х сущ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взаимодейств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ческая, энергетическая, сырьевая, демографическая и продовольственная проблемы и пути их решения. Проблема сохранения мира на Зем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одоление отсталости развивающихся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ль географии в решении глобальных проблем челове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7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поставлять географические карты различной те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67" w:firstLine="5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находить применение географической информации, оценивать важнейшие социальноэкономические события международной жизни геополитической и геоэкономической ситуации в России друг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82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нах и регионах мира, тенденции их возмож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работка проекта реше</w:t>
              <w:softHyphen/>
              <w:t>ния одной из проб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ивидуаль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нтальный опрос, работа с кар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50" w:firstLine="1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40">
    <w:name w:val="c40"/>
    <w:basedOn w:val="Style14"/>
    <w:qFormat/>
    <w:rPr/>
  </w:style>
  <w:style w:type="character" w:styleId="C25">
    <w:name w:val="c25"/>
    <w:basedOn w:val="Style14"/>
    <w:qFormat/>
    <w:rPr/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8:00Z</dcterms:created>
  <dc:creator>женя</dc:creator>
  <dc:description/>
  <cp:keywords/>
  <dc:language>en-US</dc:language>
  <cp:lastModifiedBy>1</cp:lastModifiedBy>
  <dcterms:modified xsi:type="dcterms:W3CDTF">2013-11-01T21:03:00Z</dcterms:modified>
  <cp:revision>15</cp:revision>
  <dc:subject/>
  <dc:title/>
</cp:coreProperties>
</file>