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497060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3" t="7231" r="4194" b="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Биология «Человек». 8 класс, 70 часов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iCs/>
          <w:spacing w:val="20"/>
          <w:kern w:val="2"/>
          <w:positio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Cs/>
          <w:spacing w:val="20"/>
          <w:kern w:val="2"/>
          <w:position w:val="2"/>
          <w:sz w:val="22"/>
          <w:szCs w:val="22"/>
        </w:rPr>
        <w:t>Рабочая программа составлена на основе Примерной программы по биологии, разработанной в соответствии  с государственными образовательными стандартами (утвержденные  приказом Министерства образования РФ) и авторской программы Н.И. Сонин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В Соответствие с Федеральным  базисным учебным планом  (приказ Минобразования России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, программа рассчитана на 70 учебных часов в год, 2 часа в неделю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Style15"/>
        <w:ind w:left="0" w:firstLine="708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5"/>
        <w:ind w:left="0" w:hanging="0"/>
        <w:jc w:val="both"/>
        <w:rPr>
          <w:rFonts w:ascii="Georgia" w:hAnsi="Georgia" w:cs="Georgia"/>
          <w:b/>
          <w:b/>
          <w:bC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Georgia" w:hAnsi="Georgia" w:cs="Georgia"/>
          <w:b/>
          <w:b/>
          <w:bC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sz w:val="22"/>
          <w:szCs w:val="22"/>
        </w:rPr>
        <w:t>Основные направления коррекционно-развивающей работы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Совершенствование  сенсомоторного развития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Коррекция отдельных сторон психической деятельности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Развитие основных мыслительных операций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Развитие различных видов мышления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Коррекция нарушений в развитии эмоционально-личностной сферы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Развитие речи, овладение техникой речи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 xml:space="preserve">Расширение представлений об окружающем мире и обогащение словаря. 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 xml:space="preserve">Коррекция индивидуальных пробелов в знаниях. </w:t>
      </w:r>
    </w:p>
    <w:p>
      <w:pPr>
        <w:pStyle w:val="Style15"/>
        <w:ind w:left="0" w:hanging="0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</w:r>
    </w:p>
    <w:p>
      <w:pPr>
        <w:pStyle w:val="Normal"/>
        <w:ind w:left="-360" w:firstLine="436"/>
        <w:jc w:val="both"/>
        <w:rPr>
          <w:rFonts w:ascii="Georgia" w:hAnsi="Georgia" w:cs="Georgia"/>
          <w:b/>
          <w:b/>
          <w:bC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sz w:val="22"/>
          <w:szCs w:val="22"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Овладение социально-бытовыми умениями, используемыми в повседневной жизни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Овладение навыками коммуникации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Дифференциация и осмысление картины мира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rmal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rFonts w:ascii="Georgia" w:hAnsi="Georgia" w:cs="Georgia"/>
          <w:b/>
          <w:b/>
          <w:color w:val="333333"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color w:val="333333"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rFonts w:ascii="Georgia" w:hAnsi="Georgia" w:cs="Georgia"/>
          <w:b/>
          <w:b/>
          <w:color w:val="333333"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color w:val="333333"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color w:val="333333"/>
          <w:spacing w:val="20"/>
          <w:kern w:val="2"/>
          <w:position w:val="2"/>
          <w:sz w:val="22"/>
          <w:szCs w:val="22"/>
        </w:rPr>
        <w:t>Специфическая характеристика курса и содержание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Cs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b/>
          <w:bCs/>
          <w:iCs/>
          <w:spacing w:val="20"/>
          <w:kern w:val="2"/>
          <w:position w:val="2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left="29" w:hanging="0"/>
        <w:jc w:val="center"/>
        <w:rPr>
          <w:rFonts w:ascii="Georgia" w:hAnsi="Georgia" w:cs="Georgia"/>
          <w:b/>
          <w:b/>
          <w:bCs/>
          <w:iCs/>
          <w:color w:val="333333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iCs/>
          <w:color w:val="333333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lineRule="auto" w:line="278"/>
        <w:jc w:val="both"/>
        <w:rPr>
          <w:rFonts w:ascii="Georgia" w:hAnsi="Georgia" w:cs="Georgia"/>
          <w:bCs/>
          <w:iCs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bCs/>
          <w:iCs/>
          <w:spacing w:val="20"/>
          <w:kern w:val="2"/>
          <w:position w:val="2"/>
          <w:sz w:val="22"/>
          <w:szCs w:val="22"/>
        </w:rPr>
        <w:t xml:space="preserve">             </w:t>
      </w:r>
      <w:r>
        <w:rPr>
          <w:rFonts w:cs="Georgia" w:ascii="Georgia" w:hAnsi="Georgia"/>
          <w:bCs/>
          <w:iCs/>
          <w:spacing w:val="20"/>
          <w:kern w:val="2"/>
          <w:position w:val="2"/>
          <w:sz w:val="22"/>
          <w:szCs w:val="22"/>
        </w:rPr>
        <w:t xml:space="preserve">В процессе изучения биологии в 8-м классе школьники должны усвоить определенные сведения по анатомии и физиологии человека, цитологии и гистологии, гигиене и санитарии, общей психологии, предусмотренные стандартом биологического образования для основных школ. </w:t>
      </w:r>
    </w:p>
    <w:p>
      <w:pPr>
        <w:pStyle w:val="Normal"/>
        <w:autoSpaceDE w:val="false"/>
        <w:spacing w:lineRule="auto" w:line="278"/>
        <w:jc w:val="both"/>
        <w:rPr>
          <w:rFonts w:ascii="Georgia" w:hAnsi="Georgia" w:cs="Georgia"/>
          <w:bCs/>
          <w:iCs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bCs/>
          <w:iCs/>
          <w:spacing w:val="20"/>
          <w:kern w:val="2"/>
          <w:position w:val="2"/>
          <w:sz w:val="22"/>
          <w:szCs w:val="22"/>
        </w:rPr>
        <w:t xml:space="preserve">    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В процессе изучения биологии в 8 классе школьники должны усвоить определенный круг сведений по анатомии и физиологии человека, цитологии и гистологии, гигиене и са</w:t>
        <w:softHyphen/>
        <w:t xml:space="preserve">нитарии, общей психологии, предусмотренных стандартом биологического образования для основной школы. </w:t>
      </w:r>
      <w:r>
        <w:rPr>
          <w:rFonts w:cs="Georgia" w:ascii="Georgia" w:hAnsi="Georgia"/>
          <w:color w:val="000000"/>
          <w:spacing w:val="20"/>
          <w:kern w:val="2"/>
          <w:position w:val="2"/>
          <w:sz w:val="22"/>
          <w:szCs w:val="22"/>
        </w:rPr>
        <w:t xml:space="preserve">Изучение предмета базируется на знаниях, приобретенных на уроках химии, физики, истории.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В результа</w:t>
        <w:softHyphen/>
        <w:t>те обучения у школьников должно сформироваться научное представление о биосоциальной сущности человека и его орга</w:t>
        <w:softHyphen/>
        <w:t>низме как разноуровневой биосистеме, возникшей в ходе эво</w:t>
        <w:softHyphen/>
        <w:t>люции живой природы и взаимодействия человека с окружаю</w:t>
        <w:softHyphen/>
        <w:t>щей средо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В программе  усилено внимание к проблемам экологии, без экологического всеобуча невозможно осуществить природоохранные мероприятия, поднять уровень санитарной культуры населения, а также остановить рост заболеваний, которые медики называют болезнями поведения, наркомании, алкоголизма, табакокурения, венерических заболеваний, СПИДа, гепатита В и др.</w:t>
      </w:r>
      <w:r>
        <w:rPr>
          <w:rFonts w:cs="Georgia" w:ascii="Georgia" w:hAnsi="Georgia"/>
          <w:sz w:val="22"/>
          <w:szCs w:val="22"/>
        </w:rPr>
        <w:t xml:space="preserve"> Подход к обучению, используемый в курсе, предполагает осознанное понимание и к проблемам, которые существуют в нашем регионе.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Наряду с теоретическим материалом программа включает разнообразные лабораторные и практические работы здоровьесберегающей направленности.</w:t>
      </w:r>
      <w:r>
        <w:rPr>
          <w:rFonts w:cs="Georgia" w:ascii="Georgia" w:hAnsi="Georgia"/>
          <w:color w:val="000000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8 класс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i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Cs/>
          <w:iCs/>
          <w:spacing w:val="20"/>
          <w:kern w:val="2"/>
          <w:positio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bCs/>
          <w:iCs/>
          <w:spacing w:val="20"/>
          <w:kern w:val="2"/>
          <w:position w:val="2"/>
          <w:sz w:val="22"/>
          <w:szCs w:val="22"/>
        </w:rPr>
        <w:t xml:space="preserve">        </w:t>
      </w:r>
      <w:r>
        <w:rPr>
          <w:rFonts w:cs="Georgia" w:ascii="Georgia" w:hAnsi="Georgia"/>
          <w:bCs/>
          <w:iCs/>
          <w:spacing w:val="20"/>
          <w:kern w:val="2"/>
          <w:position w:val="2"/>
          <w:sz w:val="22"/>
          <w:szCs w:val="22"/>
        </w:rPr>
        <w:t>Для данного курса в обучение школьников включаются следующие важнейшие понятия: место человека в живой природе; влияние природной и социокультурной среды 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исхождения.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на 2015-2016 учебный год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Предмет </w:t>
        <w:tab/>
        <w:t xml:space="preserve">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Биология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Классы </w:t>
        <w:tab/>
        <w:t xml:space="preserve">       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8 А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     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Учитель </w:t>
        <w:tab/>
        <w:t xml:space="preserve">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Говорун Ольга Юрьевна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Количество часов 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в год</w:t>
        <w:tab/>
        <w:t xml:space="preserve">                      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70</w:t>
      </w:r>
    </w:p>
    <w:p>
      <w:pPr>
        <w:pStyle w:val="Normal"/>
        <w:rPr>
          <w:rFonts w:ascii="Georgia" w:hAnsi="Georgia" w:eastAsia="Calibri" w:cs="Georgia"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sz w:val="22"/>
          <w:szCs w:val="22"/>
          <w:u w:val="single"/>
          <w:lang w:eastAsia="en-US"/>
        </w:rPr>
        <w:t xml:space="preserve">Из них:  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Контрольных работ</w:t>
        <w:tab/>
        <w:t xml:space="preserve">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7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Лабораторных работ </w:t>
        <w:tab/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5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Практических работ </w:t>
        <w:tab/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7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Количество часов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в неделю</w:t>
        <w:tab/>
        <w:t xml:space="preserve">         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2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Программа </w:t>
        <w:tab/>
        <w:t xml:space="preserve">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Для общеобразовательных учреждений  (базовый уровень)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авт. Н. И. Сонин</w:t>
      </w:r>
    </w:p>
    <w:p>
      <w:pPr>
        <w:pStyle w:val="Normal"/>
        <w:rPr>
          <w:rFonts w:ascii="Georgia" w:hAnsi="Georgia" w:eastAsia="Calibri" w:cs="Georgia"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sz w:val="22"/>
          <w:szCs w:val="22"/>
          <w:u w:val="single"/>
          <w:lang w:eastAsia="en-US"/>
        </w:rPr>
        <w:t>Учебный комплекс для учащихся: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Учебник:</w:t>
        <w:tab/>
        <w:t xml:space="preserve">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 xml:space="preserve">Сонин Н.И. Биология. Человек. 8 класс: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учебник для   общеобразоват. учреждений/ Н.И. Сонин. – 11-е изд.,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eastAsia="en-US"/>
        </w:rPr>
      </w:pPr>
      <w:r>
        <w:rPr>
          <w:rFonts w:eastAsia="Georgia" w:cs="Georgia" w:ascii="Georgia" w:hAnsi="Georgia"/>
          <w:b/>
          <w:i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стереотип. – М.: Дрофа, 2012. – 174 с.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Рабочая тетрадь:        </w:t>
      </w: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  <w:t>Сонин Н.А. Биология. Человек. 8 класс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i/>
          <w:sz w:val="22"/>
          <w:szCs w:val="22"/>
          <w:lang w:eastAsia="en-US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5"/>
        <w:gridCol w:w="3827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eastAsia="en-US"/>
              </w:rPr>
              <w:t>Тем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eastAsia="en-US"/>
              </w:rPr>
              <w:t>Лаборатор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eastAsia="en-US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.Место человека в системе органиче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2. 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 xml:space="preserve">Тема 3 Краткая история развития знаний о строении и функциях организма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 xml:space="preserve">Тема 4. Общий обзор организма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Лабораторная работа № 1 « Строение ткан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1 «Распознавание на таблицах органов и 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 № 1 «Обзор строения и функций орган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5. Координация и 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Лабораторная работа № 2  «Изучение головного моз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2 «Изменение размера зра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 № 2 «Нервно-гуморальная регуля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6. Опора и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Лабораторная работа № 3 «Строение к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3 «Измерение массы своего организ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№ 3 по теме «Опора и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7. Внутренняя сред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Лабораторная работа №4 «Строение кров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8. Транспорт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4 «Измерение кровяного д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5 «Определение пуль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№ 4 по теме «Внутренняя среда организма», «Транспорт веще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9. Дых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6 «Определение частоты дых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№ 5 по теме «Дых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0. Пищев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Лабораторная работа № 5 « Действие слюны на крахм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  <w:t>Практическая работа № 7 «Определение норм рационального пит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№ 6 по теме «Пищева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1. Обмен веществ 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2. Вы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3. Покров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4. Размножение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5. Высшая нер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нтрольная работа № 7 по теме «Чело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Тема 16. Человек и его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Основное содержание:</w:t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Тема I. Человек как биологический вид </w:t>
      </w:r>
    </w:p>
    <w:p>
      <w:pPr>
        <w:pStyle w:val="Normal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Значение знаний о человеке для самопознания и сохранения здоровья. Анатомия, физиология, психология, гигиена, медицина — науки о человеке. Методы изучения организма человека, их значение и использование в собственной жизн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Человек как биологический вид: место и роль человека в системе органического мира; его сходство с животными и отличия от них. 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 xml:space="preserve"> II.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Происхождение человека.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Основные этапы эволюции человека. Влияние биологических и социальных факторов на эволюцию человека. Человеческие расы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модели, коллекции, влажные препараты, иллюстрирующие сходство человека и животных; модель «Происхождение человека»; остатки материальной первобытной культуры человека; иллюстрации представителей различных рас человека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 xml:space="preserve"> III.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Краткая история развития знаний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о человеке. Науки, изучающие организм человека.</w:t>
      </w:r>
    </w:p>
    <w:p>
      <w:pPr>
        <w:pStyle w:val="Normal"/>
        <w:autoSpaceDE w:val="false"/>
        <w:spacing w:before="20" w:after="0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Краткая история развития знаний о человеке. Науки, изучающие организм человека</w:t>
      </w:r>
    </w:p>
    <w:p>
      <w:pPr>
        <w:pStyle w:val="Normal"/>
        <w:autoSpaceDE w:val="false"/>
        <w:spacing w:lineRule="auto" w:line="278"/>
        <w:jc w:val="both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lineRule="auto" w:line="278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IV. Общий обзор организма человека.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Процессы жизнедеятельности организма человека. Понятие о нейро-гуморальной регуляции как основе жизнедеятельности организма. Рефлекс. Рефлекторная дуг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таблицы с изображением строения и разнообразия клеток, тканей, органов и систем органов организма челове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амонаблюдения: мигательного рефлекса и условий его проявления и торможения; коленного рефлекса и др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Лабораторная работа: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•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микроскопического строения тканей организма челове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V. Координация и регуляция. Гуморальная</w:t>
      </w:r>
    </w:p>
    <w:p>
      <w:pPr>
        <w:pStyle w:val="Normal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регуляция. Эндокринный аппарат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 xml:space="preserve"> VI.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Нервная система.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Нарушения деятельности нервной и эндокринной систем и их предупреждение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таблица «Железы внешней и внутренней секреции»; гортань со щитовидной железой, почки с надпочечниками; таблицы «Строение спинного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Практическая работа: «Строение спинного мозга»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lineRule="auto" w:line="218" w:before="40" w:after="0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 xml:space="preserve"> VII.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Анализаторы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таблица «Анализаторы»; модели глаза,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Лабораторные работы: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•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строения слухового и зрительного анализаторов (по моделям или наглядным пособиям)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VIII. Опора и движение.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остав и функции опорно-двигательной системы. Строение и функции скелета человека. Строение и рост костей. Соединения костей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Нарушения опорно-двигательной системы. Профилактика травматизма. Приемы оказания доврачебной помощи себе и окружающим при травмах опорно-двигательной системы. Предупреждение плоскостопия и искривления позвоночни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амонаблюдения: работы основных мышц, роли плечевого пояса в движениях рук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Практические работы:</w:t>
      </w:r>
    </w:p>
    <w:p>
      <w:pPr>
        <w:pStyle w:val="Normal"/>
        <w:ind w:left="360" w:hanging="0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внешнего вида отдельных костей скелета человека. </w:t>
      </w:r>
    </w:p>
    <w:p>
      <w:pPr>
        <w:pStyle w:val="Normal"/>
        <w:ind w:left="360" w:hanging="0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Первая помощь при растяжении связок, вывихах суставов, переломах костей.   </w:t>
      </w:r>
    </w:p>
    <w:p>
      <w:pPr>
        <w:pStyle w:val="Normal"/>
        <w:ind w:left="360" w:hanging="0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влияния статической и динамической работы на утомление мышц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 IX. Внутренняя среда организма.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Транспорт веществ в организме. Внутренняя среда организма: кровь, лимфа, тканевая жидкость.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остав и функции крови. Плазма. Форменные элементы. Значение постоянства внутренней среды организм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 И. Мечникова, Л. Пастера и Э. Дженнера в области иммунитета. Вакцинация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таблицы «Состав крови», «Группы крови»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Лабораторная работа: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микроскопического строения крови (микропрепараты крови человека и лягушки)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Знакомство с результатами опытов, доказывающими относительное постоянство состава крови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 X. Транспорт веществ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Лимфатическая система. Значение лимфообращения. Связь между кровеносной и лимфатической системам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Практическая работа:</w:t>
      </w:r>
    </w:p>
    <w:p>
      <w:pPr>
        <w:pStyle w:val="Normal"/>
        <w:jc w:val="both"/>
        <w:rPr>
          <w:rFonts w:ascii="Georgia" w:hAnsi="Georgia" w:eastAsia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•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приемов остановки капиллярного, артериального и венозного кровотечений. </w:t>
      </w:r>
    </w:p>
    <w:p>
      <w:pPr>
        <w:pStyle w:val="Normal"/>
        <w:jc w:val="both"/>
        <w:rPr>
          <w:rFonts w:ascii="Georgia" w:hAnsi="Georgia" w:eastAsia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</w:p>
    <w:p>
      <w:pPr>
        <w:pStyle w:val="Normal"/>
        <w:autoSpaceDE w:val="false"/>
        <w:spacing w:before="40" w:after="0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 XI. Дыхание.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Регуляция дыхания. Охрана воздушной среды. Чистота атмосферного воздуха как фактор здоровья. Вред курения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Демонстрации: 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</w:t>
      </w:r>
    </w:p>
    <w:p>
      <w:pPr>
        <w:pStyle w:val="Normal"/>
        <w:rPr>
          <w:rFonts w:ascii="Georgia" w:hAnsi="Georgia" w:eastAsia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  <w:t>Тема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 XII. Пищеварение.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Пищеварение. Строение и работа органов пищеварения. Пищеварение в различных отделах желудочно-кишечного тракта. Ферменты и их роль в пищеварении. Пищеварительные железы. Исследования И. П. Павлова в области пищеварения. Всасывание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торс человека; таблица «Пищеварительная система»; модель «Строение зуба»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амонаблюдения: определение положения слюнных желез; движение гортани при глотании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Лабораторные работы: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•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Изучение действия ферментов слюны на крахмал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 XI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lang w:val="en-US"/>
        </w:rPr>
        <w:t>II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. Выделение.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модель почки, рельефная таблица «Органы выделения». </w:t>
      </w:r>
    </w:p>
    <w:p>
      <w:pPr>
        <w:pStyle w:val="Normal"/>
        <w:jc w:val="both"/>
        <w:rPr>
          <w:rFonts w:ascii="Georgia" w:hAnsi="Georgia" w:eastAsia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 X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lang w:val="en-US"/>
        </w:rPr>
        <w:t>I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V. Покровы тела.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Наружные покровы тела. Строение и функции кожи. Роль кожи в терморегуляци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Уход за кожей, волосами, ногтями. Болезни и травмы кожи. Приемы оказания помощи себе и окружающим при травмах, ожогах, обморожениях. Профилактика повреждений кожи. Гигиена кож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рельефная таблица «Строение кожи»; приемы оказания первой помощи при травмах, ожогах и обморожениях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Самонаблюдения: рассмотрение под лупой тыльной и ладонной поверхностей кисти; определение типа кожи с помощью бумажной салфетки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ема XV. Размножение и развитие.</w:t>
      </w:r>
    </w:p>
    <w:p>
      <w:pPr>
        <w:pStyle w:val="Normal"/>
        <w:rPr>
          <w:rFonts w:ascii="Georgia" w:hAnsi="Georgia" w:cs="Georgia"/>
          <w:b/>
          <w:b/>
          <w:bCs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bCs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Органы размножения. Оплодотворение. Контрацепция. Инфекции, передающиеся половым путем, и их профилактика. ВИЧ-инфекция и ее профилактик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Развитие зародыша человека. Беременность и роды. Рост и развитие ребенка после рождения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Демонстрации: таблицы «Строение половой системы человека», «Эмбриональное развитие человека», «Развитие человека после рождения». </w:t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Тема XVI. Высшая нервная деятельность. </w:t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Значение сна. 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 xml:space="preserve"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  <w:kern w:val="2"/>
          <w:position w:val="2"/>
          <w:sz w:val="22"/>
          <w:szCs w:val="22"/>
        </w:rPr>
      </w:pP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Georgia" w:hAnsi="Georgia" w:cs="Georgia"/>
          <w:color w:val="000000"/>
          <w:spacing w:val="-20"/>
          <w:kern w:val="2"/>
          <w:position w:val="2"/>
          <w:sz w:val="22"/>
          <w:szCs w:val="22"/>
        </w:rPr>
      </w:pPr>
      <w:r>
        <w:rPr>
          <w:rFonts w:cs="Georgia" w:ascii="Georgia" w:hAnsi="Georgia"/>
          <w:color w:val="000000"/>
          <w:spacing w:val="-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  <w:t xml:space="preserve">В результате изучения курса  </w:t>
      </w: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u w:val="single"/>
        </w:rPr>
        <w:t>учащиеся должны знать:</w:t>
      </w:r>
    </w:p>
    <w:p>
      <w:pPr>
        <w:pStyle w:val="Normal"/>
        <w:ind w:firstLine="713"/>
        <w:jc w:val="center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сновные функции организма (питание, дыхание, выделение, транспорт веществ, раздражимость, рост, развитие, размножение)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собенности строения и жизнедеятельности клетки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собенности строения и функции основных тканей, органов и систем органов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биологический смысл разделения функций и органов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как обеспечивается целостность организма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интегрирующую функцию кровеносной, нервной и эндокринной систем органов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 внутренней среде организма и способах поддержания ее постоянства (гомеостаза)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как человек узнает о том, что происходит в окружающем мире и какую роль в этом играют высшая нервная деятельность и органы чувств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 биологическом смысле размножения и причинах естественной смерти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 строении и функциях органов размножения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элементарные сведения об эмбриональном и постэмбриональном развитии человека;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сновные правила здорового образа жизни, факторы, сохраняющие и разрушающие здоровье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приемы первой помощи при травмах, тепловом и солнечном ударах, обморожениях, кровотечениях.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u w:val="single"/>
        </w:rPr>
        <w:t>Учащиеся должны уметь:</w:t>
      </w:r>
    </w:p>
    <w:p>
      <w:pPr>
        <w:pStyle w:val="Normal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pacing w:val="20"/>
          <w:kern w:val="2"/>
          <w:position w:val="2"/>
          <w:sz w:val="22"/>
          <w:szCs w:val="22"/>
          <w:u w:val="single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находить взаимосвязи тканей, органов и систем органов при выполнении ими разнообразных функций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казывать первую помощь при кровотечениях и травмах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пользоваться медицинским термометром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объяснять наблюдаемые процессы, проходящие в собственном организме и применять свои знания для составления режима дня, правил поведения и т.п.;</w:t>
      </w:r>
    </w:p>
    <w:p>
      <w:pPr>
        <w:pStyle w:val="Normal"/>
        <w:jc w:val="both"/>
        <w:rPr>
          <w:rFonts w:ascii="Georgia" w:hAnsi="Georgia" w:cs="Georgia"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–</w:t>
      </w:r>
      <w:r>
        <w:rPr>
          <w:rFonts w:eastAsia="Georgia" w:cs="Georgia" w:ascii="Georgia" w:hAnsi="Georgia"/>
          <w:spacing w:val="20"/>
          <w:kern w:val="2"/>
          <w:position w:val="2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kern w:val="2"/>
          <w:position w:val="2"/>
          <w:sz w:val="22"/>
          <w:szCs w:val="22"/>
        </w:rPr>
        <w:t>готовить краткие сообщения на заданную тему с использованием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b/>
          <w:b/>
          <w:spacing w:val="20"/>
          <w:kern w:val="2"/>
          <w:position w:val="2"/>
          <w:sz w:val="22"/>
          <w:szCs w:val="22"/>
        </w:rPr>
      </w:pPr>
      <w:r>
        <w:rPr>
          <w:rFonts w:cs="Georgia" w:ascii="Georgia" w:hAnsi="Georgia"/>
          <w:b/>
          <w:spacing w:val="20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2"/>
          <w:szCs w:val="22"/>
        </w:rPr>
      </w:pPr>
      <w:r>
        <w:rPr>
          <w:rFonts w:cs="Courier New" w:ascii="Georgia" w:hAnsi="Georgia"/>
          <w:b/>
          <w:i/>
          <w:sz w:val="22"/>
          <w:szCs w:val="22"/>
        </w:rPr>
        <w:t>Поурочно-тематическое планирование уроков по биологии в  8  классе</w:t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i/>
          <w:sz w:val="22"/>
          <w:szCs w:val="22"/>
        </w:rPr>
        <w:t>(учебник: Биология. Живой организм. 8 класс. Сонин Н. И., 2014 г.)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2"/>
          <w:szCs w:val="22"/>
        </w:rPr>
      </w:pPr>
      <w:r>
        <w:rPr>
          <w:rFonts w:cs="Courier New" w:ascii="Georgia" w:hAnsi="Georgia"/>
          <w:b/>
          <w:i/>
          <w:sz w:val="22"/>
          <w:szCs w:val="22"/>
        </w:rPr>
      </w:r>
    </w:p>
    <w:tbl>
      <w:tblPr>
        <w:tblW w:w="175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709"/>
        <w:gridCol w:w="2268"/>
        <w:gridCol w:w="3969"/>
        <w:gridCol w:w="2268"/>
        <w:gridCol w:w="1134"/>
        <w:gridCol w:w="1276"/>
        <w:gridCol w:w="992"/>
        <w:gridCol w:w="2281"/>
      </w:tblGrid>
      <w:tr>
        <w:trPr>
          <w:trHeight w:val="7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Основные термины, по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Знания и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Дом.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. Место человека в системе органического мира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сто человека в систем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удименты, атавиз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место человека в системе органического мира; доказательства животного происхождения человека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</w:rPr>
              <w:t>Определя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принадлежность биологических объектов к определенной систематической группе (классиф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обен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ямо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арактеризовать особенности строения человека, обусловленные прямохождением и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 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2. Происхождение человека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исхождение человека. Этапы его 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ревнейшие и древние лю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крывать усложнения человека в процессе его эволюции (ископаемого, древнейшего и древне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ы человека, их происхождение и ед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характерные расовые признаки.</w:t>
            </w:r>
          </w:p>
          <w:p>
            <w:pPr>
              <w:pStyle w:val="Normal"/>
              <w:ind w:left="-71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оказывать происхождение и единство рас человека. Распознавать на таблицах, рисунках расы человека, его исторически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3 Краткая история развития знаний о строении и функциях организма человека (1 час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атомия, физиология, гиги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bCs/>
                <w:iCs/>
                <w:sz w:val="22"/>
                <w:szCs w:val="22"/>
              </w:rPr>
              <w:t xml:space="preserve"> вклад великих ученых  в развитие наук о человеке. Объяснять этапы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тановления наук о чело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4. Общий обзор организма человека (5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леточное строение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мбрана, органоиды, ядро, АТФ, Д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клеточное строение организма; строение животной клетки. Распознавать на рисунках, таблицах, части и органоиды клетки. Сравнивать клетки  растений, животных, человека. Характеризовать сущность процессов обмена веществ, роста, дел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3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кани и органы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кани: эпителиальная мышечная, нервная, соединительная. Нейрон: тело, дендрит, ак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зывать типы тканей. Распознавать на рисунках, таблицах типы тканей. Уметь работать с микроскопом. Устанавливать соответствие между строением тканей и выполняемыми фун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Лабораторная работа № 1 « Строение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3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ы. Системы органов. Организм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, система органов, аппарат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органы и системы органов человека. Распознавать на рисунках, таблицах, муляжах и описывать  органы и системы органо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1 «Распознавание на таблицах органов и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 № 1 «Обзор строения и функций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Бланки с тестовыми заданиями по теме «Общий обзор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5. Координация и регуляция (11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Гуморальная регуляция. Эндокринный аппарат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ндокринная система, железы внешней и внутренней секр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железы внутренней секреции; железы внешней секреции; особенности строения и работы желез эндокринной системы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на табли</w:t>
              <w:softHyphen/>
              <w:t xml:space="preserve">цах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и опис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рганы эндокрин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4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ль гормонов в обменных процессах. Нервно-гуморальная рег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моны, гипоф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заболевания,    связанные с гипо-функцией  и  гиперфункцией  эндок</w:t>
              <w:softHyphen/>
              <w:t xml:space="preserve">ринных желез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роль   гормонов   в обмене    веществ,    жизнедеятельности, росте, развитии и поведении организм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Анализировать и оцени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здей</w:t>
              <w:softHyphen/>
              <w:t xml:space="preserve">ствие факторов риска на здоровье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связь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функциями нервной и эндокринной сис</w:t>
              <w:softHyphen/>
              <w:t>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50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рвная регуляция. Строение и значение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рвный импульс, центральная и перифе-рическая, вегетативная и соматическая нервная система,</w:t>
            </w:r>
            <w:r>
              <w:rPr>
                <w:rFonts w:cs="Georgia" w:ascii="Georgia" w:hAnsi="Georgia"/>
                <w:iCs/>
                <w:color w:val="000000"/>
                <w:sz w:val="22"/>
                <w:szCs w:val="22"/>
              </w:rPr>
              <w:t xml:space="preserve"> реф</w:t>
              <w:softHyphen/>
              <w:t>лекс реф-лекторная  дуга,  рецеп-торы, безусловный   рефлекс,   условный   реф</w:t>
              <w:softHyphen/>
              <w:t>лек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нервной сис-темы (отделы, органы); принцип деятель-ности  нервной систе</w:t>
              <w:softHyphen/>
              <w:t xml:space="preserve">мы; функции нервной системы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на таб</w:t>
              <w:softHyphen/>
              <w:t xml:space="preserve">лицах и опии-с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отделы и органы нерв</w:t>
              <w:softHyphen/>
              <w:t xml:space="preserve">ной системы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-связь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между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троением и функциями нервной систе</w:t>
              <w:softHyphen/>
              <w:t>мы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Составля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хему рефлекторной дуги простого рефлек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54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инной мо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ерое вещество, белое вещество, спинномозговая жидкость, спинномозговые нер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обенности строения спинного мозга; функции спинного мозг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-вать на таб</w:t>
              <w:softHyphen/>
              <w:t xml:space="preserve">лицах и опис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части спинного мозг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оль спинного мозга в   регуляции   жизнедеятельности   орга</w:t>
              <w:softHyphen/>
              <w:t xml:space="preserve">н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60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ловной мозг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долговатый мозг, мост,, средний мозг, мозжечок,   четверохол-мие,  борозды, извилины промежуточный мозг, таламус, гипоталамус, лимбическ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головного мозга; отделы головного мозга; функции отделов головного мозга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части головного мозг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: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оль головного мозга в регуляции жизнедеятельности и поведения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Лабораторная работа № 2  «Изучение головного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63-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лушария большого голов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Большие полушария головного мозга, доли (лобная, теменная, затылочная, вис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переднего мозга;  зоны коры мозга; функции п</w:t>
            </w:r>
            <w:r>
              <w:rPr>
                <w:rFonts w:cs="Georgia" w:ascii="Georgia" w:hAnsi="Georgia"/>
                <w:sz w:val="22"/>
                <w:szCs w:val="22"/>
              </w:rPr>
              <w:t>олушарий большого головного мозга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зоны коры головного мозг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: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оль головного мозга в регуляции жизнедеятельности и поведения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7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 № 2 «Нервно-гуморальная регуля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Бланки с тестовыми заданиями по теме </w:t>
            </w:r>
            <w:r>
              <w:rPr>
                <w:rFonts w:cs="Georgia" w:ascii="Georgia" w:hAnsi="Georgia"/>
                <w:sz w:val="22"/>
                <w:szCs w:val="22"/>
              </w:rPr>
              <w:t>«Нервно-гуморальная регу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ализаторы. Зрительный анализатор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рган чувств, рецеп-тор, анализатор. брови, веки, ресницы. Склера, роговица, сосудистая обо</w:t>
              <w:softHyphen/>
              <w:t>лочка, радужка, зрачок. Сетчатка. Палочки и колбочки сет</w:t>
              <w:softHyphen/>
              <w:t xml:space="preserve">чатки. Хрусталик, стекловидное тело. Зрительный нер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обенности строения органа зрения и зрительного анализатор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части органа зрения и зрительного анализатор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результаты наблюдений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связ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строением и функциями органов зрения и зрительного анализа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2 «Изменение размера зр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76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ализаторы слуха и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луховой анализатор. Наружное ухо: ушная раковина, наружный слуховой проход, бара-банная перепонка   Среднее ухо: слуховые косточки. Внутреннее ухо: преддверие и улитка. Гигиена  слуха.   Вести</w:t>
              <w:softHyphen/>
              <w:t xml:space="preserve">булярный аппар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обенности строения органа слуха и слухового анализатор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части органа слуха и слухового анализатор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Анализировать и оцени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для соблюдения мер профилактики заболева-ний и повреждений органов слуха; профи-лактики вредных привычек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Находить в тексте учебника биоло</w:t>
              <w:softHyphen/>
              <w:t xml:space="preserve">гическую информа-цию,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8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жно-мышечная чувствительность. Обоняние. В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Анализатор. Преддверие с мешочками, полукружные каналы. Вкусовые сосочки. Тактильное чувство, осяз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рганы чувств человека; анализа-торы; особенности строения органов обоня</w:t>
              <w:softHyphen/>
              <w:t xml:space="preserve">ния, осязания, вкуса, их анализаторов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части органа обоняния, осязания, вкуса, их анализаторов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оль органов чувств и анализаторов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91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общение знаний об органах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Анализа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рганы чувств человека; анализаторы; особенности строения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части анализаторов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оль органов чувств и анализаторов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76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6. Опора и движение (8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елет человека, его строение 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келет осевой и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бавочный. Череп,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звоночник, отделы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позвоночника,  грудная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летка, позвонок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елет поясов конечностей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и свободных конеч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скеле</w:t>
              <w:softHyphen/>
              <w:t xml:space="preserve">та головы, туловища, поясов и свободных конечностей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Распознавать на таб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части скелета головы и туловища, поясов и свободных ко</w:t>
              <w:softHyphen/>
              <w:t xml:space="preserve">нечностей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связ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строением и функциями скелета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 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 строе</w:t>
              <w:softHyphen/>
              <w:t xml:space="preserve">ния человека, обусловленные прямохождением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и трудовой деятельност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00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троение, свойства костей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Надкостница, красный и желтый костный мозг, компактное и губчатое вещество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сти. Типы кос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 xml:space="preserve">Знать состав и свойства костей, значение опорно-двигательной системы, </w:t>
            </w:r>
          </w:p>
          <w:p>
            <w:pPr>
              <w:pStyle w:val="Normal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Описывать химический состав 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Лабораторная работа № 3 «Строение 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04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ы соединения костей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оединения костей: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подвижные,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полуподвижные,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ви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Знать типы соединения костей. Распознавать на рисунках, таблицах, муляжах и показывать основные типы соединений 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3 «Измерение массы своего орган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вая помощь при растяжении связок и  переломах 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ерелом, вывих,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астяже</w:t>
              <w:softHyphen/>
              <w:t>ние связ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и уме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травма</w:t>
              <w:softHyphen/>
              <w:t>тизма, нарушения осанки;  оказания первой помощи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ышцы, их строение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Гладкие   и   скелетные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мышцы.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 основные типы мышц, их строение и функции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Распознавать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на  таблицах  основ-ные группы мышц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Раскрывать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сущность  биологического процесса работы мышц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связ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строением и функциями мыш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16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мышц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Динамическая  и 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татиче</w:t>
              <w:softHyphen/>
              <w:t xml:space="preserve">ская работа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ыш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 xml:space="preserve">Знать влияние нагрузки и ритма на работу мышц, причины их утомлени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писывать и объяснять результаты опыта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о выявлению влияния ста</w:t>
              <w:softHyphen/>
              <w:t>тической   и   динамической   работы   на утомление мыш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22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лоскостопие, осанка, </w:t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иподина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Знать влияние физического труда и спорта на формирование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системы опоры и движе-ния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 xml:space="preserve">, роль двигательной активности в сохранении здоровья, меры, предупрежда-ющие нарушение осанки, развитие плоско-стопи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приобретенные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профилактики заболеваний опорно-двигатель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№ 3 по теме «Опора и дви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Бланки с тестовыми заданиями по теме </w:t>
            </w:r>
            <w:r>
              <w:rPr>
                <w:rFonts w:cs="Georgia" w:ascii="Georgia" w:hAnsi="Georgia"/>
                <w:sz w:val="22"/>
                <w:szCs w:val="22"/>
              </w:rPr>
              <w:t>«Опора и 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7. Внутренняя среда организма (4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нутренняя среда организма и 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нутренняя среда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рганизма: кровь,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тканевая жидкость и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лим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 с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тав внутренней среды организма. </w:t>
            </w:r>
            <w:r>
              <w:rPr>
                <w:rFonts w:cs="Georgia" w:ascii="Georgia" w:hAnsi="Georgia"/>
                <w:sz w:val="22"/>
                <w:szCs w:val="22"/>
              </w:rPr>
              <w:t>Объяснять относительное постоянство внутренн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27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лазма крови, ее состав. Форменные элементы крови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Плазма крови, клетки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крови (эритроциты, </w:t>
            </w:r>
          </w:p>
          <w:p>
            <w:pPr>
              <w:pStyle w:val="Normal"/>
              <w:ind w:right="7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лейкоциты, тромбоциты). Свертывание кро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состав  крови (форменные элементы); составляющие плазмы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ущность   биологи</w:t>
              <w:softHyphen/>
              <w:t>ческого процесса свертывания крови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Рассматривать готовые микропре</w:t>
              <w:softHyphen/>
              <w:t xml:space="preserve">параты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крови человека и лягушки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кровь человека и лягушки и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делать выводы на основе их сравне</w:t>
              <w:softHyphen/>
              <w:t xml:space="preserve">ния. Устанавливать взаимосвязь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между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троением и функциями кр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Лабораторная работа №4 «Строение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 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мунитет. Группы крови. Переливание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rPr>
                <w:rFonts w:ascii="Georgia" w:hAnsi="Georgia" w:eastAsia="MS Mincho;‚l‚r –ѕ’©" w:cs="Georgia"/>
                <w:sz w:val="22"/>
                <w:szCs w:val="22"/>
              </w:rPr>
            </w:pPr>
            <w:r>
              <w:rPr>
                <w:rFonts w:eastAsia="MS Mincho;‚l‚r –ѕ’©" w:cs="Georgia" w:ascii="Georgia" w:hAnsi="Georgia"/>
                <w:sz w:val="22"/>
                <w:szCs w:val="22"/>
              </w:rPr>
              <w:t xml:space="preserve">Иммунитет, фагоцитоз, СПИД, группы крови, переливание крови, донорство, вакцина, </w:t>
            </w:r>
          </w:p>
          <w:p>
            <w:pPr>
              <w:pStyle w:val="Normal"/>
              <w:rPr>
                <w:rFonts w:ascii="Georgia" w:hAnsi="Georgia" w:eastAsia="MS Mincho;‚l‚r –ѕ’©" w:cs="Georgia"/>
                <w:sz w:val="22"/>
                <w:szCs w:val="22"/>
              </w:rPr>
            </w:pPr>
            <w:r>
              <w:rPr>
                <w:rFonts w:eastAsia="MS Mincho;‚l‚r –ѕ’©" w:cs="Georgia" w:ascii="Georgia" w:hAnsi="Georgia"/>
                <w:sz w:val="22"/>
                <w:szCs w:val="22"/>
              </w:rPr>
              <w:t>приви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облюдать правила личной и общественной гигиены, предупреждающие распростране-ние СПИДа и других инфекционных заболеваний. </w:t>
            </w:r>
            <w:r>
              <w:rPr>
                <w:rFonts w:cs="Georgia" w:ascii="Georgia" w:hAnsi="Georgia"/>
                <w:bCs/>
                <w:iCs/>
                <w:sz w:val="22"/>
                <w:szCs w:val="22"/>
              </w:rPr>
              <w:t>Анализировать и оценив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воздействие факторов окружающей среды, факторов риска на здоровье, влияние собственных поступков на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36-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8. Транспорт веществ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ранспорт веществ. Кровенос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MS Mincho;‚l‚r –ѕ’©" w:cs="Georgia" w:ascii="Georgia" w:hAnsi="Georgia"/>
                <w:sz w:val="22"/>
                <w:szCs w:val="22"/>
              </w:rPr>
              <w:t>Артерии, вены, капил-ляры большой круг кровообращения, малый круг крово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нать органы кровообращения, сосуды, отделы сердца. Распознавать на таблицах, моделях, муляжах органы кровообращения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44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сердца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MS Mincho;‚l‚r –ѕ’©" w:cs="Georgia" w:ascii="Georgia" w:hAnsi="Georgia"/>
                <w:sz w:val="22"/>
                <w:szCs w:val="22"/>
              </w:rPr>
              <w:t>Предсердия, желудочки, клапаны, автоматия сердца, кровяное д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особенности строения сердца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сущность   работы сердц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связ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строением и функциями сер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4 «Измерение кровяного д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49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вижение крови по сосудам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MS Mincho;‚l‚r –ѕ’©" w:cs="Georgia" w:ascii="Georgia" w:hAnsi="Georgia"/>
                <w:sz w:val="22"/>
                <w:szCs w:val="22"/>
              </w:rPr>
              <w:t>Артерии, вены, капил-ляры большой круг кровообращения, малый круг крово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сущность изменения крови в кругах кровообращения. Объяснять взаимосвязь строения кровеносных сосудов и выполняемых ими функ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53-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ровяное давление.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Артериальное давление:  верхнее, нижнее. 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Пульс. Частота 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ердечных со</w:t>
              <w:softHyphen/>
              <w:t xml:space="preserve">кращ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сущность понятий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пульс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кровяное давление</w:t>
            </w:r>
            <w:r>
              <w:rPr>
                <w:rFonts w:cs="Georgia" w:ascii="Georgia" w:hAnsi="Georgia"/>
                <w:sz w:val="22"/>
                <w:szCs w:val="22"/>
              </w:rPr>
              <w:t>; изменения крови в кругах крово-обращения. Определять пульс, кровяное давление. Объяснять взаимосвязь строения кровеносных сосудов и выполняемых ими функций; значение  нервно-гуморальной регуляции деятельности сердца,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5 «Определение пуль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53-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болевания сердечно - сосудистой системы, их 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нфар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нать сущность вредного влияния алкоголя и курения на сердце и сосуды, их работу. Объяснять значение физических упражнений для развития и укрепления сердечно-сосудист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№ 4 по теме «Внутренняя среда организма», «Транспорт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Бланки с тестовыми заданиями по теме </w:t>
            </w:r>
            <w:r>
              <w:rPr>
                <w:rFonts w:cs="Georgia" w:ascii="Georgia" w:hAnsi="Georgia"/>
                <w:sz w:val="22"/>
                <w:szCs w:val="22"/>
              </w:rPr>
              <w:t>«Внутренняя среда организма», «Транспорт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9. Дыхание (5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ние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истема органов дыхания: верхние дыхательные пути,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гортань, трахея,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главные бронхи,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бронхиальное дерево,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альвеолы; пристеночная и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легочная плевры,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левральная п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сущность процесса дыхания,  значение в обмене веществ и превращениях энергии в организме человека; строение органов дыхания в связи с функциями, процессом образования голоса, членораздельной речи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Распознавать и описывать на таб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органы дыхательной системы человека.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ущность   биологического процесса дыхания,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роль ротовой и носовой полостей в усилении звуков и формировании членораздельной речи.  Объяснять меры профилактики заболевания голосовых связок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58-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азообмен в легких и тка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бмен газов в легких и </w:t>
            </w:r>
          </w:p>
          <w:p>
            <w:pPr>
              <w:pStyle w:val="Normal"/>
              <w:ind w:right="-10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тканя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сущность газообмена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в легких и тканях. </w:t>
            </w:r>
            <w:r>
              <w:rPr>
                <w:rFonts w:cs="Georgia" w:ascii="Georgia" w:hAnsi="Georgia"/>
                <w:sz w:val="22"/>
                <w:szCs w:val="22"/>
              </w:rPr>
              <w:t>Характеризовать изменение состава вдыхаемого и выдыхаемого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63-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ыхательные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ханизм вдоха и выдоха. Ды</w:t>
              <w:softHyphen/>
              <w:t>хательные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механизм дыхательных движений, 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ыхательные рефлексы; способы регуляции дыхания. Раскрывать сущность понятий «дыхание», «жизненная емкость легких». Устанавливать</w:t>
            </w:r>
            <w:r>
              <w:rPr>
                <w:rFonts w:eastAsia="MS Mincho;‚l‚r –ѕ’©" w:cs="Georgia" w:ascii="Georgia" w:hAnsi="Georgia"/>
                <w:sz w:val="22"/>
                <w:szCs w:val="22"/>
              </w:rPr>
              <w:t xml:space="preserve"> взаимосвязи органов дыхания с другими системами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6 «Определение частоты дых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болевания органов дыхания, их 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болевания органов дых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босновывать гигиенические правила дыхания, вредное воздействие курения на органы дыхани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инфекционных и простудных заболева</w:t>
              <w:softHyphen/>
              <w:t>ний, вредных привычек (ку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66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№ 5 по теме «Дых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Бланки с тестовыми заданиями по теме </w:t>
            </w:r>
            <w:r>
              <w:rPr>
                <w:rFonts w:cs="Georgia" w:ascii="Georgia" w:hAnsi="Georgia"/>
                <w:sz w:val="22"/>
                <w:szCs w:val="22"/>
              </w:rPr>
              <w:t>«Дых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0. Пищеварение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ищевые продукты и питатель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Питание. Пищевые </w:t>
            </w:r>
          </w:p>
          <w:p>
            <w:pPr>
              <w:pStyle w:val="Normal"/>
              <w:ind w:left="-108" w:right="-10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продукты и питательные 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ещества: белки, жиры, углеводы, минеральные</w:t>
            </w:r>
          </w:p>
          <w:p>
            <w:pPr>
              <w:pStyle w:val="Normal"/>
              <w:ind w:right="2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ещества, витам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итательные вещества и пи</w:t>
              <w:softHyphen/>
              <w:t>щевые продукты, в которых они находят</w:t>
              <w:softHyphen/>
              <w:t xml:space="preserve">с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роль питательных веществ в организме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ущность  процесса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71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ищеварение в ротовой полости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ищевари</w:t>
              <w:softHyphen/>
              <w:t>тельные железы.  Пищеварительные  ферменты   рото</w:t>
              <w:softHyphen/>
              <w:t>вой  полости:  слюна,  птиалин, мальтаза,    крахмал,    глюк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органов пищеваритель</w:t>
              <w:softHyphen/>
              <w:t xml:space="preserve">ной системы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сущность   биологиче-ского процесса питания, пищеварения; роль ферментов. </w:t>
            </w:r>
            <w:r>
              <w:rPr>
                <w:rFonts w:cs="Georgia" w:ascii="Georgia" w:hAnsi="Georgia"/>
                <w:i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взаимосвязь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строением и функциями органов пище</w:t>
              <w:softHyphen/>
              <w:t xml:space="preserve">варени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писывать и объясня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езультаты опы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Лабораторная работа № 5 « Действие слюны на крахм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74-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–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ищеварение в желудке и кишеч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Желудок, печень, желудочный сок,  пепсин, желчь. Поджелудочная   железа, Двенадцатиперстная ки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органов пищеваритель</w:t>
              <w:softHyphen/>
              <w:t xml:space="preserve">ной системы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ущность   биологического процесса питания, пищеварения; роль фер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80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игиена питания</w:t>
            </w:r>
          </w:p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ацио</w:t>
              <w:softHyphen/>
              <w:t>нальное питание гипо</w:t>
              <w:softHyphen/>
              <w:t>динам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правила гигиены питания, меры предупреждения желудочно-кишечных заболеваний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заболеваний органов пищеварения; профилактики вредных привычек (куре</w:t>
              <w:softHyphen/>
              <w:t>ние, алкоголи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Практическая работа № 7 «Определение норм рациональн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№ 6 по теме «Пищев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Бланки с тестовыми заданиями по теме </w:t>
            </w:r>
            <w:r>
              <w:rPr>
                <w:rFonts w:cs="Georgia" w:ascii="Georgia" w:hAnsi="Georgia"/>
                <w:sz w:val="22"/>
                <w:szCs w:val="22"/>
              </w:rPr>
              <w:t>«Пищева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1. Обмен веществ и энергии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мен веществ 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мен веществ,   пластический обмен, энергетический обмен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две стороны обмена веществ: пластический и энергетический обмен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ущность обмена веществ и превраще</w:t>
              <w:softHyphen/>
              <w:t>ния энергии в организме; обмен  веществ как основа жизнедея</w:t>
              <w:softHyphen/>
              <w:t xml:space="preserve">тельности организма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приобретенные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заболеваний, связанных с нарушением обмена веществ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87-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там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тамины, гиповитаминоз, авитамин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новные группы витаминов и продукты, в которых они содержатс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роль   витаминов   в организме, их влияние на жизнедеятельность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Использовать приобретенные зна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заболеваний, свя</w:t>
              <w:softHyphen/>
              <w:t>занных с недостатком витаминов в организ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94-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2. Выделение (2 час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ыделение. Строение и работа п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Мочевыделительная система. Почки, мочеточники, мочевой пузырь, мочеиспускательный канал.  Нефрон: капсула, канальцы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строения органов мочевыделительной системы; другие системы, уча</w:t>
              <w:softHyphen/>
              <w:t xml:space="preserve">ствующие в удалении продуктов обмен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органы выделительной системы человека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сущность   выделения и его роль в обмене веществ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Устанавливать взаимосвяз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ежду строением и функциями органов мочевыделитель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199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ечные продукты обмен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Фильтрация, первичная и вторичная мо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Характеризовать функции органов выделе-ния, процесс образования мочи; раскрывать понятия: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 xml:space="preserve">первичная моча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и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вторичная моч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iCs/>
                <w:color w:val="000000"/>
                <w:sz w:val="22"/>
                <w:szCs w:val="22"/>
              </w:rPr>
              <w:t xml:space="preserve">дл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облюдения мер профилактики заболе</w:t>
              <w:softHyphen/>
              <w:t xml:space="preserve">ваний выделительной системы; профилактики вредных привычек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Анализировать и оцени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здей</w:t>
              <w:softHyphen/>
              <w:t>ствие факторов риска дл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02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3. Покровы тела (3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троение и функции ко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жа, дерма, рецепторы кожи, производные ко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функции и строение кожи. Устанавли-вать взаимосвязь строения и функции про-изводных кожи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iCs/>
                <w:color w:val="000000"/>
                <w:sz w:val="22"/>
                <w:szCs w:val="22"/>
              </w:rPr>
              <w:t xml:space="preserve">структурные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омпоненты ко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05-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ль кожи в терморегуляции организма. Зака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рморегуляция, теплоизлучение, закаливание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оль кожи в обмене веществ и жизнедеятельности организ</w:t>
              <w:softHyphen/>
              <w:t>ма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Об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ъяснять механизмы терморегуляции и закаливания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Анализировать и оцени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здей</w:t>
              <w:softHyphen/>
              <w:t xml:space="preserve">ствие факторов риска для здоров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09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игиена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жег, обморо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значение закаливания организма, гигиенические требования к коже, одежде и обуви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заболеваний кожи и других покровов те</w:t>
              <w:softHyphen/>
              <w:t>ла,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редных привычек; оказания первой помо-щи при травмах, ожогах, обморо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4. Размножение и развитие (3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ловая систе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ичники, яйцеводы, матка, яйцеклетка, фолликулы, семенники, сперматозоиды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 особенности строения половой сис-темы человека; сущность процесса оплодо-творения и его значение; роль половых желез в жизнедеятельности организм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женскую и мужскую половые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12-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нутриутробное развит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лодотворение, зигота, беременность, плацента, менстру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стадии развития зародыша и плода в матке. Находить черты сходства и различия в размножении и развитии зародыша и пло-да млекопитающих животных и человека. Объяснять  вредное влияние алкоголя, нар-котиков, никотина, других факторов на потомство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заболе</w:t>
              <w:softHyphen/>
              <w:t>ваний, ВИЧ-инфекции; вредных   привычек   (курение,   алкоголизм, нарком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16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зраст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актация, развитие ре-бенка, новорожденность, подростк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нать основные этапы развития человека после рождения; гигиенические требования к режиму жизни будущей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5. Высшая нервная деятельность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ведение человека. Рефлекс - основа нер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ефлек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ринцип работы нервной сис</w:t>
              <w:softHyphen/>
              <w:t>темы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cs="Georgia" w:ascii="Georgia" w:hAnsi="Georgia"/>
                <w:sz w:val="22"/>
                <w:szCs w:val="22"/>
              </w:rPr>
              <w:t>рефлекторную теорию поведения. Объяснять особенности высшей нервной деятельности человека, поведения, их значение в восприятии окружающей среды, ориентации в н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25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орможение, его виды 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орм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роль торможения условных рефлек-сов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Характеризова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роль безусловных рефлексов в развитии врожденного поведе-ния, значение безусловных и условных рефлексов и их 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ологические ритмы. Сон, гигиена 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ологические ритмы,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сущность и значение снов и сновиде-ний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значение   сна   для организма человек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рациональной организации труда и от</w:t>
              <w:softHyphen/>
              <w:t xml:space="preserve">дыха; </w:t>
            </w:r>
            <w:r>
              <w:rPr>
                <w:rFonts w:cs="Georgia" w:ascii="Georgia" w:hAnsi="Georgia"/>
                <w:sz w:val="22"/>
                <w:szCs w:val="22"/>
              </w:rPr>
              <w:t>профилактики утомления, активного отдыха,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35-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обенности высшей нервной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чь, мышление, сознание, память, эмо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особенности </w:t>
            </w:r>
            <w:r>
              <w:rPr>
                <w:rFonts w:cs="Georgia" w:ascii="Georgia" w:hAnsi="Georgia"/>
                <w:sz w:val="22"/>
                <w:szCs w:val="22"/>
              </w:rPr>
              <w:t>психической деятельность человека как функции мозга</w:t>
            </w:r>
          </w:p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обенности высшей нервной деятельности че</w:t>
              <w:softHyphen/>
              <w:t>ловека (речь, мышление), их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38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ы нерв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Характер, личность, темпер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нать  вклад выдающихся ученых в развитие биологической науки. Характеризовать и определять различные типы темперамента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проведения наблюдений за состоянием собственного организма; организации     учебной     деятельности (формирования   и   сохранения   знаний, умений, навыков);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соблюдения мер профилактики стрессов, вредных привычек (курение, алкоголизм, нарком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50-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нтрольная работа № 7 по курсу «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Бланки с тестовыми заданиями по курсу </w:t>
            </w:r>
            <w:r>
              <w:rPr>
                <w:rFonts w:cs="Georgia" w:ascii="Georgia" w:hAnsi="Georgia"/>
                <w:sz w:val="22"/>
                <w:szCs w:val="22"/>
              </w:rPr>
              <w:t>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Тема 16. Человек и его здоровье (4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доровье и влияющие на него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доровье, стресс, переутом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зависимость    собственного здоровья от состояния окружающей среды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Проводить самостоятельный поиск биологической информации о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лиянии факторов окружающей среды, факторов риска на здоровье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Анализировать и оценивать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лияние факторов окружающей среды, факторов риска на здоров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ание первой доврачебной помощи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ровотечение артериальное, венозное, капилля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нать основные признаки кровотечений Использовать приобретенные знания для оказания первой доврачебной помощи при кровотеч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55-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редные привычки, их влияние на здоровье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редные привы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соблюдения мер профилактики вредных привычек (курение, алкоголи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65-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вигательная активность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ическая зарядка, 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зависимость    собственного здоровья от состояния окружающей среды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Использовать   приобретенные   зна</w:t>
              <w:softHyphen/>
              <w:t xml:space="preserve">ния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ля укрепления собствен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.272-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2"/>
          <w:szCs w:val="22"/>
        </w:rPr>
      </w:pPr>
      <w:r>
        <w:rPr>
          <w:rFonts w:cs="Courier New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Courier New"/>
          <w:b/>
          <w:b/>
          <w:i/>
          <w:i/>
          <w:sz w:val="22"/>
          <w:szCs w:val="22"/>
        </w:rPr>
      </w:pPr>
      <w:r>
        <w:rPr>
          <w:rFonts w:cs="Courier New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2"/>
          <w:szCs w:val="22"/>
        </w:rPr>
      </w:pPr>
      <w:r>
        <w:rPr>
          <w:rFonts w:cs="Courier New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2"/>
          <w:szCs w:val="22"/>
        </w:rPr>
      </w:pPr>
      <w:r>
        <w:rPr>
          <w:rFonts w:cs="Courier New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Courier New"/>
          <w:b/>
          <w:b/>
          <w:i/>
          <w:i/>
          <w:spacing w:val="20"/>
          <w:kern w:val="2"/>
          <w:position w:val="2"/>
          <w:sz w:val="28"/>
          <w:szCs w:val="28"/>
        </w:rPr>
      </w:pPr>
      <w:r>
        <w:rPr>
          <w:rFonts w:cs="Courier New" w:ascii="Georgia" w:hAnsi="Georgia"/>
          <w:b/>
          <w:i/>
          <w:spacing w:val="20"/>
          <w:kern w:val="2"/>
          <w:positio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</w:rPr>
  </w:style>
  <w:style w:type="character" w:styleId="9">
    <w:name w:val=" Знак Знак9"/>
    <w:qFormat/>
    <w:rPr>
      <w:sz w:val="24"/>
      <w:lang w:val="en-US"/>
    </w:rPr>
  </w:style>
  <w:style w:type="character" w:styleId="8">
    <w:name w:val=" Знак Знак8"/>
    <w:qFormat/>
    <w:rPr>
      <w:b/>
      <w:bCs/>
      <w:sz w:val="24"/>
      <w:lang w:val="en-US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8:00Z</dcterms:created>
  <dc:creator>Алиичъ</dc:creator>
  <dc:description/>
  <cp:keywords/>
  <dc:language>en-US</dc:language>
  <cp:lastModifiedBy>1</cp:lastModifiedBy>
  <cp:lastPrinted>2016-01-27T00:02:00Z</cp:lastPrinted>
  <dcterms:modified xsi:type="dcterms:W3CDTF">2016-02-05T20:32:00Z</dcterms:modified>
  <cp:revision>6</cp:revision>
  <dc:subject/>
  <dc:title> </dc:title>
</cp:coreProperties>
</file>