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  БЮДЖЕТНОЕ ОБЩЕ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ПРИНЯТА                    СОГЛАСОВАНА                   СОГЛАСОВАНА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заседании                  на методическом совете        29.08.13 г.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 xml:space="preserve">ШМО учителей                  (протокол № 1 от 29.08.13г.)  Заведующая             </w:t>
      </w:r>
      <w:r>
        <w:rPr>
          <w:rFonts w:cs="Courier New" w:ascii="Courier New" w:hAnsi="Courier New"/>
          <w:b/>
          <w:sz w:val="20"/>
        </w:rPr>
        <w:t>(приказ № 258/ОД 29.08.13г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метов                     Председатель методического    УКП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естественно-математического   совет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Courier New" w:hAnsi="Courier New"/>
          <w:b/>
        </w:rPr>
        <w:t>цикла                                                       _______ О.Ю.Говорун   _______Л.В.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ротокол № 1 от 28.08.13 г.)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уководитель ШМО               _________Н.А.Нетес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__________Н.А.Нетесова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ПО БИОЛОГИИ, 11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ЗАОЧНАЯ ФОРМА ОБУЧЕНИЯ,базовый уровень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3-2014 учебный год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. Светл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г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  <w:t>Программа по биологии 11 класс (заочная форма обучения) составлена на основе Примерной программы среднего (полного) общего образования по биологии; Учебник: Д.К. Беляев, Г.М. Дымшиц «Биология. Общая биология» для 10-11 классов, Изд. Просвещение, 2008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Программа рассчитана на 35 учебных часов из расчета 1 час в неделю в группах заочной формы обучения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</w:rPr>
        <w:t xml:space="preserve">Изучение биологии в 11 классе направлено на достижение следующих </w:t>
      </w:r>
      <w:r>
        <w:rPr>
          <w:rFonts w:cs="Courier New" w:ascii="Courier New" w:hAnsi="Courier New"/>
          <w:b/>
          <w:i/>
          <w:u w:val="single"/>
        </w:rPr>
        <w:t>целей: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изучить </w:t>
      </w:r>
      <w:r>
        <w:rPr>
          <w:rFonts w:cs="Courier New" w:ascii="Courier New" w:hAnsi="Courier New"/>
        </w:rPr>
        <w:t>основы селекции – достижения и задачи, связь селекции и генетики, основные методы селекции растений, животных и микроорганизмов; основы экологии, основные понятия учения Вернадского В.И. о биосфере, проблемы охраны окружающей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ознакомить </w:t>
      </w:r>
      <w:r>
        <w:rPr>
          <w:rFonts w:cs="Courier New" w:ascii="Courier New" w:hAnsi="Courier New"/>
        </w:rPr>
        <w:t>с достижениями и проблемами современной биотехн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рассмотреть </w:t>
      </w:r>
      <w:r>
        <w:rPr>
          <w:rFonts w:cs="Courier New" w:ascii="Courier New" w:hAnsi="Courier New"/>
        </w:rPr>
        <w:t>основные положения синтетической теории эволю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ознакомить </w:t>
      </w:r>
      <w:r>
        <w:rPr>
          <w:rFonts w:cs="Courier New" w:ascii="Courier New" w:hAnsi="Courier New"/>
        </w:rPr>
        <w:t>с современными гипотезами возникновения жизни на Земле, с достижениями и проблемами антропогенеза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вивающая и воспита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i/>
        </w:rPr>
        <w:t>формировать</w:t>
      </w:r>
      <w:r>
        <w:rPr>
          <w:rFonts w:cs="Courier New" w:ascii="Courier New" w:hAnsi="Courier New"/>
        </w:rPr>
        <w:t xml:space="preserve"> умения дать характеристику любой экосис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i/>
        </w:rPr>
        <w:t>выявить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природные и антропогенные изменения; развивать познавательные интересы и интеллектуальные способности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воспитание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убежденности в возможности познания живой природы, необходимости бережного отношения к природной среде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Style16"/>
        <w:ind w:left="720" w:hanging="0"/>
        <w:jc w:val="center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общая информация</w:t>
      </w:r>
    </w:p>
    <w:p>
      <w:pPr>
        <w:pStyle w:val="Style16"/>
        <w:jc w:val="both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1 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Говорун Ольга Ю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 xml:space="preserve">36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Контрольных зачет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Лабораторных рабо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рактически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 xml:space="preserve">Программа основного общего образования (базовый уровень) Авт.  Дымшиц Г.М., Саблина О.В. - М.:Просвещение,2007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 xml:space="preserve">Учебник: под ред. Беляева Д.К., Дымшиц Г.М. Общая биология. 10-11 класс: Учебник для общеобразовательных учреждений. - М.: Просвещение, 2008. </w:t>
            </w:r>
          </w:p>
          <w:p>
            <w:pPr>
              <w:pStyle w:val="Style16"/>
              <w:spacing w:lineRule="auto" w:line="276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Электронные пособия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CD диски «Общая биология 11 класс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EVO LAB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Интернет-ресурсы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skeletos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zharko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bio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 xml:space="preserve"> 1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september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k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uroky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websib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www. school-collechion.edu.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www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biolgra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 w:eastAsia="en-US"/>
              </w:rPr>
              <w:t>ru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200"/>
              <w:ind w:left="360" w:hanging="360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закон «Об образовании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</w:tbl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сновные типы учебных занятий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к нов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ированный урок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к- лекция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к обобщения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к- семинар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ый у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лабораторные и практические работы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иды контроля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ущий (поурочный);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к- семинар;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ый по разделам;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лугодиям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РЕБОВАНИЯ К УРОВНЮ ПОДГОТОВКИ УЧАЩИХС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чащиеся должны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1. Знать/ понимать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положения эволюционной теории Ч. Дарвина; учения В.И. Вернадского о биосфере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ие биологических объектов: вида и экологических систем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ность биологических процессов: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ую терминологию и символику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2.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объяснять </w:t>
      </w:r>
      <w:r>
        <w:rPr>
          <w:rFonts w:cs="Courier New" w:ascii="Courier New" w:hAnsi="Courier New"/>
        </w:rPr>
        <w:t xml:space="preserve"> влияние экологических факторов на организмы, взаимосвязи организмов и окружающей среды; причины эволюции, изменяемости видов, устойчивости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составлять </w:t>
      </w:r>
      <w:r>
        <w:rPr>
          <w:rFonts w:cs="Courier New" w:ascii="Courier New" w:hAnsi="Courier New"/>
        </w:rPr>
        <w:t>схемы переноса веществ и энергии в экосистемах (цепи пита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описывать  </w:t>
      </w:r>
      <w:r>
        <w:rPr>
          <w:rFonts w:cs="Courier New" w:ascii="Courier New" w:hAnsi="Courier New"/>
        </w:rPr>
        <w:t>особей видов по морфологическому критер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выявлять </w:t>
      </w:r>
      <w:r>
        <w:rPr>
          <w:rFonts w:cs="Courier New" w:ascii="Courier New" w:hAnsi="Courier New"/>
        </w:rPr>
        <w:t xml:space="preserve"> приспособление организмов к среде обитания, антропогенные изменения в экосистемах своей мест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сравнивать </w:t>
      </w:r>
      <w:r>
        <w:rPr>
          <w:rFonts w:cs="Courier New" w:ascii="Courier New" w:hAnsi="Courier New"/>
        </w:rPr>
        <w:t>природные экосистемы и агроэкосистемы  своей местности, естественный и искусственный отбор и делать выводы на основе сравн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анализировать и оценивать </w:t>
      </w:r>
      <w:r>
        <w:rPr>
          <w:rFonts w:cs="Courier New" w:ascii="Courier New" w:hAnsi="Courier New"/>
        </w:rPr>
        <w:t>различные гипотезы происхождения жизни и человека, глобальные экологические проблемы и пути их решения, последствия своей деятельности в окружающей сред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/>
          <w:i/>
        </w:rPr>
        <w:t xml:space="preserve">находить </w:t>
      </w:r>
      <w:r>
        <w:rPr>
          <w:rFonts w:cs="Courier New" w:ascii="Courier New" w:hAnsi="Courier New"/>
        </w:rPr>
        <w:t>информацию и биологических объектах в различных источниках и критически ее оценивать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 xml:space="preserve">3. использовать приобретенные знания и умения в практической деятельности и повседневной жизни </w:t>
      </w:r>
      <w:r>
        <w:rPr>
          <w:rFonts w:cs="Courier New" w:ascii="Courier New" w:hAnsi="Courier New"/>
          <w:i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>соблюдения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правил поведения в природной среде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ТРОЛЬ УРОВНЯ ОБУЧЕННОСТИ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urier New" w:ascii="Courier New" w:hAnsi="Courier New"/>
        </w:rPr>
        <w:t xml:space="preserve">Проверка </w:t>
      </w:r>
      <w:r>
        <w:rPr>
          <w:rFonts w:cs="Courier New" w:ascii="Courier New" w:hAnsi="Courier New"/>
          <w:i/>
        </w:rPr>
        <w:t>знаний</w:t>
      </w:r>
      <w:r>
        <w:rPr>
          <w:rFonts w:cs="Courier New" w:ascii="Courier New" w:hAnsi="Courier New"/>
        </w:rPr>
        <w:t xml:space="preserve"> путем беседы по вопросам, выполнения письменных работ, сдачи зачетов;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Проверка </w:t>
      </w:r>
      <w:r>
        <w:rPr>
          <w:rFonts w:cs="Courier New" w:ascii="Courier New" w:hAnsi="Courier New"/>
          <w:i/>
        </w:rPr>
        <w:t xml:space="preserve">умений </w:t>
      </w:r>
      <w:r>
        <w:rPr>
          <w:rFonts w:cs="Courier New" w:ascii="Courier New" w:hAnsi="Courier New"/>
        </w:rPr>
        <w:t>работать с учебником, учебными таблицами и справочной литературой;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Умения</w:t>
      </w:r>
      <w:r>
        <w:rPr>
          <w:rFonts w:cs="Courier New" w:ascii="Courier New" w:hAnsi="Courier New"/>
        </w:rPr>
        <w:t xml:space="preserve"> сравнивать и анализировать роль различных экологических факторов экологические системы, роль факторов эволюции; оценивать различные гипотезы происхождения жизни и человека на Земле;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Проверка </w:t>
      </w:r>
      <w:r>
        <w:rPr>
          <w:rFonts w:cs="Courier New" w:ascii="Courier New" w:hAnsi="Courier New"/>
          <w:i/>
        </w:rPr>
        <w:t xml:space="preserve">использования </w:t>
      </w:r>
      <w:r>
        <w:rPr>
          <w:rFonts w:cs="Courier New" w:ascii="Courier New" w:hAnsi="Courier New"/>
        </w:rPr>
        <w:t>приобретенных знаний для соблюдения правил поведения в природе, для оценки этических аспектов исследования в биологии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.К. Беляев, Г.М. Дымшиц «Биология. Общая биология» для 10-11 классов, Изд. Просвещение, 2008 г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ймерс Н.Ф. Природопользование (словарь – справочник). – Москва, 1988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ая книга РСФСР (растения). – Москва, 1988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й энциклопедический словарь «Биология». – Москва, 1989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ая книга Курганской области. – Курган, 2002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санова Г.Б. Антропология. Учебное пособие. – Москва, 200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АЛЕНДАРНО- ТЕМАТИЧЕСКИЙ ПЛАН (36часов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80"/>
        <w:gridCol w:w="2160"/>
        <w:gridCol w:w="938"/>
        <w:gridCol w:w="1402"/>
        <w:gridCol w:w="1478"/>
        <w:gridCol w:w="2770"/>
      </w:tblGrid>
      <w:tr>
        <w:trPr>
          <w:trHeight w:val="1215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ата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азделы программы и тем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нятий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асов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Лабораторные и практическ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аботы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троль знаний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ип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уроков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ежпред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вязь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вторение</w:t>
            </w:r>
          </w:p>
        </w:tc>
        <w:tc>
          <w:tcPr>
            <w:tcW w:w="2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Учебно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собия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Повторение. </w:t>
            </w:r>
            <w:r>
              <w:rPr>
                <w:sz w:val="22"/>
                <w:szCs w:val="22"/>
              </w:rPr>
              <w:t>Особенности общей биологии. Предмет её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ы селекции и биотехн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ведение в селекцию. Предмет достижения и задачи. 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авилова о центрах многообразия и происхождения культурных раст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>
          <w:trHeight w:val="115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3. Основные методы селекции растений, животных и микроорганизм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биотехнологии, понятие достижения, проблемы и перспектив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Ви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тическая теория эволю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дарвинский период в развитии биологии. </w:t>
            </w:r>
            <w:r>
              <w:rPr>
                <w:i/>
                <w:sz w:val="22"/>
                <w:szCs w:val="22"/>
              </w:rPr>
              <w:t>Значение работ К. Ленне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Эволюционная тео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Ж.Б. Ламар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ческие предпосылки возникновения учения Ч. Дарвина. Оценка и значение 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новные положения 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Дарв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вижущие силы эволюции дикой природы, домашних животных и культурных растений. Результаты эволю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 возникли приспособления у растений и живот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способлений у организмов к среде обит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д и популяция как единицы эволюции. Критерии ви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собей вида по морфологическому признак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9. Микроэволюция, понятие, факторы видообразования (3), способы видообразования. Формы естественного отбора (2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11. Макроэволюция, понятие, основные пути и главные направления макроэволю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роморфозов и идиоадатаций у растений и животны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а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азделы программы и тем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н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абораторные и практическ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аботы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троль зна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ип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урок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ежпред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вяз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вторен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Учебно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соб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тоговое 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Зачет № 1 по разделам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и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    (1 част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жизни на Зем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итерии (свойства, признаки) живого. Определение понятия «жизнь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взглядов на возникновение жизни на Земл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 оценка различных гипотез происхождения жизн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гипотезы возникновения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чело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тропогене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ение человека в системе живой природы. Развитие взглядов на проблему (гипотез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происхождения челове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зательства происхождения человека (родства) от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вижущие силы (факторы) эволюции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ные этапы эволюции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арактеристика современного человека. Человеческие р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ачет №2 по разделу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 и 3 части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Эко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2. введение в экологию. Экологические факторы, абиотические факторы и их значение в жизни организмов. Биологические рит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иологические факторы. Типы внутривидовых и межвидовых отношений 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5. Экологические системы, понятие, структура и виды экосистем. Искусственные эко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природных и агросисте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стойчивость и динамика экосистем. Экологические сукце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иосфера как глобальная система, понятие и границы. Распределение биомассы в биосф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Учение В.И. Вернадского о биосфере. Роль живых организмов в биосфер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i/>
                <w:sz w:val="22"/>
                <w:szCs w:val="22"/>
              </w:rPr>
              <w:t xml:space="preserve">Эволюция биосферы. </w:t>
            </w:r>
            <w:r>
              <w:rPr>
                <w:sz w:val="22"/>
                <w:szCs w:val="22"/>
              </w:rPr>
              <w:t>Роль человека в биосфере. Ноосфе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нтропогенных изменений в экосистема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Глобальные экологические проблемы и пути их ре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зервный у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 № 3 по разделу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Итого: 36 час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ЗУ: 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42:00Z</dcterms:created>
  <dc:creator>Игорь</dc:creator>
  <dc:description/>
  <cp:keywords/>
  <dc:language>en-US</dc:language>
  <cp:lastModifiedBy>User</cp:lastModifiedBy>
  <cp:lastPrinted>2010-10-18T13:20:00Z</cp:lastPrinted>
  <dcterms:modified xsi:type="dcterms:W3CDTF">2013-12-17T14:16:00Z</dcterms:modified>
  <cp:revision>24</cp:revision>
  <dc:subject/>
  <dc:title>МОУ «ВЕЧЕРНЯЯ (СМЕННАЯ) ОБЩЕОБРАЗОВАТЕЛЬНАЯ ШКОЛА №2» г</dc:title>
</cp:coreProperties>
</file>