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3612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2" t="9216" r="4938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итерии оценивания учащихся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</w:t>
      </w:r>
      <w:r>
        <w:rPr>
          <w:sz w:val="20"/>
          <w:szCs w:val="20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</w:t>
      </w:r>
      <w:r>
        <w:rPr>
          <w:sz w:val="20"/>
          <w:szCs w:val="20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ценка практически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 </w:t>
      </w:r>
      <w:r>
        <w:rPr>
          <w:sz w:val="20"/>
          <w:szCs w:val="20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итерии оценивания учащихся 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составления  критерии оценивания учащихся используется следующ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numPr>
          <w:ilvl w:val="0"/>
          <w:numId w:val="11"/>
        </w:numPr>
        <w:ind w:left="36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Латчук В.Н., Марков В.В., Фролов М.П. ОБЖ 5-9 кл. Дидактические материалы М.: Дрофа, 2</w:t>
      </w:r>
    </w:p>
    <w:p>
      <w:pPr>
        <w:pStyle w:val="TextBody"/>
        <w:ind w:left="360" w:right="175" w:hanging="0"/>
        <w:jc w:val="center"/>
        <w:rPr/>
      </w:pPr>
      <w:r>
        <w:rPr>
          <w:b/>
        </w:rPr>
        <w:t>Рабочая программа по ОБЖ на 2015--2016 учебный год 6 класс ( базовый уровень )</w:t>
      </w:r>
    </w:p>
    <w:p>
      <w:pPr>
        <w:pStyle w:val="TextBody"/>
        <w:ind w:left="360" w:right="175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абочая программа составлена на основании « Программы  для общеобразовательных учреждений « Основы безопасности и жизнедеятельности 5 – 11 классы»  образовательной области ОБЖ и    предназначена для учащихся основной школы (5-9 классов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 под общей редакцией А.Т.Смирнова  ; из расчета 1 ч. в неделю; всего –35 часов в  6 классах. </w:t>
      </w:r>
    </w:p>
    <w:p>
      <w:pPr>
        <w:pStyle w:val="Style15"/>
        <w:ind w:left="0" w:firstLine="708"/>
        <w:rPr>
          <w:sz w:val="20"/>
          <w:szCs w:val="20"/>
        </w:rPr>
      </w:pPr>
      <w:r>
        <w:rPr>
          <w:sz w:val="20"/>
          <w:szCs w:val="20"/>
        </w:rPr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5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коррекционно-развивающей работы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 сенсомоторного развития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ррекция отдельных сторон психической деятельности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азвитие основных мыслительных операций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азвитие различных видов мышления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ррекция нарушений в развитии эмоционально-личностной сферы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азвитие речи, овладение техникой речи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Расширение представлений об окружающем мире и обогащение словаря. </w:t>
      </w:r>
    </w:p>
    <w:p>
      <w:pPr>
        <w:pStyle w:val="Style15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Коррекция индивидуальных пробелов в знаниях. </w:t>
      </w:r>
    </w:p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4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ладение социально-бытовыми умениями, используемыми в повседневной жизни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ладение навыками коммуникации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фференциация и осмысление картины мира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Концепция модернизации российского образования на период до 2010 г. (приказ Министерства образования и науки Российской Федерации от 18.07.2003 №278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Федеральный компонент  государственного стандарта общего образования по основам безопасности жизнедеятельности (приказ Министерства образования и науки Российской Федерации от 05.03.2004 № 1089)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4.Приказ </w:t>
      </w:r>
      <w:r>
        <w:rPr>
          <w:sz w:val="20"/>
          <w:szCs w:val="20"/>
        </w:rPr>
        <w:t>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TextBody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5..Программы общеобразовательных учреждений «Основы безопасности жизнедеятельности 1-11  классы» (начальная школа, основная школа, средняя (полная школа: базовый и профильный уровни) под общей редакцией Смирнова А.Т., М.: Просвещение, 2011</w:t>
      </w:r>
    </w:p>
    <w:p>
      <w:pPr>
        <w:pStyle w:val="TextBody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6..Комплексная программа  для общеобразовательных учреждений «Основы безопасности жизнедеятельности 5-11  классы» (основная школа, средняя (полная школа): под общей редакцией Смирнова А.Т., Хренникова Б.О., М.:Просвещение, 2011</w:t>
      </w:r>
    </w:p>
    <w:p>
      <w:pPr>
        <w:pStyle w:val="TextBody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7.Методического письма «О преподавании учебного предмета «Основы безопасности жизнедеятельности» в общеобразовательных учреждениях Калининградской  области в 2011/2012 учебном году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цел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Настоящая  рабочая программа представляет собой часть образовательной области ОБЖ и    предназначена для учащихся  6-х  классов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0"/>
          <w:szCs w:val="20"/>
        </w:rPr>
        <w:t>Изучение тематики данной программы направлено на достижение следующих целей: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  <w:sz w:val="20"/>
          <w:szCs w:val="20"/>
        </w:rPr>
        <w:t xml:space="preserve">Освоение знаний: </w:t>
      </w:r>
      <w:r>
        <w:rPr>
          <w:sz w:val="20"/>
          <w:szCs w:val="20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bCs/>
          <w:sz w:val="20"/>
          <w:szCs w:val="20"/>
        </w:rPr>
        <w:t xml:space="preserve">Овладение умениями: </w:t>
      </w:r>
      <w:r>
        <w:rPr>
          <w:sz w:val="20"/>
          <w:szCs w:val="20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0"/>
        </w:rPr>
        <w:t>Реализация 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Структура программы состоит из 2 модулей,  4 разделов и 7 тем.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0"/>
          <w:szCs w:val="20"/>
        </w:rPr>
        <w:t xml:space="preserve">Модуль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Основы безопасности личности, общества и государства»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здел 1 Основы комплексной безопасно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>Тема 1«Подготовка к активному отдыху на природе»,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ма 2«Активный отдых и безопасность»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Тема 3«Дальний ( внутренний) и выездной туризм. Меры безопасности»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Тема 4«Обеспечение безопасности при автономном существовании человека в природной среде»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>Тема 5«Опасные ситуации в природных условиях»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Модуль </w:t>
      </w: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Основы медицинских знаний и здорового образа жизни»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7 «Здоровье человека и факторы, на него влияющие»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>Тема 6«Первая медицинская помощь при неотложных состояниях»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реализации программы на ее изучение необходимо предусмотрено по 1 часу в неделю в  6 классе 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0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«Безопасное колесо», в работе различных кружков, секций и клубов, туристических походах, слетах и соревнованиях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еподавание программы ведет, как правило,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 итогам изучения программы ОБЖ обучающимся в аттестат об основном общем образовании выставляется оце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0"/>
        </w:rPr>
        <w:t>Общую оценку итоговой аттестации по ОБЖ предлагается сформировать с учетом оценок: за защиту реферата, за ответы по теоретическим вопросам и за решение ситуационной задачи. Для формирования общей оценки по ОБЖ преподаватель может использовать материалы для подготовки и проведения экзамена (9 класс) авторов Б. И. Мишина, А. Т. Смирнова. Москва, Просвещение, 2008, учебники «Основы безопасности жизнедеятельности» для 8-9 классов авторов А. Т. Смирнова, Б. О. Хренникова, М. Просвещение 2010г.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 изменения порядка тем и сроков прохождения тем по непредвиденным обстоятельствам ( болезнь учителя, болезнь учащихся, курсовая переподготовка учителя, карантин, стихийные бедствия и т.д)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0"/>
          <w:szCs w:val="20"/>
        </w:rPr>
        <w:t xml:space="preserve">Так как в классах обучаются учащиеся по С(К)К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 вида, домашнее задание дается  индивидуально, исходя из усвоения ими программы. Нормы оценок для обучающихся по программе С(К)К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 вида являются нижней границей для общеобразовательных программ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0"/>
          <w:szCs w:val="20"/>
        </w:rPr>
        <w:t xml:space="preserve">В процессе обучения учащихся на уроках ОБЖ учитель ставит перед собой цели, которые </w:t>
      </w:r>
      <w:r>
        <w:rPr>
          <w:spacing w:val="-1"/>
          <w:sz w:val="20"/>
          <w:szCs w:val="20"/>
        </w:rPr>
        <w:t xml:space="preserve">стремится достичь при ведении урока. Так же от учащихся требуется определенный уровень </w:t>
      </w:r>
      <w:r>
        <w:rPr>
          <w:sz w:val="20"/>
          <w:szCs w:val="20"/>
        </w:rPr>
        <w:t>знаний, умений, навыков.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6 </w:t>
      </w:r>
      <w:r>
        <w:rPr>
          <w:b/>
          <w:spacing w:val="-6"/>
          <w:sz w:val="20"/>
          <w:szCs w:val="20"/>
        </w:rPr>
        <w:t>КЛАСС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ЦЕ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1382" w:hanging="353"/>
        <w:jc w:val="both"/>
        <w:rPr>
          <w:spacing w:val="-22"/>
          <w:sz w:val="20"/>
          <w:szCs w:val="20"/>
        </w:rPr>
      </w:pPr>
      <w:r>
        <w:rPr>
          <w:spacing w:val="-1"/>
          <w:sz w:val="20"/>
          <w:szCs w:val="20"/>
        </w:rPr>
        <w:t xml:space="preserve">Познакомить учащихся с опасностями, которые могут произойти с </w:t>
      </w:r>
      <w:r>
        <w:rPr>
          <w:sz w:val="20"/>
          <w:szCs w:val="20"/>
        </w:rPr>
        <w:t>человеком в жилище, транспорте, на дорог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461" w:hanging="353"/>
        <w:jc w:val="both"/>
        <w:rPr>
          <w:spacing w:val="-12"/>
          <w:sz w:val="20"/>
          <w:szCs w:val="20"/>
        </w:rPr>
      </w:pPr>
      <w:r>
        <w:rPr>
          <w:spacing w:val="-1"/>
          <w:sz w:val="20"/>
          <w:szCs w:val="20"/>
        </w:rPr>
        <w:t xml:space="preserve">Учить безопасному поведению в доме, общественных местах, правильным </w:t>
      </w:r>
      <w:r>
        <w:rPr>
          <w:sz w:val="20"/>
          <w:szCs w:val="20"/>
        </w:rPr>
        <w:t>действиям при возникновении Ч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922" w:right="461" w:hanging="353"/>
        <w:jc w:val="both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 xml:space="preserve">Воспитывать ответственность за свои поступки, личное имущество, заботу о </w:t>
      </w:r>
      <w:r>
        <w:rPr>
          <w:sz w:val="20"/>
          <w:szCs w:val="20"/>
        </w:rPr>
        <w:t>своем здоровье, способность прийти на помощь.</w:t>
      </w:r>
    </w:p>
    <w:p>
      <w:pPr>
        <w:pStyle w:val="Normal"/>
        <w:shd w:fill="FFFFFF" w:val="clear"/>
        <w:spacing w:lineRule="exact" w:line="274" w:before="274" w:after="0"/>
        <w:ind w:right="65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НАНИЯ, УМЕНИЯ, НАВЫ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986" w:right="1382" w:hanging="418"/>
        <w:jc w:val="both"/>
        <w:rPr>
          <w:spacing w:val="-25"/>
          <w:sz w:val="20"/>
          <w:szCs w:val="20"/>
        </w:rPr>
      </w:pPr>
      <w:r>
        <w:rPr>
          <w:spacing w:val="-1"/>
          <w:sz w:val="20"/>
          <w:szCs w:val="20"/>
        </w:rPr>
        <w:t xml:space="preserve">Учащиеся должны знать о чрезвычайных ситуациях, которые могут </w:t>
      </w:r>
      <w:r>
        <w:rPr>
          <w:sz w:val="20"/>
          <w:szCs w:val="20"/>
        </w:rPr>
        <w:t>произойти с человеком в жилище, вне до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569" w:hanging="0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Учащиеся должны уметь предвидеть опасность, стараться избегать е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986" w:right="461" w:hanging="418"/>
        <w:jc w:val="both"/>
        <w:rPr>
          <w:spacing w:val="-18"/>
          <w:sz w:val="20"/>
          <w:szCs w:val="20"/>
        </w:rPr>
      </w:pPr>
      <w:r>
        <w:rPr>
          <w:spacing w:val="-1"/>
          <w:sz w:val="20"/>
          <w:szCs w:val="20"/>
        </w:rPr>
        <w:t xml:space="preserve">Учащиеся должны овладеть навыками правильного безопасного поведения </w:t>
      </w:r>
      <w:r>
        <w:rPr>
          <w:sz w:val="20"/>
          <w:szCs w:val="20"/>
        </w:rPr>
        <w:t>при ЧС.</w:t>
      </w:r>
    </w:p>
    <w:p>
      <w:pPr>
        <w:pStyle w:val="Normal"/>
        <w:shd w:fill="FFFFFF" w:val="clear"/>
        <w:jc w:val="both"/>
        <w:rPr>
          <w:b/>
          <w:b/>
          <w:bCs/>
          <w:spacing w:val="-18"/>
          <w:sz w:val="20"/>
          <w:szCs w:val="20"/>
        </w:rPr>
      </w:pPr>
      <w:r>
        <w:rPr>
          <w:b/>
          <w:bCs/>
          <w:spacing w:val="-18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держание учебной программ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«Основы безопасности жизнедеятельности»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6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0"/>
          <w:szCs w:val="20"/>
        </w:rPr>
        <w:t xml:space="preserve">Раздел </w:t>
      </w:r>
      <w:r>
        <w:rPr>
          <w:b/>
          <w:bCs/>
          <w:spacing w:val="-2"/>
          <w:sz w:val="20"/>
          <w:szCs w:val="20"/>
          <w:lang w:val="en-US"/>
        </w:rPr>
        <w:t>I</w:t>
      </w:r>
      <w:r>
        <w:rPr>
          <w:b/>
          <w:bCs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БЕЗОПАСНОСТЬ  ЧЕЛОВЕКА В ПРИРОДНЫХ УСЛОВИЯХ </w:t>
      </w:r>
    </w:p>
    <w:p>
      <w:pPr>
        <w:pStyle w:val="Normal"/>
        <w:shd w:fill="FFFFFF" w:val="clear"/>
        <w:ind w:firstLine="42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Подготовка к активному отдыху на природе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рода и человек. </w:t>
      </w:r>
      <w:r>
        <w:rPr>
          <w:sz w:val="20"/>
          <w:szCs w:val="20"/>
        </w:rPr>
        <w:t>Природа и человек. Общение с живой природой - естественная потребность человека для развития  своих духовных и физических качест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иентирование на местности</w:t>
      </w:r>
      <w:r>
        <w:rPr>
          <w:sz w:val="20"/>
          <w:szCs w:val="20"/>
        </w:rPr>
        <w:t xml:space="preserve"> Ориентирование на местности. Способы определения сторон горизонт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42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пределение своего местонахождения и направления движения на местности </w:t>
      </w:r>
      <w:r>
        <w:rPr>
          <w:sz w:val="20"/>
          <w:szCs w:val="20"/>
        </w:rPr>
        <w:t>Определение своего местонахождения  и направления движения на местност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425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готовка к выходу на природу </w:t>
      </w:r>
      <w:r>
        <w:rPr>
          <w:sz w:val="20"/>
          <w:szCs w:val="20"/>
        </w:rPr>
        <w:t>Подготовка  к выходу на природу. Порядок движения по маршруту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5 </w:t>
      </w:r>
      <w:r>
        <w:rPr>
          <w:b/>
          <w:i/>
          <w:sz w:val="20"/>
          <w:szCs w:val="20"/>
        </w:rPr>
        <w:t xml:space="preserve">Определение места бивака и организация бивачных работ </w:t>
      </w:r>
      <w:r>
        <w:rPr>
          <w:sz w:val="20"/>
          <w:szCs w:val="20"/>
        </w:rPr>
        <w:t>Определение места для бивака и  организация бивачных работ. Разведения костра. Заготовка топлив, приготовление пищи на костре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.6.</w:t>
      </w:r>
      <w:r>
        <w:rPr>
          <w:b/>
          <w:sz w:val="20"/>
          <w:szCs w:val="20"/>
        </w:rPr>
        <w:t xml:space="preserve">Определение необходимого снаряжения для похода </w:t>
      </w:r>
      <w:r>
        <w:rPr>
          <w:sz w:val="20"/>
          <w:szCs w:val="20"/>
        </w:rPr>
        <w:t>Личное снаряжение,</w:t>
      </w:r>
    </w:p>
    <w:p>
      <w:pPr>
        <w:pStyle w:val="Normal"/>
        <w:shd w:fill="FFFFFF" w:val="clear"/>
        <w:ind w:left="6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рупповое снаряжение, НАЗ</w:t>
      </w:r>
    </w:p>
    <w:p>
      <w:pPr>
        <w:pStyle w:val="Normal"/>
        <w:shd w:fill="FFFFFF" w:val="clear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Активный отдых га природе и безопасность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1.Общие правила безопасности во время активного отдыха на природе </w:t>
      </w:r>
      <w:r>
        <w:rPr>
          <w:sz w:val="20"/>
          <w:szCs w:val="20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left="1"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2.Подготовка и проведение пеших походов на равнинной и горной местности </w:t>
      </w:r>
      <w:r>
        <w:rPr>
          <w:sz w:val="20"/>
          <w:szCs w:val="20"/>
        </w:rPr>
        <w:t>Порядок движения походной группы. Выбор линии движения в пешем путешествии</w:t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3.Подготовка и проведение лыжных походов </w:t>
      </w:r>
      <w:r>
        <w:rPr>
          <w:sz w:val="20"/>
          <w:szCs w:val="20"/>
        </w:rPr>
        <w:t>Подготовка и проведение лыжных походов, одежда и  обувь туриста-лыжника, подбор и подготовка лыж. Организация движения. Организация ночлег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.4 Водные походы и обеспечение безопасности на воде </w:t>
      </w:r>
      <w:r>
        <w:rPr>
          <w:sz w:val="20"/>
          <w:szCs w:val="20"/>
        </w:rPr>
        <w:t>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5.Велосипедные походы и безопасность туристов </w:t>
      </w:r>
      <w:r>
        <w:rPr>
          <w:sz w:val="20"/>
          <w:szCs w:val="20"/>
        </w:rPr>
        <w:t>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. Дальний ( внутренний) и выездной туризм. Меры безопасности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1.Основные факторы, оказывающие влияние на безопасность человека в дальнем и выездном туризме </w:t>
      </w:r>
      <w:r>
        <w:rPr>
          <w:sz w:val="20"/>
          <w:szCs w:val="20"/>
        </w:rPr>
        <w:t>Факторы, мешающие успешно справиться  с экстремальной ситуацией</w:t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2.Акклиматизация человека в различных климатических условиях </w:t>
      </w:r>
      <w:r>
        <w:rPr>
          <w:sz w:val="20"/>
          <w:szCs w:val="20"/>
        </w:rPr>
        <w:t>Основные правила поведения при смене климатогеографических условий, факторы, влияющие на здоровье человека при смене климатогеографических. условий, акклиматизация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 Акклиматизация в горной местности </w:t>
      </w:r>
      <w:r>
        <w:rPr>
          <w:sz w:val="20"/>
          <w:szCs w:val="20"/>
        </w:rPr>
        <w:t>Акклиматизация, основные правила поведения в условиях горной местности. Горная болезнь, кислородное голодани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Обеспечение личной безопасности при следовании к местам отдыха наземными видами транспорта </w:t>
      </w:r>
      <w:r>
        <w:rPr>
          <w:sz w:val="20"/>
          <w:szCs w:val="20"/>
        </w:rPr>
        <w:t>Авария транспортного средства в безлюдном мест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5. Обеспечение личной безопасности на водном транспорте </w:t>
      </w:r>
      <w:r>
        <w:rPr>
          <w:sz w:val="20"/>
          <w:szCs w:val="20"/>
        </w:rPr>
        <w:t>Авария транспортного средства в безлюдном месте. Способы подачи сигналов бедствия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6. Обеспечение личной безопасности на воздушном транспорте </w:t>
      </w:r>
      <w:r>
        <w:rPr>
          <w:sz w:val="20"/>
          <w:szCs w:val="20"/>
        </w:rPr>
        <w:t>Авария транспортного средства в безлюдном месте. Способы подачи сигналов бедствия.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. Обеспечение безопасности при автономном существовании человека в природной среде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1.Автономное существование человека в природе . </w:t>
      </w:r>
      <w:r>
        <w:rPr>
          <w:sz w:val="20"/>
          <w:szCs w:val="20"/>
        </w:rPr>
        <w:t>Факторы, мешающие успешно справиться  с экстремальной ситуацией</w:t>
      </w:r>
    </w:p>
    <w:p>
      <w:pPr>
        <w:pStyle w:val="Normal"/>
        <w:shd w:fill="FFFFFF" w:val="clear"/>
        <w:ind w:left="1"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2. Добровольная автономия человека в природной среде </w:t>
      </w:r>
      <w:r>
        <w:rPr>
          <w:sz w:val="20"/>
          <w:szCs w:val="20"/>
        </w:rPr>
        <w:t>Действия отставшего от группы туристическом поход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4.3.Вынужденная автономия человека в природной среде.</w:t>
      </w:r>
      <w:r>
        <w:rPr>
          <w:sz w:val="20"/>
          <w:szCs w:val="20"/>
        </w:rPr>
        <w:t xml:space="preserve"> Способы подачи сигналов бедствия</w:t>
      </w:r>
    </w:p>
    <w:p>
      <w:pPr>
        <w:pStyle w:val="Normal"/>
        <w:shd w:fill="FFFFFF" w:val="clear"/>
        <w:ind w:left="1"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4. Обеспечение жизнедеятельности человека в природной среде при автономном существовании </w:t>
      </w:r>
      <w:r>
        <w:rPr>
          <w:sz w:val="20"/>
          <w:szCs w:val="20"/>
        </w:rPr>
        <w:t>Сооружать временные укрытия  из подручных средств, добывать огонь, воду и пищу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. Опасные ситуации в природных условиях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1. Опасные погодные условия </w:t>
      </w:r>
      <w:r>
        <w:rPr>
          <w:sz w:val="20"/>
          <w:szCs w:val="20"/>
        </w:rPr>
        <w:t>Преодолевать опасные ситуации в пути</w:t>
      </w:r>
    </w:p>
    <w:p>
      <w:pPr>
        <w:pStyle w:val="Normal"/>
        <w:shd w:fill="FFFFFF" w:val="clear"/>
        <w:ind w:left="1" w:firstLine="425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5.2.Обеспечение безопасности при встрече с дикими животными в природных условиях </w:t>
      </w:r>
      <w:r>
        <w:rPr>
          <w:sz w:val="20"/>
          <w:szCs w:val="20"/>
        </w:rPr>
        <w:t>Безопасное поведение при встрече с дикими животными. Уметь читать следы животных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3Укусы насекомых и защита от них </w:t>
      </w:r>
      <w:r>
        <w:rPr>
          <w:sz w:val="20"/>
          <w:szCs w:val="20"/>
        </w:rPr>
        <w:t>Защита от укусов насекомых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b/>
          <w:i/>
          <w:sz w:val="20"/>
          <w:szCs w:val="20"/>
        </w:rPr>
        <w:t>.4. Клещевой энцефалит и его профилактика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щита от укусов насекомых и его профилактик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СНОВЫ МЕДИЦИНСКИХ ЗНАНИЙ И ЗДОРОВОГО ОБРАЗА ЖИЗНИ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Основы медицинских знаний и оказание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6.1.Личная гигиена и оказание первой медицинской помощи в природных условиях </w:t>
      </w:r>
      <w:r>
        <w:rPr>
          <w:sz w:val="20"/>
          <w:szCs w:val="20"/>
        </w:rPr>
        <w:t>Походная аптечка, лекарственные растения</w:t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2.Оказание первой медицинской помощи при травмах  </w:t>
      </w:r>
      <w:r>
        <w:rPr>
          <w:sz w:val="20"/>
          <w:szCs w:val="20"/>
        </w:rPr>
        <w:t>Оказание ПМП при ссадинах и потертостях. ПМП при ушибах, вывихах, растяжениях связок.</w:t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3.Оказание первой медицинской помощи при тепловом и солнечном ударе, отморожении и ожоге .</w:t>
      </w:r>
      <w:r>
        <w:rPr>
          <w:sz w:val="20"/>
          <w:szCs w:val="20"/>
        </w:rPr>
        <w:t>Умение оказывать ПМП при тепловом и солнечном  ударах, отморожении и ожоге.</w:t>
      </w:r>
    </w:p>
    <w:p>
      <w:pPr>
        <w:pStyle w:val="Normal"/>
        <w:shd w:fill="FFFFFF" w:val="clear"/>
        <w:ind w:left="1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4.. Оказание первой медицинской помощи при укусах змей и насекомых.</w:t>
      </w:r>
      <w:r>
        <w:rPr>
          <w:sz w:val="20"/>
          <w:szCs w:val="20"/>
        </w:rPr>
        <w:t xml:space="preserve"> оказывать ПМП при укусах змей и насекомых.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7  Здоровье человека и факторы, на него влияющие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ind w:left="6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1.Здоровый образ жизни и профилактика утомления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7.2Компьютер и его влияние на здоровье. </w:t>
      </w:r>
      <w:r>
        <w:rPr>
          <w:sz w:val="20"/>
          <w:szCs w:val="20"/>
        </w:rPr>
        <w:t>Правила пользования компьютером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3 Влияние неблагоприятной окружающей среды на здоровье человека.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4.Влияние социальной среды на развитие и здоровье человек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7.5. Влияние наркотиков и других психоактивных веществ на здоровье человека</w:t>
      </w:r>
      <w:r>
        <w:rPr>
          <w:sz w:val="20"/>
          <w:szCs w:val="20"/>
        </w:rPr>
        <w:t>. Наркотики и психоактивные вещества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6. Профилактика употребления наркотиков и других психоактивных вещест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а Рушания Завдат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323232"/>
                <w:sz w:val="20"/>
                <w:szCs w:val="20"/>
                <w:u w:val="single"/>
              </w:rPr>
            </w:pPr>
            <w:r>
              <w:rPr>
                <w:color w:val="323232"/>
                <w:sz w:val="20"/>
                <w:szCs w:val="20"/>
              </w:rPr>
              <w:t xml:space="preserve">Программа:   </w:t>
            </w:r>
            <w:r>
              <w:rPr>
                <w:sz w:val="20"/>
                <w:szCs w:val="20"/>
                <w:u w:val="single"/>
              </w:rPr>
              <w:t>«Основы безопасности жизнедеятельности» 1-11 классы под общей редакцией А.Т. Смирнова, М., Просвещение, 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Учебник:  </w:t>
            </w:r>
            <w:r>
              <w:rPr>
                <w:sz w:val="20"/>
                <w:szCs w:val="20"/>
              </w:rPr>
              <w:t>ОБЖ: 6 кл: учебник для ОУ/ А.Т.Смирнов Б.О.Хренников./под ред.А.Т.Смирнова/ М. Просвещение, 2012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«Основы безопасности жизне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ind w:left="360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тчук В.Н., Марков В.В., Фролов М.П. ОБЖ 5-9 кл. Дидактические материалы М.: Дрофа, 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chool-collection.edu.ru/catalog/res/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spas-extreme.r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chronicl.chat.ru/security.htm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school-obz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goodlife.narod.r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http://tourism.yaroslavl.ru/AV/medbookm.htm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 xml:space="preserve">http://mykrevedki.ru/lib/Book-21-25.html 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5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926"/>
        <w:gridCol w:w="5103"/>
        <w:gridCol w:w="3402"/>
        <w:gridCol w:w="16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содерж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,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, практическая рабо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активному отдыху на природ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 по теме Ориентирование на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1  по теме «Подготовка к выходу на прир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 по теме «Определение необходимого снаряжения для пох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 на природе и безопаснос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2 по теме «Правила безопасности при активном отдых на при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по теме « Подготовка и проведение лыжных пох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3 по теме «Велосипедные походы и безопасности турис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и выездной туризм, меры безопасност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№ 4 по теме «Экстремальные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 по «Акклиматизация человека в различных климатических услов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1 по теме «Обеспечение личной безопас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 по теме «Обеспечение личной безопас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2 по теме «Автономное пребывание человека в природной сред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итуации в природной сред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по теме «Опасные погодные услов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7 по теме «Укусы насекомых и защита от ни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3 по теме «Клещевой энцефалит и его профилакт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8 по теме «Оказание первой медицинской помощи при травм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 Оказание ПМП при тепловом и солнечном ударах, ожоге и обморожен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9 по теме «Оказание ПМП при укусе змей и насеком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 и факторы, на него влияющ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0 по теме «ЗОЖ и профилактика утом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1 по теме «Влияние социальной среды на развитие и здоровь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№ 12 по теме «Профилактика употребления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  <w:tab w:val="center" w:pos="7285" w:leader="none"/>
        </w:tabs>
        <w:rPr/>
      </w:pPr>
      <w:r>
        <w:rPr>
          <w:b/>
          <w:sz w:val="20"/>
          <w:szCs w:val="20"/>
        </w:rPr>
        <w:tab/>
        <w:t>Поуроч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ов ОБЖ  в 6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ик А.Т.Смирнов «ОБЖ- 6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количество по предмету  из расчета 1  часа в неделю – 35 час,  учитель: Зарипова Р.З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7"/>
        <w:gridCol w:w="1984"/>
        <w:gridCol w:w="567"/>
        <w:gridCol w:w="3684"/>
        <w:gridCol w:w="2409"/>
        <w:gridCol w:w="1977"/>
        <w:gridCol w:w="148"/>
        <w:gridCol w:w="931"/>
        <w:gridCol w:w="1210"/>
        <w:gridCol w:w="945"/>
        <w:gridCol w:w="15"/>
        <w:gridCol w:w="15"/>
        <w:gridCol w:w="17"/>
        <w:gridCol w:w="14"/>
      </w:tblGrid>
      <w:tr>
        <w:trPr>
          <w:trHeight w:val="104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человека в природных условиях(25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активному  отдыху на природе(6 ч.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Общение с живой природой - естественная потребность человека для развития  своих духовных и физически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Устный опрос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1.1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 Способы определения сторон гориз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ориентирования на мест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ороны горизонта разными способ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, рисунки, карты, план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го местонахожде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ориентирования на мест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ороны горизонта разными способ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ы, рисунки, карты, план мест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выходу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выходу на природу. Порядок движения по маршр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выходу на природу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по маршру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ловарный диктант №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1.4.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для бив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для бивака и  организация бивачных работ. Разведения костра. Заготовка топлив, приготовление пищи на кост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ы и ночлеги, малые привалы, организация обеденного привала, ночлеги и дневки в полевых условиях, свертывания туристского лагер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ивалы, ночлеги, дневки, свертывать лагерь, соблюдение безопасности в похо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костров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обходимого снаряжения для по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обходимого снаряжения для пох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снаря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снаряжение, НА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ое сна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х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карточка, схемы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1.6.</w:t>
            </w:r>
          </w:p>
        </w:tc>
      </w:tr>
      <w:tr>
        <w:trPr>
          <w:trHeight w:val="335" w:hRule="atLeast"/>
        </w:trPr>
        <w:tc>
          <w:tcPr>
            <w:tcW w:w="1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ый отдых на природе и безопасность(5 ч)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активном отдыхе на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безопасности при активном отдыхе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безопасности при активном отдыхе на природ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отдыха на природ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2.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еших поход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в пеших и горных походах. Режим и распорядок дня пох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походной группы. Выбор линии движения в пешем путешеств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лыжных по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лыжных походов, одежда и  обувь туриста-лыжника, подбор и подготовка лыж. Организация движения. Организация ночлег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 туриста лыжник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Тест №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оходы и обеспечение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дному путешествию. Возможные аварийные ситуации в водном походе. Обеспечение безопасности на в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аварийные ситуации в водном поход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туриста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2.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походы и безопасность ту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велосипедных походов. Обеспечение безопасности туристов в велосипедных поход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аварийные ситуации в организации велосипедных поход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туриста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ий и выездной туризм, меры безопасности(6 ч.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 влияющие на безопасность человека в дальнем и выездном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мешающие успешно справиться  с экстремальной ситуаци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 , выделять глав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и человека в различных климатически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и человека в различных климатических условиях. Акклиматизация к холодному климату. Акклиматизация к жаркому клима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ведения при смене климатогеографических условий, факторы, влияющие на здоровье человека при смене климатогеографических. условий, акклимат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спосабливать свой режим работы и отдыха к местным условиям, воспитывать. чувство умеренности и важности сохранения своего здоровь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Методические материалы по курсу ОБЖ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я человека в горной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я человека в горной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я, основные правила поведения в условиях горной местности. Горная болезнь, кислородное голодани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пешной акклимат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ядько Ю.П.ОБЖ, тематическое план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следовании к местам отдыха наземными видами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 (автомобильным, железнодорожны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транспортного средства в безлюдном мест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следовании к местам отдыха водным транспор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водным транспо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ачи сигналов бедств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при аварии на водном транспор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 при следовании к местам отдыха воздушным транспор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ействий при аварии на воздушном транспорт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.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при автономном пребывании человека в природной среде (4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пребывании человека  в природ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пребывании человека  в природно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отставшего от группы туристическом поход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исунки, газетный матери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автономия  человека в природ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автономия  человека в природно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автоном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исунки, газетный матери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автономия человека в природ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автономия человека в природ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авт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дачи сигналов бедствия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авать сигнал бедств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лан действий заблудившегося человек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человека в природной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которые необходимы, если кто-то заблудился в лес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ать временные укрытия  из подручных средств, добывать огонь, воду и пищ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ситуации в природных условиях(4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огод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огодные условия и способы защиты от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огодные я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ть опасные ситуации в пу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встрече с дикими живо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хода группы в экстремальных услов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при встрече с дикими животными. Уметь читать следы живо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со следами живот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насекомых и защита от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насекомых и защита от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кусов насеком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 №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газетный матери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ой энцефалит и его профил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ой энцефалит и его профилак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ой энцефали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№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газетный матери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их знаний и оказание первой медицинской помощи.(10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З и оказание ПМП(4ч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ая гигиена   в природн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ая аптечка, лекарственные раст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в экстремальной ситу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1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 медицинской помощи при трав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МП при ссадинах и потертостях. ПМП при ушибах, вывихах, растяжениях связо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б, вывих, растяжение. Классификация трав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МП при  травм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при тепловом и солнечном  уд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удар, степени ожога. обморо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МП при тепловом и солнечном  ударах, отморожении и ожог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укусах змей  и насеко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МП при укусах змей  и насеко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МП при укусах змей  и насеком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МП при укусе  зме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животных, пчелы, змеи, клещи, насекомы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человека и факторы, на него влияющие.(6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и профилактика уто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и профилактика ут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, утомл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компьюте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2.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прим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й материал, рисун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3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альной среды  на развитие  и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альной среды  на развитие  и здоровье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4.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котических веществ на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и психоактивные веще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выделять главное, составлять опорный консп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5.</w:t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ков и психоактивны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витии нарком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етырех «НЕТ!» наркотик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catalog/res/" TargetMode="External"/><Relationship Id="rId4" Type="http://schemas.openxmlformats.org/officeDocument/2006/relationships/hyperlink" Target="http://www.spas-extreme.ru/" TargetMode="External"/><Relationship Id="rId5" Type="http://schemas.openxmlformats.org/officeDocument/2006/relationships/hyperlink" Target="http://chronicl.chat.ru/security.htm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goodlife.narod.ru/" TargetMode="External"/><Relationship Id="rId8" Type="http://schemas.openxmlformats.org/officeDocument/2006/relationships/hyperlink" Target="http://tourism.yaroslavl.ru/AV/medbookm.htm" TargetMode="External"/><Relationship Id="rId9" Type="http://schemas.openxmlformats.org/officeDocument/2006/relationships/hyperlink" Target="http://mykrevedki.ru/lib/Book-21-2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Приёмная</dc:creator>
  <dc:description/>
  <cp:keywords/>
  <dc:language>en-US</dc:language>
  <cp:lastModifiedBy>Nastya</cp:lastModifiedBy>
  <cp:lastPrinted>2016-01-26T23:18:00Z</cp:lastPrinted>
  <dcterms:modified xsi:type="dcterms:W3CDTF">2016-02-05T22:34:00Z</dcterms:modified>
  <cp:revision>33</cp:revision>
  <dc:subject/>
  <dc:title/>
</cp:coreProperties>
</file>