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drawing>
          <wp:inline distT="0" distB="0" distL="0" distR="0">
            <wp:extent cx="9368790" cy="636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1" t="3251" r="1202" b="2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790" cy="636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kern w:val="0"/>
          <w:sz w:val="25"/>
          <w:szCs w:val="25"/>
          <w:lang w:eastAsia="ru-RU"/>
        </w:rPr>
      </w:pPr>
      <w:r>
        <w:rPr>
          <w:b/>
          <w:bCs/>
          <w:kern w:val="0"/>
          <w:sz w:val="25"/>
          <w:szCs w:val="25"/>
          <w:lang w:eastAsia="ru-RU"/>
        </w:rPr>
      </w:r>
    </w:p>
    <w:p>
      <w:pPr>
        <w:pStyle w:val="Standard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яснительная записка</w:t>
      </w:r>
    </w:p>
    <w:p>
      <w:pPr>
        <w:pStyle w:val="Standard"/>
        <w:jc w:val="both"/>
        <w:rPr/>
      </w:pPr>
      <w:r>
        <w:rPr/>
        <w:t xml:space="preserve">             </w:t>
      </w:r>
      <w:r>
        <w:rPr/>
        <w:t xml:space="preserve">Настоящая рабочая программа составлена в соответствии с Федеральным государственным образовательным стандартом основного среднего общего образования  на основе программы Г.И. Даниловой.   Рабочая программа учебного курса «Мировая художественная культура» предусмотрена для учащихся 9 класса общеобразовательной школы. Утверждена и рекомендована Министерством Образования Российской Федерации. Программа «МХК» 5-11 классы, Москва, «Дрофа»,2011г.  Программа рассчитана на 34 часа, 1 час в неделю. </w:t>
      </w:r>
    </w:p>
    <w:p>
      <w:pPr>
        <w:pStyle w:val="Standard"/>
        <w:jc w:val="both"/>
        <w:rPr/>
      </w:pPr>
      <w:r>
        <w:rPr/>
        <w:t xml:space="preserve">            </w:t>
      </w:r>
      <w:r>
        <w:rPr/>
        <w:t>Предмет «МХК» признан решать кардинальные задачи развития творческого потенциала личности ребёнка, формирования его духовно-нравственных идеалов. В ходе занятий у учащихся формируются потребности в различных способах творческой деятельности, вырабатываются навыки межличностного общения, активного диалога с произведениями искусства. Приобщение учащихся к шедеврам мировой художественной культуры, что позволяет устанавливать преемственные связи всех предметов гуманитарно-художественного направления.</w:t>
      </w:r>
    </w:p>
    <w:p>
      <w:pPr>
        <w:pStyle w:val="Normal"/>
        <w:rPr/>
      </w:pPr>
      <w:r>
        <w:rPr/>
      </w:r>
    </w:p>
    <w:p>
      <w:pPr>
        <w:pStyle w:val="Style16"/>
        <w:ind w:left="0" w:firstLine="708"/>
        <w:jc w:val="both"/>
        <w:rPr/>
      </w:pPr>
      <w:r>
        <w:rPr/>
        <w:t>Рабочая программа является адаптированной, так как в классе обучаются дети с ОВЗ. В связи с этим необходимо ввести коррекционно-развивающий компонент для этих обучающихся.</w:t>
      </w:r>
    </w:p>
    <w:p>
      <w:pPr>
        <w:pStyle w:val="Style1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hanging="0"/>
        <w:jc w:val="both"/>
        <w:rPr>
          <w:b/>
          <w:b/>
          <w:bCs/>
        </w:rPr>
      </w:pPr>
      <w:r>
        <w:rPr>
          <w:b/>
          <w:bCs/>
        </w:rPr>
        <w:t>Основные направления коррекционно-развивающей работы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Совершенствование  сенсомоторного развития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Коррекция отдельных сторон психической деятельности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Развитие основных мыслительных операций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Развитие различных видов мышления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Коррекция нарушений в развитии эмоционально-личностной сферы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Развитие речи, овладение техникой речи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 xml:space="preserve">Расширение представлений об окружающем мире и обогащение словаря. 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 xml:space="preserve">Коррекция индивидуальных пробелов в знаниях. 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Normal"/>
        <w:ind w:left="-360" w:firstLine="436"/>
        <w:jc w:val="both"/>
        <w:rPr>
          <w:b/>
          <w:b/>
          <w:bCs/>
        </w:rPr>
      </w:pPr>
      <w:r>
        <w:rPr>
          <w:b/>
          <w:bCs/>
        </w:rPr>
        <w:t>Содержание коррекционно-развивающего компонента в сфере развития жизненной компетенции для  детей с ОВЗ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Развитие представлений о собственных возможностях и ограничениях, о насущно необходимом жизнеобеспечении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владение социально-бытовыми умениями, используемыми в повседневной жизни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владение навыками коммуникации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Дифференциация и осмысление картины мира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Дифференциация и осмысление своего социального окружения, принятых ценностей и социальных ролей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Изучение МХК  в 9 классе направлено на достижение следующих целей и задач:</w:t>
      </w:r>
    </w:p>
    <w:p>
      <w:pPr>
        <w:pStyle w:val="Standard"/>
        <w:jc w:val="both"/>
        <w:rPr/>
      </w:pPr>
      <w:r>
        <w:rPr/>
        <w:t>-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;</w:t>
      </w:r>
    </w:p>
    <w:p>
      <w:pPr>
        <w:pStyle w:val="Standard"/>
        <w:jc w:val="both"/>
        <w:rPr/>
      </w:pPr>
      <w:r>
        <w:rPr/>
        <w:t>-формирование и развитие представлений о художественно- исторической эпохе, стиле и направлении, понимание важнейших закономерностей их смены и развития в истории человеческой цивилизации;</w:t>
      </w:r>
    </w:p>
    <w:p>
      <w:pPr>
        <w:pStyle w:val="Standard"/>
        <w:jc w:val="both"/>
        <w:rPr/>
      </w:pPr>
      <w:r>
        <w:rPr/>
        <w:t>-осознание роли и места Человека в художественной культуре на протяжении её исторического развития, отражение вечных поисков эстетического идеала в лучших произведениях мирового искусства;</w:t>
      </w:r>
    </w:p>
    <w:p>
      <w:pPr>
        <w:pStyle w:val="Standard"/>
        <w:jc w:val="both"/>
        <w:rPr/>
      </w:pPr>
      <w:r>
        <w:rPr/>
        <w:t>-осознание единства, многообразия и национальной самобытности культур различных народов мира;</w:t>
      </w:r>
    </w:p>
    <w:p>
      <w:pPr>
        <w:pStyle w:val="Standard"/>
        <w:jc w:val="both"/>
        <w:rPr/>
      </w:pPr>
      <w:r>
        <w:rPr/>
        <w:t>-Освоение основных этапов развития отечественной (русской и национальной) художественной культуры как уникального и самобытного явления, имеющего мировое значение;</w:t>
      </w:r>
    </w:p>
    <w:p>
      <w:pPr>
        <w:pStyle w:val="Standard"/>
        <w:jc w:val="both"/>
        <w:rPr/>
      </w:pPr>
      <w:r>
        <w:rPr/>
        <w:t>-знакомство с классификацией искусств, постижение общих закономерностей создания художественного образа во всех его видах;</w:t>
      </w:r>
    </w:p>
    <w:p>
      <w:pPr>
        <w:pStyle w:val="Standard"/>
        <w:jc w:val="both"/>
        <w:rPr/>
      </w:pPr>
      <w:r>
        <w:rPr/>
        <w:t>-интерпретация видов искусства с учётом особенностей их художественного языка, создание целостной картины их взаимодействия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Воспитательные цели и задачи курса:</w:t>
      </w:r>
    </w:p>
    <w:p>
      <w:pPr>
        <w:pStyle w:val="Standard"/>
        <w:jc w:val="both"/>
        <w:rPr/>
      </w:pPr>
      <w:r>
        <w:rPr/>
        <w:t>-помочь школьнику выработать прочную и устойчивую потребность общения с произведениями искусства на протяжении всей жизни, находить в них нравственную опору и духовно- ценностные ориентиры;</w:t>
      </w:r>
    </w:p>
    <w:p>
      <w:pPr>
        <w:pStyle w:val="Standard"/>
        <w:jc w:val="both"/>
        <w:rPr/>
      </w:pPr>
      <w:r>
        <w:rPr/>
        <w:t>-способствовать воспитанию индивидуального художественного вкуса, интеллектуальной и эмоциональной сферы; развивать умения отличать истинные ценности от подделок и суррогатов массовой культуры;</w:t>
      </w:r>
    </w:p>
    <w:p>
      <w:pPr>
        <w:pStyle w:val="Standard"/>
        <w:jc w:val="both"/>
        <w:rPr/>
      </w:pPr>
      <w:r>
        <w:rPr/>
        <w:t>-подготовить компетентного читателя, зрителя и слушателя, готового к заинтересованному активному диалогу с произведением искусства;</w:t>
      </w:r>
    </w:p>
    <w:p>
      <w:pPr>
        <w:pStyle w:val="Standard"/>
        <w:jc w:val="both"/>
        <w:rPr/>
      </w:pPr>
      <w:r>
        <w:rPr/>
        <w:t>-развивать способности к художественному творчеству, самостоятельной практической деятельности в конкретных видах искусства;</w:t>
      </w:r>
    </w:p>
    <w:p>
      <w:pPr>
        <w:pStyle w:val="Standard"/>
        <w:jc w:val="both"/>
        <w:rPr/>
      </w:pPr>
      <w:r>
        <w:rPr/>
        <w:t>-создать оптимальные условия для живого, эмоционального общения школьников с произведениями искусства на уроках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Требования к результатам обучения и воспитания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Личностные:</w:t>
      </w:r>
    </w:p>
    <w:p>
      <w:pPr>
        <w:pStyle w:val="Standard"/>
        <w:rPr/>
      </w:pPr>
      <w:r>
        <w:rPr/>
        <w:t>-формирование мировоззрения, целостного представления о мире и формах бытия искусства;</w:t>
      </w:r>
    </w:p>
    <w:p>
      <w:pPr>
        <w:pStyle w:val="Standard"/>
        <w:rPr/>
      </w:pPr>
      <w:r>
        <w:rPr/>
        <w:t>-развитие умений и навыков познания и самопознания через искусство;</w:t>
      </w:r>
    </w:p>
    <w:p>
      <w:pPr>
        <w:pStyle w:val="Standard"/>
        <w:rPr/>
      </w:pPr>
      <w:r>
        <w:rPr/>
        <w:t>-накопление разнообразного и неповторимого опыта эстетического переживания;</w:t>
      </w:r>
    </w:p>
    <w:p>
      <w:pPr>
        <w:pStyle w:val="Standard"/>
        <w:rPr/>
      </w:pPr>
      <w:r>
        <w:rPr/>
        <w:t>-формирование творческого отношения к проблемам;</w:t>
      </w:r>
    </w:p>
    <w:p>
      <w:pPr>
        <w:pStyle w:val="Standard"/>
        <w:rPr/>
      </w:pPr>
      <w:r>
        <w:rPr/>
        <w:t>-развитие образного восприятия и освоение способов художественного, творческого самовыражения личности;</w:t>
      </w:r>
    </w:p>
    <w:p>
      <w:pPr>
        <w:pStyle w:val="Standard"/>
        <w:rPr/>
      </w:pPr>
      <w:r>
        <w:rPr/>
        <w:t>-гармонизация интеллектуального и эмоционального развития личности;</w:t>
      </w:r>
    </w:p>
    <w:p>
      <w:pPr>
        <w:pStyle w:val="Standard"/>
        <w:rPr/>
      </w:pPr>
      <w:r>
        <w:rPr/>
        <w:t>-подготовка к осознанному выбору индивидуальной образовательной или профессиональной траектории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Метапредметные:</w:t>
      </w:r>
    </w:p>
    <w:p>
      <w:pPr>
        <w:pStyle w:val="Standard"/>
        <w:rPr/>
      </w:pPr>
      <w:r>
        <w:rPr/>
        <w:t>-формирование ключевых компетенций в процессе диалога с искусством;</w:t>
      </w:r>
    </w:p>
    <w:p>
      <w:pPr>
        <w:pStyle w:val="Standard"/>
        <w:rPr/>
      </w:pPr>
      <w:r>
        <w:rPr/>
        <w:t>-выявление причинно- следственных связей;</w:t>
      </w:r>
    </w:p>
    <w:p>
      <w:pPr>
        <w:pStyle w:val="Standard"/>
        <w:rPr/>
      </w:pPr>
      <w:r>
        <w:rPr/>
        <w:t>-поиск аналогов в бытии и динамике развития искусства;</w:t>
      </w:r>
    </w:p>
    <w:p>
      <w:pPr>
        <w:pStyle w:val="Standard"/>
        <w:rPr/>
      </w:pPr>
      <w:r>
        <w:rPr/>
        <w:t>-развитие критического мышления, способности аргументировать свою точку зрения;</w:t>
      </w:r>
    </w:p>
    <w:p>
      <w:pPr>
        <w:pStyle w:val="Standard"/>
        <w:rPr/>
      </w:pPr>
      <w:r>
        <w:rPr/>
        <w:t>-формирование исследовательских, коммуникативных и информационных умений;</w:t>
      </w:r>
    </w:p>
    <w:p>
      <w:pPr>
        <w:pStyle w:val="Standard"/>
        <w:rPr/>
      </w:pPr>
      <w:r>
        <w:rPr/>
        <w:t>-применение методов познания через художественный образ;</w:t>
      </w:r>
    </w:p>
    <w:p>
      <w:pPr>
        <w:pStyle w:val="Standard"/>
        <w:rPr/>
      </w:pPr>
      <w:r>
        <w:rPr/>
        <w:t>-использование анализа, синтеза, сравнения, обобщения, систематизации;</w:t>
      </w:r>
    </w:p>
    <w:p>
      <w:pPr>
        <w:pStyle w:val="Standard"/>
        <w:rPr/>
      </w:pPr>
      <w:r>
        <w:rPr/>
        <w:t>-определение целей и задач учебной деятельности;</w:t>
      </w:r>
    </w:p>
    <w:p>
      <w:pPr>
        <w:pStyle w:val="Standard"/>
        <w:rPr/>
      </w:pPr>
      <w:r>
        <w:rPr/>
        <w:t>-выбор средств реализации целей и задач и их применение на практике;</w:t>
      </w:r>
    </w:p>
    <w:p>
      <w:pPr>
        <w:pStyle w:val="Standard"/>
        <w:rPr/>
      </w:pPr>
      <w:r>
        <w:rPr/>
        <w:t>-самостоятельная оценка достигнутых результатов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По предмету:</w:t>
      </w:r>
    </w:p>
    <w:p>
      <w:pPr>
        <w:pStyle w:val="Standard"/>
        <w:rPr/>
      </w:pPr>
      <w:r>
        <w:rPr/>
        <w:t>-наблюдение (восприятие) объектов и явлений искусства;</w:t>
      </w:r>
    </w:p>
    <w:p>
      <w:pPr>
        <w:pStyle w:val="Standard"/>
        <w:rPr/>
      </w:pPr>
      <w:r>
        <w:rPr/>
        <w:t>-восприятие смысла (концепции, специфики) художественного образа, произведения искусства;</w:t>
      </w:r>
    </w:p>
    <w:p>
      <w:pPr>
        <w:pStyle w:val="Standard"/>
        <w:rPr/>
      </w:pPr>
      <w:r>
        <w:rPr/>
        <w:t>-осознание места и роли искусства в развитии мировой культуры, в жизни человека и общества;</w:t>
      </w:r>
    </w:p>
    <w:p>
      <w:pPr>
        <w:pStyle w:val="Standard"/>
        <w:rPr/>
      </w:pPr>
      <w:r>
        <w:rPr/>
        <w:t>-усвоение системы общечеловеческих ценностей; ориентация в системе моральных норм и ценностей, представленных в произведениях искусства;</w:t>
      </w:r>
    </w:p>
    <w:p>
      <w:pPr>
        <w:pStyle w:val="Standard"/>
        <w:rPr/>
      </w:pPr>
      <w:r>
        <w:rPr/>
        <w:t>-усвоение особенностей языка разных видов искусства и художественных средств выразительности; понимание условности языка искусства;</w:t>
      </w:r>
    </w:p>
    <w:p>
      <w:pPr>
        <w:pStyle w:val="Standard"/>
        <w:rPr/>
      </w:pPr>
      <w:r>
        <w:rPr/>
        <w:t>-различение изученных видов и жанров искусств, определение зависимости художественной формы от цели творческого замысла;</w:t>
      </w:r>
    </w:p>
    <w:p>
      <w:pPr>
        <w:pStyle w:val="Standard"/>
        <w:rPr/>
      </w:pPr>
      <w:r>
        <w:rPr/>
        <w:t>-классификация изученных объектов и явлений культуры, структурирование изученного материала, информации, полученной из разных источников;</w:t>
      </w:r>
    </w:p>
    <w:p>
      <w:pPr>
        <w:pStyle w:val="Standard"/>
        <w:rPr/>
      </w:pPr>
      <w:r>
        <w:rPr/>
        <w:t>-осознание ценности и места отечественного искусства; проявление устойчивого интереса к художественным традициям своего народа;</w:t>
      </w:r>
    </w:p>
    <w:p>
      <w:pPr>
        <w:pStyle w:val="Standard"/>
        <w:rPr/>
      </w:pPr>
      <w:r>
        <w:rPr/>
        <w:t>-уважение и осознание ценности культуры другого народа, освоение её духовного потенциала;</w:t>
      </w:r>
    </w:p>
    <w:p>
      <w:pPr>
        <w:pStyle w:val="Standard"/>
        <w:rPr/>
      </w:pPr>
      <w:r>
        <w:rPr/>
        <w:t>-формирование коммуникативной, информационной компетентности; описание явлений искусства с использованием специальной терминологии; высказывание собственного мнения о достоинствах произведений искусства;</w:t>
      </w:r>
    </w:p>
    <w:p>
      <w:pPr>
        <w:pStyle w:val="Standard"/>
        <w:rPr/>
      </w:pPr>
      <w:r>
        <w:rPr/>
        <w:t>-овладение культурной устной и письменной речи;</w:t>
      </w:r>
    </w:p>
    <w:p>
      <w:pPr>
        <w:pStyle w:val="Standard"/>
        <w:rPr/>
      </w:pPr>
      <w:r>
        <w:rPr/>
        <w:t xml:space="preserve">-развитие индивидуального художественного вкуса; расширение своего эстетического кругозора; </w:t>
      </w:r>
    </w:p>
    <w:p>
      <w:pPr>
        <w:pStyle w:val="Standard"/>
        <w:rPr/>
      </w:pPr>
      <w:r>
        <w:rPr/>
        <w:t>-умение видеть ассоциативные связи и осознавать их роль в творческой деятельности; освоение диалоговых форм общения с произведениями искусства;</w:t>
      </w:r>
    </w:p>
    <w:p>
      <w:pPr>
        <w:pStyle w:val="Standard"/>
        <w:rPr/>
      </w:pPr>
      <w:r>
        <w:rPr/>
        <w:t>-реализация своего творческого потенциала; использование различных художественных материалов и выразительных средств искусства в своём творчеств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Основной формой организации учебно-воспитательного процесса является </w:t>
      </w:r>
      <w:r>
        <w:rPr>
          <w:i/>
          <w:iCs/>
          <w:color w:val="000000"/>
        </w:rPr>
        <w:t xml:space="preserve">урок. </w:t>
      </w:r>
      <w:r>
        <w:rPr>
          <w:color w:val="000000"/>
        </w:rPr>
        <w:t xml:space="preserve"> Прочувствовать, познать мировое искусство школьники могут только через </w:t>
      </w:r>
      <w:r>
        <w:rPr>
          <w:i/>
          <w:iCs/>
          <w:color w:val="000000"/>
        </w:rPr>
        <w:t xml:space="preserve">художественный образ. </w:t>
      </w:r>
      <w:r>
        <w:rPr>
          <w:color w:val="000000"/>
        </w:rPr>
        <w:t>Поэтому для каждого уро</w:t>
        <w:softHyphen/>
        <w:t>ка необходимо выделять художественно-педагогическую идею, которая определяет целевые установки урока, содержание, кон</w:t>
        <w:softHyphen/>
        <w:t>кретные задачи обучения, технологии, адекватные природе са</w:t>
        <w:softHyphen/>
        <w:t>мого искусства, а также драматургию урока, его форму-компо</w:t>
        <w:softHyphen/>
        <w:t>зицию в цел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и изучении отдельных тем программы большое значение имеет установление межпредметных связей с уроками литерату</w:t>
        <w:softHyphen/>
        <w:t>ры, истории, биологии, математики, физики, технологии, информатики, музык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нания учащихся об основных видах и жанрах музыки, пространственных (пластических), экранных искусств, об их роли в культурном становлении человечества и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нивать явления окружающего мира, произведения искусства и высказывать суждения о них; анализировать содержание, образный язык произведений разных видов и жанров искусства; применять художественно-выразительные средства разных искусств в своем творчестве.</w:t>
      </w:r>
    </w:p>
    <w:p>
      <w:pPr>
        <w:pStyle w:val="Normal"/>
        <w:jc w:val="both"/>
        <w:rPr/>
      </w:pPr>
      <w:r>
        <w:rPr>
          <w:color w:val="000000"/>
          <w:u w:val="single"/>
        </w:rPr>
        <w:t>Виды деятельности:</w:t>
      </w:r>
      <w:r>
        <w:rPr>
          <w:color w:val="000000"/>
        </w:rPr>
        <w:t xml:space="preserve"> урок – путешествие, диспуты, беседы, лекции, виртуальные экскурсии, творческие работы детей, проектная деятельность, экскурсии. </w:t>
      </w:r>
    </w:p>
    <w:p>
      <w:pPr>
        <w:pStyle w:val="Normal"/>
        <w:jc w:val="both"/>
        <w:rPr/>
      </w:pPr>
      <w:r>
        <w:rPr>
          <w:u w:val="single"/>
        </w:rPr>
        <w:t>Виды работ, выполненных учениками:</w:t>
      </w:r>
      <w:r>
        <w:rPr/>
        <w:t xml:space="preserve">   отчеты по темам, рефераты,  буклеты, презентации, творческие задания.</w:t>
      </w:r>
    </w:p>
    <w:p>
      <w:pPr>
        <w:pStyle w:val="Normal"/>
        <w:jc w:val="both"/>
        <w:rPr/>
      </w:pPr>
      <w:r>
        <w:rPr>
          <w:u w:val="single"/>
        </w:rPr>
        <w:t>Формы контроля:</w:t>
      </w:r>
      <w:r>
        <w:rPr/>
        <w:t xml:space="preserve"> тестирование, зачёт, контрольные работы, викторины, семинары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 осуществляется в следующих вида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ходной, текущий, тематический, итоговый, тестирова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контроля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ая работ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ный опрос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заимоопрос;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Критерии оценивания</w:t>
      </w:r>
      <w:r>
        <w:rPr/>
        <w:t xml:space="preserve"> должны быть понятны учащимся. Проверка знаний может быть индивидуальной, фронтальной и комбинированной (например, один ученик отвечает устно, остальные – письменно). Проверка и оценка, как правило, сочетаются с повторением и закреплением знаний. Наиболее гибкий метод контроля – устная проверка знаний. Письменный контроль экономичен во времени, дает возможность одновременно выявить подготовленность всего класса и каждого ученика, отличается индивидуальным характером выполнения зад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цениваться результаты обучения могут не только отметкой, но и другими средствами (словесное одобрение и неодобрение).</w:t>
      </w:r>
    </w:p>
    <w:p>
      <w:pPr>
        <w:pStyle w:val="Normal"/>
        <w:jc w:val="both"/>
        <w:rPr/>
      </w:pPr>
      <w:r>
        <w:rPr/>
        <w:t>Конечный результат складывается из двух составляющих: качества работы учителя и показателей знаний учащихся (смысловых и формальных). Одним из вариантов оценивания уровня подготовки учащихся является папка достижений – портфолио, включающее лучшие творческие работы учащегося, результаты участия в выставках и конкурсах различного уровня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уровню подготовки учащихс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/>
      </w:pPr>
      <w:r>
        <w:rPr/>
        <w:t xml:space="preserve">Требования к уровню подготовки учащихся нацелены на тот объём знаний, который позволяет ориентироваться в окружающем мире, понимать мотивы поведения и поступки других людей и, следовательно, максимально эффективно взаимодействовать с ними и успешно функционировать в обществе. </w:t>
      </w:r>
    </w:p>
    <w:p>
      <w:pPr>
        <w:pStyle w:val="Normal"/>
        <w:ind w:firstLine="708"/>
        <w:rPr/>
      </w:pPr>
      <w:r>
        <w:rPr/>
        <w:t>В соответствии с требованиями, обозначенными в Государственном стандарте, ученик должен: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9 класс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ind w:left="360" w:firstLine="720"/>
        <w:rPr>
          <w:color w:val="000000"/>
        </w:rPr>
      </w:pPr>
      <w:r>
        <w:rPr>
          <w:color w:val="000000"/>
        </w:rPr>
        <w:t>иметь представление о значении искусства в жизни чело</w:t>
        <w:softHyphen/>
        <w:t>ве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ind w:left="360" w:firstLine="720"/>
        <w:rPr>
          <w:color w:val="000000"/>
        </w:rPr>
      </w:pPr>
      <w:r>
        <w:rPr>
          <w:color w:val="000000"/>
        </w:rPr>
        <w:t>понимать возможности искусства в отражении вечных тем жизн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ind w:left="360" w:firstLine="720"/>
        <w:rPr>
          <w:color w:val="000000"/>
        </w:rPr>
      </w:pPr>
      <w:r>
        <w:rPr>
          <w:color w:val="000000"/>
        </w:rPr>
        <w:t>рассматривать искусство как духовный опыт человече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ind w:left="360" w:firstLine="720"/>
        <w:rPr>
          <w:color w:val="000000"/>
        </w:rPr>
      </w:pPr>
      <w:r>
        <w:rPr>
          <w:color w:val="000000"/>
        </w:rPr>
        <w:t>размышлять о произведениях различных видов искусства, высказывая суждения о их функциях (познавательной, коммуникативной, эстетической, ценностно-ориентирующей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71" w:leader="none"/>
        </w:tabs>
        <w:ind w:left="360" w:firstLine="720"/>
        <w:rPr>
          <w:color w:val="000000"/>
        </w:rPr>
      </w:pPr>
      <w:r>
        <w:rPr>
          <w:color w:val="000000"/>
        </w:rPr>
        <w:t>иметь представление о многообразии видов,  стилей и жанров искусства, об особенностях языка изобразитель</w:t>
        <w:softHyphen/>
        <w:t>ных (пластических) искусств, музыки, литературы, театра</w:t>
        <w:br/>
        <w:t>и кин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71" w:leader="none"/>
        </w:tabs>
        <w:ind w:left="360" w:firstLine="720"/>
        <w:rPr>
          <w:color w:val="000000"/>
        </w:rPr>
      </w:pPr>
      <w:r>
        <w:rPr>
          <w:color w:val="000000"/>
        </w:rPr>
        <w:t>использовать опыт художественно-творческой деятельности на уроках, во внеурочных и внешкольных занятиях искусством.</w:t>
      </w:r>
    </w:p>
    <w:p>
      <w:pPr>
        <w:pStyle w:val="Normal"/>
        <w:ind w:right="-1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информация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tbl>
      <w:tblPr>
        <w:tblW w:w="147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1882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редмет 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лассы 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асс 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читель 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рова Алла Александровн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ичество часов в год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4 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 них: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нтрольных работ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рограмма 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 Данилова «Мировая художественная культура». Дрофа. Москва, 2011.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ая литература для учеников: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332" w:hanging="0"/>
              <w:jc w:val="both"/>
              <w:rPr>
                <w:b/>
                <w:b/>
                <w:bCs/>
                <w:i/>
                <w:i/>
                <w:iCs/>
                <w:color w:val="444444"/>
              </w:rPr>
            </w:pPr>
            <w:r>
              <w:rPr>
                <w:b/>
                <w:bCs/>
                <w:i/>
                <w:iCs/>
                <w:color w:val="44444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2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: энциклопедический словарь школьника/ сост. П. Кошель.- М., 2000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 по МХК  Б.А. Эренгросс, Е.А, Ботвинник, В.П. Комаров. М. «Просвещение», 2005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усской культуры под редакцией Ю.С. Рябцева М. «Владос», М,.1997.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2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ый храм и икона, «Эксмо», Москва, 2005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2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ая энциклопедия музыки, Гвидо Бофори, «АСТ», Москва, 2008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2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я и русская литература, «Каравелла», Санкт-Петербург, 1995.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2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энциклопедия «Я познаю мир»: «Культура», «Музыка», Н.В. Чудакова, «АСТ», Москва, 1995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2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бомы живописи русских художников: Кипренский, Перов, Васнецов, Репин, Куинджи и т.д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0" w:leader="none"/>
              </w:tabs>
              <w:ind w:left="720" w:right="2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 В.Н., Лагутин А.И. Музыкальная литература. М.: Музыка, 1984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0" w:leader="none"/>
              </w:tabs>
              <w:ind w:left="720" w:right="2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ерский И.Ю., Минина Е.В.  Энциклопедия для юных музыкантов. – СПб: ТОО «Диамант», ООО «Золотой век», 1996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0" w:leader="none"/>
              </w:tabs>
              <w:ind w:left="720" w:right="2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 Большой энциклопедический словарь /Гл. ред. Г. В. Келдыш. – М.: НИ «Большая Российская энциклопедия», 1998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0" w:leader="none"/>
              </w:tabs>
              <w:ind w:left="720" w:right="2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 И.А. Зарубежная музыкальная  литература. – М.: Музыка, 1972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0" w:leader="none"/>
              </w:tabs>
              <w:ind w:left="720" w:right="2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 И.А. Советская музыкальная  литература. – М.: Музыка, 1972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0" w:leader="none"/>
              </w:tabs>
              <w:ind w:left="720" w:right="2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инг Д.К. 100 великих композиторов. – М.: Вече, 1999.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чебник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учащихся «Мировая Художественная Культура» 7-9 классы. Автор Г.И.Данилова. М., Дрофа, 2010.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ая литература для учителя: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ренский П.А. Анализ пространственности и времени в художественно-изобразительных композициях. М. Прогресс, 1993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2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: энциклопедический словарь школьника/ сост. П. Кошель.- М., 200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Себар. Уроки мировой художественной культуры. – М.: Просвещение, 200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Пешикова. Методика преподавание МХК в школе. – М.: Владос, 2003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Себар Как научить понимать язык искусства. Педагогический университет «Первое сентября».М. 2006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ман Ю. М. Об искусстве  Ю. М. Лотман. — СПб., 1998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иманов В. Б. Искусство и миф: центральный образ картины мира / В. Б. Мириманов. — М., 1997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Ю. Рыбакова Азбука искусств (методы преподавания курса МХК), «Панорама», 200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 по МХК  Б.А. Эренгросс, Е.А, Ботвинник, В.П. Комаров. М. «Просвещение», М. 2005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усской культуры под редакцией Ю.С. Рябцева.  «Владос». М,. 1997. 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Электронные источники информации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Электронные пособия: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УН «История искусства», «Кирилл и Мефодий», 2003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 (библиотека электронных наглядных пособий), МО РФ, 2003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 классической музыки, Интерактивный мир, 200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энциклопедия зарубежного классического искусства. «Коминфо», 1999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митаж. Искусство Западной Европы. Художественная энциклопедия. ЗАО «Интерсофт, 1998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музей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девры русской живопис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и по достопримечательностям Москвы, Санкт Петербург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е кольцо России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иртуальная лаборатория: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тернет-ресурсы: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htt</w:t>
            </w:r>
            <w:r>
              <w:rPr>
                <w:b/>
                <w:bCs/>
                <w:i/>
                <w:iCs/>
                <w:sz w:val="22"/>
                <w:szCs w:val="22"/>
              </w:rPr>
              <w:t>:/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us</w:t>
            </w:r>
            <w:r>
              <w:rPr>
                <w:b/>
                <w:bCs/>
                <w:i/>
                <w:iCs/>
                <w:sz w:val="22"/>
                <w:szCs w:val="22"/>
              </w:rPr>
              <w:t>.1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september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w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ww.museum.ru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www.ug.ru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www.intergu.ru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www.in-n.ru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www.google.ru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ормативные документы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он «Об образовании»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исьмо Минобразования России от 20.02.2004 г. № 03-51-10/14-03 «О ввендении федерального компонента государственных образовательных стандартов начального общего, основного общего и  среднего (полного) общего образования»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40" w:leader="none"/>
        </w:tabs>
        <w:spacing w:before="0" w:after="0"/>
        <w:ind w:left="0" w:hanging="0"/>
        <w:jc w:val="both"/>
        <w:rPr/>
      </w:pPr>
      <w:r>
        <w:rPr>
          <w:b/>
          <w:bCs/>
        </w:rPr>
        <w:t>Синтетические искусства. Пространственно- временные виды искусства.(1 час)</w:t>
      </w:r>
      <w:r>
        <w:rPr/>
        <w:t>. Две тенденции в развитии искусства: стремление к синтезу и сохранению своеобразия и самостоятельности каждого из видов искусства. Синкретический характер искусства первобытного человека. Идея синтеза в эпоху Возрождения. Синтез искусств в творчестве немецких романтиков. Синтез искусств в поэзии. Синтез в эпоху модерн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Роль культуры и искусства в передаче культурного наследия. Вечные темы мирового искусства. Диалог культур. </w:t>
      </w:r>
      <w:r>
        <w:rPr>
          <w:color w:val="000000"/>
        </w:rPr>
        <w:t>Общечеловеческие ценности и формы их передачи в ис</w:t>
        <w:softHyphen/>
        <w:t>кусстве.</w:t>
      </w:r>
      <w:r>
        <w:rPr/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240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Азбука театра. Синтетический характер театрального искусства.(1 час). </w:t>
      </w:r>
      <w:r>
        <w:rPr/>
        <w:t>Театр как один из древнейших видов искусства. Взаимосвязь с духовной жизнью народа, культурой и историей. Сценический образ. Взаимосвязь с литературой и кино. Многообразие видов искусства: музыки, танца, живописи, скульптуры, архитектуры(декорации), ДПИ (реквизиты, костюмы),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3. Актёр и режиссёр в театре. Принципы актёрской игры по К. Станиславскому.(1 час).</w:t>
      </w:r>
      <w:r>
        <w:rPr/>
        <w:t xml:space="preserve"> Понятие об амплуа актёров (герой, комик, трагик, злодей, простак, влюблённый, резонер, инженю). Профессия актёра: от древности до современности. Принципы актёрской игры. К. Станиславский об основных принципах актёрской игры, В.И. Немирович- Данченко об искусстве режиссёра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4. Искусство оперы. Синтетический характер оперы.(1 час). </w:t>
      </w:r>
      <w:r>
        <w:rPr/>
        <w:t>Опера как комплексный вокально- инструментальный и музыкально – драматический жанр. Италия – родина оперы. Опера – серия Ж.Б. Люлли. Опера – буффа( комическая), лирическая опера, опера- сказка. Выдающиеся реформаторы оперной сцены: К.В. Глюк, Д.Верди, Р. Вагнер, М.П. Мусоргский, Н.А, Римский – Корсаков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5. В мире танца. Танец – один из древнейших видов искусства. (1 час).</w:t>
      </w:r>
      <w:r>
        <w:rPr/>
        <w:t xml:space="preserve"> Танец в искусстве древнейших цивилизаций. Эволюция танца в различные эпохи. Место танца в ряде других искусств. «Живая пластика» человеческого тела как основной материал для создания образа. Движения и позы. Темп и ритм, мимика и жесты, композиция – важнейшие элементы танца. Основные виды танца: сценический, фольклорный. Классический танец и его разновидности. Пластика тела на примере балета «Петрушка» И. Стравинского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6. Страна волшебная – балет. Балет как вид музыкально – театрального искусства. (1 час).</w:t>
      </w:r>
      <w:r>
        <w:rPr/>
        <w:t xml:space="preserve"> Классический танец – основа балетного искусства. Адажио и аллегро- основа классического танца. Возникновение балета в эпоху Возрождения. Ж. Новер – реформатор балетного искусства. Развитие национальных традиций. Выдающиеся деятели театрального искус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Искусство кино. Выдающиеся актёры и режиссёры кино.(2 часа).</w:t>
      </w:r>
      <w:r>
        <w:rPr/>
        <w:t xml:space="preserve"> Рождение десятой музы – кино. Кинематограф – искусство, рождённое научно – технической революцией. Искусство кадра, монтажа, плана, ракурса, изображения, звука, действия. Немое кино. Ч.Чаплин – главный герой немого кино. Место кино в ряде других искусств. Компьютерная анимация- сочетание компьютерного рисунка и движения. Трёхмерная графика З. Рыбчинского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8. Фильмы разные нужны.(1 час).</w:t>
      </w:r>
      <w:r>
        <w:rPr/>
        <w:t xml:space="preserve"> Обогащение кино средствами традиционных и новейших искусств: телевидение, видео, компьютерная графика. Выдающиеся актёра и режиссёры кино. На съёмочных площадках, в павильонах и мастерских киностудий.  Выдающиеся актёры и режиссёры отечественного кинематографа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9. Экранные искусства: телевидение, видео. Основные циклы телевизионных передач. (2 часа).</w:t>
      </w:r>
      <w:r>
        <w:rPr/>
        <w:t xml:space="preserve"> Виды кино и их жанровое разнообразие. Документальное кино: публицистическое, научно – популярное. Анимационное кино, игровое , мюзикл. Просмотр фильмов. Популярные жанры: эпопея. Роман, трагикомедия: фэнтэзи, детектив, фильм ужасов, триллер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10. Мультимедийное искусство. Компьютерная графика. (2 часа).</w:t>
      </w:r>
      <w:r>
        <w:rPr/>
        <w:t xml:space="preserve"> Компьютер как инструмент художника. Виды компьютерного искусства: музыка, графика, анимация, искусство мультимедиа, веб- дизайн. Процесс создания компьютерной музыки. Использование компьютера для синтеза изображений, обработки визуальной информации. Компьютерная графика как область художественной деятельности человека. Её использование в полиграфической промышленности, рекламном бизнесе, создании спецэффектов в кинематографе, заставках телепрограмм и видеоклипах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Рождение и история фотографии. Сравнительный анализ фотопортрета писателя Л. Н. Толстого и живописным портретом И.Репина. Художественные средства: композиция, план, ракурс, свет, тень, ритм.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11. Зрелищные искусства: цирки эстрада. Их роль в жизни человека.(2 часа).</w:t>
      </w:r>
      <w:r>
        <w:rPr/>
        <w:t xml:space="preserve"> Синтетический характер зрелищных искусств и их роль в жизни человека. Цирк как одно из древнейших искусств мира. От римского Колизея к цирку 20 века. Эстрада как вид искусства. Использование малых форм драматургии, вокального, драматического искусства, музыки и хореографии, цирка. Объединяющая роль конферанса в создании шоу – программ.</w:t>
      </w:r>
    </w:p>
    <w:p>
      <w:pPr>
        <w:pStyle w:val="Normal"/>
        <w:jc w:val="both"/>
        <w:rPr/>
      </w:pPr>
      <w:r>
        <w:rPr>
          <w:b/>
          <w:bCs/>
        </w:rPr>
        <w:t>12. Под сень дружных муз… Живопись и скульптура, содружество молчаливых искусств. Музыкальность живописи. (2 часа).</w:t>
      </w:r>
      <w:r>
        <w:rPr/>
        <w:t xml:space="preserve"> Роль цвета в скульптуре и живописи. Культ пластики в живописи Ренессанса. Графическая основа живописи, союз живописи и скульптуры с ДПИ. Г. Лессинг о границах и связях живописи и скульптуры. Живопись и художественная фотография, Изобразительное искусство и танец. Танец в скульптуре. «Крестьянский танец» Брейгеля. Музыкальность живописи: Матисс, Пикассо, Малевич. «Почётный досуг» в обществе музыканта в эпохи Античности и Возрождения. Музыкальная живопись 20 века. Х.Мемлинг «Музицирующие ангелы», «Портрет музыкантов» Леонардо да Винчи, праздники дураков в творчестве И. Босха, О.Фрагонар «Шарманщик», В.Л. Боровиковский «Портрет сестёр Гагариных», В.А. Тропинин «Гитарист», натюрморты с музыкальными  инструментами.</w:t>
      </w:r>
    </w:p>
    <w:p>
      <w:pPr>
        <w:pStyle w:val="Normal"/>
        <w:jc w:val="both"/>
        <w:rPr/>
      </w:pPr>
      <w:r>
        <w:rPr>
          <w:b/>
          <w:bCs/>
        </w:rPr>
        <w:t xml:space="preserve">13. Художник в театре и кино.  Театральный художник – интерпретатор авторского замысла. История театрально – декорационного искусства. (2 часа). </w:t>
      </w:r>
      <w:r>
        <w:rPr/>
        <w:t>Художник в театре и кино. Понятие об искусстве сценографии. Основные компоненты театрально –декорационного искусства: декорации, костюмы, грим, бутафория, реквизит. Художник и кино и его содружество с автором сценария. Использование аудио-, видео- и компьютерных технологий. Изобразительная режиссура спектакля. Выдающиеся мастера театрально – декорационного искусства: М.Врубель, В. Серов, К. Коровин, А. Бенуа, Н. Рерих, Л. Бакст. Н.Гончарова.</w:t>
      </w:r>
    </w:p>
    <w:p>
      <w:pPr>
        <w:pStyle w:val="Normal"/>
        <w:jc w:val="both"/>
        <w:rPr/>
      </w:pPr>
      <w:r>
        <w:rPr>
          <w:b/>
          <w:bCs/>
        </w:rPr>
        <w:t>14. Архитектура среди других искусств. Союз архитектуры  и скульптуры. (2 часа).</w:t>
      </w:r>
      <w:r>
        <w:rPr/>
        <w:t xml:space="preserve"> Архитектура и изобразительное искусство. Сближение архитектуры с монументальной живописью. Витражи, фрески, мозаики и их роль в декоративном оформлении собора. Видеофильм: Готический собор как синтез изобразительных искусств. Роль иконостаса в организации архитектурного пространства. Живопись в архитектуре барокко. Родство архитектуры и музыки. Творчество Д.Ривера, А. Сикейроса.</w:t>
      </w:r>
    </w:p>
    <w:p>
      <w:pPr>
        <w:pStyle w:val="Normal"/>
        <w:jc w:val="both"/>
        <w:rPr/>
      </w:pPr>
      <w:r>
        <w:rPr>
          <w:b/>
          <w:bCs/>
        </w:rPr>
        <w:t>15. Содружество искусств и литература. Литература и живопись. Графика – самая литературная живопись. (2 часа).</w:t>
      </w:r>
      <w:r>
        <w:rPr/>
        <w:t xml:space="preserve"> Способы создания художественного образа в живописи и литературе. Поэты- художники в истории мирового искусства (М.Лермонтов, У. Блейк, М. Волошин). Г. Лессинг о границе живописи и поэзии.Творчество Э. Делакруа на сюжет «Божественной комедии»  Данте. Портреты Рокотова, Боровиковского. Единство слова и изображения. Трактовки литературных образов в произведениях книжной графики. Литература и музыка. Литература в театре и кино. М.Шагал. офорты к «Мёртвым душам» Гоголя. П. Соколов «Молочница с кувшином» в романсе Ц.Кюи «Царскосельская статуя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6. Музыка в семье муз. Музыка и живопись. Искусство «видеть» музыку и «слышать» живопись. (1 час).</w:t>
      </w:r>
      <w:r>
        <w:rPr/>
        <w:t xml:space="preserve"> Искусство «видеть» музыку и «слышать» живопись. Музыка –« невидимый танец». Любимые мелодии отечественного кино. «Сельский концерт» Джорджоне, Давид и Саул Рембрандта «Аполлон»,  «Картинки с выставки М.П. Мусоргского. Милле «Анжелюс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. Композитор в театре и кино.(1 час).</w:t>
      </w:r>
      <w:r>
        <w:rPr/>
        <w:t xml:space="preserve"> Роль композитора в создании сценического и кинематографического образов. Музыка как средство создания эмоциональной атмосферы театрального спектакля и кинофильма.  Единство драматического действия и музыки. Жанр водевиля. Мастера отечественной муз. Комедии: И. Дунаевский «Весёлые ребята», «Цирк», «Дети капитана Гранта», «Волга-Волга», «Весна». Музыкальные шедевры М. Леграна, Э. Морриконе. Мелодии кино: Шостакович, Таривердиев, Петров.</w:t>
      </w:r>
    </w:p>
    <w:p>
      <w:pPr>
        <w:pStyle w:val="Normal"/>
        <w:jc w:val="both"/>
        <w:rPr/>
      </w:pPr>
      <w:r>
        <w:rPr>
          <w:b/>
          <w:bCs/>
        </w:rPr>
        <w:t>18. Когда опера превращается в спектакль.(1 час).</w:t>
      </w:r>
      <w:r>
        <w:rPr/>
        <w:t xml:space="preserve"> Содружество композитора и дирижёра, режиссёра и актёра, писателя и художника, хормейстера, балетмейстера, концертмейстера. Понятие о музыкальной драматургии оперного спектакля. Певческий голос. Выдающиеся оперные певцы: Ф. Шаляпин..</w:t>
      </w:r>
    </w:p>
    <w:p>
      <w:pPr>
        <w:pStyle w:val="Normal"/>
        <w:jc w:val="both"/>
        <w:rPr/>
      </w:pPr>
      <w:r>
        <w:rPr>
          <w:b/>
          <w:bCs/>
        </w:rPr>
        <w:t>19. В чудесном мире балетного спектакля. Балет и изобразительное искусство.(2 часа).</w:t>
      </w:r>
      <w:r>
        <w:rPr/>
        <w:t xml:space="preserve"> Содружество танца и пантомимы, музыки и драмы, актёрского мастерства и литературы, скульптуры и живописи. Роль декорации в балетном спектакле. П.И. Чайковский как музыкальный реформатор балетного искусства. «Лебединое озеро», «Спящая красавица», Щелкунчик». Музыка красок в балетном спектакле. Роль декораций и костюмов. Л. Бакст как один из самых балетных художников: «Шехеразада», Клеопатра», Жар- птица», «Нарцисс».</w:t>
      </w:r>
    </w:p>
    <w:p>
      <w:pPr>
        <w:pStyle w:val="Normal"/>
        <w:jc w:val="both"/>
        <w:rPr/>
      </w:pPr>
      <w:r>
        <w:rPr>
          <w:b/>
          <w:bCs/>
        </w:rPr>
        <w:t>20. На премьере в драматическом театре. (1 час).</w:t>
      </w:r>
      <w:r>
        <w:rPr/>
        <w:t xml:space="preserve"> Обращение к мировой классике и произведениям современных писателей – драматургов. Массовые сцены. Роль театрального художника и композитора. Постановки пьес А.П. Чехова.</w:t>
      </w:r>
    </w:p>
    <w:p>
      <w:pPr>
        <w:pStyle w:val="Normal"/>
        <w:jc w:val="both"/>
        <w:rPr/>
      </w:pPr>
      <w:r>
        <w:rPr>
          <w:b/>
          <w:bCs/>
        </w:rPr>
        <w:t>21.Как рождается кинофильм? Слагаемые актёрского мастерства. (2 часа).</w:t>
      </w:r>
      <w:r>
        <w:rPr/>
        <w:t xml:space="preserve"> Коллективно- творческий процесс. Основные этапы работы над фильмом: подготовительный, съёмочный, монтажно-тонировочный. Роль сценариста, кинорежиссёр – создатель единого художественного процесса. Творчество С. Урусевского «Летят журавли». Приём «субъективной камеры». Специфика работы актёра в кино. Актёрская кинопроба, Роль каскадёров. Продюсер и его роль в создании кинофильма. Звёзды мирового кинематограф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. Взаимодействие искусств в будущем.  Процесс взаимодействия смежных искусств. Искусство в современном информационном пространстве. Повторение материала 2 полугодия. (2 часа).</w:t>
      </w:r>
      <w:r>
        <w:rPr/>
        <w:t xml:space="preserve"> Специфика работы актёра в кино. Актёрская кинопроба, Роль каскадёров. Продюсер и его роль в создании кинофильма. Интернациональный характер и расширение границ современного театрального искусства. Новые сюрпризы и неожиданные парадоксы искусства.  Обращение к вечным проблемам бытия и актуальным вопросам настоящего и будущего. Звёзды мирового кинематографа. Научные достижения современности. Кино 21 века. Голливуд. Видеоарт. Будущее эстрады и шоу-бизнеса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ОЕ ПЛАНИРОВАНИЕ</w:t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59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06"/>
        <w:gridCol w:w="1200"/>
        <w:gridCol w:w="1440"/>
        <w:gridCol w:w="2506"/>
        <w:gridCol w:w="1620"/>
        <w:gridCol w:w="1080"/>
        <w:gridCol w:w="1800"/>
        <w:gridCol w:w="1380"/>
        <w:gridCol w:w="1281"/>
        <w:gridCol w:w="832"/>
      </w:tblGrid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уро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ормы организации учебной деятель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орудова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Элементы содержания уро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ребования к уровню подготовки учащих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орма контро 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Элементы дополнительного содерж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машнее зад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 проведения</w:t>
            </w:r>
          </w:p>
        </w:tc>
      </w:tr>
      <w:tr>
        <w:trPr>
          <w:trHeight w:val="95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363" w:hRule="atLeast"/>
        </w:trPr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9 КЛАСС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о – временные виды искусст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тенденции в развитии искусства: стремление к синтезу и сохранению своеобразия и самостоятельности каждого из видов искус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являть синтез искусств в различные видах искусств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ранее изучен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кретический характер искусства первобытного человека. Идея синтеза в эпоху Возрождения.Синтез искусств в творчестве немецких романтиков. Синтез искусств в поэзии. Синтез в эпоху модерн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пересказ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бука театра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У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как один из древнейших видов искусства. Взаимосвязь с духовной жизнью народа, культурой и историей. Сценический образ. Взаимосвязь с литературой и кин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 понимать синтетический характер театрального искусств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образие видов искусства: музыки, танца, живописи, скульптуры, архитектуры(декорации), ДПИ (реквизиты, костюмы),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.1. с. 170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ёр и режиссёр в театре. Принципы актёрской игры по К. Станиславском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У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б амплуа актёров (герой, комик, трагик, злодей, простак, влюблённый, резонер, инженю). Профессия актёра: от древности до современности. Принципы актёрской игр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инципы актёрской игры по К. Станиславскому. Знать истоки развития  театрального искусств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. Станиславский об основных принципах актёрской игры, В.И. Немирович- Данченко об искусстве режиссёр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.2. с. 172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оперы. Синтетический характер опер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У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как комплексный вокально- инструментальный и музыкально – драматический жанр. Италия – родина оперы. Опера – серия Ж.Б. Люлли. Опера – буффа( комическая), лирическая опера, опера- сказ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етко и грамотно давать описание оперы. Знать оперные  жанры. Знать понятия: ария, ариозо, хоровое п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реформаторы оперной сцены: К.В. Глюк, Д.Верди, Р. Вагнер, М.П. Мусоргский, Н.А, Римский – Корсако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.2. с 173- 174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– один из древнейших видов искусст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У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ец в искусстве древнейших цивилизаций. Эволюция танца в различные эпохи. Место танца в ряде других искусств. «Живая пластика» человеческого тела как основной материал для создания образа. Движения и позы. Темп и ритм, мимика и жесты, композиция – важнейшие элементы танц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сторию возникновения танца. Знать важнейшие элементы танца. Знать и понимать основные виды танц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танца: сценический, фольклорный. Классический танец и его разновидности. Пластика тела на примере балета «Петрушка» И. Стравинского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.1. П. 18.2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ет как вид музыкально – театрального искусства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ий танец – основа балетного искусства. Адажио и аллегро- основа классического танца. Возникновение балета в эпоху Возро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возникновения балета. Уметь громко и уверенно отвечать – что такое бал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Новер – реформатор балетного искусства. Развитие национальных традиций. Выдающиеся деятели театрального искусств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 Балнт «Петрушка» И. Стравинского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 десятой музы – кино. Кинематограф – искусство, рождённое научно – технической революцией. Искусство кадра, монтажа, плана, ракурса, изображения, звука, действ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создания кино. Знать и понимать специфику киноя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ранее изучен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ое кино. Ч.Чаплин – главный герой немого кино. Место кино в ряде других искусств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пересказ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актёры и режиссёры кин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огащение кино средствами традиционных и новейших искусств: телевидение, видео, компьютерная графика. Выдающиеся актёра и режиссёры кино. На съёмочных площадках, в павильонах и мастерских киностудий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актёров и режиссёров отечественного кинематографа. Знать специфику киноя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  <w:t>Обобще-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ающиеся актёры и режиссёры отечественного кинематограф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ентац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ы разные нужны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ино и их жанровое разнообразие. Документальное кино: публицистическое, научно – популярное. Анимационное кино, игровое, мюзи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кино. Знать популярные жанры кинематографа. (экшн). Шедевры отечеств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  <w:t>Обобще-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фильмов. Популярные жанры: эпопея. Роман, трагикомедия: фэнтэзи, детектив, фильм ужасов, триллер,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 на фильм «Не стреляйте в белых лебедей». Шукшин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ранные искусства: телевидение, видео,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ное искусство – важнейшее средство массовой информации. Синтетическая природа экранных искусств. Телевидение, его возникновение. Роль режиссёра на ТВ. Основные циклы телевизионных передач: информационные, общественно- политические, художественные, публицистические, научно – популятные, спортивные, детские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циклы телевизионных передач. Знать историю создания телевидения и этапы его разви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  <w:t>Обобще-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цифрового телевидения в передаче перспективы, светотени, объёма. Основные жанры видео: видеоклипы, видеофильмы, рекламные ролик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пересказ.</w:t>
            </w:r>
          </w:p>
          <w:p>
            <w:pPr>
              <w:pStyle w:val="Normal"/>
              <w:rPr/>
            </w:pPr>
            <w:r>
              <w:rPr/>
              <w:t>Свой видеоклип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иклы телевизионных переда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иклы телевизионных передач: информационные, общественно- политические, художественные, публицистические, научно – популятные, спортивные, детские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етко и грамотно давать определение основным циклам телевизионных пере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жанры видео: видеоклипы, видеофильмы, рекламные ролики. Современное телевидение и его образовательный потенциал (интеллектуальное, художественное развитие, культурный досуг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как инструмент художника. Виды компьютерного искусства: музыка, графика, анимация, искусство мультимедиа, веб- дизай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етко и грамотно давать определение мультимедийное искусство. Знать виды компьютерного искус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 создания компьютерной музыки. Использование компьютера для синтеза изображений, обработки визуальной информации,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, аним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 как область художественной деятельности человека. Её использование в полиграфической промышленности, рекламном бизнесе, создании спецэффектов в кинематографе, заставках телепрограмм и видеоклип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компьютерной графики. Уметь грамотно анализировать эту художественную деятель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-ние раннее изучен-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анимация- сочетание компьютерного рисунка и движения. Трёхмерная графика З. Рыбчинского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 С помощью компьютерной графики сделать перспективу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елищные искусства: цирк и эстрад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етический характер зрелищных искусств и их роль в жизни человека. Цирк как одно из древнейших искусств мира. От римского Колизея к цирку 20 века. Эстрада как вид искусств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етко и грамотно давать определение зрелищным видам искус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алых форм драматургии, вокального, драматического искусства, музыки и хореографии, цирка. Объединяющая роль конферанса в создании шоу – програм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пересказ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рада как вид искусства.</w:t>
            </w:r>
          </w:p>
          <w:p>
            <w:pPr>
              <w:pStyle w:val="Normal"/>
              <w:rPr/>
            </w:pPr>
            <w:r>
              <w:rPr/>
              <w:t>Повторение материала 1 полугод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алых форм драматургии, вокального, драматического искусства, музыки, хореографии, цирка. Объединяющая роль конферанса в создании шоу – програ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эстрадных исполнител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-ние раннее изучен-ного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ающиеся легендарные рок-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.</w:t>
            </w:r>
            <w:r>
              <w:rPr/>
              <w:t xml:space="preserve"> Балет, Искусство кино. Цирк и эстрад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четко и грамотно давать определении. Уметь анализировать произведения искусст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ранее изученного.</w:t>
            </w:r>
          </w:p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rPr/>
            </w:pPr>
            <w:r>
              <w:rPr/>
              <w:t>Компьютерная графика, зрелищные виды искусства, основные циклы телевизионных передач, искусство кино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 и скульптура, содружество молчаливых искусст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цвета в скульптуре и живописи. Культ пластики в живописи Ренессанса. Графическая основа живописи, союз живописи и скульптуры с ДП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произведения искусства: музыкальность в живописи, танец в живопи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rPr/>
            </w:pPr>
            <w:r>
              <w:rPr/>
              <w:t>Г. Лессинг о границах и связях живописи и скульптуры. Живопись и художественная фотография, Изобразительное искусство и танец. Танец в скульптуре. «Крестьянский танец» Брейгеля. Музыкальность живописи: Матисс, Пикассо, Малеви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пересказ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сть живопис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ётный досуг» в обществе музыканта в эпохи Античности и Возрождения. Музыкальная живопись 20 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анализировать произведения музыкальной живопи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Мемлинг «Музицирующие ангелы», «Портрет музыкантов» Леонардо да Винчи, праздники дураков в творчестве И. Босха, О.Фрагонар «Шарманщик», В.Л. Боровиковский «Портрет сестёр Гагариных», В.А. Тропинин «Гитарист», натюрморты с муз. Инстру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презентац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художник – интерпретатор авторского замысл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  <w:br/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в театре и кино. Понятие об искусстве сценографии. Основные компоненты театрально –декорационного искусства: декорации, костюмы, грим, бутафория, реквизит. Художник и кино и его содружество с автором сценар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 что значит- художественное оформление спектакля. Умение анализировать произведения театральных декорат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аудио-, видео- и компьютерных технологий. Изобразительная режиссура спектакля. Выдающиеся мастера театрально – декорационного искусства: М.Врубель, В. Серов, К. Коровин, А. Бенуа, Н. Рерих, Л. Бакс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.3. с. 177. Конспек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театрально – декорационного искусст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Мультимедиапроектор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театрально- декоративного искусства. Основные этапы его развития. Лучшие достижения выдающихся мастеров театрально – декорацирнного искусства. Художники антрепризы С. Дягиле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астеров декорационного искусства. Знать историю развития декорационного искус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мастера театрально – декорационного искусства: М.Врубель, В. Серов, К. Коровин, А. Бенуа, Н. Рерих, Л. Бакст, Н. Гончаров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пересказ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среди других искусст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и изобразительное искусство.Сближение архитектуры с монументальной живописью. Витражи, фрески, мозаики и их роль в декоративном оформлении соб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Делакруа, сфумато Леонардо да Винчи, абстракция Кандину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: Готический собор как синтез изобразительных искусст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пересказ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архитектуры и скульптур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коностаса в организации архитектурного пространства. Живопись в архитектуре барокко. Родство архитектуры и музы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етко и грамотно давать описание памятникам архитектуры. Знать синтез искус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Д.Ривера, А. Сикейрос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презентац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и живопис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Мультимедиапроектор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оздания художественного образа в живописи и литературе. Поэты- художники в истории мирового искусства (М.Лермонтов, У. Блейк, М. Волош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этов – художников, уметь анализировать произведения живописи в связи с литератур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ессинг о границе живописи и поэзии.Творчество Э. Делакруа на сюжет «Божественной комедии»  Данте. Портреты Рокотова, Боровиковск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а – самая литературная живопись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ство слова и изображения. Трактовки литературных образов в произведениях книжной графики. Литература и музыка. Литература в театре и кино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графические произведения искус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Шагал. офорты к «Мёртвым душам» Гоголя. П. Соколов «Молочница с кувшином» в романсе Ц.Кюи «Царскосельская статуя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пересказ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живопись. Искусство «видеть»  музыку, «слышать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З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Мультимедиапроектор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«видеть» музыку и «слышать» живопись. Музыка –« невидимый танец». Любимые мелодии отечественного кино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произведения живопи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ьский концерт» Джорджоне, Давид и Саул Рембрандта «Аполлон»,  «Картинки с выставки М.П. Мусоргского. Милле «Анжелюс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, доклад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 в театре и кин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омпозитора в создании сценического и кинематографического образов. Музыка как средство создания эмоциональной атмосферы театрального спектакля и кинофильма.  Единство драматического действия и музыки. Жанр водеви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произведения музыкальной комед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отечественной муз. Комедии: И. Дунаевский «Весёлые ребята», «Цирк», «Дети капитана Гранта», «Волга-Волга», «Весна». Музыкальные шедевры М. Леграна, Э. Морриконе. Мелодии кино: Шостакович, Таривердиев, Петро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.2. с. 172.</w:t>
            </w:r>
          </w:p>
          <w:p>
            <w:pPr>
              <w:pStyle w:val="Normal"/>
              <w:rPr/>
            </w:pPr>
            <w:r>
              <w:rPr/>
              <w:t>Сообщени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опера превращается в спектакл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Мультимедиапроектор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ружество композитора и дирижёра, режиссёра и актёра, писателя и художника, хормейстера, балетмейстера, концертмейстера. Понятие о музыкальной драматургии оперного спектак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оперы. Уметь анализировать опер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ческий голос. Выдающиеся оперные певцы: Ф. Шаляпин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удесном мире балетного спектакл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ружество танца и пантомимы, музыки и драмы, актёрского мастерства и литературы, скульптуры и живописи. Роль декорации в балетном спектак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балета.Умение анализировать  бал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 Чайковский как музыкальный реформатор балетного искусства. «Лебединое озеро», «Спящая красавица», Щелкунчик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презентац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алет и изобразительное искусство</w:t>
            </w:r>
            <w:r>
              <w:rPr>
                <w:b/>
                <w:bCs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красок в балетном спектакле. Роль декораций и костюм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удожников – декораторов. Умение анализировать балетные декор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Бакст как один из самых балетных художников: «Шехеразада», Клеопатра», Жар- птица», «Нарцисс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 премьере в драматическом театре</w:t>
            </w:r>
            <w:r>
              <w:rPr>
                <w:b/>
                <w:bCs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к мировой классике и произведениям современных писателей – драматургов. Массовые сцены. Роль театрального художника и композит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 спектак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и пьес А.П. Чехов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7.2.с. 172. </w:t>
            </w:r>
          </w:p>
          <w:p>
            <w:pPr>
              <w:pStyle w:val="Normal"/>
              <w:rPr/>
            </w:pPr>
            <w:r>
              <w:rPr/>
              <w:t>Повторить. Эссе на любой драматический спектакль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ождается кинофильм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Мультимедиапроектор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- творческий процесс. Основные этапы работы над фильмом: подготовительный, съёмочный, монтажно-тонировочный. Роль сценариста, кинорежиссёр – создатель единого художественного процес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 как снимать фильм. Понятие об актёрской кинопробе. Какова роль каскадёров в процессе съёмок? Роль продюсер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С. Урусевского «Летят журавли». Приём «субъективной камеры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пересказ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гаемые актёрского мастерст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работы актёра в кино. Актёрская кинопроба, Роль каскадёров. Продюсер и его роль в создании кмнофиль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б актёрской кинопробе. Какова роль каскадёров в процессе съёмок? Роль продюсера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ы мирового кинематограф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пересказ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взаимодействия смежных искусст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Мультимедиапроектор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работы актёра в кино. Актёрская кинопроба, Роль каскадёров. Продюсер и его роль в создании кинофиль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б актёрской кинопробе. Какова роль каскадёров в процессе съёмок? Роль продюсера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ёзды мирового кинематографа. Научные достижения современности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.</w:t>
            </w:r>
          </w:p>
          <w:p>
            <w:pPr>
              <w:pStyle w:val="Normal"/>
              <w:rPr/>
            </w:pPr>
            <w:r>
              <w:rPr/>
              <w:t>Искусство в современном информационном пространств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Мультимедиапроектор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циональный характер и расширение границ современного театрального искусства. Новые сюрпризы и неожиданные парадоксы искусства.  Обращение к вечным проблемам бытия и актуальным вопросам настоящего и будуще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представления о вечных проблемах бытия. Уметь сравнивать искусство прошлого, настоящего, выделять между искусствами взаимосвяз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 21 века. Голливуд. Видеоарт. Будущее эстрады и шоу-бизнес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1" w:leader="none"/>
        </w:tabs>
        <w:ind w:left="1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1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5">
    <w:name w:val=" Знак Знак5"/>
    <w:qFormat/>
    <w:rPr>
      <w:rFonts w:ascii="Times New Roman" w:hAnsi="Times New Roman" w:cs="Times New Roman"/>
      <w:b/>
      <w:bCs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 Зна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6"/>
      </w:numPr>
      <w:tabs>
        <w:tab w:val="clear" w:pos="708"/>
        <w:tab w:val="left" w:pos="717" w:leader="none"/>
      </w:tabs>
      <w:ind w:left="680" w:hanging="323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2:13:00Z</dcterms:created>
  <dc:creator>x</dc:creator>
  <dc:description/>
  <cp:keywords/>
  <dc:language>en-US</dc:language>
  <cp:lastModifiedBy>1</cp:lastModifiedBy>
  <dcterms:modified xsi:type="dcterms:W3CDTF">2016-02-05T16:32:00Z</dcterms:modified>
  <cp:revision>45</cp:revision>
  <dc:subject/>
  <dc:title/>
</cp:coreProperties>
</file>