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drawing>
          <wp:inline distT="0" distB="0" distL="0" distR="0">
            <wp:extent cx="9165590" cy="628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5" t="3404" r="2524" b="1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559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яснительная записка</w:t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andard"/>
        <w:jc w:val="both"/>
        <w:rPr/>
      </w:pPr>
      <w:r>
        <w:rPr/>
        <w:t xml:space="preserve">             </w:t>
      </w:r>
      <w:r>
        <w:rPr/>
        <w:t xml:space="preserve">Настоящая рабочая программа составлена в соответствии с Федеральным государственным образовательным стандартом основного среднего общего образования  на основе программы Г.И. Даниловой.   Рабочая программа учебного курса «Мировая художественная культура» предусмотрена для учащихся 8 класса общеобразовательной школы. Утверждена и рекомендована Министерством Образования Российской Федерации. Программа «МХК» 5-11 классы,  «Дрофа», М., 2011. Программа рассчитана на 35 часов, 1 час в неделю. </w:t>
      </w:r>
    </w:p>
    <w:p>
      <w:pPr>
        <w:pStyle w:val="Standard"/>
        <w:jc w:val="both"/>
        <w:rPr/>
      </w:pPr>
      <w:r>
        <w:rPr/>
        <w:t xml:space="preserve">            </w:t>
      </w:r>
      <w:r>
        <w:rPr/>
        <w:t>Предмет «МХК» признан решать кардинальные задачи развития творческого потенциала личности ребёнка, формирования его духовно-нравственных идеалов. В ходе занятий у учащихся формируются потребности в различных способах творческой деятельности, вырабатываются навыки межличностного общения, активного диалога с произведениями искусства. Приобщение учащихся к шедеврам мировой художественной культуры, что позволяет устанавливать преемственные связи всех предметов гуманитарно-художественного направления.</w:t>
      </w:r>
    </w:p>
    <w:p>
      <w:pPr>
        <w:pStyle w:val="Normal"/>
        <w:rPr/>
      </w:pPr>
      <w:r>
        <w:rPr/>
      </w:r>
    </w:p>
    <w:p>
      <w:pPr>
        <w:pStyle w:val="Style15"/>
        <w:ind w:left="0" w:firstLine="708"/>
        <w:jc w:val="both"/>
        <w:rPr/>
      </w:pPr>
      <w:r>
        <w:rPr/>
        <w:t>Рабочая программа является адаптированной, так как в классе обучаются дети с ОВЗ. В связи с этим необходимо ввести коррекционно-развивающий компонент для этих обучающихся.</w:t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Основные направления коррекционно-развивающей работы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овершенствование  сенсомоторного развития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Коррекция отдельных сторон психической деятельности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азвитие основных мыслительных операций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азвитие различных видов мышления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Коррекция нарушений в развитии эмоционально-личностной сферы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азвитие речи, овладение техникой речи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Расширение представлений об окружающем мире и обогащение словаря. 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Коррекция индивидуальных пробелов в знаниях.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ind w:left="-360" w:firstLine="436"/>
        <w:jc w:val="both"/>
        <w:rPr>
          <w:b/>
          <w:b/>
          <w:bCs/>
        </w:rPr>
      </w:pPr>
      <w:r>
        <w:rPr>
          <w:b/>
          <w:bCs/>
        </w:rPr>
        <w:t>Содержание коррекционно-развивающего компонента в сфере развития жизненной компетенции для  детей с ОВЗ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звитие представлений о собственных возможностях и ограничениях, о насущно необходимом жизнеобеспечении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владение социально-бытовыми умениями, используемыми в повседневной жизни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владение навыками коммуникации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ифференциация и осмысление картины мира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ифференциация и осмысление своего социального окружения, принятых ценностей и социальных ролей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Изучение МХК  в 8 классе направлено на достижение следующих целей и задач:</w:t>
      </w:r>
    </w:p>
    <w:p>
      <w:pPr>
        <w:pStyle w:val="Standard"/>
        <w:jc w:val="both"/>
        <w:rPr/>
      </w:pPr>
      <w:r>
        <w:rPr/>
        <w:t>-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;</w:t>
      </w:r>
    </w:p>
    <w:p>
      <w:pPr>
        <w:pStyle w:val="Standard"/>
        <w:jc w:val="both"/>
        <w:rPr/>
      </w:pPr>
      <w:r>
        <w:rPr/>
        <w:t>-формирование и развитие представлений о художественно- исторической эпохе, стиле и направлении, понимание важнейших закономерностей их смены и развития в истории человеческой цивилизации;</w:t>
      </w:r>
    </w:p>
    <w:p>
      <w:pPr>
        <w:pStyle w:val="Standard"/>
        <w:jc w:val="both"/>
        <w:rPr/>
      </w:pPr>
      <w:r>
        <w:rPr/>
        <w:t>-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Standard"/>
        <w:jc w:val="both"/>
        <w:rPr/>
      </w:pPr>
      <w:r>
        <w:rPr/>
        <w:t>-осознание единства, многообразия и национальной самобытности культур различных народов мира;</w:t>
      </w:r>
    </w:p>
    <w:p>
      <w:pPr>
        <w:pStyle w:val="Standard"/>
        <w:jc w:val="both"/>
        <w:rPr/>
      </w:pPr>
      <w:r>
        <w:rPr/>
        <w:t>-Освоение основных этапов развития отечественной (русской и национальной) художественной культуры как уникального и самобытного явления, имеющего мировое значение;</w:t>
      </w:r>
    </w:p>
    <w:p>
      <w:pPr>
        <w:pStyle w:val="Standard"/>
        <w:jc w:val="both"/>
        <w:rPr/>
      </w:pPr>
      <w:r>
        <w:rPr/>
        <w:t>-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Standard"/>
        <w:jc w:val="both"/>
        <w:rPr/>
      </w:pPr>
      <w:r>
        <w:rPr/>
        <w:t>-интерпретация видов искусства с учётом особенностей их художественного языка, создание целостной картины их взаимодействия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Воспитательные цели и задачи курса:</w:t>
      </w:r>
    </w:p>
    <w:p>
      <w:pPr>
        <w:pStyle w:val="Standard"/>
        <w:rPr/>
      </w:pPr>
      <w:r>
        <w:rPr/>
        <w:t>-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 ценностные ориентиры;</w:t>
      </w:r>
    </w:p>
    <w:p>
      <w:pPr>
        <w:pStyle w:val="Standard"/>
        <w:rPr/>
      </w:pPr>
      <w:r>
        <w:rPr/>
        <w:t>-способствовать воспитанию индивидуального художественного вкуса, интеллектуальной и эмоциональной сферы; развивать умения отличать истинные ценности от подделок и суррогатов массовой культуры;</w:t>
      </w:r>
    </w:p>
    <w:p>
      <w:pPr>
        <w:pStyle w:val="Standard"/>
        <w:rPr/>
      </w:pPr>
      <w:r>
        <w:rPr/>
        <w:t>-подготовить компетентного читателя, зрителя и слушателя, готового к заинтересованному активному диалогу с произведением искусства;</w:t>
      </w:r>
    </w:p>
    <w:p>
      <w:pPr>
        <w:pStyle w:val="Standard"/>
        <w:rPr/>
      </w:pPr>
      <w:r>
        <w:rPr/>
        <w:t>-развивать способности к художественному творчеству, самостоятельной практической деятельности в конкретных видах искусства;</w:t>
      </w:r>
    </w:p>
    <w:p>
      <w:pPr>
        <w:pStyle w:val="Standard"/>
        <w:rPr/>
      </w:pPr>
      <w:r>
        <w:rPr/>
        <w:t>-создать оптимальные условия для живого, эмоционального общения школьников с произведениями искусства на уроках.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Требования к результатам обучения и воспитания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Standard"/>
        <w:rPr/>
      </w:pPr>
      <w:r>
        <w:rPr/>
        <w:t>-формирование мировоззрения, целостного представления о мире и формах бытия искусства;</w:t>
      </w:r>
    </w:p>
    <w:p>
      <w:pPr>
        <w:pStyle w:val="Standard"/>
        <w:rPr/>
      </w:pPr>
      <w:r>
        <w:rPr/>
        <w:t>-развитие умений и навыков познания и самопознания через искусство;</w:t>
      </w:r>
    </w:p>
    <w:p>
      <w:pPr>
        <w:pStyle w:val="Standard"/>
        <w:rPr/>
      </w:pPr>
      <w:r>
        <w:rPr/>
        <w:t>-накопление разнообразного и неповторимого опыта эстетического переживания;</w:t>
      </w:r>
    </w:p>
    <w:p>
      <w:pPr>
        <w:pStyle w:val="Standard"/>
        <w:rPr/>
      </w:pPr>
      <w:r>
        <w:rPr/>
        <w:t>-формирование творческого отношения к проблемам;</w:t>
      </w:r>
    </w:p>
    <w:p>
      <w:pPr>
        <w:pStyle w:val="Standard"/>
        <w:rPr/>
      </w:pPr>
      <w:r>
        <w:rPr/>
        <w:t>-развитие образного восприятия и освоение способов художественного, творческого самовыражения личности;</w:t>
      </w:r>
    </w:p>
    <w:p>
      <w:pPr>
        <w:pStyle w:val="Standard"/>
        <w:rPr/>
      </w:pPr>
      <w:r>
        <w:rPr/>
        <w:t>-гармонизация интеллектуального и эмоционального развития личности;</w:t>
      </w:r>
    </w:p>
    <w:p>
      <w:pPr>
        <w:pStyle w:val="Standard"/>
        <w:rPr/>
      </w:pPr>
      <w:r>
        <w:rPr/>
        <w:t>-подготовка к осознанному выбору индивидуальной образовательной или профессиональной траектории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Метапредметные:</w:t>
      </w:r>
    </w:p>
    <w:p>
      <w:pPr>
        <w:pStyle w:val="Standard"/>
        <w:rPr/>
      </w:pPr>
      <w:r>
        <w:rPr/>
        <w:t>-формирование ключевых компетенций в процессе диалога с искусством;</w:t>
      </w:r>
    </w:p>
    <w:p>
      <w:pPr>
        <w:pStyle w:val="Standard"/>
        <w:rPr/>
      </w:pPr>
      <w:r>
        <w:rPr/>
        <w:t>-выявление причинно- следственных связей;</w:t>
      </w:r>
    </w:p>
    <w:p>
      <w:pPr>
        <w:pStyle w:val="Standard"/>
        <w:rPr/>
      </w:pPr>
      <w:r>
        <w:rPr/>
        <w:t>-поиск аналогов в бытии и динамике развития искусства;</w:t>
      </w:r>
    </w:p>
    <w:p>
      <w:pPr>
        <w:pStyle w:val="Standard"/>
        <w:rPr/>
      </w:pPr>
      <w:r>
        <w:rPr/>
        <w:t>-развитие критического мышления, способности аргументировать свою точку зрения;</w:t>
      </w:r>
    </w:p>
    <w:p>
      <w:pPr>
        <w:pStyle w:val="Standard"/>
        <w:rPr/>
      </w:pPr>
      <w:r>
        <w:rPr/>
        <w:t>-формирование исследовательских, коммуникативных и информационных умений;</w:t>
      </w:r>
    </w:p>
    <w:p>
      <w:pPr>
        <w:pStyle w:val="Standard"/>
        <w:rPr/>
      </w:pPr>
      <w:r>
        <w:rPr/>
        <w:t>-применение методов познания через художественный образ;</w:t>
      </w:r>
    </w:p>
    <w:p>
      <w:pPr>
        <w:pStyle w:val="Standard"/>
        <w:rPr/>
      </w:pPr>
      <w:r>
        <w:rPr/>
        <w:t>-использование анализа, синтеза, сравнения, обобщения, систематизации;</w:t>
      </w:r>
    </w:p>
    <w:p>
      <w:pPr>
        <w:pStyle w:val="Standard"/>
        <w:rPr/>
      </w:pPr>
      <w:r>
        <w:rPr/>
        <w:t>-определение целей и задач учебной деятельности;</w:t>
      </w:r>
    </w:p>
    <w:p>
      <w:pPr>
        <w:pStyle w:val="Standard"/>
        <w:rPr/>
      </w:pPr>
      <w:r>
        <w:rPr/>
        <w:t>-выбор средств реализации целей и задач и их применение на практике;</w:t>
      </w:r>
    </w:p>
    <w:p>
      <w:pPr>
        <w:pStyle w:val="Standard"/>
        <w:rPr/>
      </w:pPr>
      <w:r>
        <w:rPr/>
        <w:t>-самостоятельная оценка достигнутых результатов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По предмету:</w:t>
      </w:r>
    </w:p>
    <w:p>
      <w:pPr>
        <w:pStyle w:val="Standard"/>
        <w:rPr/>
      </w:pPr>
      <w:r>
        <w:rPr/>
        <w:t>-наблюдение (восприятие) объектов и явлений искусства;</w:t>
      </w:r>
    </w:p>
    <w:p>
      <w:pPr>
        <w:pStyle w:val="Standard"/>
        <w:rPr/>
      </w:pPr>
      <w:r>
        <w:rPr/>
        <w:t>-восприятие смысла (концепции, специфики) художественного образа, произведения искусства;</w:t>
      </w:r>
    </w:p>
    <w:p>
      <w:pPr>
        <w:pStyle w:val="Standard"/>
        <w:rPr/>
      </w:pPr>
      <w:r>
        <w:rPr/>
        <w:t>-осознание места и роли искусства в развитии мировой культуры, в жизни человека и общества;</w:t>
      </w:r>
    </w:p>
    <w:p>
      <w:pPr>
        <w:pStyle w:val="Standard"/>
        <w:rPr/>
      </w:pPr>
      <w:r>
        <w:rPr/>
        <w:t>-усвоение системы общечеловеческих ценностей; ориентация в системе моральных норм и ценностей, представленных в произведениях искусства;</w:t>
      </w:r>
    </w:p>
    <w:p>
      <w:pPr>
        <w:pStyle w:val="Standard"/>
        <w:rPr/>
      </w:pPr>
      <w:r>
        <w:rPr/>
        <w:t>-усвоение особенностей языка разных видов искусства и художественных средств выразительности; понимание условности языка искусства;</w:t>
      </w:r>
    </w:p>
    <w:p>
      <w:pPr>
        <w:pStyle w:val="Standard"/>
        <w:rPr/>
      </w:pPr>
      <w:r>
        <w:rPr/>
        <w:t>-различение изученных видов и жанров искусств, определение зависимости художественной формы от цели творческого замысла;</w:t>
      </w:r>
    </w:p>
    <w:p>
      <w:pPr>
        <w:pStyle w:val="Standard"/>
        <w:rPr/>
      </w:pPr>
      <w:r>
        <w:rPr/>
        <w:t>-классификация изученных объектов и явлений культуры, структурирование изученного материала, информации, полученной из разных источников;</w:t>
      </w:r>
    </w:p>
    <w:p>
      <w:pPr>
        <w:pStyle w:val="Standard"/>
        <w:rPr/>
      </w:pPr>
      <w:r>
        <w:rPr/>
        <w:t>-осознание ценности и места отечественного искусства; проявление устойчивого интереса к художественным традициям своего народа;</w:t>
      </w:r>
    </w:p>
    <w:p>
      <w:pPr>
        <w:pStyle w:val="Standard"/>
        <w:rPr/>
      </w:pPr>
      <w:r>
        <w:rPr/>
        <w:t>-уважение и осознание ценности культуры другого народа, освоение её духовного потенциала;</w:t>
      </w:r>
    </w:p>
    <w:p>
      <w:pPr>
        <w:pStyle w:val="Standard"/>
        <w:rPr/>
      </w:pPr>
      <w:r>
        <w:rPr/>
        <w:t>-формирование коммуникативной, информационной компетентности; описание явлений искусства с использованием специальной терминологии; высказывание собственного мнения о достоинствах произведений искусства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овладение культурной устной и письменной речи;</w:t>
      </w:r>
    </w:p>
    <w:p>
      <w:pPr>
        <w:pStyle w:val="Standard"/>
        <w:rPr/>
      </w:pPr>
      <w:r>
        <w:rPr/>
        <w:t xml:space="preserve">-развитие индивидуального художественного вкуса; расширение своего эстетического кругозора; </w:t>
      </w:r>
    </w:p>
    <w:p>
      <w:pPr>
        <w:pStyle w:val="Standard"/>
        <w:rPr/>
      </w:pPr>
      <w:r>
        <w:rPr/>
        <w:t>-умение видеть ассоциативные связи и осознавать их роль в творческой деятельности; освоение диалоговых форм общения с произведениями искусства;</w:t>
      </w:r>
    </w:p>
    <w:p>
      <w:pPr>
        <w:pStyle w:val="Standard"/>
        <w:rPr/>
      </w:pPr>
      <w:r>
        <w:rPr/>
        <w:t>-реализация своего творческого потенциала; использование различных художественных материалов и выразительных средств искусства в своём творче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сновной формой организации учебно-воспитательного процесса является </w:t>
      </w:r>
      <w:r>
        <w:rPr>
          <w:i/>
          <w:iCs/>
          <w:color w:val="000000"/>
        </w:rPr>
        <w:t xml:space="preserve">урок. </w:t>
      </w:r>
      <w:r>
        <w:rPr>
          <w:color w:val="000000"/>
        </w:rPr>
        <w:t xml:space="preserve"> Прочувствовать, познать мировое искусство школьники могут только через </w:t>
      </w:r>
      <w:r>
        <w:rPr>
          <w:i/>
          <w:iCs/>
          <w:color w:val="000000"/>
        </w:rPr>
        <w:t xml:space="preserve">художественный образ. </w:t>
      </w:r>
      <w:r>
        <w:rPr>
          <w:color w:val="000000"/>
        </w:rPr>
        <w:t>Поэтому для каждого уро</w:t>
        <w:softHyphen/>
        <w:t>ка необходимо выделять художественно-педагогическую идею, которая определяет целевые установки урока, содержание, кон</w:t>
        <w:softHyphen/>
        <w:t>кретные задачи обучения, технологии, адекватные природе са</w:t>
        <w:softHyphen/>
        <w:t>мого искусства, а также драматургию урока, его форму-компо</w:t>
        <w:softHyphen/>
        <w:t>зицию в це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и изучении отдельных тем программы большое значение имеет установление межпредметных связей с уроками литерату</w:t>
        <w:softHyphen/>
        <w:t>ры, истории, биологии, математики, физики, технологии, информатики, музы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нания учащихся об основных видах и жанрах музыки, пространственных (пластических), экранных искусств, об их роли в культурном становлении человечества и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ства; применять художественно-выразительные средства разных искусств в своем творчестве.</w:t>
      </w:r>
    </w:p>
    <w:p>
      <w:pPr>
        <w:pStyle w:val="Normal"/>
        <w:jc w:val="both"/>
        <w:rPr/>
      </w:pPr>
      <w:r>
        <w:rPr>
          <w:color w:val="000000"/>
          <w:u w:val="single"/>
        </w:rPr>
        <w:t>Виды деятельности:</w:t>
      </w:r>
      <w:r>
        <w:rPr>
          <w:color w:val="000000"/>
        </w:rPr>
        <w:t xml:space="preserve"> урок – путешествие, диспуты, беседы, лекции, виртуальные экскурсии, творческие работы детей, проектная деятельность, экскурсии. </w:t>
      </w:r>
    </w:p>
    <w:p>
      <w:pPr>
        <w:pStyle w:val="Normal"/>
        <w:jc w:val="both"/>
        <w:rPr/>
      </w:pPr>
      <w:r>
        <w:rPr>
          <w:u w:val="single"/>
        </w:rPr>
        <w:t>Виды работ, выполненных учениками:</w:t>
      </w:r>
      <w:r>
        <w:rPr/>
        <w:t xml:space="preserve">   отчеты по темам, рефераты,  буклеты, презентации, творческие задания.</w:t>
      </w:r>
    </w:p>
    <w:p>
      <w:pPr>
        <w:pStyle w:val="Normal"/>
        <w:jc w:val="both"/>
        <w:rPr/>
      </w:pPr>
      <w:r>
        <w:rPr>
          <w:u w:val="single"/>
        </w:rPr>
        <w:t>Формы контроля:</w:t>
      </w:r>
      <w:r>
        <w:rPr/>
        <w:t xml:space="preserve"> тестирование, зачёт, контрольные работы, викторины, семинары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 осуществляется в следующих вида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ходной, текущий, тематический, итоговый, тестирова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контрол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работ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ный опрос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заимоопрос;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Критерии оценивания</w:t>
      </w:r>
      <w:r>
        <w:rPr/>
        <w:t xml:space="preserve"> должны быть понятны учащимся. Проверка знаний может быть индивидуальной, фронтальной и комбинированной (например, один ученик отвечает устно, остальные – письменно). Проверка и оценка, как правило, сочетаются с повторением и закреплением знаний. Наиболее гибкий метод контроля – устная проверка знаний. Письменный контроль экономичен во времени, дает возможность одновременно выявить подготовленность всего класса и каждого ученика, отличается индивидуальным характером выполнения зад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цениваться результаты обучения могут не только отметкой, но и другими средствами (словесное одобрение и неодобре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ечный результат складывается из двух составляющих: качества работы учителя и показателей знаний учащихся (смысловых и формальных). Одним из вариантов оценивания уровня подготовки учащихся является папка достижений – портфолио, включающее лучшие творческие работы учащегося, результаты участия в выставках и конкурсах различного уровня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ования к уровню подготовки учащихс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уровню подготовки учащихся нацелены на тот объём знаний, который позволяет ориентироваться в окружающем мире, понимать мотивы поведения и поступки других людей и, следовательно, максимально эффективно взаимодействовать с ними и успешно функционировать в обществ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, обозначенными в Государственном стандарте, ученик должен: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III</w:t>
      </w:r>
      <w:r>
        <w:rPr>
          <w:b/>
          <w:bCs/>
          <w:color w:val="000000"/>
          <w:sz w:val="26"/>
          <w:szCs w:val="26"/>
        </w:rPr>
        <w:t xml:space="preserve"> класс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36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ть представление о значении искусства в жизни чело</w:t>
        <w:softHyphen/>
        <w:t>ве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36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имать возможности искусства в отражении вечных тем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36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атривать искусство как духовный опыт человеч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36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ышлять о произведениях различных видов искусства, высказывая суждения о их функциях (познавательной, коммуникативной, эстетической, ценностно-ориентирующе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360" w:firstLine="720"/>
        <w:rPr/>
      </w:pPr>
      <w:r>
        <w:rPr>
          <w:color w:val="000000"/>
          <w:sz w:val="26"/>
          <w:szCs w:val="26"/>
        </w:rPr>
        <w:t>иметь представление о многообразии видов,  стилей и жанров искусства, об особенностях языка изобразитель</w:t>
        <w:softHyphen/>
        <w:t>ных (пластических) искусств, музыки, литературы, театра и кин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36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опыт художественно-творческой деятельности на уроках, во внеурочных и внешкольных занятиях искусством.</w:t>
      </w:r>
    </w:p>
    <w:p>
      <w:pPr>
        <w:pStyle w:val="Normal"/>
        <w:ind w:right="-1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48" w:right="-11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информация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1882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дмет 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лассы 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асс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читель 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рова Алла Александровн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часов в год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них: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ых работ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грамма 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Г.И. Данилова «Мировая художественная культура». Дрофа. Москва, 2011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ая литература для учеников: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332" w:hanging="0"/>
              <w:jc w:val="both"/>
              <w:rPr>
                <w:b/>
                <w:b/>
                <w:bCs/>
                <w:i/>
                <w:i/>
                <w:iCs/>
                <w:color w:val="444444"/>
              </w:rPr>
            </w:pPr>
            <w:r>
              <w:rPr>
                <w:b/>
                <w:bCs/>
                <w:i/>
                <w:iCs/>
                <w:color w:val="44444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02" w:hanging="360"/>
              <w:rPr/>
            </w:pPr>
            <w:r>
              <w:rPr/>
              <w:t>Искусство: энциклопедический словарь школьника/ сост. П. Кошель.- М., 2000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ебное пособие по МХК  Б.А. Эренгросс, Е.А, Ботвинник, В.П. Комаров. М. «Просвещение», 2005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стория русской культуры под редакцией Ю.С. Рябцева Музыка. «Владос», М.,1997.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02" w:hanging="360"/>
              <w:rPr/>
            </w:pPr>
            <w:r>
              <w:rPr/>
              <w:t>Православный храм и икона, «Эксмо», М., 2005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02" w:hanging="360"/>
              <w:rPr/>
            </w:pPr>
            <w:r>
              <w:rPr/>
              <w:t xml:space="preserve">Большая энциклопедия музыки, Гвидо Бофори, «АСТ», М., 2008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02" w:hanging="360"/>
              <w:rPr/>
            </w:pPr>
            <w:r>
              <w:rPr/>
              <w:t xml:space="preserve">Библия и русская литература, «Каравелла», Санкт-Петербург, 1995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02" w:hanging="360"/>
              <w:rPr/>
            </w:pPr>
            <w:r>
              <w:rPr/>
              <w:t>Детская энциклопедия «Я познаю мир»: «Культура», «Музыка», Н.В. Чудакова, «АСТ», М., 1995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02" w:hanging="360"/>
              <w:rPr/>
            </w:pPr>
            <w:r>
              <w:rPr/>
              <w:t xml:space="preserve">Альбомы живописи русских художников: Кипренский, Перов, Васнецов, Репин, Куинджи и т.д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80" w:leader="none"/>
              </w:tabs>
              <w:ind w:left="720" w:right="202" w:hanging="360"/>
              <w:rPr/>
            </w:pPr>
            <w:r>
              <w:rPr/>
              <w:t>Владимиров В.Н., Лагутин А.И. Музыкальная литература. М.: Музыка, 198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80" w:leader="none"/>
              </w:tabs>
              <w:ind w:left="720" w:right="202" w:hanging="360"/>
              <w:rPr/>
            </w:pPr>
            <w:r>
              <w:rPr/>
              <w:t>Куберский И.Ю., Минина Е.В.  Энциклопедия для юных музыкантов. – СПб: ТОО «Диамант», ООО «Золотой век», 1996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80" w:leader="none"/>
              </w:tabs>
              <w:ind w:left="720" w:right="202" w:hanging="360"/>
              <w:rPr/>
            </w:pPr>
            <w:r>
              <w:rPr/>
              <w:t>Музыка. Большой энциклопедический словарь /Гл. ред. Г. В. Келдыш. – М.: НИ «Большая Российская энциклопедия», 199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80" w:leader="none"/>
              </w:tabs>
              <w:ind w:left="720" w:right="202" w:hanging="360"/>
              <w:rPr/>
            </w:pPr>
            <w:r>
              <w:rPr/>
              <w:t>Прохорова И.А. Зарубежная музыкальная  литература. – М.: Музыка, 197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80" w:leader="none"/>
              </w:tabs>
              <w:ind w:left="720" w:right="202" w:hanging="360"/>
              <w:rPr/>
            </w:pPr>
            <w:r>
              <w:rPr/>
              <w:t>Прохорова И.А. Советская музыкальная  литература. – М.: Музыка, 197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80" w:leader="none"/>
              </w:tabs>
              <w:ind w:left="720" w:right="202" w:hanging="360"/>
              <w:rPr/>
            </w:pPr>
            <w:r>
              <w:rPr/>
              <w:t>Саминг Д.К. 100 великих композиторов. – М.: Вече, 1999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80" w:leader="none"/>
              </w:tabs>
              <w:ind w:left="720" w:right="202" w:hanging="360"/>
              <w:rPr/>
            </w:pPr>
            <w:r>
              <w:rPr/>
              <w:t>Сокровища Европейских музеев. Иллюстрированная энциклопедия искусства. Ред. Е. Атрощенко. Сост. Е. Туинова. РООССА. М. 2012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ик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учащихся «Мировая Художественная Культура» 7-9 классы. Автор Г.И.Данилова. М., Дрофа, 2010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ая литература для учителя: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лоренский П.А. Анализ пространственности и времени в художественно-изобразительных композициях. М. Прогресс, 1993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202" w:hanging="360"/>
              <w:rPr/>
            </w:pPr>
            <w:r>
              <w:rPr/>
              <w:t>Искусство: энциклопедический словарь школьника/ сост. П. Кошель.- М., 200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.А. Себар. Уроки мировой художественной культуры.  «Просвещение»,- М., 2000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.В. Пешикова. Методика преподавание МХК в школе.  Владос, М., 200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.В. Себар Как научить понимать язык искусства, Педагогический университет «Первое сентября», М.,2006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отман Ю. М. Об искусстве  Ю. М. Лотман. — СПб., 199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риманов В. Б. Искусство и миф: центральный образ картины мира / В. Б. Мириманов. — М., 1997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.Ю. Рыбакова. Азбука искусств (методы преподавания курса МХК), «Панорама»,М., 200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ебное пособие по МХК  Б.А. Эренгросс, Е.А, Ботвинник, В.П. Комаров. «Просвещение»,М., 2005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стория русской культуры под редакцией Ю.С. Рябцева. Музыка. «Владос», М., 1997. 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лектронные источники информации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лектронные пособия: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ЭСУН «История искусства», «Кирилл и Мефодий», 2003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ировая художественная культура (библиотека электронных наглядных пособий), МО РФ, 200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нциклопедия классической музыки, Интерактивный мир, 200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удожественная энциклопедия зарубежного классического искусства. «Коминфо», 1999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рмитаж. Искусство Западной Европы. Художественная энциклопедия. ЗАО «Интерсофт, 1998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усский музей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Шедевры русской живопис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гулки по достопримечательностям Москвы, Санкт Петербург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олотое кольцо России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ртуальная лаборатория: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тернет-ресурсы: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tt</w:t>
            </w:r>
            <w:r>
              <w:rPr>
                <w:b/>
                <w:bCs/>
                <w:i/>
                <w:iCs/>
              </w:rPr>
              <w:t>://</w:t>
            </w:r>
            <w:r>
              <w:rPr>
                <w:b/>
                <w:bCs/>
                <w:i/>
                <w:iCs/>
                <w:lang w:val="en-US"/>
              </w:rPr>
              <w:t>www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rus</w:t>
            </w:r>
            <w:r>
              <w:rPr>
                <w:b/>
                <w:bCs/>
                <w:i/>
                <w:iCs/>
              </w:rPr>
              <w:t>.1</w:t>
            </w:r>
            <w:r>
              <w:rPr>
                <w:b/>
                <w:bCs/>
                <w:i/>
                <w:iCs/>
                <w:lang w:val="en-US"/>
              </w:rPr>
              <w:t>september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ru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http://w</w:t>
            </w:r>
            <w:r>
              <w:rPr>
                <w:b/>
                <w:bCs/>
                <w:i/>
                <w:iCs/>
                <w:lang w:val="en-US"/>
              </w:rPr>
              <w:t>ww.museum.ru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.ug.ru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.intergu.ru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.in-n.ru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.google.ru</w:t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ые документы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он «Об образовании»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сьмо Минобразования России от 20.02.2004 г. № 03-51-10/14-03 «О ввендении федерального компонента государственных образовательных стандартов начального общего, основного общего и  среднего (полного) общего образования»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540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 Понятие о мировой художественной культуре. Виды искусства.  Художественные представления о мире. (14 часов)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 </w:t>
      </w:r>
      <w:r>
        <w:rPr>
          <w:b/>
          <w:bCs/>
        </w:rPr>
        <w:t>Понятие о мировой художественной культуре. Понятие о видах искусства</w:t>
      </w:r>
      <w:r>
        <w:rPr/>
        <w:t xml:space="preserve">. Современные классификации искусств:  пространственные и пластические - архитектура, живопись,  графика, фотография, скульптура,  декоративно – прикладное искусство;  временные – музыка; синтетические – литература, театр, опера, балет, хореография, телевидение, кино, эстрада, цирк; </w:t>
      </w:r>
      <w:r>
        <w:rPr>
          <w:b/>
          <w:bCs/>
        </w:rPr>
        <w:t>(2 часа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</w:t>
      </w:r>
      <w:r>
        <w:rPr>
          <w:b/>
          <w:bCs/>
        </w:rPr>
        <w:t>Тайны художественного образа (2ч)</w:t>
      </w:r>
      <w:r>
        <w:rPr/>
        <w:t>. Мышления в образах. Характерные черты и свойства художественного образа: типизация, метафоричность, иносказательность и недоговорённость. Оригинальность, конкретность и неповторимость воплощения художественного образа. Художественное и научное постижение действительности. Правда и правдоподобие искусства: комедия Аристофана «Лягушки». Условность в искусстве на примере различных его видов: театра, оперы, живопис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3. </w:t>
      </w:r>
      <w:r>
        <w:rPr>
          <w:b/>
          <w:bCs/>
        </w:rPr>
        <w:t>Художник и окружающий мир (2ч).</w:t>
      </w:r>
      <w:r>
        <w:rPr/>
        <w:t xml:space="preserve"> Многозначность понятия «художник». Талант и мастерство художника на примере творческой судьбы В.А. Моцарта. Секреты художественного творчества. А. С. Пушкин о процессе художественного творчества. Роль вдохновения в создании произведения искусства на примере В.И. Сурикова, С. Дал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</w:t>
      </w:r>
      <w:r>
        <w:rPr>
          <w:b/>
          <w:bCs/>
        </w:rPr>
        <w:t>. Возвышенное и низменное в искусстве (2ч).</w:t>
      </w:r>
      <w:r>
        <w:rPr/>
        <w:t xml:space="preserve"> Эстетика – наука о прекрасном в искусстве. Возвышенное в искусстве на примере трактата античного философа  Псевдо – Лонгина «О возвышенном», немецких философов и поэтов И. Канта и Ф. Шиллера, статья Н. Г. Чернышевского «Возвышенное и комическое». Возвышенное в архитектуре (пирамиды Древнего Египта, Парфенон). Возвышенность героев и событий античной трагедии и произведений У. Шекспира, возвышенный характер музыки Л.В. Бетховена (Третья «Героическая» симфония), возвышенные образы в поэме А.С. Пушкина «Полтава». Низменное в искусстве: Пергамский алтарь Зевса, рельеф Микеланджело «Битва кентавров», рисунки Леонардо да Винчи «Битва при Ангиари». Контрасты возвышенного и низменного в произведениях мирового искусства (балетный танец «Умирающий лебедь» в исполнении Анны Павловой на музыку К. Сен – Санса). Проявление низменного в офортах Ф. Гойи «Капричос», в картинах И. Босха «Несение креста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5. </w:t>
      </w:r>
      <w:r>
        <w:rPr>
          <w:b/>
          <w:bCs/>
        </w:rPr>
        <w:t>Трагическое в искусстве (2ч).</w:t>
      </w:r>
      <w:r>
        <w:rPr/>
        <w:t xml:space="preserve"> Законы трагического в искусстве и жизни. Неразрешимость конфликтов, непримиримое противоречие между идеалом и реальностью, новым и старым. Рок и судьба в античной трагедии. Миф о Дионисе и рождение трагедии. Учение Аристотеля о трагедии. Понятие рока и судьбы в древнегреческой трагедии (Эсхил, Софокл, Еврипид – по выбору). Трагическое как проявление возвышенного на примере «Божественной комедии» Данте («Ад»), художественная интерпретация сюжета в живописи Ж.Д. Энгра «Паоло и Франческа», У. Блейка «Вихрь влюблённых», симфонической фантазии П. И. Чайковского «Франческа да Римини». «Реквием» В. А. Моцарта как образец трагической музыки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6. </w:t>
      </w:r>
      <w:r>
        <w:rPr>
          <w:b/>
          <w:bCs/>
        </w:rPr>
        <w:t>Комическое в искусстве (4ч).</w:t>
      </w:r>
      <w:r>
        <w:rPr/>
        <w:t xml:space="preserve"> Понятие смешного и комического. Смех – важнейшее средство нравственного воспитания. Градации комического. Комический эффект искусства карикатуры. Живописные произведения У. Хогарта «Триумф избранных в парламент» и литографии О. Домье. Трагикомическое в искусстве на примере творчества У. Шекспира, Ж.Б. Мольера, П. Корнеля – по выбору. Особенности жанра драматургии А. П. Чехова «Вишнёвый сад». «Театр абсурда» Э. Ионеско («Стулья»). Выдающиеся комики мира: Ч. Чаплин – комик немого кинематографа, Ю.В. Никулин – клоун на все времена. 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/>
        <w:t xml:space="preserve">       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0" w:after="0"/>
        <w:ind w:left="540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 Виды искусства.  Азбука искусства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Литература как искусство слова (1ч).</w:t>
      </w:r>
      <w:r>
        <w:rPr/>
        <w:t xml:space="preserve"> Слово – «первоэлемент» литературы. Передача содержания через внешнюю и внутреннюю форму слова на примере творчества А.А. Потебни. Роль слова в художественном произведении. Тайна поэтического ремесла А.А. Ахматовой. Словесные эксперименты поэтов начала </w:t>
      </w:r>
      <w:r>
        <w:rPr>
          <w:lang w:val="en-US"/>
        </w:rPr>
        <w:t>XX</w:t>
      </w:r>
      <w:r>
        <w:rPr/>
        <w:t xml:space="preserve"> века на примере стихотворений В. Хлебникова. Выразительность и лаконизм словесных образов в произведениях японской лирики (искусство хокку и танка). Поэтическое творчество М. Басё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Художественный образ в литературе (1часа)</w:t>
      </w:r>
      <w:r>
        <w:rPr/>
        <w:t>. Литературный образ в различных видах искусства. (образ Татьяны Лариной из романа А.С. Пушкина «Евгений Рнегин»). Вечные образы в литературе.  Бессмертные образы в литературе (Дон Кихот и Санчо Панса Сервантеса). Образы Ромео и Джульетта в трагедии. Г. Уланова в роли Джульетты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Азбука архитектуры. «Каменная летопись мира».(7 часов).</w:t>
      </w:r>
      <w:r>
        <w:rPr/>
        <w:t xml:space="preserve"> «Польза, прочность, красота». Витрувий об основных свойствах архитектуры. Профессия архитектора.</w:t>
      </w:r>
      <w:r>
        <w:rPr>
          <w:b/>
          <w:bCs/>
        </w:rPr>
        <w:t xml:space="preserve"> </w:t>
      </w:r>
      <w:r>
        <w:rPr/>
        <w:t>Художественный образ в архитектуре.</w:t>
      </w:r>
      <w:r>
        <w:rPr>
          <w:b/>
          <w:bCs/>
        </w:rPr>
        <w:t xml:space="preserve"> </w:t>
      </w:r>
      <w:r>
        <w:rPr/>
        <w:t>Стили архитектуры</w:t>
      </w:r>
      <w:r>
        <w:rPr>
          <w:b/>
          <w:bCs/>
        </w:rPr>
        <w:t xml:space="preserve">. </w:t>
      </w:r>
      <w:r>
        <w:rPr/>
        <w:t>Архитектурные стили Древнего Египта и Античности, Средневековья, Нового и Новейшего времени.</w:t>
      </w:r>
      <w:r>
        <w:rPr>
          <w:b/>
          <w:bCs/>
        </w:rPr>
        <w:t xml:space="preserve"> </w:t>
      </w:r>
      <w:r>
        <w:rPr/>
        <w:t>Архитектура объёмных сооружений, ландшафтная.</w:t>
      </w:r>
      <w:r>
        <w:rPr>
          <w:b/>
          <w:bCs/>
        </w:rPr>
        <w:t xml:space="preserve"> </w:t>
      </w:r>
      <w:r>
        <w:rPr/>
        <w:t xml:space="preserve">Архитектурный ансамбль,  Виды архитектуры. Градостроительство. Гуманистическое видение мира как основа культуры Возрождения. Флоренция – колыбель итальянского Возрождения. Собор Санта-Мария дель Фьоре. Архитектура объёмных сооружений, административные здания, жилые дома Гауди и Л. Корбюзье.  Садово- парковая: парковый ансамбль Тюильри на Елисейских полях в Париже и Версаля. Градостроительство. Исторические типы планировки города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или Ампир, модерн, геометрические формы, постмодернизм, стилистическое многообразие современной архитектуры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Язык изобразительного искусства.(5 часов).</w:t>
      </w:r>
      <w:r>
        <w:rPr/>
        <w:t xml:space="preserve"> Живопись, скульптура, графика – древнейшие виды изобразительного искусства. Способы и средства изображения. Виды живописи, художественные средства живописи. Понятие жанра в живописи. Скульптурные работы Микеланджело, живопись Рембрандта. Монументальные и станковые виды изобразительного искусства. Связь с архитектурой. Виды станкового искусства: статуи, бюсты, рельефы, эстампы. Особенности современного изобразительного искусства: коллаж. Способы и средства изображения: методы перспективы, линия ( на примере искусства модерн). Роль контрастов, нюансов, фактуры и текстуры. Техника гравюры, мозаики, фрески. Виды живописи: фреска, мозаика, витражи, декорационная, иконопись, миниатюра, панорама, театральная декорация. Художественные средства живописи. Цветовой фон. Понятие о колорите. Творчество Делакруа как мастера колорита. Сфумато Леонардо да Винчи. Искусство светотени Караваджо. Абстрактные произведения Кандинского. Образ женщины – матери сквозь века.«Венеры»  первых художников Земли. Священный лик Богоматери. Мадонны титанов Возрождения.</w:t>
      </w:r>
    </w:p>
    <w:p>
      <w:pPr>
        <w:pStyle w:val="Normal"/>
        <w:jc w:val="both"/>
        <w:rPr/>
      </w:pPr>
      <w:r>
        <w:rPr/>
        <w:t>Величавая славянка в творчестве А.Г. Венециано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или и художественные направления в искусстве. Человек и новая картина мира. Главные темы искусства барокко и классицизма. Взаимопроникновение и обогащение художественных стилей. Реформы Петра Великого в области культуры. Русское барокко. Растрелли. Зимний дворец. Живопись барокко. Музыка барокко. К. Монтеверди. И. С. Бах. Классицизм в архитектуре Западной Европы. Шедевры классицизма в русской архитектуре. Никола Пуссен как основоположник  классицизма. Многообразие  жанров голландской живописи и её знаменитые мастера. У истоков русского портретного искусства. Творчество В.В. Верещагина, А.А.Дейнеки. Жанр пейзажа: Левитан. Жанр интерьера. Эволюция жанра, характерные особенности его развит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</w:t>
      </w:r>
      <w:r>
        <w:rPr>
          <w:b/>
          <w:bCs/>
        </w:rPr>
        <w:t xml:space="preserve">Искусство графики.(2 часа). </w:t>
      </w:r>
      <w:r>
        <w:rPr/>
        <w:t>Графика: от возникновения до современности. Виды графического искусства. Искусство графики. От возникновения до современности. Виды графического искусства. Творчество А. Дюрера, К. Кольвиц. Гравюра, её виды: ксилография, литография, офорт. Рисунки, эстампы, книжная графика: иллюстрации, орнамент, шрифт, лубок, миниатюра, прикладная и промышленная графика, монументальная графика. Компьютерная граф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</w:t>
      </w:r>
      <w:r>
        <w:rPr>
          <w:b/>
          <w:bCs/>
        </w:rPr>
        <w:t>Художественная фотография. (1 час).</w:t>
      </w:r>
      <w:r>
        <w:rPr/>
        <w:t xml:space="preserve"> Рождение и история фотографии. Сравнительный анализ фотопортрета писателя Л. Н. Толстого и живописным портретом И.Репина. Художественные средства: композиция, план, ракурс, свет, тень, ритм. 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Язык скульптуры. (2 часа).</w:t>
      </w:r>
      <w:r>
        <w:rPr/>
        <w:t xml:space="preserve"> Скульптура Древнего Египта, античных мастеров. Средневековая скульптура. Скульпт.ура Возрождения, барокко, классицизма. Синтез скульптура и архитектуры. Развитие скульптуры в 20 веке. Связь с другими видами искусства. (архитектурой). Жанры: портретный, анималистический, историко- бытовой, натурморт. Круглая скульптура, Рельеф: барельеф, горельеф, контррельеф. Монументальная, монументально – декоративная, станковая. Материалы и техника обработки скульптур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8. </w:t>
      </w:r>
      <w:r>
        <w:rPr>
          <w:b/>
          <w:bCs/>
        </w:rPr>
        <w:t>Декоративно – прикладное искусство.(1 час).</w:t>
      </w:r>
      <w:r>
        <w:rPr/>
        <w:t xml:space="preserve"> Художественные возможности декоративно- прикладного искусства. Изобразительно- выразительные средства: орнамент, форма, материал, цвет, ритм, симметрия. Виды декоративно- прикладного искусства. Связь с другими видами искусств. Искусство дизайна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  <w:bCs/>
        </w:rPr>
        <w:t>Музыка как вид искусства</w:t>
      </w:r>
      <w:r>
        <w:rPr/>
        <w:t xml:space="preserve">. </w:t>
      </w:r>
      <w:r>
        <w:rPr>
          <w:b/>
          <w:bCs/>
        </w:rPr>
        <w:t>Художественный образ в музыке. (1 час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зыка и мир человеческих чувств.</w:t>
      </w:r>
      <w:r>
        <w:rPr>
          <w:b/>
          <w:bCs/>
        </w:rPr>
        <w:t xml:space="preserve"> </w:t>
      </w:r>
      <w:r>
        <w:rPr/>
        <w:t xml:space="preserve">Античные мифы о происхождении музыки (об Орфее и Эвридике). Музыка среди других искусств. Сравнительный анализ пейзажа в лирике А.С.Пушкина и музыке Чайковского. Художественный образ в музыке. Особая сила обобщения и свобода выражения на примере образа фашизма в Седьмой Ленинградской симфонии Д.Д.Шостаковича. Понятие программной музыки. Р.Шуман и Э.Григ. Временной характер музыки. Язык и форма музыкального произведения. Средства выразительности: ритм, метр, форма, интонация. Полифония И.С.Баха. Понятия о музыкальной форме. Типы музыкальных форм: вариация, рондо, сонатная форма, цикл. Язык и форма музыкального произведения. </w:t>
      </w:r>
    </w:p>
    <w:p>
      <w:pPr>
        <w:pStyle w:val="TextBodyInden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УЧЕБНО-ТЕМАТИЧЕСКОЕ ПЛАНИРОВАНИЕ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34"/>
        <w:gridCol w:w="1320"/>
        <w:gridCol w:w="1440"/>
        <w:gridCol w:w="2296"/>
        <w:gridCol w:w="1620"/>
        <w:gridCol w:w="1080"/>
        <w:gridCol w:w="1800"/>
        <w:gridCol w:w="1360"/>
        <w:gridCol w:w="990"/>
        <w:gridCol w:w="832"/>
      </w:tblGrid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ормы организации учебной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орудова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Элементы содержания у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ебования к уровню подготовки уча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орма контро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Элементы дополнительного содерж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</w:tr>
      <w:tr>
        <w:trPr>
          <w:trHeight w:val="95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957" w:hRule="atLeast"/>
        </w:trPr>
        <w:tc>
          <w:tcPr>
            <w:tcW w:w="1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 КЛАС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нятие о Мировой художественной культур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культуре и искусстве. Роль языка в передаче культурного наслед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грамотно и четко давать опред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письменности, виды письменности</w:t>
            </w:r>
          </w:p>
          <w:p>
            <w:pPr>
              <w:pStyle w:val="Normal"/>
              <w:rPr/>
            </w:pPr>
            <w:r>
              <w:rPr/>
              <w:t>Мировые религ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3. с.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представления о мире. Понятия о видах искус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У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образ – основное средство отображения и познания мира в искусстве. Происхождение видов искусства, их  многообраз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амотно и четко давать опре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видов искусства. Передача одной темы разными  видами искус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1; П. 2.2. с.17, с.1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художественного образа. «Мышление в образах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У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художественного образа. Характерные черты и свойства художественного образа: типизация, метафоричность, иносказа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грамотно давать определение художественного обр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решения проблемы в истории цивилизации. Общность и различия между наукой и искусство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4. с.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 и правдивость в искусств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У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с Эсхила и Еврипида о правде искусства. Комедия Аристофана «Лягушки». Роль творческой фантазии худож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произведение искусства, выявлять в нём правду и правдив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характер произведений искусства на примере различных его видов (театра, оперы, живописи)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окружающий мир. Талант и мастерство художн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У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атериальный и духовный, особенности его отражения в произведениях искусства. Важнейшие составляющие таланта художника и особенности его проявления в детском возрасте (творческая судьба В.А. Моцарта, титаны эпохи Возрож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произведения В.А.Моцарта, произведения живописи эпохи Воз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одарённости художников в сфере различных искусств. Художник- творец, преобразующий мир и открывающий в нём «невидимое посредством видимого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1 с.38.</w:t>
            </w:r>
          </w:p>
          <w:p>
            <w:pPr>
              <w:pStyle w:val="Normal"/>
              <w:rPr/>
            </w:pPr>
            <w:r>
              <w:rPr/>
              <w:t>П. 4.2. с. 3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художественного творче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о-историческое значение художественного творчества В.И. Сурикова, С. Да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произведений живописи В. Сурикова и С. Дали.</w:t>
            </w:r>
          </w:p>
          <w:p>
            <w:pPr>
              <w:pStyle w:val="Normal"/>
              <w:rPr/>
            </w:pPr>
            <w:r>
              <w:rPr/>
              <w:t>Умение анализиро-вать произведения живо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творчества: от наблюдения и накопления жизненных впечатлений к их осмыслению и художественному воплощению. А.С. Пушкин в процессе художественного творчеств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4.с.10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ерность, безграничность возвышенного в искусств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 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ка – наука о прекрасном в искусстве и в жизни. Эстетические категории, их роль и значение. </w:t>
              <w:br/>
              <w:t>Эволюция трактовки понятия в трудах немецких философов: И. Канта и Ф. Шиллера. Статья Н. Чернышевского «Возвышенное и комическо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ётко представлять и давать характеристику возвыщенному в искус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ышенное в архитектуре: грандиозность, масштабность, монументальность. Возвышенность героев античной трагедии. У. Шекспир. Возвышенный характер музыки Л.В. Бетховен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1 с. 98.</w:t>
            </w:r>
          </w:p>
          <w:p>
            <w:pPr>
              <w:pStyle w:val="Normal"/>
              <w:rPr/>
            </w:pPr>
            <w:r>
              <w:rPr/>
              <w:t>П. 11.3. с. 101.</w:t>
            </w:r>
          </w:p>
          <w:p>
            <w:pPr>
              <w:pStyle w:val="Normal"/>
              <w:rPr/>
            </w:pPr>
            <w:r>
              <w:rPr/>
              <w:t>П. 11.2 с. 9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низменного в искусстве и её противопоставление возвышенном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гамский алтарь Зевса, рельеф Микеланджело «Битва кентавров», рисунки Леонардо да Винчи «Битва при Ангиар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любого памятника</w:t>
            </w:r>
          </w:p>
          <w:p>
            <w:pPr>
              <w:pStyle w:val="Normal"/>
              <w:rPr/>
            </w:pPr>
            <w:r>
              <w:rPr/>
              <w:t>Умение анализиро-вать разные памятники искусства Древне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>Обобще-ние по теме «Культу-ра Антич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асты возвышенного и низменного в произведениях мирового искусства. («умирающий лебедь» в исполнении А. Павловой на музыку Сен- Санса. Проявления красоты в обыденно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7.1. с.61.</w:t>
            </w:r>
          </w:p>
          <w:p>
            <w:pPr>
              <w:pStyle w:val="Normal"/>
              <w:rPr/>
            </w:pPr>
            <w:r>
              <w:rPr/>
              <w:t>П.7.2. с.63.</w:t>
            </w:r>
          </w:p>
          <w:p>
            <w:pPr>
              <w:pStyle w:val="Normal"/>
              <w:rPr/>
            </w:pPr>
            <w:r>
              <w:rPr/>
              <w:t>П. 9.1. с 8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оны трагического в искусстве и жизни</w:t>
            </w:r>
            <w:r>
              <w:rPr>
                <w:b/>
                <w:bCs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ность и различия в проявлении трагического в искусстве и жизни. Неразрешимость конфликтов, непримиримое противоречие между идеалом и реальностью, новым и старым – основа трагического в искус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представлять общность и различия трагического в искусстве и жизни. Уметь анализировать произведения трагического характера. Понимать понятия рока и судь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>Обобще-ние по теме «Средние 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судьба античной трагедии. Истоки трагического в искусстве Античности. Миф о Дионисе и рождение трагедии. Понятия рока и судьбы в древнегреческой трагеди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.1.с. 7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рагическое как проявление возвышенного</w:t>
            </w:r>
            <w:r>
              <w:rPr>
                <w:b/>
                <w:bCs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Мультимедиапроектор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рагической и возвышенной любви Ромео и Джульетты У. Шекспира. «Реквием» В.А. Моцарта как образец трагической муз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рагические произведения искусства. Понимать понятия рока и судь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рагической и возвышенной любви в произведениях живописи Ж.Д.Энгра «Паоло и Франческа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.2. с. 7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мешного и комического в искусств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природа комического в искусстве. Разграничение понятий «смешного» и «комического».  Социальный, общественно значимый характер комичес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анализировать комические произведения живописи У. Хогарта «Триумф избранных в парламент» и литографии О. До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комическое в искусстве. Сочетание трагического и комического в драматических произведениях литературы и театральном искусстве. (Шекспир, Мольер, Корнель). А.П. Чехов «Вишнёвый сад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комики ми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Чаплин – выдающийся комик немого кинематографа. Актёрская маска Чаплина, контраст внешнего облика  и характера героя. Ю. Никулин – клоун на все време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мических актёров. Уметь охарактеризовать их творческое мастер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мастерство актёра, чувство юмора, знание законов смешного, актёрская техника, умение черпать материал из окружающ жизни, контрасты клоунской маски, сочетани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«Кавказская пленница», немое кино с участием Ч. Чаплина «Золотая лихорадка». Эссе на филь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– «первоэлемент» литературы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 как вид искусства. Роль литературы в духовной жизни человека. Роль слова в художественном произведении. Изобразительно- выразительные возможности слова в произведениях художественной литера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илизировать произведения поэтической  лироки А.Ахматовой, В. Хлебникова, М. Басё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 поэтического ремесла А. Ахматовой, словесные эксперименты В. Хлебникова. Выразительность и лаконизм словесных образов японской лирики (М.Басё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2.1. </w:t>
            </w:r>
          </w:p>
          <w:p>
            <w:pPr>
              <w:pStyle w:val="Normal"/>
              <w:rPr/>
            </w:pPr>
            <w:r>
              <w:rPr/>
              <w:t>П. 12.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и образность в литератур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общего и индивидуального – основа создания художественного образа. Образ Татьяны Лариной в романе А.С. Пушкина «Евгений Онегин». Средства выразительности в литературе: метафора, эпитет, срав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, анализировать, характеризовать идеал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анее изучен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образы в литературе. Произведения, воплотившие идеала Человека в искусств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.3. с. 7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архитектуры. «Каменная летопись мира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ождение архитектуры, её связь с религиозными верованиями и представлениями человека. Периодизация искусства Древнего Египта. Скульптурные памятники Египта, их ритуальное предназнач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любого памятника</w:t>
            </w:r>
          </w:p>
          <w:p>
            <w:pPr>
              <w:pStyle w:val="Normal"/>
              <w:rPr/>
            </w:pPr>
            <w:r>
              <w:rPr/>
              <w:t xml:space="preserve">Умение классифи-цировать памятники искус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литы – первые сооружения архитектуры. Просмотр видеофрагмен-та  о разновиднос-тях мегалитов: дольмены, менги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3; с.33, повторить  П.14.1. с.133. П.14.2. с.13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тектурный ансамбль.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внешней и внутренней формы в архитектуре. Связь архитектурных сооружений с окружающей природой. Средства создания архитектурного образа: симметрия, ритм, пропорции, светотеневая и цветовая моделировки, масшт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архитектурного памят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. 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Красной площади, площади Святого Марка в Венеции, площадь Согласия в Париже, К.И. Росси – мастер архитектурных ансамблей. (Расстрелл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е стили Древнего Египта и Антич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построек египтян и связь их с религиозными верованиями. Классический стиль архитектуры Древней Греции. Орденская система. Инженерные достижения римских архитект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анализировать произведения архитектуры Египта и Древней Греции. Знать типы греческих храмов: периптер, диптер, монопте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ские пирамиды, храм в Луксоре, в Карнаке. Греческий Парфенон, Римский форум. Просмотр видео фильма об архитектуре древнейших цивилизаци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3.с. 33.</w:t>
            </w:r>
          </w:p>
          <w:p>
            <w:pPr>
              <w:pStyle w:val="Normal"/>
              <w:rPr/>
            </w:pPr>
            <w:r>
              <w:rPr/>
              <w:t>П. 5.2. с. 4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е стили Средневековь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кий и готический стиль в архитектуре. Вклад древнерусских мастеров в развитие средневековой архитекруры. Архитектурный стиль эпохи Возро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анализировать и различать романский и готический стили средневековой архитектуры и эпохи Возрожд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 фильм о замковом зодчестве в Евро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4.1. с. 133. </w:t>
            </w:r>
          </w:p>
          <w:p>
            <w:pPr>
              <w:pStyle w:val="Normal"/>
              <w:rPr/>
            </w:pPr>
            <w:r>
              <w:rPr/>
              <w:t>Переска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е стили нового и новейшего време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  <w:b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Древнего Рима, жилые дома Гауди, Л. Корбюзье. Промышленная архитекрура,Садово- парковое искусство Китая и Японии, Версаля в Париже, парки в России. Формирование облика гор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различать и анализиро-вать  виды и стили архитектуры,узнавать 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видеофильма: Садово- парковая архитек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переска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объёмных сооружений. Ландшафтная архитекту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 Гауди, Л. Конструктивизм Корбюзье. Промышленная архитекрура,Садово- парковое искусство Китая и Японии, Версаля в Париже, парки в России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изведения архитектуры Гауди, Корбюзье, Садово – парковую архитектуру Китая, Японии,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фильм: Садово- парковая архитектура. Формирование город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Сообщение о Гауди и Л. Корбюзье. БАУХАУ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родов. Правила устройства городов, реконструкция старых районов. Идеальный город будуще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устройства городов, исторические типы планировки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: Формирование город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вопись, скульптура, графика –</w:t>
            </w:r>
            <w:r>
              <w:rPr/>
              <w:t xml:space="preserve"> древнейшие виды изобразительного искус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живописи: графика, скульптура, натюрморт. Монументальные и станковые виды. Ритм, линия. Творчество Делакруа, сфумато Леонардо да Винчи, абстракция Кандину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ы живописи, монументальные и станковые виды изобразительного искус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монументальных и станковых видах. Материалы и инструмент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переска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средства изобра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енщины – матери сквозь века.</w:t>
            </w:r>
          </w:p>
          <w:p>
            <w:pPr>
              <w:pStyle w:val="Normal"/>
              <w:rPr/>
            </w:pPr>
            <w:r>
              <w:rPr/>
              <w:t>«Венеры»  первых художников Земли.</w:t>
            </w:r>
          </w:p>
          <w:p>
            <w:pPr>
              <w:pStyle w:val="Normal"/>
              <w:rPr/>
            </w:pPr>
            <w:r>
              <w:rPr/>
              <w:t>Священный лик Богоматери.Культ  женщины – матери в первобытном искусстве.</w:t>
            </w:r>
          </w:p>
          <w:p>
            <w:pPr>
              <w:pStyle w:val="Normal"/>
              <w:rPr/>
            </w:pPr>
            <w:r>
              <w:rPr/>
              <w:t>«Палеолитические Вене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описание образа женщ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изображения Богородицы в древнерусском искусстве. Мадонны титанов Возрождения.</w:t>
            </w:r>
          </w:p>
          <w:p>
            <w:pPr>
              <w:pStyle w:val="Normal"/>
              <w:rPr/>
            </w:pPr>
            <w:r>
              <w:rPr/>
              <w:t>Величавая славянка в творчестве А.Г. Венецианов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переска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живопис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фрески, мозаики, витража, декоративная живопись, панно эпохи рококо, картина как основной вид станковой живописи. Театральная декорация, иконопись, миниатюра, панорама, диора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виды живо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ски А. Рублёва, византийская мозаика, витражи готического собора, декоративная роспись в Помпеях, плафонная роспись А.Монтенья и П. Гонзаго, декорации Бенуа, русская иконопись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пересказ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средства живопис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ак важнейшее средство передачи эмоционально- смыслового настроя художественного произведения. Понятие о колори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и понимать цветовую гамму, светотень и колорит в произведениях живо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Э. Делакруа- колористический мастер. Сфумато Леонардо да Винч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.1. с. 14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жанра в живопис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жанра в живописи, характеристика живописных жанров, мифологическая и библейская тем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тко и грамотно давать характеристику худ жан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йвазовского, Верещагина, Дейнеки, фламандские натюрморты, интерье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.2. с. 14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: от возникновения до современ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а: от возн икновения до современности, виды графического искусст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произведения граф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видности гравюры: ксилография, литография, офорт, цветная графика Японии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: Дюрер, К. Кольвец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рафического искус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юра и её разновидности: ксилография, литонрафия, линография, офорт. Искусство цветной графики японских масте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новидности гравюры и виды графического искус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, эстампы, книжная графика: иллюстрации, орнамент, шрифт, лубок, миниатюра, прикладная и промышленная графика, монументальная график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.</w:t>
            </w:r>
          </w:p>
          <w:p>
            <w:pPr>
              <w:pStyle w:val="Normal"/>
              <w:rPr/>
            </w:pPr>
            <w:r>
              <w:rPr/>
              <w:t>Компьютерная графика, пример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и история фотограф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и история фотографии. Выразительные средства и жан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фоторгаф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фотопортрета Толстого с живописным портретом Репин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Фотовыставка. «Наш кра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скульптур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Древнего Египта, античных мастеров. Средневековая скульптура. Скульпт.ура Возрождения, барокко, классицизма. Синтез скульптура и архитектуры. Развитие скульптуры в 20 ве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личать скульптуру разных эпох и нар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другими видами искусства. (архитектурой)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.4. с. 15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жанры скульптур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: портретный, анималистический, историко- бытовой, натурморт. Круглая скульптура, Рельеф: барельеф, горельеф, контррельеф. Монументальная, монументально – декоративная, станков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виды и жанры скульптуры. Уметь анализировать произведение скульп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и техника обработки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Конспек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возможности Декоративно- прикладного искус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ритерии оценки художественных достоинств произведений декоративно – прикладного искусства: единство пользы и красоты, историческая значимость, авторское мастерство, соотношение фор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изобразительно – выразительные средства: орнамент, форма, материал, цвет, ритм, симмет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 – выразительные средства: орнамент, форма, материал, цвет, ритм, симметрия. Связь с другими видами искусств )архитектурой, дизайном, скульптурой, живописью, графико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онспект, докла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как вид искусств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и мир чувств человека. Музыка среди других искусств. Художественный образ в музык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анализировать произведение музы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и характер её воздействия на мир переживаний и эмоции человека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. П. 16.1. с. 15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образ в музык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ение и обобщение материа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ыразительности музыки. Понятия о музыкаль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различать типы муз форм: рондо, вариация, сонатная, ци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композиторов венской школы. Полифония И.С. Бах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.2. с. 161.</w:t>
            </w:r>
          </w:p>
          <w:p>
            <w:pPr>
              <w:pStyle w:val="Normal"/>
              <w:rPr/>
            </w:pPr>
            <w:r>
              <w:rPr/>
              <w:t>През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изученному материал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ам года: «Понятие о культуре. </w:t>
            </w:r>
          </w:p>
          <w:p>
            <w:pPr>
              <w:pStyle w:val="Normal"/>
              <w:rPr/>
            </w:pPr>
            <w:r>
              <w:rPr/>
              <w:t xml:space="preserve">Древние цивилизации. Культура античности. </w:t>
            </w:r>
          </w:p>
          <w:p>
            <w:pPr>
              <w:pStyle w:val="Normal"/>
              <w:rPr/>
            </w:pPr>
            <w:r>
              <w:rPr/>
              <w:t>Культура западноевропейс-кого средневековья</w:t>
            </w:r>
          </w:p>
          <w:p>
            <w:pPr>
              <w:pStyle w:val="Normal"/>
              <w:rPr/>
            </w:pPr>
            <w:r>
              <w:rPr/>
              <w:t>Культура Востока</w:t>
            </w:r>
          </w:p>
          <w:p>
            <w:pPr>
              <w:pStyle w:val="Normal"/>
              <w:rPr/>
            </w:pPr>
            <w:r>
              <w:rPr/>
              <w:t>Византия и Древняя Русь. Культура эпохи Возрожд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позна-вать, сравниватьпамятники культуры разных эпох и сти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тестиро-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18:00Z</dcterms:created>
  <dc:creator>x</dc:creator>
  <dc:description/>
  <cp:keywords/>
  <dc:language>en-US</dc:language>
  <cp:lastModifiedBy>1</cp:lastModifiedBy>
  <cp:lastPrinted>2015-11-19T11:01:00Z</cp:lastPrinted>
  <dcterms:modified xsi:type="dcterms:W3CDTF">2016-02-05T16:27:00Z</dcterms:modified>
  <cp:revision>62</cp:revision>
  <dc:subject/>
  <dc:title/>
</cp:coreProperties>
</file>