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едняя общеобразовательная школа №3 г.Светлого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52"/>
          <w:szCs w:val="52"/>
        </w:rPr>
        <w:t>Выступление на педагогическом совет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eastAsia="Georgia" w:cs="Georgia" w:ascii="Georgia" w:hAnsi="Georgia"/>
          <w:b/>
          <w:bCs/>
          <w:sz w:val="52"/>
          <w:szCs w:val="52"/>
        </w:rPr>
        <w:t xml:space="preserve"> </w:t>
      </w:r>
      <w:r>
        <w:rPr>
          <w:rFonts w:cs="Georgia" w:ascii="Georgia" w:hAnsi="Georgia"/>
          <w:b/>
          <w:bCs/>
          <w:sz w:val="52"/>
          <w:szCs w:val="52"/>
        </w:rPr>
        <w:t>«Межвозрастное взаимодействие в системе духовно-нравственного развития личности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ведующая библиотекой,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духовно-нравственных дисциплин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ликова Л.Г.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 января 2012 г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2-2013 уч. год</w:t>
      </w:r>
    </w:p>
    <w:p>
      <w:pPr>
        <w:pStyle w:val="Normal"/>
        <w:spacing w:lineRule="auto" w:line="240" w:before="30" w:after="30"/>
        <w:jc w:val="center"/>
        <w:rPr>
          <w:rFonts w:ascii="Georgia" w:hAnsi="Georgia" w:cs="Arial"/>
          <w:b/>
          <w:b/>
          <w:bCs/>
          <w:color w:val="333333"/>
          <w:sz w:val="28"/>
          <w:szCs w:val="28"/>
        </w:rPr>
      </w:pPr>
      <w:r>
        <w:rPr>
          <w:rFonts w:cs="Arial" w:ascii="Georgia" w:hAnsi="Georgia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127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2012 в году наша школа стала экспериментальной площадкой по ДНРВ, в связи, с чем был разработан план-проект «Межвозрастное взаимодействие в системе ДНРВ»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Согласно плану-проекту, школьной библиотеке отведена роль координационного центра во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Действительно, это разумно, ведь библиотекарь общается со всеми участниками образовательного процесса, поэтому и воспринимает и педагогов, и родителей, и учащихся единым целым. Соответственно, в основу деятельности школьной библиотеки положено межвозрастное взаимодействие учащихся. Я работаю в этом направлении пятый год и наблюдаю, как меняются дети. Если, в начале, каждый из них работая в проектах, стремился получить свою минуту славы, то теперь школьники предлагают свои проекты и сразу оговаривают, для кого они эти проекты делают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Хочется сказать, что некоторые проекты прижились настолько, что стали добрыми школьными традициями. Все они проводятся в первом полугодии. Это три посвящения: в пятиклассники, в первоклассники, и в читатели школьной библиотеки. Традиционной стала экскурсия в школьную библиотеку, которая проводится 1 сентября. В этом году, для проведения экскурсии я  привлекла девочек из 6 «А» класса. Уже в августе они прибежали в библиотеку, предлагая свою помощь. Теперь не только библиотекарь рассказывает первоклассникам о книгах, о правилах поведения в библиотеке, но и сказочные геро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Следующий проект - «Посвящение в пятиклассники». Для проведения этого праздника сложилась мобильная группа (школьники 7-10 классов), которая в этом году пополнилась учащимися 6 «А» класса. Прошлый сценарий настолько понравился ребятам, что они решили в целом его оставить, слегка подкорректировав. Но настоящим ноу-хау этой мобильной группы стал флэш моб, во время которого старшеклассники вовлекают в танец пятиклассников, приглашая их на равных участвовать в школьных про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Естественно,  пятиклассники готовят следующий творческий проект – «Классу первому – от класса пятого». Они уже примерно знают, как должен проходить праздник, поэтому самостоятельно ищут сценарии посвящения, затем обсуждают их, корректируют и готовят необходимое оборудование. Учащиеся 5 «А» класса подготовили театрализованное представление и небольшой концерт, а 5 «Б» класс сделал для малышей настольную игру, в которой нужно разгадывать загадки о буквах. Закончили пятиклассники праздник флэш мобом, только в роли тьютеров были теперь они сами.</w:t>
      </w:r>
    </w:p>
    <w:p>
      <w:pPr>
        <w:pStyle w:val="Normal"/>
        <w:spacing w:lineRule="auto" w:line="240" w:before="0" w:after="0"/>
        <w:ind w:firstLine="127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обный проект формирует чувство ответственности за младшего, способствует установлению доброжелательных отношений, а так же развивает творческие способности.</w:t>
      </w:r>
    </w:p>
    <w:p>
      <w:pPr>
        <w:pStyle w:val="Normal"/>
        <w:spacing w:lineRule="auto" w:line="240" w:before="0" w:after="0"/>
        <w:ind w:firstLine="127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ледующее посвящение – это урок-игра «Посвящение в читатели». Если раньше мы с Анной Михайловной проводили этот урок сами, то в этом году я привлекла шестиклассниц. Девочки с удовольствием готовили подарки малышам (пригласительные билеты в школьную библиотеку и закладки для книг), проводили игры, помогали выбрать книгу. </w:t>
      </w:r>
    </w:p>
    <w:p>
      <w:pPr>
        <w:pStyle w:val="Normal"/>
        <w:spacing w:lineRule="auto" w:line="240" w:before="0" w:after="0"/>
        <w:ind w:firstLine="127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и же девочки А. Голенко и Е. Донченко помогли в проведении уроков, посвященных 200-летию Бородинского сражения. Они подбирали рассказы для обучающихся начальной школы, готовили викторину,  проверяли работы.</w:t>
      </w:r>
    </w:p>
    <w:p>
      <w:pPr>
        <w:pStyle w:val="Normal"/>
        <w:spacing w:lineRule="auto" w:line="240" w:before="0" w:after="0"/>
        <w:ind w:firstLine="1275"/>
        <w:jc w:val="both"/>
        <w:rPr/>
      </w:pPr>
      <w:r>
        <w:rPr>
          <w:rFonts w:cs="Georgia" w:ascii="Georgia" w:hAnsi="Georgia"/>
          <w:sz w:val="24"/>
          <w:szCs w:val="24"/>
        </w:rPr>
        <w:t>Традиционно полугодие заканчивается новогодней сказкой. В этом году в новогоднем спектакле приняли участие ребята 2-10 классов. Хотелось бы отметить некоторые результаты нашей совместной работы: мы стали партнёрами. Да дети повзрослели, но они не только выросли – изменилось их отношение к общему делу. Они стали более самостоятельными, креативными, а главное – ответстве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8:00Z</dcterms:created>
  <dc:creator>школа3</dc:creator>
  <dc:description/>
  <cp:keywords/>
  <dc:language>en-US</dc:language>
  <cp:lastModifiedBy>User</cp:lastModifiedBy>
  <cp:lastPrinted>2013-01-09T16:17:00Z</cp:lastPrinted>
  <dcterms:modified xsi:type="dcterms:W3CDTF">2013-01-16T19:56:00Z</dcterms:modified>
  <cp:revision>4</cp:revision>
  <dc:subject/>
  <dc:title/>
</cp:coreProperties>
</file>